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5935</wp:posOffset>
            </wp:positionH>
            <wp:positionV relativeFrom="paragraph">
              <wp:posOffset>249555</wp:posOffset>
            </wp:positionV>
            <wp:extent cx="1583690" cy="1294130"/>
            <wp:effectExtent l="0" t="0" r="0" b="0"/>
            <wp:wrapTight wrapText="bothSides">
              <wp:wrapPolygon edited="0">
                <wp:start x="-258" y="0"/>
                <wp:lineTo x="-258" y="21300"/>
                <wp:lineTo x="21563" y="21300"/>
                <wp:lineTo x="21563" y="0"/>
                <wp:lineTo x="-25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 xml:space="preserve">Veranstaltungsprogramm des Klubs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 xml:space="preserve">der interkulturellen Kommunikation „Alliance“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2016-2017 Studienjahr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70C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de-DE"/>
        </w:rPr>
        <w:t>samstags von 14:00 bis 16:0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70C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de-DE"/>
        </w:rPr>
        <w:t>Hauptgebäude der OSPU, Raum 33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Oktob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8. Oktober – Eröffnung des Klubs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22. Oktober –  Abend der französischen Kultur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Novemb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12. November – Tag der Einheit des Volkes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26. November – Internationaler Studententag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Dezemb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10. Dezember – Besuch des Tierheimes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24. Dezember – Weihnachtsfest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Janua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14. Januar – Die mit der Taufe verbundenen Traditionen (Wahrsagen, Koljadki usw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28. Januar – Tag der Wintersportarten (Wettkampf unter den internationalen Studierenden der Stadt Omsk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Februa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  <w:lang w:val="de-DE"/>
        </w:rPr>
        <w:t>Februar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Valentinstag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Februar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Masleniza (Fastnacht)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ä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rz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11. März – Abend der chinesischen und japanischen Kultur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</w:t>
      </w:r>
      <w:r>
        <w:rPr>
          <w:rFonts w:cs="Times New Roman" w:ascii="Times New Roman" w:hAnsi="Times New Roman"/>
          <w:sz w:val="24"/>
          <w:szCs w:val="24"/>
          <w:lang w:val="de-DE"/>
        </w:rPr>
        <w:t>März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de-DE"/>
        </w:rPr>
        <w:t>Nowruz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Apri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08. April – Märchen aus der ganzen Welt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April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„Freundschaftsbaum“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Ma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13. Mai – Besuch auf dem Reiterhof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 </w:t>
      </w:r>
      <w:r>
        <w:rPr>
          <w:rFonts w:cs="Times New Roman" w:ascii="Times New Roman" w:hAnsi="Times New Roman"/>
          <w:sz w:val="24"/>
          <w:szCs w:val="24"/>
          <w:lang w:val="de-DE"/>
        </w:rPr>
        <w:t>Ma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de-DE"/>
        </w:rPr>
        <w:t>Abschlusspar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19:00Z</dcterms:created>
  <dc:creator>User</dc:creator>
  <dc:description/>
  <cp:keywords/>
  <dc:language>en-US</dc:language>
  <cp:lastModifiedBy>User</cp:lastModifiedBy>
  <cp:lastPrinted>2015-10-02T15:54:00Z</cp:lastPrinted>
  <dcterms:modified xsi:type="dcterms:W3CDTF">2016-10-25T10:23:00Z</dcterms:modified>
  <cp:revision>3</cp:revision>
  <dc:subject/>
  <dc:title>Программа мероприятий клуба </dc:title>
</cp:coreProperties>
</file>