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онного представителя (родителя, усыновителя, попечителя)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совершеннолетнего гражданина на заключение договора о целевом обучен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ИО законного представителя (родителя, усыновителя, попечителя) несовершеннолетнего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вое согласие на заключение договора о целевом обучении гражданину _________________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ИО несовершеннолетнего граждани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ного постановлением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, 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лное наименование организации заказч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ОННЫЙ ПРЕДСТА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_________</w:t>
            </w: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аспорт: серия, №, когда и кем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/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                                           (ФИО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, имя, отчество (при наличии)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_________</w:t>
            </w: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аспорт: серия, №, когда и кем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/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                                           (ФИ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3:00Z</dcterms:created>
  <dc:creator>Пользователь</dc:creator>
  <dc:description/>
  <dc:language>en-US</dc:language>
  <cp:lastModifiedBy>Windows User</cp:lastModifiedBy>
  <cp:lastPrinted>2021-04-23T14:37:00Z</cp:lastPrinted>
  <dcterms:modified xsi:type="dcterms:W3CDTF">2021-04-23T10:33:00Z</dcterms:modified>
  <cp:revision>2</cp:revision>
  <dc:subject/>
  <dc:title/>
</cp:coreProperties>
</file>