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экзаменационного билета</w:t>
      </w:r>
    </w:p>
    <w:p>
      <w:pPr>
        <w:pStyle w:val="Style15"/>
        <w:numPr>
          <w:ilvl w:val="0"/>
          <w:numId w:val="0"/>
        </w:numPr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заменационный билет включает два вопроса из представленных ниже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кандидатскому экзамену по специальности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2.08 – Экология</w:t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гомологических рядов наследования изменчивости Н.И. Вавилова, его значение для понимания закономерностей эволю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чивость, ее формы, адаптивное и эволюционное значени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естественного отбора как основной движущей силы эволюции. Формы естественного отбо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азвития понятия "вид". Критерии вида. Структура вид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ция элементарная единица эволюции. Динамика популяции (территориальная, возрастная, половая структур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эволюция как обновление структуры вида и начальный этап видообразования. Модели микроэволюции. Типы видообразования в природе. Роль полиплоидии, гибридного видообразования, изоля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индивидуального и исторического развития организмов. Биогенетический закон и его дальнейшее развитие. Современная интерпретац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происхождения человека. Роль биологических и социальных факторов в антропогенезе. Расы челове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организмов и среда обитания. Понятие экологической ниш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отношения организмов. Типы и вид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"популяция" в экологии и генетике. Структура, характер наследования, динамика популяц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ства живых организмов. Понятия: биоценоз, биогеоценоз, экосистема, агроценоз. Структура биоценоз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адаптаций живых организмов к изменениям условий среды. Активное и латентное состояние организмов. Принцип экологических классификаций организмов. Примеры жизненных фор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экологических факторов на здоровье на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ропогенное воздействие на растительный и животный мир и геокомплексы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риродопользования в Сибири. Экологические проблемы области. Пути решения экологических пробл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е биосферы. Проблема загрязнения и ее экологическое значение. Природа и свойства загрязнений окружающей среды. Различие между химическим загрязнением и накоплением отход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е атмосферы. Основные источники загрязнения атмосферы. Влияние загрязнения атмосферы на состояние экосисте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. Виды мониторинга, цели и задач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я почв. Проблема удобрений. Нарушение естественных циклов в почвах под влиянием загрязнения. Эрозия почв. Состояние почв в Росс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бионакоплений. Физические загрязнения окружающей среды. Радиоактивное загрязнение. Влияние радиации на экосисте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ыживания человечества в современном обществе. Принцип единства общественных, естественных и технических наук как методическая основа структурирования экологии и его роль в системном исследовании и решении экологической проблемат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почв, понятие о ее плодородии. История развития науки о почве. Методы изучения почвы. Глобальные функции почвы на планете. Биопродуктивность почвы, ее экологическое значе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состояния окружающей среды, природы и природных ресурс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е гидросферы. Основные источники загрязн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393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индикация загрязненных водоемов и поч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самоочищения в гидросфере, литосфере, атмосфер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ории и практики растительных и животных индикаторов. Индикаторные признаки растительности и живых организмов. Экологическая замещаемость растительности, животных и компенсация факторов местообит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выявления, оценки и экстраполяции растительных и животных индикаторов. Методы выявления индикаторов. Экологическая оценка индикационных функц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химического метода борьбы с вредителями и болезней растений и животных. Преимущества биологического метода борьбы.</w:t>
      </w:r>
    </w:p>
    <w:p>
      <w:pPr>
        <w:pStyle w:val="Normal"/>
        <w:widowControl w:val="false"/>
        <w:autoSpaceDE w:val="false"/>
        <w:spacing w:before="0" w:after="0"/>
        <w:ind w:left="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данов И. 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ология: учеб. пособие для студентов географ. спец. пед. вузов / И. И. Богданов; Омск. гос. пед. ун-т. - Омск: Изд-во ОмГПУ, 2009. - 28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епановских А. С. Биологическая экология. Теория и практика : учеб. для студ. вузов, обучающихся по экологическим спец. / А. 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епановск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- М.: ЮНИТИ - ДАНА, 2009. - 791 с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right" w:pos="8505" w:leader="underscor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дополнитель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62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ских А. С. Общая экология: Учебник для вузов. / А.С. Степановских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2-е изд., перераб., и доп. – М.: ЮНИТИ – ДАНА, 2012. – 687 с. // ЭБС «Книгафонд» [Электронный ресурс]. – Сетевой режим доступа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nigafund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робкин В. И</w:t>
      </w:r>
      <w:r>
        <w:rPr>
          <w:rFonts w:cs="Times New Roman" w:ascii="Times New Roman" w:hAnsi="Times New Roman"/>
          <w:sz w:val="28"/>
          <w:szCs w:val="28"/>
        </w:rPr>
        <w:t xml:space="preserve">. Экология: Учеб. для студ. вузов / В. И. </w:t>
      </w:r>
      <w:r>
        <w:rPr>
          <w:rFonts w:cs="Times New Roman" w:ascii="Times New Roman" w:hAnsi="Times New Roman"/>
          <w:bCs/>
          <w:sz w:val="28"/>
          <w:szCs w:val="28"/>
        </w:rPr>
        <w:t>Коробкин</w:t>
      </w:r>
      <w:r>
        <w:rPr>
          <w:rFonts w:cs="Times New Roman" w:ascii="Times New Roman" w:hAnsi="Times New Roman"/>
          <w:sz w:val="28"/>
          <w:szCs w:val="28"/>
        </w:rPr>
        <w:t xml:space="preserve">, Л. В. Передельский. - 10-е изд. - Ростов н/Д. : Феникс, 2006. - 571 с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иколайкин Н. И</w:t>
      </w:r>
      <w:r>
        <w:rPr>
          <w:rFonts w:cs="Times New Roman" w:ascii="Times New Roman" w:hAnsi="Times New Roman"/>
          <w:sz w:val="28"/>
          <w:szCs w:val="28"/>
        </w:rPr>
        <w:t xml:space="preserve">.   Экология: учеб. для студ. вузов / Н. И. </w:t>
      </w:r>
      <w:r>
        <w:rPr>
          <w:rFonts w:cs="Times New Roman" w:ascii="Times New Roman" w:hAnsi="Times New Roman"/>
          <w:bCs/>
          <w:sz w:val="28"/>
          <w:szCs w:val="28"/>
        </w:rPr>
        <w:t>Николай</w:t>
      </w:r>
      <w:r>
        <w:rPr>
          <w:rFonts w:cs="Times New Roman" w:ascii="Times New Roman" w:hAnsi="Times New Roman"/>
          <w:sz w:val="28"/>
          <w:szCs w:val="28"/>
        </w:rPr>
        <w:t xml:space="preserve">кин, Н. Е. </w:t>
      </w:r>
      <w:r>
        <w:rPr>
          <w:rFonts w:cs="Times New Roman" w:ascii="Times New Roman" w:hAnsi="Times New Roman"/>
          <w:bCs/>
          <w:sz w:val="28"/>
          <w:szCs w:val="28"/>
        </w:rPr>
        <w:t>Николай</w:t>
      </w:r>
      <w:r>
        <w:rPr>
          <w:rFonts w:cs="Times New Roman" w:ascii="Times New Roman" w:hAnsi="Times New Roman"/>
          <w:sz w:val="28"/>
          <w:szCs w:val="28"/>
        </w:rPr>
        <w:t xml:space="preserve">кина, О. П. Мелехова. - 2-е изд., перераб. и доп. - М. : Дрофа, 2003. - 621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6" w:leader="none"/>
          <w:tab w:val="left" w:pos="1620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ередельский Л.В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колог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учеб. / Л. В. Передельский, В. И. Коробкин, О. Е. Приходченко. - М.: Проспект, 2009. - 507 с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занов С.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Об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кология</w:t>
      </w:r>
      <w:r>
        <w:rPr>
          <w:rFonts w:cs="Times New Roman" w:ascii="Times New Roman" w:hAnsi="Times New Roman"/>
          <w:sz w:val="28"/>
          <w:szCs w:val="28"/>
        </w:rPr>
        <w:t xml:space="preserve">: учеб. для студ. вузов / С. И. Розанов. - 5-е изд., стер. - СПб.: Лань, 2005. - 288 с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лов И. А. Экология. М. : Высш. шк, 2006. – 51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6" w:leader="none"/>
          <w:tab w:val="left" w:pos="144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Хван Т.А. Эколог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Основы рационального природопользования : учеб. пособие для студ. вузов / Т. А. Хван, М. В. Шинкина. - 5-е изд., перераб. и доп. - М.: Юрайт, 2011. - 319 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тернет – 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ww.edu.ru (Российское образование – Федеральный порта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ww.herzenlib.ru (Центр экологической информации и культур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ww.krugosvet.ru (энциклопедия Кругосв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usinessec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191919"/>
          <w:sz w:val="28"/>
          <w:szCs w:val="28"/>
        </w:rPr>
        <w:t>Министерство природных ресурсов (МПР) Росс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srep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(журнал «Среда обитания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coporta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(Всероссийский экологический порта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ww.un.org/russian/news/subject_bydate.asp?subj=ENV (Центр новостей ОО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ww.zapoved.ru  (Особоохраняемые природные территории РФ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ww.wildnet.ru (Эколого-просветительский портал «Заповедники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ww.rgp.agava.ru (Российские зеленые страниц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ww.sci.aha.ru (Флора и фауна)</w:t>
      </w:r>
    </w:p>
    <w:p>
      <w:pPr>
        <w:pStyle w:val="Normal"/>
        <w:widowControl w:val="false"/>
        <w:autoSpaceDE w:val="false"/>
        <w:spacing w:before="0" w:after="0"/>
        <w:ind w:left="39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435"/>
      </w:pPr>
      <w:rPr>
        <w:rFonts w:ascii="Times New Roman" w:hAnsi="Times New Roman" w:eastAsia="Arial Unicode MS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numPr>
        <w:ilvl w:val="0"/>
        <w:numId w:val="5"/>
      </w:numPr>
      <w:spacing w:lineRule="auto" w:line="240" w:before="280" w:after="280"/>
    </w:pPr>
    <w:rPr>
      <w:rFonts w:ascii="Arial" w:hAnsi="Arial" w:eastAsia="Arial Unicode MS" w:cs="Arial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00:00Z</dcterms:created>
  <dc:creator>User</dc:creator>
  <dc:description/>
  <cp:keywords/>
  <dc:language>en-US</dc:language>
  <cp:lastModifiedBy>Артемка</cp:lastModifiedBy>
  <dcterms:modified xsi:type="dcterms:W3CDTF">2019-11-25T11:00:00Z</dcterms:modified>
  <cp:revision>3</cp:revision>
  <dc:subject/>
  <dc:title/>
</cp:coreProperties>
</file>