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ОТЧЕТ ФАКУЛЬТЕТСКОГО (</w:t>
      </w:r>
      <w:r>
        <w:rPr>
          <w:rFonts w:cs="Times New Roman" w:ascii="Times New Roman" w:hAnsi="Times New Roman"/>
          <w:b/>
          <w:caps/>
        </w:rPr>
        <w:t>кафедрального</w:t>
      </w:r>
      <w:r>
        <w:rPr>
          <w:rFonts w:cs="Times New Roman" w:ascii="Times New Roman" w:hAnsi="Times New Roman"/>
          <w:b/>
        </w:rPr>
        <w:t>) РУКОВОДИТЕЛ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организации и проведении практики студентов______ курса ________ формы обучения ОмГПУ</w:t>
      </w:r>
      <w:r>
        <w:rPr>
          <w:rFonts w:cs="Times New Roman" w:ascii="Times New Roman" w:hAnsi="Times New Roman"/>
          <w:b/>
          <w:sz w:val="28"/>
        </w:rPr>
        <w:t>*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___ / 20___ учебном году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акультет _______________________ Кафедра 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практики (учебная, производственная)_______________ Название практик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Сроки практики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_____________________________ группа (ы)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Специальность / направление подготовки___________________________________________________________   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/ профиль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Методические указания и другие разработки по практике, включая электронные (год издания, составитель) 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1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место изда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сылка на электронный рес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I </w:t>
      </w:r>
      <w:r>
        <w:rPr>
          <w:rFonts w:cs="Times New Roman" w:ascii="Times New Roman" w:hAnsi="Times New Roman"/>
          <w:b/>
        </w:rPr>
        <w:t>Организация практик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2693"/>
      </w:tblGrid>
      <w:tr>
        <w:trPr>
          <w:trHeight w:val="3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Перечень учреждений</w:t>
            </w:r>
          </w:p>
        </w:tc>
      </w:tr>
      <w:tr>
        <w:trPr>
          <w:trHeight w:val="40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учреждения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1"/>
          <w:numId w:val="3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тбора баз практик </w:t>
      </w:r>
      <w:r>
        <w:rPr>
          <w:rFonts w:cs="Times New Roman" w:ascii="Times New Roman" w:hAnsi="Times New Roman"/>
          <w:sz w:val="18"/>
        </w:rPr>
        <w:t>(выберите критерий и дополните список):</w:t>
      </w:r>
    </w:p>
    <w:p>
      <w:pPr>
        <w:pStyle w:val="Style17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3810</wp:posOffset>
                </wp:positionV>
                <wp:extent cx="1524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3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сокий профессиональный уровень руководителей практики от базы практики </w:t>
      </w:r>
    </w:p>
    <w:p>
      <w:pPr>
        <w:pStyle w:val="Style17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8735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0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сокий уровень материально-технического обеспечения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17"/>
        <w:numPr>
          <w:ilvl w:val="1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абочих мест и функциональных обязанностей студентов на период практики_______________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numPr>
          <w:ilvl w:val="1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Лучшие базы практики ______________________________________________________________________</w:t>
      </w:r>
    </w:p>
    <w:p>
      <w:pPr>
        <w:pStyle w:val="Style17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2.5. </w:t>
      </w:r>
      <w:r>
        <w:rPr>
          <w:rFonts w:cs="Times New Roman" w:ascii="Times New Roman" w:hAnsi="Times New Roman"/>
          <w:b/>
        </w:rPr>
        <w:t>Руководители практики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1417"/>
        <w:gridCol w:w="1264"/>
        <w:gridCol w:w="1134"/>
        <w:gridCol w:w="1430"/>
      </w:tblGrid>
      <w:tr>
        <w:trPr>
          <w:trHeight w:val="3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ководители от ОмГПУ по кафедрам 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284" w:right="73" w:hanging="0"/>
              <w:contextualSpacing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учителей и других работников (образовательного) учреждения, привлеченных к руководству практикой (Ф.И.О. педагога с указанием категории)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ная степень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категор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ысшая категория,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вание «Заслуженный учитель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Cs w:val="20"/>
        </w:rPr>
        <w:t>ормы работы с базами практик (дополнительно к руководству практикой студентов)</w:t>
      </w:r>
    </w:p>
    <w:p>
      <w:pPr>
        <w:pStyle w:val="Style17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выберите формы работы, приведите примеры, укажите организаторов и сроки, дополните список)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6"/>
        <w:gridCol w:w="1418"/>
        <w:gridCol w:w="751"/>
        <w:gridCol w:w="1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ы работы с базами прак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Мест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база практи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астники, организат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ство педагогическими 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890</wp:posOffset>
                      </wp:positionV>
                      <wp:extent cx="152400" cy="1416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0.7pt;width:11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рофессиональными) мастерскими в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ях (организация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00</wp:posOffset>
                      </wp:positionV>
                      <wp:extent cx="152400" cy="1416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pt;width:11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обучающих семинаров для                                                                                                          педагогов (специалистов) баз прак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5095</wp:posOffset>
                      </wp:positionV>
                      <wp:extent cx="15240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9.85pt;width:11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аучное консультирование педагогов                                                                                                   (специалистов) баз практик в школах и др. учре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3" w:hanging="142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5240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2.2pt;width:11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ие и организация научно-практических конференций, проблемных </w:t>
            </w:r>
          </w:p>
          <w:p>
            <w:pPr>
              <w:pStyle w:val="Style17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инаров, вы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78740</wp:posOffset>
                </wp:positionV>
                <wp:extent cx="15240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6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сутствие работы с базами практики</w:t>
      </w:r>
    </w:p>
    <w:p>
      <w:pPr>
        <w:pStyle w:val="Style17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152400" cy="141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истема контроля за прохождением практики студентами </w:t>
      </w:r>
      <w:r>
        <w:rPr>
          <w:rFonts w:cs="Times New Roman" w:ascii="Times New Roman" w:hAnsi="Times New Roman"/>
          <w:sz w:val="18"/>
        </w:rPr>
        <w:t>(выберете критерий и дополните список):</w:t>
      </w:r>
    </w:p>
    <w:p>
      <w:pPr>
        <w:pStyle w:val="Style17"/>
        <w:spacing w:lineRule="auto" w:line="36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щение и контроль баз практик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270</wp:posOffset>
                </wp:positionV>
                <wp:extent cx="152400" cy="141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1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рка отчетов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5240</wp:posOffset>
                </wp:positionV>
                <wp:extent cx="15240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сультирование на базе университета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36195</wp:posOffset>
                </wp:positionV>
                <wp:extent cx="152400" cy="141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2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ановление контроля посредством телефонных звонков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20320</wp:posOffset>
                </wp:positionV>
                <wp:extent cx="152400" cy="141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.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сультирование с использованием телекоммуникативных технологий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гие способы____________________________________________________________________________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17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Тематика исследований, проводимых студентами в период практики </w:t>
      </w:r>
      <w:r>
        <w:rPr>
          <w:rFonts w:cs="Times New Roman" w:ascii="Times New Roman" w:hAnsi="Times New Roman"/>
          <w:sz w:val="20"/>
        </w:rPr>
        <w:t>(название работ и их авторов)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spacing w:lineRule="auto" w:line="24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Итоги практики</w:t>
      </w:r>
    </w:p>
    <w:tbl>
      <w:tblPr>
        <w:tblW w:w="10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4"/>
        <w:gridCol w:w="3680"/>
        <w:gridCol w:w="2483"/>
      </w:tblGrid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на курсе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5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 Число студентов, прошедших практи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оличество студентов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прошедших практику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г. Омске </w:t>
            </w:r>
            <w:r>
              <w:rPr>
                <w:rFonts w:cs="Times New Roman" w:ascii="Times New Roman" w:hAnsi="Times New Roman"/>
                <w:b/>
                <w:sz w:val="18"/>
              </w:rPr>
              <w:t>(в т.ч. индивидуальное прохождение практик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за пределами г. Омс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Количество студентов, работающих по специальности/профилю________________________</w:t>
      </w:r>
    </w:p>
    <w:p>
      <w:pPr>
        <w:pStyle w:val="Style17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уровень готовности студентов к практике: </w:t>
      </w:r>
    </w:p>
    <w:p>
      <w:pPr>
        <w:pStyle w:val="Style17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201295</wp:posOffset>
                </wp:positionV>
                <wp:extent cx="152400" cy="1416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5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2120</wp:posOffset>
                </wp:positionH>
                <wp:positionV relativeFrom="paragraph">
                  <wp:posOffset>201295</wp:posOffset>
                </wp:positionV>
                <wp:extent cx="152400" cy="1416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5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201295</wp:posOffset>
                </wp:positionV>
                <wp:extent cx="152400" cy="141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5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0070</wp:posOffset>
                </wp:positionH>
                <wp:positionV relativeFrom="paragraph">
                  <wp:posOffset>201295</wp:posOffset>
                </wp:positionV>
                <wp:extent cx="152400" cy="1416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5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а) оценка уровня руководителями баз практик </w:t>
      </w:r>
      <w:r>
        <w:rPr>
          <w:rFonts w:cs="Times New Roman" w:ascii="Times New Roman" w:hAnsi="Times New Roman"/>
          <w:sz w:val="18"/>
        </w:rPr>
        <w:t>(на основе анализа характеристик студентов с баз практик)</w:t>
      </w:r>
    </w:p>
    <w:p>
      <w:pPr>
        <w:pStyle w:val="Style17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высокий                         средний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          низкий                                    неудовлетворительный</w:t>
      </w:r>
    </w:p>
    <w:p>
      <w:pPr>
        <w:pStyle w:val="Style17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</wp:posOffset>
                </wp:positionH>
                <wp:positionV relativeFrom="paragraph">
                  <wp:posOffset>185420</wp:posOffset>
                </wp:positionV>
                <wp:extent cx="152400" cy="1416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4.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185420</wp:posOffset>
                </wp:positionV>
                <wp:extent cx="152400" cy="1416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4.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2120</wp:posOffset>
                </wp:positionH>
                <wp:positionV relativeFrom="paragraph">
                  <wp:posOffset>185420</wp:posOffset>
                </wp:positionV>
                <wp:extent cx="152400" cy="1416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4.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185420</wp:posOffset>
                </wp:positionV>
                <wp:extent cx="152400" cy="1416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4.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б) оценка уровня руководителями от университета </w:t>
      </w:r>
      <w:r>
        <w:rPr>
          <w:rFonts w:cs="Times New Roman" w:ascii="Times New Roman" w:hAnsi="Times New Roman"/>
          <w:sz w:val="18"/>
        </w:rPr>
        <w:t>(на основе анализа отчетов руководителей по практике)</w:t>
      </w:r>
    </w:p>
    <w:p>
      <w:pPr>
        <w:pStyle w:val="Style17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 xml:space="preserve">высокий                         средний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низкий                                    неудовлетворительный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актики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: (зачтено) ______ (не зачтено)______.</w:t>
      </w:r>
    </w:p>
    <w:p>
      <w:pPr>
        <w:pStyle w:val="Style17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лично ________, хорошо _______, удовлетв. _______, неудов. ________.  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Общая успеваемость (%) ________________ Качественная успеваемость (%) ________________________</w:t>
      </w:r>
      <w:r>
        <w:rPr/>
        <w:t>_</w:t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0"/>
        <w:gridCol w:w="3026"/>
        <w:gridCol w:w="3441"/>
      </w:tblGrid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-во задолж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.И.О. задолжник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реподаватель, отвечающий за практик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чина задолженности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ые уровни сформированности компетенций по результатам практики: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231"/>
        <w:gridCol w:w="2409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сформированности компетенци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 прошедших практику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226695</wp:posOffset>
                </wp:positionV>
                <wp:extent cx="152400" cy="1416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7.8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Выявление требований студентов к организации практики и подготовке к ней: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3.6.1.           «проводилось»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3"/>
          <w:numId w:val="2"/>
        </w:numPr>
        <w:ind w:left="0" w:firstLine="1"/>
        <w:rPr/>
      </w:pPr>
      <w:r>
        <w:rPr>
          <w:rFonts w:cs="Times New Roman" w:ascii="Times New Roman" w:hAnsi="Times New Roman"/>
          <w:sz w:val="20"/>
        </w:rPr>
        <w:t>Методы изучения требований________________________________________________________________________</w:t>
      </w:r>
    </w:p>
    <w:p>
      <w:pPr>
        <w:pStyle w:val="Style17"/>
        <w:numPr>
          <w:ilvl w:val="3"/>
          <w:numId w:val="2"/>
        </w:numPr>
        <w:ind w:left="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ислите требования:____________________________________________________________________________</w:t>
      </w:r>
    </w:p>
    <w:p>
      <w:pPr>
        <w:pStyle w:val="Style17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Style17"/>
        <w:numPr>
          <w:ilvl w:val="3"/>
          <w:numId w:val="2"/>
        </w:numPr>
        <w:spacing w:lineRule="auto" w:line="360"/>
        <w:ind w:left="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3175</wp:posOffset>
                </wp:positionV>
                <wp:extent cx="152400" cy="14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0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4415</wp:posOffset>
                </wp:positionH>
                <wp:positionV relativeFrom="paragraph">
                  <wp:posOffset>3175</wp:posOffset>
                </wp:positionV>
                <wp:extent cx="152400" cy="1416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0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Учет требований потребителей при организации практики:             «да»                        «нет»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152400" cy="1416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«не проводилось» (указать плановые сроки проведения)____________________________________________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изучения удовлетворенности студентов организацией практики и подготовкой к ней: </w:t>
      </w:r>
    </w:p>
    <w:p>
      <w:pPr>
        <w:pStyle w:val="Style17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тоды изучения удовлетворенности_________________________________________________________________</w:t>
      </w:r>
    </w:p>
    <w:p>
      <w:pPr>
        <w:pStyle w:val="Style17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</wp:posOffset>
                </wp:positionH>
                <wp:positionV relativeFrom="paragraph">
                  <wp:posOffset>203200</wp:posOffset>
                </wp:positionV>
                <wp:extent cx="152400" cy="1416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6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Место хранения результатов (бланков)________________________________________________________________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«удовлетворены в полном объеме» ______ (%)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15</wp:posOffset>
                </wp:positionH>
                <wp:positionV relativeFrom="paragraph">
                  <wp:posOffset>-6985</wp:posOffset>
                </wp:positionV>
                <wp:extent cx="152400" cy="1416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-0.5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«удовлетворены не в полном объеме» _____ (%)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3"/>
          <w:numId w:val="2"/>
        </w:numPr>
        <w:spacing w:lineRule="auto" w:line="240"/>
        <w:ind w:left="0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ичины__________________________________________________________________________________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1905</wp:posOffset>
                </wp:positionV>
                <wp:extent cx="152400" cy="1416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0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«не удовлетворены»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3"/>
          <w:numId w:val="2"/>
        </w:numPr>
        <w:spacing w:lineRule="auto" w:line="24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ичины__________________________________________________________________________________</w:t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.7.4.2.) Планируемые (предпринятые) корректирующие и предупреждающие действия _____________________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</wp:posOffset>
                </wp:positionH>
                <wp:positionV relativeFrom="paragraph">
                  <wp:posOffset>31750</wp:posOffset>
                </wp:positionV>
                <wp:extent cx="152400" cy="1416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3.7.6.          «не проводилось» (указать плановые сроки проведения)_______________________________________________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требований сотрудников баз практик к организации практики и подготовке к ней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270</wp:posOffset>
                </wp:positionV>
                <wp:extent cx="152400" cy="1416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0.1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«проводилось»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7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Методы выявления требований______________________________________________________________</w:t>
      </w:r>
    </w:p>
    <w:p>
      <w:pPr>
        <w:pStyle w:val="Style17"/>
        <w:numPr>
          <w:ilvl w:val="2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требования___________________________________________________________________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6385</wp:posOffset>
                </wp:positionH>
                <wp:positionV relativeFrom="paragraph">
                  <wp:posOffset>3175</wp:posOffset>
                </wp:positionV>
                <wp:extent cx="152400" cy="1416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0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3175</wp:posOffset>
                </wp:positionV>
                <wp:extent cx="152400" cy="1416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0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чет требований потребителей при организации практики            «да»            «нет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13335</wp:posOffset>
                </wp:positionV>
                <wp:extent cx="152400" cy="1416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.0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3.8.5.         «не проводилось» (указать плановые сроки проведения)___________________________________________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удовлетворенности сотрудников баз практик организацией практики и подготовкой к ней</w:t>
      </w:r>
      <w:r>
        <w:rPr>
          <w:rFonts w:cs="Times New Roman" w:ascii="Times New Roman" w:hAnsi="Times New Roman"/>
          <w:vertAlign w:val="superscript"/>
        </w:rPr>
        <w:t xml:space="preserve"> 5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2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Методы изучения удовлетворенности_________________________________________________________________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sz w:val="20"/>
        </w:rPr>
        <w:t>Место хранения результатов (бланков)________________________________________________________________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-5080</wp:posOffset>
                </wp:positionV>
                <wp:extent cx="152400" cy="1416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-0.4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«удовлетворены в полном объеме» _____ (%)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2540</wp:posOffset>
                </wp:positionV>
                <wp:extent cx="152400" cy="1416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0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vertAlign w:val="superscript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«удовлетворены не в полном объеме» _____ (%)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3.9.4.1.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жите причины__________________________________________________________________________________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numPr>
          <w:ilvl w:val="2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3810</wp:posOffset>
                </wp:positionV>
                <wp:extent cx="152400" cy="1416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0.3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«не удовлетворены» (предоставить результаты о проделанной работе) </w:t>
      </w:r>
      <w:r>
        <w:rPr>
          <w:rFonts w:cs="Times New Roman" w:ascii="Times New Roman" w:hAnsi="Times New Roman"/>
          <w:sz w:val="20"/>
          <w:vertAlign w:val="superscript"/>
        </w:rPr>
        <w:t>6</w:t>
      </w:r>
    </w:p>
    <w:p>
      <w:pPr>
        <w:pStyle w:val="Style17"/>
        <w:numPr>
          <w:ilvl w:val="3"/>
          <w:numId w:val="1"/>
        </w:numPr>
        <w:ind w:left="0" w:hanging="0"/>
        <w:rPr/>
      </w:pPr>
      <w:r>
        <w:rPr>
          <w:rFonts w:cs="Times New Roman" w:ascii="Times New Roman" w:hAnsi="Times New Roman"/>
          <w:sz w:val="20"/>
        </w:rPr>
        <w:t>Укажите причины__________________________________________________________________________________</w:t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Style17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3.9.4.2.) Планируемые (предпринятые) корректирующие и предупреждающие действия_____________________</w:t>
      </w:r>
    </w:p>
    <w:p>
      <w:pPr>
        <w:pStyle w:val="Normal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numPr>
          <w:ilvl w:val="2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14605</wp:posOffset>
                </wp:positionV>
                <wp:extent cx="152400" cy="1416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1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«не проводилось» (указать плановые сроки проведения)_____________________________________________</w:t>
      </w:r>
    </w:p>
    <w:p>
      <w:pPr>
        <w:pStyle w:val="Style17"/>
        <w:numPr>
          <w:ilvl w:val="1"/>
          <w:numId w:val="1"/>
        </w:numPr>
        <w:spacing w:lineRule="auto" w:line="240"/>
        <w:ind w:left="567" w:right="-14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и нарушения договорных обязательств со стороны университета и базы практики______________</w:t>
      </w:r>
    </w:p>
    <w:p>
      <w:pPr>
        <w:pStyle w:val="Style17"/>
        <w:spacing w:lineRule="auto" w:line="240"/>
        <w:ind w:left="426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567" w:right="-14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ощрение студентов и преподавателей со стороны баз практик 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7"/>
        <w:ind w:left="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 в организации практики у факультетского руководителя_______________________________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ind w:left="567" w:hanging="567"/>
        <w:rPr/>
      </w:pPr>
      <w:r>
        <w:rPr>
          <w:rFonts w:cs="Times New Roman" w:ascii="Times New Roman" w:hAnsi="Times New Roman"/>
        </w:rPr>
        <w:t xml:space="preserve">Выполнение программы практики: </w:t>
      </w:r>
    </w:p>
    <w:p>
      <w:pPr>
        <w:pStyle w:val="Style17"/>
        <w:spacing w:lineRule="auto" w:line="360" w:before="0" w:after="0"/>
        <w:ind w:left="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-1270</wp:posOffset>
                </wp:positionV>
                <wp:extent cx="152400" cy="1416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-0.1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96850</wp:posOffset>
                </wp:positionV>
                <wp:extent cx="152400" cy="1416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5.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«выполне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«не выполнена» (указать причину)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о совершенствованию организации и проведению практики студентов </w:t>
      </w:r>
      <w:r>
        <w:rPr>
          <w:rFonts w:cs="Times New Roman" w:ascii="Times New Roman" w:hAnsi="Times New Roman"/>
          <w:vertAlign w:val="superscript"/>
        </w:rPr>
        <w:t xml:space="preserve">7 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 основе анализа дневников по практике, результатов анкетирования, опросов, бесед, наблюдений, итоговых конференций по практике):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)  предложения администрации факультета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б) предложения руководителей практик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проблемы, которые необходимо обсудить на семинарах и совещаниях по организации практики__________________________________________________________________________________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240" w:before="0" w:after="0"/>
        <w:ind w:left="3540" w:hanging="283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ультетский руководитель практики ______________________________          _____________  (___________) (ученая степень, звание, кафедра)                             (подпись)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_________________________                                                  _______________  (___________)</w:t>
      </w:r>
    </w:p>
    <w:p>
      <w:pPr>
        <w:pStyle w:val="Style17"/>
        <w:spacing w:lineRule="auto" w:line="240" w:before="0" w:after="0"/>
        <w:ind w:left="1985" w:hanging="127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кафедры)                                                                                 (подпись)         </w:t>
      </w:r>
    </w:p>
    <w:p>
      <w:pPr>
        <w:pStyle w:val="Style17"/>
        <w:ind w:left="0" w:hanging="283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b/>
        </w:rPr>
        <w:t xml:space="preserve"> Для практик педагогических, производственных, учебных, научно-педагогических и др., проходящих с выходом на базы практики (в организации и учреждения) или в структурные подразделения ОмГПУ.</w:t>
      </w:r>
    </w:p>
    <w:p>
      <w:pPr>
        <w:pStyle w:val="Style17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 соответствии с Учебным плано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 соответствии с графиком учебного процесс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ить в соответствии с лицензией учреждения базы практики: </w:t>
      </w:r>
      <w:r>
        <w:rPr>
          <w:rFonts w:cs="Times New Roman" w:ascii="Times New Roman" w:hAnsi="Times New Roman"/>
          <w:szCs w:val="20"/>
        </w:rPr>
        <w:t>дошкольные; общеобразовательные (начального общего, основного общего, среднего (полного) общего образования); учреждения начального профессионального, среднего профессионального, высшего профессионального образования; специальные (коррекционные) для обучающихся и друг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казать в соответствии с учебной нагрузкой и приказом по практик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балльно-рейтинговой системы оценки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оставить анализ результатов, бланк анкет, выводы по результатам анализа (при необходимости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грамоты, благодарственные письма (ксерокоп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ОТЧЕТА ДОПУСКАЕТСЯ ПРИЛОЖЕНИЕ ДОПОЛНИТЕЛЬНОЙ ИНФОРМАЦИИ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57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36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4:00Z</dcterms:created>
  <dc:creator>MihailukOV</dc:creator>
  <dc:description/>
  <cp:keywords/>
  <dc:language>en-US</dc:language>
  <cp:lastModifiedBy>user</cp:lastModifiedBy>
  <cp:lastPrinted>2013-11-19T09:20:00Z</cp:lastPrinted>
  <dcterms:modified xsi:type="dcterms:W3CDTF">2019-04-02T11:46:00Z</dcterms:modified>
  <cp:revision>3</cp:revision>
  <dc:subject/>
  <dc:title/>
</cp:coreProperties>
</file>