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  <w:lang w:val="en-US" w:eastAsia="en-US"/>
        </w:rPr>
      </w:pPr>
      <w:r>
        <w:rPr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6159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ФГБОУ ВПО «ОмГПУ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 /Косяков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96" w:hanging="0"/>
        <w:jc w:val="center"/>
        <w:rPr/>
      </w:pPr>
      <w:r>
        <w:rPr/>
        <w:t>«</w:t>
      </w:r>
      <w:r>
        <w:rPr>
          <w:u w:val="single"/>
        </w:rPr>
        <w:t>3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факульте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Отчет рассмотрен на заседании ученого совета факультета___________________________</w:t>
      </w:r>
    </w:p>
    <w:p>
      <w:pPr>
        <w:pStyle w:val="Normal"/>
        <w:spacing w:lineRule="auto" w:line="360"/>
        <w:jc w:val="right"/>
        <w:rPr/>
      </w:pPr>
      <w:r>
        <w:rPr/>
        <w:t>Протокол № __ от  __ июня 2013 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/Ф.И.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t>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, 2013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факультета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36"/>
        <w:gridCol w:w="1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left="42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42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ктический контингент студентов по формам обучения на 01.06.2013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iCs/>
              </w:rPr>
              <w:t xml:space="preserve">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очно-заочная (вечерня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за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экстернат / слуш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ичество студентов, принятых на 1курс на бюджетной основе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iCs/>
              </w:rPr>
              <w:t xml:space="preserve">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очно-заочная (вечерня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за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экстернат / слуш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ичество студентов, принятых на 1курс на внебюджетной основе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iCs/>
              </w:rPr>
              <w:t xml:space="preserve">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очно-заочная (вечерня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за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экстернат / слуш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кафе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личество лабораторий, учебных музеев, специализированных архив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личество компьютерных класс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специализированных аудито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аудиторий с мультимедийным оборудованием, интерактивной дос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привлеченных внебюджетных средств (в 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-180" w:right="-143" w:firstLine="6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43" w:firstLine="606"/>
        <w:jc w:val="both"/>
        <w:rPr/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: структура деканата, распределение функций между персоналом. Деятельность Ученого совета факультета, методических комиссий. Организация работы со студентами очной, очно-заочной (вечерней) и заочной форм обучения. Общая характеристика материально-технической базы факультета. Основные направления финансовой политики факультета. Материальное и моральное стимулирование преподавателей и студенто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онтингент обуча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ная форма обучения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306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ная форма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бюджетная форм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ем на 1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чно-заочная (вечерняя) </w:t>
      </w:r>
      <w:r>
        <w:rPr/>
        <w:t xml:space="preserve">форма обучения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306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ная форма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бюджетная форм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ем на 1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firstLine="56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очная форма обучения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306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ная форма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бюджетная форм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ем на 1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тернат / слушатели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306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ная форма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бюджетная форм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ем на 1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на 01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% сохранности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firstLine="568"/>
        <w:jc w:val="both"/>
        <w:rPr/>
      </w:pPr>
      <w:r>
        <w:rPr/>
      </w:r>
    </w:p>
    <w:p>
      <w:pPr>
        <w:pStyle w:val="Normal"/>
        <w:ind w:left="-142" w:right="-143" w:firstLine="568"/>
        <w:jc w:val="center"/>
        <w:rPr>
          <w:b/>
          <w:b/>
        </w:rPr>
      </w:pPr>
      <w:r>
        <w:rPr>
          <w:b/>
        </w:rPr>
        <w:t>Контингент студентов – иностранных граждан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10"/>
        <w:gridCol w:w="1060"/>
        <w:gridCol w:w="2224"/>
        <w:gridCol w:w="886"/>
      </w:tblGrid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 из стран СНГ, Балтии, Грузии, Абхазии и Южной Осетии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других иностранных государств (кроме СНГ, Балтии, Грузии, Абхазии и Южной Осетии)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143" w:firstLine="568"/>
        <w:jc w:val="both"/>
        <w:rPr/>
      </w:pPr>
      <w:r>
        <w:rPr/>
      </w:r>
    </w:p>
    <w:p>
      <w:pPr>
        <w:pStyle w:val="Normal"/>
        <w:ind w:left="-142" w:right="-143" w:firstLine="568"/>
        <w:jc w:val="both"/>
        <w:rPr>
          <w:b/>
          <w:b/>
          <w:sz w:val="22"/>
          <w:szCs w:val="22"/>
        </w:rPr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. Основные направления профориентационной работы с абитуриентами. Взаимодействие с приемной комиссией. Основные причины потери контингент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чество зна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 Результат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межуточной аттестац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специальностям,                                    направлениям подготов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9"/>
        <w:gridCol w:w="930"/>
        <w:gridCol w:w="1485"/>
        <w:gridCol w:w="1485"/>
        <w:gridCol w:w="1465"/>
        <w:gridCol w:w="1399"/>
        <w:gridCol w:w="999"/>
        <w:gridCol w:w="8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д направления подготовки, специальности и шиф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ачество знаний в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Успеваемость в %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1"/>
        <w:gridCol w:w="899"/>
        <w:gridCol w:w="1417"/>
        <w:gridCol w:w="1560"/>
        <w:gridCol w:w="1417"/>
        <w:gridCol w:w="1418"/>
        <w:gridCol w:w="992"/>
        <w:gridCol w:w="8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д направления подготовки, специальности и ши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ачество знаний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Успеваемость в %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417"/>
        <w:gridCol w:w="1560"/>
        <w:gridCol w:w="1417"/>
        <w:gridCol w:w="1418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д направления подготовки, специальности и ши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ачество знаний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Успеваемость в %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spacing w:lineRule="atLeast" w:line="240"/>
        <w:ind w:left="0" w:firstLine="567"/>
        <w:jc w:val="both"/>
        <w:rPr>
          <w:b/>
          <w:b/>
          <w:bCs/>
        </w:rPr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. Основные проблемы и их решения.  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3.2. Использование компьютерного тестирования для оценки качества подготовк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9"/>
        <w:gridCol w:w="971"/>
        <w:gridCol w:w="1601"/>
        <w:gridCol w:w="1494"/>
        <w:gridCol w:w="1449"/>
        <w:gridCol w:w="119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м часов / зач. ед. (по учебному план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стовые оболочки (ФЭПО, Интернет-тренажеры, Образовательный портал, бумажный вариант)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аттестации: текущий, промежуточный контр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подаватель-разработчик банка тестовых заданий / преподаватель, применяющий компьютерное тест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т освоения дисциплин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3.3. Государственная итоговая аттестация </w:t>
      </w:r>
      <w:r>
        <w:rPr/>
        <w:t xml:space="preserve">(в случае, если государственная итоговая аттестация предусмотрена в соответствии с графиком учебного процесса в июле, данные прикладываются к отчету позднее в качестве приложения)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76"/>
        <w:gridCol w:w="1776"/>
        <w:gridCol w:w="1776"/>
        <w:gridCol w:w="191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д, шифр, 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Формы государственной итоговой аттест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Число студентов, допущенных к сдач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лучивших «отлич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удовлетворитель-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Доля лиц, получивших «отлично» и 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ля студентов, получившие положительные оцен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чно-заочная  (вечерняя)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76"/>
        <w:gridCol w:w="1776"/>
        <w:gridCol w:w="1776"/>
        <w:gridCol w:w="191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д, шифр, 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Формы государственной итоговой аттест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Число студентов, допущенных к сдач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лучивших «отлич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удовлетворитель-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Доля лиц, получивших «отлично» и 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ля студентов, получившие положительные оцен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76"/>
        <w:gridCol w:w="1776"/>
        <w:gridCol w:w="1776"/>
        <w:gridCol w:w="191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д, шифр, 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Формы государственной итоговой аттест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сударственный экзамен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Число студентов, допущенных к сдач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лучивших «отлич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удовлетворитель-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Доля лиц, получивших «отлично» и «хорош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ля студентов, получившие положительные оцен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ind w:left="-142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кстовые </w:t>
      </w:r>
      <w:r>
        <w:rPr>
          <w:rFonts w:cs="Times New Roman" w:ascii="Times New Roman" w:hAnsi="Times New Roman"/>
          <w:i w:val="false"/>
          <w:sz w:val="24"/>
          <w:szCs w:val="24"/>
        </w:rPr>
        <w:t>аналитическ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ясн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бщая характеристика содержания государственной итоговой аттестации, замечания, рекомендации председателей ГЭК и Г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Академическая мобильность  студентов и преподава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1. Академическая мобильность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10"/>
        <w:gridCol w:w="1060"/>
        <w:gridCol w:w="2224"/>
        <w:gridCol w:w="886"/>
      </w:tblGrid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тудентов ОмГПУ, прошедших обучение не менее семестра в другом российском вуз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ОмГПУ, прошедших обучение не менее семестра в зарубежных вузах стран С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ОмГПУ, прошедших обучение не менее семестра в зарубежных вузах (кроме стран СН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sz w:val="22"/>
                <w:szCs w:val="22"/>
              </w:rPr>
              <w:t>Численность студентов ОмГПУ, прошедших обучение  менее семестра в другом российском вуз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ОмГПУ, прошедших обучение  менее семестра в зарубежных вузах стран С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ОмГПУ, прошедших обучение  менее семестра в зарубежных вузах (кроме стран СН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sz w:val="22"/>
                <w:szCs w:val="22"/>
              </w:rPr>
              <w:t>Численность студентов других российских вузов, прошедших обучение  в ОмГПУ не менее сем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тудентов из зарубежных вузов стран СНГ, прошедших обучение  в ОмГПУ не менее семест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тудентов из зарубежных вузов (кроме стран СНГ), прошедших обучение в ОмГПУ не менее семест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sz w:val="22"/>
                <w:szCs w:val="22"/>
              </w:rPr>
              <w:t>Численность студентов других российских вузов, прошедших обучение  в ОмГПУ менее сем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из зарубежных вузов стран СНГ, прошедших обучение  в ОмГПУ менее сем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тудентов из зарубежных вузов (кроме стран СНГ), прошедших обучение в ОмГПУ менее семест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тудентов ОмГПУ, прошедших зарубежные стажировки, в том числе в рамках гран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-142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кстовые </w:t>
      </w:r>
      <w:r>
        <w:rPr>
          <w:rFonts w:cs="Times New Roman" w:ascii="Times New Roman" w:hAnsi="Times New Roman"/>
          <w:i w:val="false"/>
          <w:sz w:val="24"/>
          <w:szCs w:val="24"/>
        </w:rPr>
        <w:t>аналитическ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ясн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перечислить основные вузы-партнеры, программы академических обменов, гранты, в рамках которых состоялись стажировки, академические обме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Академическая мобильность преподава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04"/>
        <w:gridCol w:w="1134"/>
      </w:tblGrid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ОмГПУ, прошедших зарубежную стаж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 ОмГПУ, работавших в зарубежных вузах по контракту не менее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ривлеченных зарубежных преподавателей из стран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ривлеченных зарубежных преподавателей (кроме стран С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ind w:left="-142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кстовые </w:t>
      </w:r>
      <w:r>
        <w:rPr>
          <w:rFonts w:cs="Times New Roman" w:ascii="Times New Roman" w:hAnsi="Times New Roman"/>
          <w:i w:val="false"/>
          <w:sz w:val="24"/>
          <w:szCs w:val="24"/>
        </w:rPr>
        <w:t>аналитическ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ясн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перечислить основные вузы-партнеры, программы академических обменов, гранты, в рамках которых состоялись стажировки, академические обме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Учебно-методическ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80"/>
        <w:gridCol w:w="18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ГСН, реализуемых на факульт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личество ООП, реализуемых на факультете (специальностей, направлений подготовки бакалавров, магистерски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ОП, преподавание по которым ведётся с применением дистан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ОП, преподавание по которым ведётся по системе электр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ОП, преподавание по которым ведётся частично на иностра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к реализации новых основных образовательных программ (специальностей, направлений подготовки бакалавров, магистерских программ), аннотации которых выставлены на сайте Ом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right="-143" w:firstLine="606"/>
        <w:jc w:val="both"/>
        <w:rPr/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: вклад факультета в развитие методических и педагогических школ ОмГПУ. Изменения в учебные планы, инициированные кафедрами факультета. Переход на ФГОС ВПО. Внедрение балльно-рейтинговой системы. Составление, обновление учебно-методической документации (рабочих учебных программ, учебно-методических комплексов, контрольно-измерительных материалов, программ практик, программ государственной итоговой аттестации, методических рекомендаций по написанию курсовых и выпускных квалификационных работ). Развитие магистратуры (методический семинар, организация научно-исследовательской работы магистрантов). Подготовка к аккредитации основных образовательных программ. Результаты самообследования. Выявленные недостатки работы факультета в ходе самообследования и аккредитационной экспертиз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</w:t>
      </w:r>
      <w:r>
        <w:rPr/>
        <w:t>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руков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 (из графы 3) работники ОмГП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сили квалификацию (сумма стр. 02, 03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о программам в объем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72 до 1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100 до 5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и стажировку (как отдельный вид об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и профессиональную переподготовку (500 часов и выш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и профессиональную переподготовку для получения дополнительной квалификации (не менее 1000 часов трудоемк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сумма стр. 01, 04, 05, 0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обучено по программам в объеме до 72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-142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кстовые </w:t>
      </w:r>
      <w:r>
        <w:rPr>
          <w:rFonts w:cs="Times New Roman" w:ascii="Times New Roman" w:hAnsi="Times New Roman"/>
          <w:i w:val="false"/>
          <w:sz w:val="24"/>
          <w:szCs w:val="24"/>
        </w:rPr>
        <w:t>аналитическ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ясн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перечислить наиболее значимые, востребованные программы дополнительного образования, показать их уника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нновационная деятель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80"/>
        <w:gridCol w:w="18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заявок на пат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пат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факультета, занятых в инновационных структурах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иннова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: общая характеристика инновационных проект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заимодействие с работодател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1. Общая информация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10"/>
        <w:gridCol w:w="12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ённых договоров о практике студентов с потенциальными работодател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планов, согласованных с потенциальными работодател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проводимых совместно с потенциальными работодател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, проводимых совместно с потенциальными работодателями (всего), 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 и аспирантов Ом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Ом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внешн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внешн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142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8.2. Трудоустройство выпускников факультета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9"/>
        <w:gridCol w:w="2133"/>
        <w:gridCol w:w="1680"/>
        <w:gridCol w:w="1557"/>
        <w:gridCol w:w="20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направления подготовки, специальности и шифр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, специальности с указанием в скобках профиля подготовки бакалавров, магистерск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в 201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 них трудоустроено по специальности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тившихся в службу занятости в течение года после окончания,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68"/>
        <w:jc w:val="both"/>
        <w:rPr/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: учреждения, предприятия, с которыми развивается сотрудничество факультета, основные направления, формы и результаты взаимодействия с работодателями. Формы работы со студентами-целевикам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Воспитательная рабо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научно-исследовательской работы студентов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10"/>
        <w:gridCol w:w="12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организованных мероприятий культурно-воспитательного, методического, научного и спортивного характера (в т.ч. членство в жюри)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акультетского, вузов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ород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онно-методическое руководство общественными студенческими организациям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ого, вузов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ород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4" w:leader="none"/>
              </w:tabs>
              <w:autoSpaceDE w:val="false"/>
              <w:snapToGrid w:val="false"/>
              <w:ind w:left="7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подготовленных участников Всероссийских и региональных студенческих олимпиад, конкурсов, выставок, фестива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подготовленных участников Всероссийских и региональных студенческих олимпиад, конкурсов, выставок, фестивалей, получивших награ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ленных на Всероссийском конкурсе студенческих научных работ, выполненных под руководством преподавателя Ом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студенческих научных работ, выполненных под руководством преподавателя ОмГПУ, получивших награду на Всероссийском конкурсе научных рабо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студенческих научных работ, выполненных в соавторстве с руководителем (преподавателем ОмГП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студенческих научных работ, выполненных без соавто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 xml:space="preserve">Текстовые </w:t>
      </w:r>
      <w:r>
        <w:rPr>
          <w:b/>
        </w:rPr>
        <w:t>аналитические</w:t>
      </w:r>
      <w:r>
        <w:rPr/>
        <w:t xml:space="preserve"> пояснения: общая характеристика основных направлений, форм и </w:t>
      </w:r>
      <w:r>
        <w:rPr>
          <w:b/>
        </w:rPr>
        <w:t>результатов</w:t>
      </w:r>
      <w:r>
        <w:rPr/>
        <w:t xml:space="preserve"> воспитательной работы. Развитие кураторства. Организация и проведение досуговых, спортивных мероприятий. Патриотическое воспитание студентов. Формирование здорового образа жизни. Поддержка инициатив студентов. Участие студентов в программе «Малая Родина». Развитие волонтерского дв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8647" w:leader="none"/>
      </w:tabs>
      <w:spacing w:lineRule="auto" w:line="360"/>
      <w:ind w:left="567" w:right="907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2:00Z</dcterms:created>
  <dc:creator>User</dc:creator>
  <dc:description/>
  <cp:keywords/>
  <dc:language>en-US</dc:language>
  <cp:lastModifiedBy>User</cp:lastModifiedBy>
  <cp:lastPrinted>2013-06-17T10:28:00Z</cp:lastPrinted>
  <dcterms:modified xsi:type="dcterms:W3CDTF">2013-06-21T09:19:00Z</dcterms:modified>
  <cp:revision>22</cp:revision>
  <dc:subject/>
  <dc:title/>
</cp:coreProperties>
</file>