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ИНСТРУКЦИЯ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уководящему составу Омского государственного педагогического университета на случай возникновения чрезвычайных ситуа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 Е Р Е Ч Е Н Ь</w:t>
      </w:r>
    </w:p>
    <w:p>
      <w:pPr>
        <w:pStyle w:val="3"/>
        <w:rPr>
          <w:u w:val="single"/>
        </w:rPr>
      </w:pPr>
      <w:r>
        <w:rPr>
          <w:u w:val="single"/>
        </w:rPr>
        <w:t>неотложных действий руководителя объекта при возникновении чрезвычайных ситуаций, а также проявлениях актов террориз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ind w:left="267" w:firstLine="720"/>
        <w:jc w:val="center"/>
        <w:rPr>
          <w:b/>
          <w:b/>
          <w:color w:val="000000"/>
          <w:w w:val="88"/>
          <w:sz w:val="28"/>
          <w:u w:val="single"/>
        </w:rPr>
      </w:pPr>
      <w:r>
        <w:rPr>
          <w:b/>
          <w:color w:val="000000"/>
          <w:sz w:val="28"/>
          <w:u w:val="single"/>
        </w:rPr>
        <w:t>1. При аварии, катастрофе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емедленно сообщить руководителю вышестоящей организации, начальнику территориального ГО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рганизовать наблюдение для установления характера, степени возникновения разрушений и други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овать спасение людей, оказание медицинской помощи постра</w:t>
        <w:softHyphen/>
        <w:t>давшим, эвакуацию их в лечебные учреждения города, вывоз (вывод) из угрожаемых участков в безопасны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овести прогнозирование складывающейся обстановки на территории учреждения, определить характер и объем пов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рганизовать проведение работ по локализации и устранению причин, создавших угрозу или ликвидацию чрезвычайн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тдать распоряжение об установлении оперативной связи с территориальными ОВД, ФСБ, ГОЧС и др. орган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67" w:firstLine="7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 При возникновении пожара на территории объекта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емедленно организовать силами персонала тушение пожа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оставить в известность руководителя вышестоящ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рганизовать вывод (вывоз) обслуживающего персонала и посетителей в безопасны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овать оказание медицинской помощи пострадавшим.</w:t>
      </w:r>
    </w:p>
    <w:p>
      <w:pPr>
        <w:pStyle w:val="Normal"/>
        <w:shd w:fill="FFFFFF" w:val="clear"/>
        <w:ind w:left="6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1276" w:hanging="289"/>
        <w:rPr>
          <w:u w:val="single"/>
        </w:rPr>
      </w:pPr>
      <w:r>
        <w:rPr>
          <w:u w:val="single"/>
        </w:rPr>
        <w:t>3. При поступлении анонимного звонка о заминировании здания объекта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тдать указание об информировании о случившемся  правоохранительных органов, МЧС и обслуживающего персонала объ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нять меры по эвакуации граждан и материальных це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беспечить беспрепятственный проезд к объекту сотрудников ОВД, МЧС и других аварийно-спасательных служб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граничить доступ посторонних граждан на объек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ind w:left="1276" w:hanging="289"/>
        <w:rPr>
          <w:u w:val="single"/>
        </w:rPr>
      </w:pPr>
      <w:r>
        <w:rPr>
          <w:u w:val="single"/>
        </w:rPr>
        <w:t>4. При обнаружении подозрительного предмета, напоминающего  взрывное устрой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тдать указание о немедленном информировании об обнаружении взрывного устройства в дежурную часть ОВД по телефону “02”, либо ближайшему сотруднику мили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инять меры к оцеплению места обнаружения подозрительного предмета и удалению граждан на безопасное расстояние (не менее 300 метр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общить о случившемся руководству (администрации) вышестояще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тдать указание о вызове аварийных служб на объект (противопожарную, медицинскую, техническую и др.) и отключении бытовых и производственных коммуникаций (газо-,  водо-, электроснабж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рганизовать эвакуацию граждан, материальных ценностей, документов. </w:t>
      </w:r>
    </w:p>
    <w:p>
      <w:pPr>
        <w:pStyle w:val="3"/>
        <w:ind w:left="1276" w:hanging="289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и захвате людей в заложники необходимо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о сложившейся на объекте ситуации незамедлительно сообщить в правоохранительные органы любым доступным способом, который не спровоцирует негативных действий со стороны террор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не вступать в переговоры с террористами по собственной инициати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собственной и подчиненных сотруд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88" w:firstLine="550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59:00Z</dcterms:created>
  <dc:creator>XX</dc:creator>
  <dc:description/>
  <cp:keywords/>
  <dc:language>en-US</dc:language>
  <cp:lastModifiedBy>Пользователь</cp:lastModifiedBy>
  <cp:lastPrinted>2011-03-28T09:25:00Z</cp:lastPrinted>
  <dcterms:modified xsi:type="dcterms:W3CDTF">2011-03-28T02:25:00Z</dcterms:modified>
  <cp:revision>28</cp:revision>
  <dc:subject/>
  <dc:title>П Е Р Е Ч Е Н Ь</dc:title>
</cp:coreProperties>
</file>