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МСКИЙ ГОСУДАРСТВЕННЫЙ </w:t>
      </w:r>
      <w:r>
        <w:rPr>
          <w:rFonts w:cs="Times New Roman" w:ascii="Times New Roman" w:hAnsi="Times New Roman"/>
          <w:caps/>
          <w:sz w:val="28"/>
          <w:szCs w:val="24"/>
        </w:rPr>
        <w:t>педагогический У</w:t>
      </w:r>
      <w:r>
        <w:rPr>
          <w:rFonts w:cs="Times New Roman" w:ascii="Times New Roman" w:hAnsi="Times New Roman"/>
          <w:sz w:val="28"/>
          <w:szCs w:val="24"/>
        </w:rPr>
        <w:t>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Факультет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выставки-конкурса «Учебный натюрморт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положени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торы:</w:t>
      </w:r>
      <w:r>
        <w:rPr>
          <w:rFonts w:cs="Times New Roman" w:ascii="Times New Roman" w:hAnsi="Times New Roman"/>
          <w:sz w:val="28"/>
          <w:szCs w:val="24"/>
        </w:rPr>
        <w:t xml:space="preserve"> факультет искусств </w:t>
      </w:r>
      <w:r>
        <w:rPr>
          <w:rFonts w:cs="Times New Roman" w:ascii="Times New Roman" w:hAnsi="Times New Roman"/>
          <w:color w:val="000000"/>
          <w:sz w:val="28"/>
          <w:szCs w:val="21"/>
        </w:rPr>
        <w:t>Омского государственного педагогического университета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аторы проек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. декана по воспитательной и творческой работе Скрипникова Евгения Валерьевна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. декана по заочному отделению и внебюджетной работе Головачева Наталья Петровна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ФГБОУ ВПО «ОмГПУ» (выставочный зал ОмГПУ (3 этаж), ул. Партизанская, 4а)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и проведе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4 марта – 25 апреля 2014 года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апреля (пятница)</w:t>
      </w:r>
      <w:r>
        <w:rPr>
          <w:rFonts w:cs="Times New Roman" w:ascii="Times New Roman" w:hAnsi="Times New Roman"/>
          <w:sz w:val="28"/>
          <w:szCs w:val="24"/>
        </w:rPr>
        <w:t xml:space="preserve"> в </w:t>
      </w:r>
      <w:r>
        <w:rPr>
          <w:rFonts w:cs="Times New Roman" w:ascii="Times New Roman" w:hAnsi="Times New Roman"/>
          <w:b/>
          <w:sz w:val="28"/>
          <w:szCs w:val="24"/>
        </w:rPr>
        <w:t>14.00</w:t>
      </w:r>
      <w:r>
        <w:rPr>
          <w:rFonts w:cs="Times New Roman" w:ascii="Times New Roman" w:hAnsi="Times New Roman"/>
          <w:sz w:val="28"/>
          <w:szCs w:val="24"/>
        </w:rPr>
        <w:t xml:space="preserve">  состоится торжественное награждение и закрытие выставки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атус проекта: </w:t>
      </w:r>
      <w:r>
        <w:rPr>
          <w:rFonts w:cs="Times New Roman" w:ascii="Times New Roman" w:hAnsi="Times New Roman"/>
          <w:sz w:val="28"/>
          <w:szCs w:val="24"/>
        </w:rPr>
        <w:t>городская выставка-конкурс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:</w:t>
      </w:r>
      <w:r>
        <w:rPr>
          <w:rFonts w:cs="Times New Roman" w:ascii="Times New Roman" w:hAnsi="Times New Roman"/>
          <w:sz w:val="28"/>
          <w:szCs w:val="24"/>
        </w:rPr>
        <w:t xml:space="preserve"> учащиеся старших классов детских художественных школ и художественных отделений школ искусств г. Омс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минации: </w:t>
      </w:r>
      <w:r>
        <w:rPr>
          <w:rFonts w:cs="Times New Roman" w:ascii="Times New Roman" w:hAnsi="Times New Roman"/>
          <w:sz w:val="28"/>
          <w:szCs w:val="24"/>
        </w:rPr>
        <w:t>«Учебный натюрморт» 1,2, 3 мест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Цели и задачи выстав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ка уровня грамотности и выразительности учебных натюрмо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пределение учебных работ, полностью отвечающим решению поставленным учебным и творческим задач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ведение мастер-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фессиональная ориентация учащихся художественных шко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4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словия проведения выстав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 xml:space="preserve">Тема выставки – « Учебный натюрморт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 xml:space="preserve">Обязательное </w:t>
      </w:r>
      <w:r>
        <w:rPr>
          <w:rFonts w:eastAsia="Times New Roman" w:cs="Times New Roman" w:ascii="Times New Roman" w:hAnsi="Times New Roman"/>
          <w:sz w:val="28"/>
          <w:lang w:eastAsia="ru-RU"/>
        </w:rPr>
        <w:t>условие: работы учащихся должны быть выполнены в рамках учебных программ художественных школ, в живописной и графической техни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участию в выставке приглашаются учащиеся старших классов ДХШ и художественных отделений ДШ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выставку принимаются работы в номинациях живопись, рисунок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зраст участников 14-17 лет (старшие классы ДХШ и художественных отделений школ искусст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мер работ – не более 50 х 70 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боты должны быть полностью оформл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боты предоставляются в количестве 15 работ от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02" w:right="194" w:hanging="3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обороте должна быть этикетка (желательно напечатанная), со следующими сведен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Ф.и., возраст учени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звание работы и материал исполн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. и. о. преподавателя, под руководством которого выполнена данная рабо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именование учебного заведения, представляющего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рядок подведения итог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юри формируется оргкомитетом выставки-конкур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юри конкурса определят призёров в каждой номинации по каждой возрастной группе и представят к награждению грамотами учителей и руководителей. Жюри имеет право присуждать не все места, делить места между участниками, учреждать поощрительные приз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шение жюри является окончательным  и не подлежит пересмотру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онтактные телефон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3-37-9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ru-RU"/>
        </w:rPr>
        <w:t>кафедра академической живописи и рисунка, зав. кафедрой  Скрипникова Евгения Валерьевн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-07-13 – зам. декана по заочному отделению и внебюджетной работе Головачева Наталья Петров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4-07-13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пециалист по учебно-методической работе факультета искусств Мужева Елена Юрьевн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19"/>
          <w:lang w:eastAsia="ru-RU"/>
        </w:rPr>
      </w:pPr>
      <w:r>
        <w:rPr>
          <w:rFonts w:eastAsia="Times New Roman" w:cs="Arial" w:ascii="Arial" w:hAnsi="Arial"/>
          <w:sz w:val="28"/>
          <w:szCs w:val="19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7:00Z</dcterms:created>
  <dc:creator>Jevgeniya</dc:creator>
  <dc:description/>
  <cp:keywords/>
  <dc:language>en-US</dc:language>
  <cp:lastModifiedBy>user</cp:lastModifiedBy>
  <cp:lastPrinted>2014-03-03T12:31:00Z</cp:lastPrinted>
  <dcterms:modified xsi:type="dcterms:W3CDTF">2014-03-28T09:21:00Z</dcterms:modified>
  <cp:revision>15</cp:revision>
  <dc:subject/>
  <dc:title/>
</cp:coreProperties>
</file>