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_GoBack"/>
      <w:bookmarkEnd w:id="0"/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1280</wp:posOffset>
                </wp:positionH>
                <wp:positionV relativeFrom="page">
                  <wp:posOffset>1958975</wp:posOffset>
                </wp:positionV>
                <wp:extent cx="4625975" cy="82550"/>
                <wp:effectExtent l="0" t="0" r="0" b="0"/>
                <wp:wrapNone/>
                <wp:docPr id="1" name="Group 15" descr="Описание: 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06.4pt;margin-top:154.25pt;width:364.25pt;height:6.5pt" coordorigin="4128,3085" coordsize="7285,130">
                <v:rect id="shape_0" ID="Rectangle 16" fillcolor="#ffcc00" stroked="f" o:allowincell="f" style="position:absolute;left:4128;top:3085;width:242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17" fillcolor="#ff9900" stroked="f" o:allowincell="f" style="position:absolute;left:6556;top:3085;width:242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8" fillcolor="#666699" stroked="f" o:allowincell="f" style="position:absolute;left:8985;top:3085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433955</wp:posOffset>
                </wp:positionH>
                <wp:positionV relativeFrom="page">
                  <wp:posOffset>564515</wp:posOffset>
                </wp:positionV>
                <wp:extent cx="0" cy="8997950"/>
                <wp:effectExtent l="6350" t="0" r="6350" b="0"/>
                <wp:wrapNone/>
                <wp:docPr id="2" name="Line 72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4.45pt" to="191.65pt,752.9pt" ID="Line 72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4000" cy="1704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18740</wp:posOffset>
                </wp:positionH>
                <wp:positionV relativeFrom="page">
                  <wp:posOffset>2279650</wp:posOffset>
                </wp:positionV>
                <wp:extent cx="4629150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VIII</w:t>
                            </w:r>
                            <w:r>
                              <w:rPr>
                                <w:lang w:val="ru-RU"/>
                              </w:rPr>
                              <w:t xml:space="preserve"> Региональная научно-практическая конференция с международным участием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7.2pt;mso-wrap-distance-left:2.9pt;mso-wrap-distance-right:2.9pt;mso-wrap-distance-top:2.9pt;mso-wrap-distance-bottom:2.9pt;margin-top:179.5pt;mso-position-vertical-relative:page;margin-left:206.2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VIII</w:t>
                      </w:r>
                      <w:r>
                        <w:rPr>
                          <w:lang w:val="ru-RU"/>
                        </w:rPr>
                        <w:t xml:space="preserve"> Региональная научно-практическая конференция с международным уча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125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ru-RU"/>
                              </w:rPr>
                              <w:t>Актуальные проблемы развития человека в современном образовательном пространстве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8.6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160"/>
                        <w:rPr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sz w:val="48"/>
                          <w:szCs w:val="48"/>
                          <w:lang w:val="ru-RU"/>
                        </w:rPr>
                        <w:t>Актуальные проблемы развития человека в современном образовательном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672715</wp:posOffset>
                </wp:positionH>
                <wp:positionV relativeFrom="page">
                  <wp:posOffset>3039110</wp:posOffset>
                </wp:positionV>
                <wp:extent cx="4629150" cy="278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формационное письмо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1.9pt;mso-wrap-distance-left:2.9pt;mso-wrap-distance-right:2.9pt;mso-wrap-distance-top:2.9pt;mso-wrap-distance-bottom:2.9pt;margin-top:239.3pt;mso-position-vertical-relative:page;margin-left:210.4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нформацио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618740</wp:posOffset>
                </wp:positionH>
                <wp:positionV relativeFrom="page">
                  <wp:posOffset>3599815</wp:posOffset>
                </wp:positionV>
                <wp:extent cx="4629150" cy="5132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13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акультет психологии и педагогики Омского государственного педагогического университета 22 – 23 апреля 2015 г. проводит </w:t>
                            </w:r>
                            <w:r>
                              <w:rPr/>
                              <w:t>XVIII</w:t>
                            </w:r>
                            <w:r>
                              <w:rPr>
                                <w:lang w:val="ru-RU"/>
                              </w:rPr>
                              <w:t xml:space="preserve"> Региональную научно-практическую конференцию с международным участием «Актуальные проблемы развития человека в современном образовательном пространстве».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сновные направления работы конферен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сихолого-педагогическое сопровождение развития и становления человека в социальном и образовательном пространств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циально-педагогическая деятельность и психосоциальная работа с детьми и молодеж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фессиональное развитие и становление специалиста в современном психолого-педагогическом образов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сихолого-педагогическое и социально-педагогическое сопровождение детей с отклоняющимся поведением и развитием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04.1pt;mso-wrap-distance-left:2.9pt;mso-wrap-distance-right:2.9pt;mso-wrap-distance-top:2.9pt;mso-wrap-distance-bottom:2.9pt;margin-top:283.45pt;mso-position-vertical-relative:page;margin-left:206.2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важаемые коллеги!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Факультет психологии и педагогики Омского государственного педагогического университета 22 – 23 апреля 2015 г. проводит </w:t>
                      </w:r>
                      <w:r>
                        <w:rPr/>
                        <w:t>XVIII</w:t>
                      </w:r>
                      <w:r>
                        <w:rPr>
                          <w:lang w:val="ru-RU"/>
                        </w:rPr>
                        <w:t xml:space="preserve"> Региональную научно-практическую конференцию с международным участием «Актуальные проблемы развития человека в современном образовательном пространстве».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сновные направления работы конференци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Психолого-педагогическое сопровождение развития и становления человека в социальном и образовательном пространств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циально-педагогическая деятельность и психосоциальная работа с детьми и молодежь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фессиональное развитие и становление специалиста в современном психолого-педагогическом образовании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сихолого-педагогическое и социально-педагогическое сопровождение детей с отклоняющимся поведением и развитием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object w:dxaOrig="3040" w:dyaOrig="27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pt;height:102.7pt" filled="f" o:ole="">
            <v:imagedata r:id="rId4" o:title=""/>
          </v:shape>
          <o:OLEObject Type="Embed" ProgID="" ShapeID="ole_rId3" DrawAspect="Content" ObjectID="_1888647886" r:id="rId3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544830</wp:posOffset>
                </wp:positionH>
                <wp:positionV relativeFrom="page">
                  <wp:posOffset>8630920</wp:posOffset>
                </wp:positionV>
                <wp:extent cx="1828800" cy="708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ps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ped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omgp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2.9pt;mso-wrap-distance-right:2.9pt;mso-wrap-distance-top:2.9pt;mso-wrap-distance-bottom:2.9pt;margin-top:679.6pt;mso-position-vertical-relative:page;margin-left:42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ps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ped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omgp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499745</wp:posOffset>
                </wp:positionH>
                <wp:positionV relativeFrom="page">
                  <wp:posOffset>7506335</wp:posOffset>
                </wp:positionV>
                <wp:extent cx="1828800" cy="949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ьтет психологии и педагогики Омского государственного педагогического университета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8pt;mso-wrap-distance-left:2.9pt;mso-wrap-distance-right:2.9pt;mso-wrap-distance-top:2.9pt;mso-wrap-distance-bottom:2.9pt;margin-top:591.05pt;mso-position-vertical-relative:page;margin-left:39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ультет психологии и педагогики Омского государственн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10" name="Line 82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82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лан работы конферен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2 апреля 2015 г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ленарная часть конференции (Омская государственная областная научная библиотека имени А.С. Пушкина, ул. Красный Путь, 11, Омск, Омская обл., 644043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0 – 11.00 Регистрация участников, работа выставок и экспозици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00-12.00 Пленарное заседание, открытие конференци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00-14.00 Работа на дискуссионных площадках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.00-14.30 Кофе-пауз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.30-16.00 Телемост Россия – Германия (Университет имени Эрнста Морица Арндта (EMAU), г. Грайсфсвальд) «Диалог образовательных пространств: поликультурные основания образовательных практи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3 апреля 2015 г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бота научно-практических площадок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0-14.00 1-я площадка «Психолого-педагогическое сопровождение образовательного процесса» (Центр образования и развития, ул. Красный Путь, 86, г. Омск, 644033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0-14.00 2-я площадка «Теория и практика работы с детьми с отклонениями в поведении и развитии» (Факультет психологии и педагогики ОмГПУ, ул. Партизанская 4а, г. Омск, 644043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рамках работы площадок запланированы: круглые столы, работа секций, мастер-классы, стендовые доклады и презентация методических разработок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30-17.00 Подведение итогов конференции (Факультет психологии и педагогики ОмГПУ, ул. Партизанская 4а, г. Омск, 64404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 участию приглашаются специалисты, студенты, магистранты, научные и педагогические работники, интересующиеся проблемами развития человека в современном образовательном пространств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Формы участия в конференции – очная (выступление с докладом на пленарном заседании, секциях, проведение мастер-классов, презентация методических разработок, стендовые доклады) и заочная (публикация статьи)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лан работы конферен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22 апреля 2015 г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Пленарная часть конференции (Омская государственная областная научная библиотека имени А.С. Пушкина, ул. Красный Путь, 11, Омск, Омская обл., 644043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0 – 11.00 Регистрация участников, работа выставок и экспозиций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1.00-12.00 Пленарное заседание, открытие конференции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2.00-14.00 Работа на дискуссионных площадках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4.00-14.30 Кофе-пауза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4.30-16.00 Телемост Россия – Германия (Университет имени Эрнста Морица Арндта (EMAU), г. Грайсфсвальд) «Диалог образовательных пространств: поликультурные основания образовательных практик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3 апреля 2015 г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Работа научно-практических площадок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0-14.00 1-я площадка «Психолого-педагогическое сопровождение образовательного процесса» (Центр образования и развития, ул. Красный Путь, 86, г. Омск, 644033)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0-14.00 2-я площадка «Теория и практика работы с детьми с отклонениями в поведении и развитии» (Факультет психологии и педагогики ОмГПУ, ул. Партизанская 4а, г. Омск, 644043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 рамках работы площадок запланированы: круглые столы, работа секций, мастер-классы, стендовые доклады и презентация методических разработок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5.30-17.00 Подведение итогов конференции (Факультет психологии и педагогики ОмГПУ, ул. Партизанская 4а, г. Омск, 644043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К участию приглашаются специалисты, студенты, магистранты, научные и педагогические работники, интересующиеся проблемами развития человека в современном образовательном пространств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Формы участия в конференции – очная (выступление с докладом на пленарном заседании, секциях, проведение мастер-классов, презентация методических разработок, стендовые доклады) и заочная (публикация статьи). 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92430</wp:posOffset>
                </wp:positionH>
                <wp:positionV relativeFrom="page">
                  <wp:posOffset>8478520</wp:posOffset>
                </wp:positionV>
                <wp:extent cx="1828800" cy="7086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ps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ped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omgp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2.9pt;mso-wrap-distance-right:2.9pt;mso-wrap-distance-top:2.9pt;mso-wrap-distance-bottom:2.9pt;margin-top:667.6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ps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ped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omgp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47345</wp:posOffset>
                </wp:positionH>
                <wp:positionV relativeFrom="page">
                  <wp:posOffset>7353935</wp:posOffset>
                </wp:positionV>
                <wp:extent cx="1828800" cy="9499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ьтет психологии и педагогики Омского государственного педагогического университета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8pt;mso-wrap-distance-left:2.9pt;mso-wrap-distance-right:2.9pt;mso-wrap-distance-top:2.9pt;mso-wrap-distance-bottom:2.9pt;margin-top:579.05pt;mso-position-vertical-relative:page;margin-left:27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ультет психологии и педагогики Омского государственн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14" name="Line 90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90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 материалам конференции будет издан сборник. Публикация статьи бесплатная. Предусмотрено рецензирование и научное редактирование материалов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ля участия в конференции необходимо предварительно заполнить и выслать заявку по эл.адресу ps-psyhokonf@yandex.ru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разец заявки участника конференции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73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445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ая степень, ученое звание (для преподавателей)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есто работы (место учебы  для студентов) 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жность (факультет, направление профиль курс для студентов)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правление работы конференции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а участия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ма доклада, статьи, мастер-класс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ичество сборников (в случае соавторства)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явки на участие и материалы статьи (тезисы доклада) принимаются до 31.03.2015 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полнительную информацию об организации и проведении конференции Вы можете получить, обратившис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>по адресу электронной почты: psyhokonf@yandex.ru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по телефонам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 (3812) 23-37-64 Бурмистрова Елена Владимировна;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 (3812) 23-27-04 Рассудова Людмила Анатольевн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о материалам конференции будет издан сборник. Публикация статьи бесплатная. Предусмотрено рецензирование и научное редактирование материалов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ля участия в конференции необходимо предварительно заполнить и выслать заявку по эл.адресу ps-psyhokonf@yandex.ru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бразец заявки участника конференции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73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445"/>
                      </w:tblGrid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ая степень, ученое звание (для преподавателей)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есто работы (место учебы  для студентов) 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жность (факультет, направление профиль курс для студентов)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работы конференции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а участия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доклада, статьи, мастер-класс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 сборников (в случае соавторства)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аявки на участие и материалы статьи (тезисы доклада) принимаются до 31.03.2015 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ополнительную информацию об организации и проведении конференции Вы можете получить, обратившись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>по адресу электронной почты: psyhokonf@yandex.ru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по телефонам: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8 (3812) 23-37-64 Бурмистрова Елена Владимировна;</w:t>
                      </w:r>
                    </w:p>
                    <w:p>
                      <w:pPr>
                        <w:pStyle w:val="Normal"/>
                        <w:spacing w:before="0" w:after="18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8 (3812) 23-27-04 Рассудова Людмила Анатолье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94608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946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 материалам конференции будет издан сборник. Участникам конференции выдаются сертификаты. Публикация статьи бесплатная. Предусмотрено рецензирование и научное редактирование материалов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Для участия в конференции необходимо предварительно заполнить и выслать заявку по эл. адресу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psyhokonf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разец заявки участника конференции:</w:t>
                            </w:r>
                          </w:p>
                          <w:tbl>
                            <w:tblPr>
                              <w:tblW w:w="73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445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ая степень, ученое звание (для преподавателей)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есто работы (место учебы  для студентов) 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жность (факультет, направление профиль курс для студентов)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правление работы конференции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а участия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ма доклада, статьи, мастер-класс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ичество сборников (в случае соавторства)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firstLine="70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явки на участие и материалы статьи (тезисы доклада) принимаются до 31.03.2015 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, содержащие плагиат и не соответствующие тематике конферен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полнительную информацию об организации и проведении конференции Вы можете получить, обратившись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по адресу электронной почты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psyhokonf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по телефонам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 (3812) 23-37-64 Бурмистрова Елена Владимировна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 (3812) 23-27-04 Рассудова Людмила Анатольевн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44.9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о материалам конференции будет издан сборник. Участникам конференции выдаются сертификаты. Публикация статьи бесплатная. Предусмотрено рецензирование и научное редактирование материалов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Для участия в конференции необходимо предварительно заполнить и выслать заявку по эл. адресу: </w:t>
                      </w:r>
                      <w:hyperlink r:id="rId7" w:tgtFrame="_blank"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psyhokonf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yandex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бразец заявки участника конференции:</w:t>
                      </w:r>
                    </w:p>
                    <w:tbl>
                      <w:tblPr>
                        <w:tblW w:w="73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445"/>
                      </w:tblGrid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ая степень, ученое звание (для преподавателей)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есто работы (место учебы  для студентов) 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жность (факультет, направление профиль курс для студентов)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работы конференции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а участия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доклада, статьи, мастер-класс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 сборников (в случае соавторства)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аявки на участие и материалы статьи (тезисы доклада) принимаются до 31.03.2015 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, содержащие плагиат и не соответствующие тематике конференц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ополнительную информацию об организации и проведении конференции Вы можете получить, обратившись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по адресу электронной почты: </w:t>
                      </w:r>
                      <w:hyperlink r:id="rId8" w:tgtFrame="_blank"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psyhokonf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yandex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ru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по телефонам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8 (3812) 23-37-64 Бурмистрова Елена Владимировна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8 (3812) 23-27-04 Рассудова Людмила Анатолье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431165</wp:posOffset>
                </wp:positionH>
                <wp:positionV relativeFrom="page">
                  <wp:posOffset>7592060</wp:posOffset>
                </wp:positionV>
                <wp:extent cx="1828800" cy="9499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ьтет психологии и педагогики Омского государственного педагогического университета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8pt;mso-wrap-distance-left:2.9pt;mso-wrap-distance-right:2.9pt;mso-wrap-distance-top:2.9pt;mso-wrap-distance-bottom:2.9pt;margin-top:597.8pt;mso-position-vertical-relative:page;margin-left:33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ультет психологии и педагогики Омского государственн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18" name="Line 101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101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page">
                  <wp:posOffset>392430</wp:posOffset>
                </wp:positionH>
                <wp:positionV relativeFrom="page">
                  <wp:posOffset>8478520</wp:posOffset>
                </wp:positionV>
                <wp:extent cx="1828800" cy="7086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ps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ped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omgp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2.9pt;mso-wrap-distance-right:2.9pt;mso-wrap-distance-top:2.9pt;mso-wrap-distance-bottom:2.9pt;margin-top:667.6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ps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ped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omgp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431165</wp:posOffset>
                </wp:positionH>
                <wp:positionV relativeFrom="page">
                  <wp:posOffset>7592060</wp:posOffset>
                </wp:positionV>
                <wp:extent cx="1828800" cy="9499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ьтет психологии и педагогики Омского государственного педагогического университета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8pt;mso-wrap-distance-left:2.9pt;mso-wrap-distance-right:2.9pt;mso-wrap-distance-top:2.9pt;mso-wrap-distance-bottom:2.9pt;margin-top:597.8pt;mso-position-vertical-relative:page;margin-left:33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ультет психологии и педагогики Омского государственн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21" name="Line 95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95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22" name="Line 97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97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 материалам конференции будет издан сборник. Публикация статьи бесплатная. Предусмотрено рецензирование и научное редактирование материалов. Редакционный комитет вправе отклонить материалы, не соответствующие заявленной тематике, требованиям объективности и научн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ля участия в конференции необходимо предварительно заполнить и выслать заявку по электронному адресу cozial@omgpu.ru или Asriev_okk@mail.r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разец зая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явки на участие и материалы статьи (тезисы доклада) принимаются до 31.03.2015 г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 материалам конференции будет издан сборник. Публикация статьи бесплатная. Предусмотрено рецензирование и научное редактирование материалов. Редакционный комитет вправе отклонить материалы, не соответствующие заявленной тематике, требованиям объективности и научност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ля участия в конференции необходимо предварительно заполнить и выслать заявку по электронному адресу cozial@omgpu.ru или Asriev_okk@mail.r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бразец заяв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аявки на участие и материалы статьи (тезисы доклада) принимаются до 31.03.2015 г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Требования к оформлению статьи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териалы предоставляются в электронном виде в текстовом редакторе Microsoft World 2003 – 2010. Объем текста от 4 до 8 полных страниц. Формат страницы – А4 (210 х 297); поля сверху и снизу 2,0 см, слева – 3 см, справа – 1 см; тип шрифта – Times New Roman; стиль шрифта – обычный; размер шрифта (кегль) – 14; межстрочный интервал – 1,5. Абзацный отступ – 1,27 с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труктура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Цитаты выделяются кавычками, пересказ цитаты приводится без кавычек. Цитаты, взятые из Интернет-источников, не должны содержать пространных вступлений и обобщений. Цитата не должна превышать четырех предложений и обязательно должна содержать ссылку на используемый Интернет-источник по форме, приведенной в образце оформления списка литературы. 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жирным курсивом. Перед списком литературы оставляется пустая стро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разец оформления стать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Инициалы и фамилии авторо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кст стать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исок литератур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Требования к оформлению статьи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атериалы предоставляются в электронном виде в текстовом редакторе Microsoft World 2003 – 2010. Объем текста от 4 до 8 полных страниц. Формат страницы – А4 (210 х 297); поля сверху и снизу 2,0 см, слева – 3 см, справа – 1 см; тип шрифта – Times New Roman; стиль шрифта – обычный; размер шрифта (кегль) – 14; межстрочный интервал – 1,5. Абзацный отступ – 1,27 см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труктура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Цитаты выделяются кавычками, пересказ цитаты приводится без кавычек. Цитаты, взятые из Интернет-источников, не должны содержать пространных вступлений и обобщений. Цитата не должна превышать четырех предложений и обязательно должна содержать ссылку на используемый Интернет-источник по форме, приведенной в образце оформления списка литературы. 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жирным курсивом. Перед списком литературы оставляется пустая строк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бразец оформления статьи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Инициалы и фамилии авторов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Текст статьи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исок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431165</wp:posOffset>
                </wp:positionH>
                <wp:positionV relativeFrom="page">
                  <wp:posOffset>8660765</wp:posOffset>
                </wp:positionV>
                <wp:extent cx="1828800" cy="708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ps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ped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omgp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2.9pt;mso-wrap-distance-right:2.9pt;mso-wrap-distance-top:2.9pt;mso-wrap-distance-bottom:2.9pt;margin-top:681.95pt;mso-position-vertical-relative:page;margin-left:33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ps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ped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omgp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431165</wp:posOffset>
                </wp:positionH>
                <wp:positionV relativeFrom="page">
                  <wp:posOffset>7592060</wp:posOffset>
                </wp:positionV>
                <wp:extent cx="1828800" cy="9499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ьтет психологии и педагогики Омского государственного педагогического университета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8pt;mso-wrap-distance-left:2.9pt;mso-wrap-distance-right:2.9pt;mso-wrap-distance-top:2.9pt;mso-wrap-distance-bottom:2.9pt;margin-top:597.8pt;mso-position-vertical-relative:page;margin-left:33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ультет психологии и педагогики Омского государственн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27" name="Line 108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108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28" name="Line 110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110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 материалам конференции будет издан сборник. Публикация статьи бесплатная. Предусмотрено рецензирование и научное редактирование материалов. Редакционный комитет вправе отклонить материалы, не соответствующие заявленной тематике, требованиям объективности и научн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ля участия в конференции необходимо предварительно заполнить и выслать заявку по электронному адресу cozial@omgpu.ru или Asriev_okk@mail.r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разец зая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явки на участие и материалы статьи (тезисы доклада) принимаются до 31.03.2015 г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 материалам конференции будет издан сборник. Публикация статьи бесплатная. Предусмотрено рецензирование и научное редактирование материалов. Редакционный комитет вправе отклонить материалы, не соответствующие заявленной тематике, требованиям объективности и научност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ля участия в конференции необходимо предварительно заполнить и выслать заявку по электронному адресу cozial@omgpu.ru или Asriev_okk@mail.r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бразец заяв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аявки на участие и материалы статьи (тезисы доклада) принимаются до 31.03.2015 г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разец оформления списка литературы</w:t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лпатов, Р. С. Проблема обучения полилогу на уроке иностранного языка // Иностранный язык в школе. – 1989. – № 5. – С. 114 – 118.</w:t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</w:t>
                              <w:tab/>
                              <w:t>Антропова, Л. В. Адаптивная школа // Официальный сайт «Научная библиотека ПОРТАЛУС». – URL: http://www.portalus.ru/modules/shkola/rus_readme.php? subaction (дата обращения: 18.06.2012).</w:t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</w:t>
                              <w:tab/>
                              <w:t>Безрукова, В. С. Педагогика. Проективная педагогика. – Екатеринбург : Деловая книга, 1996. – 230 с.</w:t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</w:t>
                              <w:tab/>
                              <w:t>Липский, И. А. Социальная педагогика: статус и структура // Понятийный аппарат педагогики и образования: сб. науч. тр. – Вып. 5 / Отв. ред. Е. В. Ткаченко, М. А. Галагузова. – М. : ВЛАДОС, 2007. – С. 426 – 440.</w:t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.</w:t>
                              <w:tab/>
                              <w:t>Основы андрагогики: учебное пособие для студ. высш. пед. учеб. Заведений / И. А. Колесникова, А. Е. Марон, Е. П. Тонконогая и др.; под ред. И. А. Колесниковой. – М. : Академия, 2003. – 156 с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бразец оформления списка литературы</w:t>
                      </w:r>
                    </w:p>
                    <w:p>
                      <w:pPr>
                        <w:pStyle w:val="Normal"/>
                        <w:ind w:left="142"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.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лпатов, Р. С. Проблема обучения полилогу на уроке иностранного языка // Иностранный язык в школе. – 1989. – № 5. – С. 114 – 118.</w:t>
                      </w:r>
                    </w:p>
                    <w:p>
                      <w:pPr>
                        <w:pStyle w:val="Normal"/>
                        <w:ind w:left="142" w:firstLine="567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.</w:t>
                        <w:tab/>
                        <w:t>Антропова, Л. В. Адаптивная школа // Официальный сайт «Научная библиотека ПОРТАЛУС». – URL: http://www.portalus.ru/modules/shkola/rus_readme.php? subaction (дата обращения: 18.06.2012).</w:t>
                      </w:r>
                    </w:p>
                    <w:p>
                      <w:pPr>
                        <w:pStyle w:val="Normal"/>
                        <w:ind w:left="142" w:firstLine="567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.</w:t>
                        <w:tab/>
                        <w:t>Безрукова, В. С. Педагогика. Проективная педагогика. – Екатеринбург : Деловая книга, 1996. – 230 с.</w:t>
                      </w:r>
                    </w:p>
                    <w:p>
                      <w:pPr>
                        <w:pStyle w:val="Normal"/>
                        <w:ind w:left="142"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4.</w:t>
                        <w:tab/>
                        <w:t>Липский, И. А. Социальная педагогика: статус и структура // Понятийный аппарат педагогики и образования: сб. науч. тр. – Вып. 5 / Отв. ред. Е. В. Ткаченко, М. А. Галагузова. – М. : ВЛАДОС, 2007. – С. 426 – 440.</w:t>
                      </w:r>
                    </w:p>
                    <w:p>
                      <w:pPr>
                        <w:pStyle w:val="Normal"/>
                        <w:ind w:left="142" w:firstLine="567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5.</w:t>
                        <w:tab/>
                        <w:t>Основы андрагогики: учебное пособие для студ. высш. пед. учеб. Заведений / И. А. Колесникова, А. Е. Марон, Е. П. Тонконогая и др.; под ред. И. А. Колесниковой. – М. : Академия, 2003. – 156 с.</w:t>
                      </w:r>
                    </w:p>
                    <w:p>
                      <w:pPr>
                        <w:pStyle w:val="Normal"/>
                        <w:spacing w:before="0" w:after="180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page">
                  <wp:posOffset>431165</wp:posOffset>
                </wp:positionH>
                <wp:positionV relativeFrom="page">
                  <wp:posOffset>8660765</wp:posOffset>
                </wp:positionV>
                <wp:extent cx="1828800" cy="7086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ps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ped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omgp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2.9pt;mso-wrap-distance-right:2.9pt;mso-wrap-distance-top:2.9pt;mso-wrap-distance-bottom:2.9pt;margin-top:681.95pt;mso-position-vertical-relative:page;margin-left:33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ps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ped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omgp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32" name="Line 103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103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33" name="Line 105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105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 материалам конференции будет издан сборник. Публикация статьи бесплатная. Предусмотрено рецензирование и научное редактирование материалов. Редакционный комитет вправе отклонить материалы, не соответствующие заявленной тематике, требованиям объективности и научн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ля участия в конференции необходимо предварительно заполнить и выслать заявку по электронному адресу cozial@omgpu.ru или Asriev_okk@mail.r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разец зая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явки на участие и материалы статьи (тезисы доклада) принимаются до 31.03.2015 г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 материалам конференции будет издан сборник. Публикация статьи бесплатная. Предусмотрено рецензирование и научное редактирование материалов. Редакционный комитет вправе отклонить материалы, не соответствующие заявленной тематике, требованиям объективности и научност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ля участия в конференции необходимо предварительно заполнить и выслать заявку по электронному адресу cozial@omgpu.ru или Asriev_okk@mail.r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бразец заяв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аявки на участие и материалы статьи (тезисы доклада) принимаются до 31.03.2015 г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ганизационный комитет конферен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Антилогова Лариса Николаевна, доктор психологических наук, профессор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ишняков Игорь Августович, доктор психологических наук, професс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напова Елена Ивановна, кандидат психологических наук, доце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любин Николай Иванович, кандидат психологических на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сриев Андрей Юрьевич, кандидат педагогических наук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равки по телефонам: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рганизационный комитет конферен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Антилогова Лариса Николаевна, доктор психологических наук, профессор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ишняков Игорь Августович, доктор психологических наук, професс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анапова Елена Ивановна, кандидат психологических наук, доце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елюбин Николай Иванович, кандидат психологических на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Асриев Андрей Юрьевич, кандидат педагогических наук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равки по телефонам: </w:t>
                      </w:r>
                    </w:p>
                    <w:p>
                      <w:pPr>
                        <w:pStyle w:val="Normal"/>
                        <w:spacing w:before="0" w:after="180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431165</wp:posOffset>
                </wp:positionH>
                <wp:positionV relativeFrom="page">
                  <wp:posOffset>8660765</wp:posOffset>
                </wp:positionV>
                <wp:extent cx="1828800" cy="7086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ps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ped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omgp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2.9pt;mso-wrap-distance-right:2.9pt;mso-wrap-distance-top:2.9pt;mso-wrap-distance-bottom:2.9pt;margin-top:681.95pt;mso-position-vertical-relative:page;margin-left:33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ps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ped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omgp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37" name="Line 14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14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38" name="Line 86" descr="Описание: 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86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 материалам конференции будет издан сборник. Публикация статьи бесплатная. Предусмотрено рецензирование и научное редактирование материалов. Редакционный комитет вправе отклонить материалы, не соответствующие заявленной тематике, требованиям объективности и научн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ля участия в конференции необходимо предварительно заполнить и выслать заявку по электронному адресу cozial@omgpu.ru или Asriev_okk@mail.r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разец зая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явки на участие и материалы статьи (тезисы доклада) принимаются до 31.03.2015 г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 материалам конференции будет издан сборник. Публикация статьи бесплатная. Предусмотрено рецензирование и научное редактирование материалов. Редакционный комитет вправе отклонить материалы, не соответствующие заявленной тематике, требованиям объективности и научност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ля участия в конференции необходимо предварительно заполнить и выслать заявку по электронному адресу cozial@omgpu.ru или Asriev_okk@mail.r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бразец заяв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аявки на участие и материалы статьи (тезисы доклада) принимаются до 31.03.2015 г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ганизационный комитет конферен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Антилогова Лариса Николаевна, доктор психологических наук, профессор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ишняков Игорь Августович, доктор психологических наук, професс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напова Елена Ивановна, кандидат психологических наук, доце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любин Николай Иванович, кандидат психологических на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сриев Андрей Юрьевич, кандидат педагогических наук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равки по телефонам: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рганизационный комитет конферен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Антилогова Лариса Николаевна, доктор психологических наук, профессор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ишняков Игорь Августович, доктор психологических наук, професс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анапова Елена Ивановна, кандидат психологических наук, доце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елюбин Николай Иванович, кандидат психологических на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Асриев Андрей Юрьевич, кандидат педагогических наук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равки по телефонам: </w:t>
                      </w:r>
                    </w:p>
                    <w:p>
                      <w:pPr>
                        <w:pStyle w:val="Normal"/>
                        <w:spacing w:before="0" w:after="180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431165</wp:posOffset>
                </wp:positionH>
                <wp:positionV relativeFrom="page">
                  <wp:posOffset>8660765</wp:posOffset>
                </wp:positionV>
                <wp:extent cx="1828800" cy="7086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ps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ped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omgp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2.9pt;mso-wrap-distance-right:2.9pt;mso-wrap-distance-top:2.9pt;mso-wrap-distance-bottom:2.9pt;margin-top:681.95pt;mso-position-vertical-relative:page;margin-left:33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ps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ped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omgp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1">
    <w:name w:val="Заголовок 1 Знак"/>
    <w:qFormat/>
    <w:rPr>
      <w:kern w:val="2"/>
      <w:sz w:val="80"/>
      <w:szCs w:val="80"/>
      <w:lang w:val="en-US"/>
    </w:rPr>
  </w:style>
  <w:style w:type="character" w:styleId="3">
    <w:name w:val="Заголовок 3 Знак"/>
    <w:qFormat/>
    <w:rPr>
      <w:b/>
      <w:bCs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дрес 1"/>
    <w:basedOn w:val="Normal"/>
    <w:next w:val="Normal"/>
    <w:qFormat/>
    <w:pPr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tyle14">
    <w:name w:val="Ключевая фраза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Style15">
    <w:name w:val="Адрес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2">
    <w:name w:val="Адрес 2"/>
    <w:basedOn w:val="Style15"/>
    <w:qFormat/>
    <w:pPr>
      <w:spacing w:before="160" w:after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docviewer.yandex.ru/r.xml?sk=2378f6bc69be884e51aeb5ff1d23a438&amp;url=mailto%3Apsyhokonf@yandex.ru" TargetMode="External"/><Relationship Id="rId6" Type="http://schemas.openxmlformats.org/officeDocument/2006/relationships/hyperlink" Target="https://docviewer.yandex.ru/r.xml?sk=2378f6bc69be884e51aeb5ff1d23a438&amp;url=mailto%3Apsyhokonf@yandex.ru" TargetMode="External"/><Relationship Id="rId7" Type="http://schemas.openxmlformats.org/officeDocument/2006/relationships/hyperlink" Target="https://docviewer.yandex.ru/r.xml?sk=2378f6bc69be884e51aeb5ff1d23a438&amp;url=mailto%3Apsyhokonf@yandex.ru" TargetMode="External"/><Relationship Id="rId8" Type="http://schemas.openxmlformats.org/officeDocument/2006/relationships/hyperlink" Target="https://docviewer.yandex.ru/r.xml?sk=2378f6bc69be884e51aeb5ff1d23a438&amp;url=mailto%3Apsyhokonf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1:00Z</dcterms:created>
  <dc:creator>user</dc:creator>
  <dc:description/>
  <dc:language>en-US</dc:language>
  <cp:lastModifiedBy>Мария</cp:lastModifiedBy>
  <cp:lastPrinted>2015-02-18T13:47:00Z</cp:lastPrinted>
  <dcterms:modified xsi:type="dcterms:W3CDTF">2015-02-2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9</vt:lpwstr>
  </property>
</Properties>
</file>