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Б «Контур» организует олимпиаду для студентов-финансистов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Контур. Олимпиада» проводится компанией СКБ «Контур» – федеральным разработчиком онлайн-сервисов, упрощающих сдачу отчетности, ведение бухгалтерии на предприятии и документооборот – уже в четвертый раз. Конкурс охватывает более 300 учебных заведений по всей России, а ее участниками только в прошлом году стали около 5 тыс. студентов. 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азать свои знания в области бухгалтерского, налогового, кадрового учета и отчетности и заработать стипендию от СКБ «Контур» могут студенты финансовых специальностей высших и средне-специальных учебных заведений России. К участию во всероссийской «Контур. Олимпиаде» приглашаются все желающие.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ипендия вручается победителям, которые продемонстрируют лучшие результаты по итогам двух туров.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Отборочный тур пройдет в формате онлайн-тестирования по предметной области с 12 по 25 октября на сайт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lymp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ontu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 Участники, правильно выполнившие 50% и более заданий 1-го тура, выходят в основной тур.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сновном туре предлагается в режиме онлайн решить практические кейсы и ответить на более сложные вопросы. Он пройдет с 9 по 15 ноября. Задания каждого тура будут доступны для решения в сети все эти дни. Решить их можно в любой удобный момент, но лучше приступить к вопросам как можно быстрее, чтобы было время подумать.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раллельно с участием в отборочным туре можно проявить себя в фотоконкурсе плакатов «Контур. Креатив»: «Облако. Улыбок» и выиграть ценные призы.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дает «Контур. Олимпиада»?</w:t>
      </w:r>
    </w:p>
    <w:p>
      <w:pPr>
        <w:pStyle w:val="Style21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Студенты могут применить знания, полученные во время учебы, на практике – в решении настоящих профессиональных задач.</w:t>
      </w:r>
    </w:p>
    <w:p>
      <w:pPr>
        <w:pStyle w:val="Style21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Участие в олимпиаде – возможность померяться силами с другими студентами и получить стипендию.</w:t>
      </w:r>
    </w:p>
    <w:p>
      <w:pPr>
        <w:pStyle w:val="Style21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ждом туре участникам предстоит поразмыслить над настоящими кейсами, решение которых будет проходить с использованием сервисов СКБ «Контур».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бедители будут определены в каждом туре.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sz w:val="22"/>
          <w:szCs w:val="22"/>
        </w:rPr>
        <w:t>В отборочном туре в каждом образовательном учреждении будет определен победитель, набравший наибольшее количество баллов раньше других участников из своего вуза/ссуза. Он получит подарочный сертификат на 500 рублей (при условии, что от этого учебного заведения участвовало не менее 10 человек).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В основном туре победители, набравшие наибольшее количество баллов, получат стипендию от «Контура» в размере от 12000 до 36000 тысяч рублей. Кроме того, отдельные денежные призы вручаются в дополнительных номинациях:  «Лучший в бухгалтерском учете», «Лучший в налогообложении» и «Эксперт в программном обеспечении».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Победители и участники также получат призы от партнеров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Банковской бизнес-школы «ПрофБанкинг</w:t>
        </w:r>
      </w:hyperlink>
      <w:r>
        <w:rPr/>
        <w:t xml:space="preserve">» </w:t>
      </w:r>
      <w:r>
        <w:rPr>
          <w:rFonts w:cs="Calibri" w:ascii="Calibri" w:hAnsi="Calibri"/>
          <w:sz w:val="22"/>
          <w:szCs w:val="22"/>
        </w:rPr>
        <w:t>и «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Контур. Школы</w:t>
        </w:r>
      </w:hyperlink>
      <w:r>
        <w:rPr/>
        <w:t>»</w:t>
      </w:r>
      <w:r>
        <w:rPr>
          <w:rFonts w:cs="Calibri" w:ascii="Calibri" w:hAnsi="Calibri"/>
          <w:sz w:val="22"/>
          <w:szCs w:val="22"/>
        </w:rPr>
        <w:t xml:space="preserve"> – скидки до 100% на обучение и прохождение тестов в профессиональной области.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Успешных студентов не было бы без неравнодушных и заинтересованных преподавателей: от умения наставника замотивировать и направить в нужное русло зависит многое. Поэтому организаторы «Контур. Олимпиады» учредили премию для преподавателей, которая вручается за активное участие в проведении конкурса, содействие в привлечении студентов. Также этой премией награждаются наставники победителей. Подробнее о премии для преподавателей можно узнать на сайте конкурса </w:t>
      </w:r>
      <w:r>
        <w:rPr>
          <w:rFonts w:cs="Calibri" w:ascii="Calibri" w:hAnsi="Calibri"/>
          <w:sz w:val="22"/>
          <w:szCs w:val="22"/>
          <w:lang w:val="en-US"/>
        </w:rPr>
        <w:t>http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olym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kontu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Условия «Контур. Олимпиады», детали заданий, а также вся полезная информация размещена на сайте </w:t>
      </w:r>
      <w:r>
        <w:rPr>
          <w:rStyle w:val="InternetLink"/>
          <w:rFonts w:cs="Calibri" w:ascii="Calibri" w:hAnsi="Calibri"/>
          <w:sz w:val="22"/>
          <w:szCs w:val="22"/>
        </w:rPr>
        <w:t>olymp.kontur.ru</w:t>
      </w:r>
      <w:r>
        <w:rPr>
          <w:rFonts w:cs="Calibri" w:ascii="Calibri" w:hAnsi="Calibri"/>
          <w:sz w:val="22"/>
          <w:szCs w:val="22"/>
        </w:rPr>
        <w:t xml:space="preserve">. Вопросы и предложения принимаются на почту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olymp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</w:t>
        </w:r>
        <w:r>
          <w:rPr>
            <w:rStyle w:val="InternetLink"/>
            <w:rFonts w:cs="Calibri" w:ascii="Calibri" w:hAnsi="Calibri"/>
            <w:sz w:val="22"/>
            <w:szCs w:val="22"/>
          </w:rPr>
          <w:t>ontur.ru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kontur.ru/" TargetMode="External"/><Relationship Id="rId3" Type="http://schemas.openxmlformats.org/officeDocument/2006/relationships/hyperlink" Target="http://www.profbanking.com/" TargetMode="External"/><Relationship Id="rId4" Type="http://schemas.openxmlformats.org/officeDocument/2006/relationships/hyperlink" Target="https://school.kontur.ru/" TargetMode="External"/><Relationship Id="rId5" Type="http://schemas.openxmlformats.org/officeDocument/2006/relationships/hyperlink" Target="mailto:olymp@kontu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2:00Z</dcterms:created>
  <dc:creator>Татарчук Ольга Игоревна</dc:creator>
  <dc:description/>
  <cp:keywords/>
  <dc:language>en-US</dc:language>
  <cp:lastModifiedBy>User</cp:lastModifiedBy>
  <cp:lastPrinted>2013-10-09T19:56:00Z</cp:lastPrinted>
  <dcterms:modified xsi:type="dcterms:W3CDTF">2015-09-25T04:46:00Z</dcterms:modified>
  <cp:revision>7</cp:revision>
  <dc:subject/>
  <dc:title>СКБ Контур организует Всероссийскую онлайн-олимпиаду для студентов финансовых специальностей</dc:title>
</cp:coreProperties>
</file>