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ФГБОУ ВО «Омский государственный педагогический университет»</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ориентационный проект </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межшкольный педагогический класс»</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Выполнил: Диянова Александра</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Михайловна, магистрант,</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направление: «Педагогическая инноватика»,</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кандидат культурологии</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Синицына Г.П., к.п.н., </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директор Центра</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магистерской подготовки </w:t>
      </w:r>
    </w:p>
    <w:p>
      <w:pPr>
        <w:pStyle w:val="Style17"/>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историческом контексте профессия педагога всегда воспринималась как наделенная миссионерской позицией: она способствовала становлению и развитию личности, обретению ребенком самоидентификации, усвоению нравственных и культурных норм той или иной эпохи. Поэтому к педагогам в зависимости от исторической образовательной парадигмы предъявлялись определенные «аттестационные» требования: гуманистические, культурные, интеллектуальные,  коммуникативные, организаторские и др. Разделяя идеи гуманистической педагогики, мы исходим из позиций, что учитель  ХХI в. должен обладать не просто совершенным владением предметной области, но высокими качествами культуры педагога: нравственным сознанием, верой в ребенка, </w:t>
      </w:r>
      <w:r>
        <w:rPr>
          <w:rFonts w:eastAsia="Times New Roman" w:cs="Times New Roman" w:ascii="Times New Roman" w:hAnsi="Times New Roman"/>
          <w:sz w:val="28"/>
          <w:szCs w:val="28"/>
          <w:lang w:eastAsia="ru-RU"/>
        </w:rPr>
        <w:t xml:space="preserve">ориентированностью на развитие физических, духовных и психических особенностей детей, подготовленностью к тому, чтобы формировать у них целостную картину мира, способы освоения жизненного пространства, построения своего будущего [1, с. 2].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аясь глубоко социально значимой, тем не менее, сегодня в профессии педагога наблюдаются явные кризисные явления. Во многих регионах нашей страны можно констатировать кадровый дефицит, обусловленный падением имиджа учительства, высокую степень высоковозрастности в составе педагогического сообщества, </w:t>
      </w:r>
      <w:r>
        <w:rPr>
          <w:rFonts w:eastAsia="Times New Roman" w:cs="Times New Roman" w:ascii="Times New Roman" w:hAnsi="Times New Roman"/>
          <w:i/>
          <w:sz w:val="28"/>
          <w:szCs w:val="28"/>
          <w:lang w:eastAsia="ru-RU"/>
        </w:rPr>
        <w:t>низкую</w:t>
      </w:r>
      <w:r>
        <w:rPr>
          <w:rFonts w:eastAsia="Times New Roman" w:cs="Times New Roman" w:ascii="Times New Roman" w:hAnsi="Times New Roman"/>
          <w:sz w:val="28"/>
          <w:szCs w:val="28"/>
          <w:lang w:eastAsia="ru-RU"/>
        </w:rPr>
        <w:t xml:space="preserve"> закрепляемость молодых специалистов, отсутствие региональных систем профессиональной ориентации обучающихся на выбор педагогической профессии, что приводит к высокой доле «случайных» студентов в педагогических ВУЗах. Однако общественный заказ сегодня демонстрирует спрос на учителей-профессионалов, способных всесторонне развивать личность каждого ребенка. Обозначенное противоречие свидетельствует об актуальности исследования деятельности в направлении профессионального ориентирования на выбор педагогических специальностей. На наш взгляд, в целях достижения эффективности данный процесс необходимо внедрять, начиная со старшей школы на уровне работы с учащимися 9-11 классов через организацию педагогических классов.</w:t>
      </w:r>
    </w:p>
    <w:p>
      <w:pPr>
        <w:pStyle w:val="Normal"/>
        <w:spacing w:lineRule="auto" w:line="360" w:before="0" w:after="0"/>
        <w:ind w:firstLine="567"/>
        <w:jc w:val="both"/>
        <w:rPr/>
      </w:pPr>
      <w:r>
        <w:rPr>
          <w:rFonts w:cs="Times New Roman" w:ascii="Times New Roman" w:hAnsi="Times New Roman"/>
          <w:b/>
          <w:sz w:val="28"/>
          <w:szCs w:val="28"/>
        </w:rPr>
        <w:t>Проблемный анализ.</w:t>
      </w:r>
      <w:r>
        <w:rPr>
          <w:rFonts w:cs="Times New Roman" w:ascii="Times New Roman" w:hAnsi="Times New Roman"/>
          <w:sz w:val="28"/>
          <w:szCs w:val="28"/>
        </w:rPr>
        <w:t xml:space="preserve"> Комплексы мер довузовского профессионального ориентирования школьников, без сомнения, выполняют важнейшую пропедевтическую функцию, призванную способствовать становлению профессиональной самоидентификации личности ученика. Наличие системы профессиональной ориентации естественным образом влияет на результативность деятельности в данном направлении. В случае же эпизодичности  мероприятий, их целевой разъединенности профориентационные задачи не будут выполнены в должном объеме, что качественно повлияет на меру их воздействия. В качестве успешного опыта реализации региональных программ педагогических классов стоит привести опыт Костромского государственного педагогического университета, в течение 20 последних лет курирующего педагогические классы в школах области [2]; деятельность профильных педагогических классов в республике Татарстан [3]. Изученный опыт региональных программ профориентации на педагогические профессии еще раз доказывает целесообразность руководства исключительно системным подходом при проектировании программ развития педагогических класс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изученных моделей является организация педклассов на базе отдельно взятой школы при сопровождении их деятельности педагогическими ВУЗами. Применительно к современной специфике процесса образования во многих муниципальных районах Омской области, в том числе и Нововаршавском, подобная  организационная форма на базе отдельного образовательного учреждения не сможет быть воплощена в силу малочисленности учащихся в старшей школе в целом. Школьные педагогические классы способны развиваться лишь в образовательных учреждениях с высоким количественным составом обучающихся. Так, на протяжении многих лет, в Нововаршавском районе средние школы выпускают от 5 до 20 учащихся, ситуация несколько иная лишь в МБОУ «Нововаршавская гимназия», где число выпускников доходит до 50-60-ти человек.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чем, для сельских районов практически значимой будет являться лишь модель муниципального педагогического класса, образованного на базе одной школы, но объединяющая в единую сеть учеников и преподавателей всего муниципального образования. </w:t>
      </w:r>
    </w:p>
    <w:p>
      <w:pPr>
        <w:pStyle w:val="TextBodyIndent"/>
        <w:spacing w:lineRule="auto" w:line="36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м особенно хочется подчеркнуть актуальность профориентирования на педагогические профессии именно будущих выпускников сельских школ. Так, проблематика формирования позитивной мотивации на выбор профессии педагога с дальнейшим трудоустройством в село сегодня находится под пристальным вниманием Министерства образования Омской области: ежегодно проводятся ярмарки педагогических мест, в ходе которых председатели комитетов по образованию районов области, департамента образования г. Омска представляют будущим выпускникам ОмГПУ педагогический имидж своих школ. Однако кадровый состав сельских школ по-прежнему ежегодно нуждается в пополнении молодыми специалистами разнопредметных областей, и данный спрос не всегда оказывается восполняемым. В качестве объективных причин существующего дефицита кадров стоит указать не только падение престижа профессии учителя, но и непопулярность среди выпускников педагогических ВУЗов села как места своего профессионального самоопределения, хотя в любом регионе процент соотношения городских жителей к сельским существенно ниже. Именно поэтому современная система образования нуждается в адресном воспитании системного педагогического мировоззрения будущего учительства. </w:t>
      </w:r>
    </w:p>
    <w:p>
      <w:pPr>
        <w:pStyle w:val="TextBodyIndent"/>
        <w:spacing w:lineRule="auto" w:line="360" w:before="0" w:after="120"/>
        <w:ind w:left="0" w:firstLine="567"/>
        <w:contextualSpacing/>
        <w:jc w:val="both"/>
        <w:rPr/>
      </w:pPr>
      <w:r>
        <w:rPr>
          <w:rFonts w:cs="Times New Roman" w:ascii="Times New Roman" w:hAnsi="Times New Roman"/>
          <w:sz w:val="28"/>
          <w:szCs w:val="28"/>
        </w:rPr>
        <w:t>Только изначально объективно формируемое представления о педагогической профессии, подкрепляемое реальными индивидуальными практиками и дополняемое усилением предметной подготовки для будущего поступления, может работать на изменение кадровой ситуации. Подобное профессиональное ориентирование будет иметь положительный эффект только тогда, когда оно  начнется на этапе  создания педагогических классов.</w:t>
      </w:r>
    </w:p>
    <w:p>
      <w:pPr>
        <w:pStyle w:val="Normal"/>
        <w:spacing w:lineRule="auto" w:line="360" w:before="0" w:after="0"/>
        <w:ind w:firstLine="567"/>
        <w:contextualSpacing/>
        <w:jc w:val="both"/>
        <w:rPr/>
      </w:pPr>
      <w:r>
        <w:rPr>
          <w:rFonts w:cs="Times New Roman" w:ascii="Times New Roman" w:hAnsi="Times New Roman"/>
          <w:b/>
          <w:sz w:val="28"/>
          <w:szCs w:val="28"/>
        </w:rPr>
        <w:t xml:space="preserve">Средством решения проблемы </w:t>
      </w:r>
      <w:r>
        <w:rPr>
          <w:rFonts w:cs="Times New Roman" w:ascii="Times New Roman" w:hAnsi="Times New Roman"/>
          <w:sz w:val="28"/>
          <w:szCs w:val="28"/>
        </w:rPr>
        <w:t>является следующая модель организации педагогического класса.</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 представляет собой сетевую модель системной организации профильного межшкольного класса профориентационной направленности, обучение в котором призвано способствовать углублению представлений обучающихся и развитию их внутренней мотивации связать свой профессиональный выбор с педагогической профессией. Данная модель базируется на сетевом принципе межшкольного объединения учащихся 9-11 классов и группы педагогов, в том числе молодых, разных школ муниципального района. </w:t>
      </w:r>
    </w:p>
    <w:p>
      <w:pPr>
        <w:pStyle w:val="Normal"/>
        <w:spacing w:lineRule="auto" w:line="360" w:before="0" w:after="0"/>
        <w:ind w:firstLine="567"/>
        <w:contextualSpacing/>
        <w:jc w:val="both"/>
        <w:rPr/>
      </w:pPr>
      <w:r>
        <w:rPr>
          <w:rFonts w:cs="Times New Roman" w:ascii="Times New Roman" w:hAnsi="Times New Roman"/>
          <w:sz w:val="28"/>
          <w:szCs w:val="28"/>
        </w:rPr>
        <w:t xml:space="preserve">Базовой площадкой для реализации проекта выбирается школа, расположенная на территории, обладающей максимальной транспортной доступностью для всех учащихся (в нашем случае, образовательное учреждение районного центра «Нововаршавская гимназия»). Программа курса обучения представляет собой интегрированный образовательно-воспитательный комплекс, сочетающий занятия по востребованным для поступления в педагогические учебные заведения предметам, культуроразвивающий гуманитарный блок, блок психологии образования, а также набор индивидуальных педагогических практик, муниципальных образовательных событий, профориентационное сотрудничество с ФГБОУ ВО «Омский государственный педагогический университе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ллектив педагогов подбирается, исходя из руководства принципами гуманистического преподавания: критерием отбора служит способность быть для детей положительным примером успешного учителя, разделяющего и воплощающего ценности педагогической профессии, обладающего глубокими предметными знаниями. Взаимодействие такого педагога и ученика призвано стимулировать развитие внутренней мотивации учащихся выбирать профессиональный педагогический путь, усиливаясь приобретаемыми знаниями и практическими умениями. Итогом проекта станет организация на муниципальном уровне системы профессиональной ориентации, призванной сформировать у обучающихся допрофессиональную компетенцию,</w:t>
      </w:r>
      <w:bookmarkStart w:id="0" w:name="_GoBack"/>
      <w:bookmarkEnd w:id="0"/>
      <w:r>
        <w:rPr>
          <w:rFonts w:cs="Times New Roman" w:ascii="Times New Roman" w:hAnsi="Times New Roman"/>
          <w:sz w:val="28"/>
          <w:szCs w:val="28"/>
        </w:rPr>
        <w:t xml:space="preserve"> проявляющуюся в их ориентации в педагогической профессиональной области и желании стать педагогом.</w:t>
      </w:r>
    </w:p>
    <w:p>
      <w:pPr>
        <w:pStyle w:val="Normal"/>
        <w:spacing w:lineRule="auto" w:line="360" w:before="0" w:after="0"/>
        <w:ind w:firstLine="567"/>
        <w:jc w:val="both"/>
        <w:rPr/>
      </w:pPr>
      <w:r>
        <w:rPr>
          <w:rFonts w:cs="Times New Roman" w:ascii="Times New Roman" w:hAnsi="Times New Roman"/>
          <w:b/>
          <w:sz w:val="28"/>
          <w:szCs w:val="28"/>
        </w:rPr>
        <w:t>Работа класса строится на основе разработанной программы развития</w:t>
      </w:r>
      <w:r>
        <w:rPr>
          <w:rFonts w:cs="Times New Roman" w:ascii="Times New Roman" w:hAnsi="Times New Roman"/>
          <w:sz w:val="28"/>
          <w:szCs w:val="28"/>
        </w:rPr>
        <w:t xml:space="preserve">. Цель данной программы заключается в планомерном воспитании педагогически ориентированного сознания у обучающихся старшей школы через организованную интегрированную учебно-воспитательную деятельность на основе культуросообразного подхода. Культуросообразный принцип, в след за Крыловой Н.Б., понимается нами как действующий на основе культурных норм, адекватных растущему и развивающемуся ребенку. В данной логике обучающимся педагогического класса презентуется вариативная палитра педагогических культурных норм, которые могут быть «присвоены детьми как собственные ценности, адекватные их интересам, на основе выбора» [4, с. 27]. </w:t>
      </w:r>
    </w:p>
    <w:p>
      <w:pPr>
        <w:pStyle w:val="Normal"/>
        <w:spacing w:lineRule="auto" w:line="360"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субъектами воспитания</w:t>
      </w:r>
      <w:r>
        <w:rPr>
          <w:rFonts w:cs="Times New Roman" w:ascii="Times New Roman" w:hAnsi="Times New Roman"/>
          <w:sz w:val="28"/>
          <w:szCs w:val="28"/>
        </w:rPr>
        <w:t xml:space="preserve"> учащихся в рамках выбранного подхода выступает группа учителей муниципальной образовательной системы, являющихся некими яркими носителями духовно-нравственных норм культуры педагога, а также обладающие успехами в индивидуальной профессиональной деятельности. В качестве </w:t>
      </w:r>
      <w:r>
        <w:rPr>
          <w:rFonts w:cs="Times New Roman" w:ascii="Times New Roman" w:hAnsi="Times New Roman"/>
          <w:i/>
          <w:sz w:val="28"/>
          <w:szCs w:val="28"/>
        </w:rPr>
        <w:t>духовной миссии</w:t>
      </w:r>
      <w:r>
        <w:rPr>
          <w:rFonts w:cs="Times New Roman" w:ascii="Times New Roman" w:hAnsi="Times New Roman"/>
          <w:sz w:val="28"/>
          <w:szCs w:val="28"/>
        </w:rPr>
        <w:t xml:space="preserve"> данного коллектива учителей видится задача формирования у учащихся педагогического класса свободного сознательного желания выбрать профессию педаго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сверхзадачи нами ставятся следующие </w:t>
      </w:r>
      <w:r>
        <w:rPr>
          <w:rFonts w:cs="Times New Roman" w:ascii="Times New Roman" w:hAnsi="Times New Roman"/>
          <w:b/>
          <w:sz w:val="28"/>
          <w:szCs w:val="28"/>
        </w:rPr>
        <w:t>микро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ирование авторских  модулей ресурсной интегрированной учебно-воспитательной базы и разработка степени глубины и вариативности ее содержа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ание обучающихся в рамках актуализации духовных ценностей историко-педагогического наследия региона через организацию личных встреч с педагогами-ветеранами труда, планирование исследовательской деятельности по изучению историко-педагогического наслед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для учащихся и педагогов таких организационно-педагогических условий совместной деятельности, которые будут способствовать переходу учеников из объектной сферы воспитуемых в субъектную, усвоивших воспитательную компетен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организаторских, проектных, исследовательских компетенций учащихся-субъектов через создание активного многомерного деятельностного пространства на основе принципа культурных профессиональных проб «дети-де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ворческое личностно-ориентированное развитие учащихся и формирование культуры автор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особствование пониманию поликультурности окружающего мира у обучающихся и воспитание толерантного диалогового сознания как ценности современного образования.</w:t>
      </w:r>
    </w:p>
    <w:p>
      <w:pPr>
        <w:pStyle w:val="Normal"/>
        <w:spacing w:lineRule="auto" w:line="360" w:before="0" w:after="0"/>
        <w:ind w:firstLine="567"/>
        <w:jc w:val="both"/>
        <w:rPr/>
      </w:pPr>
      <w:r>
        <w:rPr>
          <w:rFonts w:cs="Times New Roman" w:ascii="Times New Roman" w:hAnsi="Times New Roman"/>
          <w:sz w:val="28"/>
          <w:szCs w:val="28"/>
        </w:rPr>
        <w:t xml:space="preserve">При проектировании </w:t>
      </w:r>
      <w:r>
        <w:rPr>
          <w:rFonts w:cs="Times New Roman" w:ascii="Times New Roman" w:hAnsi="Times New Roman"/>
          <w:b/>
          <w:sz w:val="28"/>
          <w:szCs w:val="28"/>
        </w:rPr>
        <w:t>ожидаемых результатов</w:t>
      </w:r>
      <w:r>
        <w:rPr>
          <w:rFonts w:cs="Times New Roman" w:ascii="Times New Roman" w:hAnsi="Times New Roman"/>
          <w:sz w:val="28"/>
          <w:szCs w:val="28"/>
        </w:rPr>
        <w:t xml:space="preserve"> освоения программы педагогического класса мы придерживались Петербургской концепции уровней образованности [5]. В качестве результатов освоения мы предполагаем дальнейшее развитие у обучающихся общекультурной компетентности и достижения ими допрофессиональ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культурная компетентность предполагает:</w:t>
      </w:r>
    </w:p>
    <w:p>
      <w:pPr>
        <w:pStyle w:val="Normal"/>
        <w:spacing w:lineRule="auto" w:line="360" w:before="0" w:after="0"/>
        <w:ind w:firstLine="567"/>
        <w:jc w:val="both"/>
        <w:rPr/>
      </w:pPr>
      <w:r>
        <w:rPr>
          <w:rFonts w:cs="Times New Roman" w:ascii="Times New Roman" w:hAnsi="Times New Roman"/>
          <w:sz w:val="28"/>
          <w:szCs w:val="28"/>
        </w:rPr>
        <w:t>- ориентацию в ценностях культуры (понимание роли и места различных областей знания как элементов общечеловеческой культуры, взаимосвязи различных областей культуры друг с другом, особенностей различных ценностных позиций);</w:t>
      </w:r>
    </w:p>
    <w:p>
      <w:pPr>
        <w:pStyle w:val="Normal"/>
        <w:spacing w:lineRule="auto" w:line="360" w:before="0" w:after="0"/>
        <w:ind w:firstLine="567"/>
        <w:jc w:val="both"/>
        <w:rPr/>
      </w:pPr>
      <w:r>
        <w:rPr>
          <w:rFonts w:cs="Times New Roman" w:ascii="Times New Roman" w:hAnsi="Times New Roman"/>
          <w:sz w:val="28"/>
          <w:szCs w:val="28"/>
        </w:rPr>
        <w:t>- готовность к оценочной деятельности (умение давать аргументированную оценку различным взглядам, позициям, умение формулировать и обосновывать свою позицию);</w:t>
      </w:r>
    </w:p>
    <w:p>
      <w:pPr>
        <w:pStyle w:val="Normal"/>
        <w:spacing w:lineRule="auto" w:line="360" w:before="0" w:after="0"/>
        <w:ind w:firstLine="567"/>
        <w:jc w:val="both"/>
        <w:rPr/>
      </w:pPr>
      <w:r>
        <w:rPr>
          <w:rFonts w:cs="Times New Roman" w:ascii="Times New Roman" w:hAnsi="Times New Roman"/>
          <w:sz w:val="28"/>
          <w:szCs w:val="28"/>
        </w:rPr>
        <w:t>- способность оценивать границы собственной компетентности;</w:t>
      </w:r>
    </w:p>
    <w:p>
      <w:pPr>
        <w:pStyle w:val="Normal"/>
        <w:spacing w:lineRule="auto" w:line="360" w:before="0" w:after="0"/>
        <w:ind w:firstLine="567"/>
        <w:jc w:val="both"/>
        <w:rPr/>
      </w:pPr>
      <w:r>
        <w:rPr>
          <w:rFonts w:cs="Times New Roman" w:ascii="Times New Roman" w:hAnsi="Times New Roman"/>
          <w:sz w:val="28"/>
          <w:szCs w:val="28"/>
        </w:rPr>
        <w:t>-освоение методов образовательной деятельности [6, с. 2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обозначенных позиций, дальнейшее развитие у обучающихся общекультурной компетентности соотносится с федеральными образовательными стандартами и является логическим продолжением освоения учащимися основной образовательной программы своих шко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ориентационный компонент будет реализовываться через достижение обучающимися в качестве результата допрофессиональной компетентности, а именно готовности к осознанному выбору педагогической профессии на основе представлений о своих возможностях и приобретенных в ходе обучения в педагогическом классе знаниях. Данный уровень образованности предполагает:</w:t>
      </w:r>
    </w:p>
    <w:p>
      <w:pPr>
        <w:pStyle w:val="Normal"/>
        <w:spacing w:lineRule="auto" w:line="360" w:before="0" w:after="0"/>
        <w:ind w:firstLine="567"/>
        <w:jc w:val="both"/>
        <w:rPr/>
      </w:pPr>
      <w:r>
        <w:rPr>
          <w:rFonts w:cs="Times New Roman" w:ascii="Times New Roman" w:hAnsi="Times New Roman"/>
          <w:sz w:val="28"/>
          <w:szCs w:val="28"/>
        </w:rPr>
        <w:t>- ориентацию в выбранной профессиональной области (понимание особенностей избранной профессии);</w:t>
      </w:r>
    </w:p>
    <w:p>
      <w:pPr>
        <w:pStyle w:val="Normal"/>
        <w:spacing w:lineRule="auto" w:line="360" w:before="0" w:after="0"/>
        <w:ind w:firstLine="567"/>
        <w:jc w:val="both"/>
        <w:rPr/>
      </w:pPr>
      <w:r>
        <w:rPr>
          <w:rFonts w:cs="Times New Roman" w:ascii="Times New Roman" w:hAnsi="Times New Roman"/>
          <w:sz w:val="28"/>
          <w:szCs w:val="28"/>
        </w:rPr>
        <w:t>- оценочное соотнесение профессиональных намерений и собственных индивидуальных возможностей;</w:t>
      </w:r>
    </w:p>
    <w:p>
      <w:pPr>
        <w:pStyle w:val="Normal"/>
        <w:spacing w:lineRule="auto" w:line="360" w:before="0" w:after="0"/>
        <w:ind w:firstLine="567"/>
        <w:jc w:val="both"/>
        <w:rPr/>
      </w:pPr>
      <w:r>
        <w:rPr>
          <w:rFonts w:cs="Times New Roman" w:ascii="Times New Roman" w:hAnsi="Times New Roman"/>
          <w:sz w:val="28"/>
          <w:szCs w:val="28"/>
        </w:rPr>
        <w:t>- подготовленность в предмете, необходимом для получения дальнейшего профессионального образования;</w:t>
      </w:r>
    </w:p>
    <w:p>
      <w:pPr>
        <w:pStyle w:val="Normal"/>
        <w:spacing w:lineRule="auto" w:line="360" w:before="0" w:after="0"/>
        <w:ind w:firstLine="567"/>
        <w:jc w:val="both"/>
        <w:rPr/>
      </w:pPr>
      <w:r>
        <w:rPr>
          <w:rFonts w:cs="Times New Roman" w:ascii="Times New Roman" w:hAnsi="Times New Roman"/>
          <w:sz w:val="28"/>
          <w:szCs w:val="28"/>
        </w:rPr>
        <w:t>- освоение методов образователь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бучение в  муниципальном педагогическом классе направлено на достижение первого уровня трехуровневой системы педагогизации. Мы полагаем, что максимальная осознанность выбора и последующее закрепление в профессии учителя обуславливается прохождением трех уровней педагогизации: ориентация на педагогические профессии учащихся старшей школы в рамках функционирования педклассов, дальнейшая деятельность в рамках создания системы педагогизации в ВУЗе, утверждение в профессии через обеспечение успешного прохождения социальной и профессиональной адаптации в статусе молодого специалиста-педагога. Интегративный характер данной модели, основанной на синтезе предметной области педагогики и педагогической аксиологии, способствует реализации гуманистического представления о миссии педагога.</w:t>
      </w:r>
    </w:p>
    <w:p>
      <w:pPr>
        <w:pStyle w:val="Normal"/>
        <w:spacing w:lineRule="auto" w:line="360" w:before="0" w:after="0"/>
        <w:ind w:firstLine="567"/>
        <w:jc w:val="both"/>
        <w:rPr/>
      </w:pPr>
      <w:r>
        <w:rPr>
          <w:rFonts w:cs="Times New Roman" w:ascii="Times New Roman" w:hAnsi="Times New Roman"/>
          <w:sz w:val="28"/>
          <w:szCs w:val="28"/>
        </w:rPr>
        <w:t xml:space="preserve">Реализация программы педагогического класса основывается на следующих </w:t>
      </w:r>
      <w:r>
        <w:rPr>
          <w:rFonts w:cs="Times New Roman" w:ascii="Times New Roman" w:hAnsi="Times New Roman"/>
          <w:b/>
          <w:sz w:val="28"/>
          <w:szCs w:val="28"/>
        </w:rPr>
        <w:t>базовых принципах,</w:t>
      </w:r>
      <w:r>
        <w:rPr>
          <w:rFonts w:cs="Times New Roman" w:ascii="Times New Roman" w:hAnsi="Times New Roman"/>
          <w:sz w:val="28"/>
          <w:szCs w:val="28"/>
        </w:rPr>
        <w:t xml:space="preserve"> избранных в качестве системообразующих:</w:t>
      </w:r>
    </w:p>
    <w:p>
      <w:pPr>
        <w:pStyle w:val="Normal"/>
        <w:numPr>
          <w:ilvl w:val="0"/>
          <w:numId w:val="1"/>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Принцип коммуникации в элективных образовательных модулях, предполагающий не ретрансляцию культурных смыслов и монологичность педагогического процесса, а активное овладение учащимися социальными и коммуникативными умениями.</w:t>
      </w:r>
    </w:p>
    <w:p>
      <w:pPr>
        <w:pStyle w:val="Normal"/>
        <w:numPr>
          <w:ilvl w:val="0"/>
          <w:numId w:val="1"/>
        </w:numPr>
        <w:spacing w:lineRule="auto" w:line="360" w:before="0" w:after="0"/>
        <w:ind w:left="927" w:firstLine="567"/>
        <w:jc w:val="both"/>
        <w:rPr/>
      </w:pPr>
      <w:r>
        <w:rPr>
          <w:rFonts w:cs="Times New Roman" w:ascii="Times New Roman" w:hAnsi="Times New Roman"/>
          <w:sz w:val="28"/>
          <w:szCs w:val="28"/>
        </w:rPr>
        <w:t>Принцип сотворчества, развивающий потенциал совместной деятельности учителя и ученика [7, с. 19].</w:t>
      </w:r>
    </w:p>
    <w:p>
      <w:pPr>
        <w:pStyle w:val="Normal"/>
        <w:numPr>
          <w:ilvl w:val="0"/>
          <w:numId w:val="1"/>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интеграции учебной и практической воспитательной деятельности, направленный на совершенствование обретаемых общекультурных и допрофессиональных компетенций. </w:t>
      </w:r>
    </w:p>
    <w:p>
      <w:pPr>
        <w:pStyle w:val="Normal"/>
        <w:numPr>
          <w:ilvl w:val="0"/>
          <w:numId w:val="1"/>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Принцип разнообразия культурных практик как поле саморазвития школьника, который предполагает организацию профессиональных проб учащихся. Данный принцип может быть реализован через создание вертикали наставничества, закрепления в каждой школе за учащимися педкласса в качестве кураторов молодых учителей, участников муниципальной лаборатории молодых педагогов.</w:t>
      </w:r>
    </w:p>
    <w:p>
      <w:pPr>
        <w:pStyle w:val="Normal"/>
        <w:numPr>
          <w:ilvl w:val="0"/>
          <w:numId w:val="1"/>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Принцип культурного полилога, толерантности, обеспечивающий понимание разных культур и осознание единства мировой культуры, существование разных точек зрения.</w:t>
      </w:r>
    </w:p>
    <w:p>
      <w:pPr>
        <w:pStyle w:val="Normal"/>
        <w:numPr>
          <w:ilvl w:val="0"/>
          <w:numId w:val="1"/>
        </w:numPr>
        <w:spacing w:lineRule="auto" w:line="360" w:before="0" w:after="0"/>
        <w:ind w:left="927" w:firstLine="567"/>
        <w:jc w:val="both"/>
        <w:rPr/>
      </w:pPr>
      <w:r>
        <w:rPr>
          <w:rFonts w:cs="Times New Roman" w:ascii="Times New Roman" w:hAnsi="Times New Roman"/>
          <w:sz w:val="28"/>
          <w:szCs w:val="28"/>
        </w:rPr>
        <w:t xml:space="preserve">Принцип уникальности, позволяющий любые пространственно-временные условия, со-бытие, процесс и структуру рассматривать как неповторимые, а значит, выходящие за рамки априорного понимания, осмысления и определения. Этот принцип позволяет относиться к любому элементу реальности, в том числе и образовательной действительности, как к обладающему непроходящей ценностью и требующему специальных усилий по пониманию, осмыслению, выстраиванию взаимодействия, отвечающих сути его уникальности [7, с. 19]. </w:t>
      </w:r>
    </w:p>
    <w:p>
      <w:pPr>
        <w:pStyle w:val="Normal"/>
        <w:numPr>
          <w:ilvl w:val="0"/>
          <w:numId w:val="1"/>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Принцип философии события, основывающийся на реализации обучения в рамках микрособытий, или уроков-встреч, построенных в соответствии с данным принципом, а также проектирования макрособытий различных организационных форм.</w:t>
      </w:r>
    </w:p>
    <w:p>
      <w:pPr>
        <w:pStyle w:val="Normal"/>
        <w:numPr>
          <w:ilvl w:val="0"/>
          <w:numId w:val="1"/>
        </w:numPr>
        <w:spacing w:lineRule="auto" w:line="360" w:before="0" w:after="0"/>
        <w:ind w:left="927" w:firstLine="567"/>
        <w:jc w:val="both"/>
        <w:rPr/>
      </w:pPr>
      <w:r>
        <w:rPr>
          <w:rFonts w:cs="Times New Roman" w:ascii="Times New Roman" w:hAnsi="Times New Roman"/>
          <w:sz w:val="28"/>
          <w:szCs w:val="28"/>
        </w:rPr>
        <w:t>Принцип авторства, содействующий осознанию учащимися себя как субъекта деятельности, которая имеет несомненное культурное значение и ценность [8, с. 81].</w:t>
      </w:r>
    </w:p>
    <w:p>
      <w:pPr>
        <w:pStyle w:val="Normal"/>
        <w:numPr>
          <w:ilvl w:val="0"/>
          <w:numId w:val="1"/>
        </w:numPr>
        <w:spacing w:lineRule="auto" w:line="360" w:before="0" w:after="0"/>
        <w:ind w:left="927" w:firstLine="567"/>
        <w:jc w:val="both"/>
        <w:rPr>
          <w:rFonts w:ascii="Times New Roman" w:hAnsi="Times New Roman" w:cs="Times New Roman"/>
          <w:sz w:val="28"/>
          <w:szCs w:val="28"/>
        </w:rPr>
      </w:pPr>
      <w:r>
        <w:rPr>
          <w:rFonts w:cs="Times New Roman" w:ascii="Times New Roman" w:hAnsi="Times New Roman"/>
          <w:sz w:val="28"/>
          <w:szCs w:val="28"/>
        </w:rPr>
        <w:t>Принцип формирования элементов муниципальной педагогической ментальности, направленный на воспитание ценностного отношения к профессии сельского учителя.</w:t>
      </w:r>
    </w:p>
    <w:p>
      <w:pPr>
        <w:pStyle w:val="Normal"/>
        <w:spacing w:lineRule="auto" w:line="360" w:before="0" w:after="0"/>
        <w:ind w:firstLine="567"/>
        <w:jc w:val="both"/>
        <w:rPr/>
      </w:pPr>
      <w:r>
        <w:rPr>
          <w:rFonts w:cs="Times New Roman" w:ascii="Times New Roman" w:hAnsi="Times New Roman"/>
          <w:sz w:val="28"/>
          <w:szCs w:val="28"/>
        </w:rPr>
        <w:t xml:space="preserve">Степень усвоения учащимися предлагаемой нами программы ранней педагогизации будет прямым образом зависеть от изначального </w:t>
      </w:r>
      <w:r>
        <w:rPr>
          <w:rFonts w:cs="Times New Roman" w:ascii="Times New Roman" w:hAnsi="Times New Roman"/>
          <w:b/>
          <w:sz w:val="28"/>
          <w:szCs w:val="28"/>
        </w:rPr>
        <w:t xml:space="preserve">уровня отношения ребенка к образованию. </w:t>
      </w:r>
      <w:r>
        <w:rPr>
          <w:rFonts w:cs="Times New Roman" w:ascii="Times New Roman" w:hAnsi="Times New Roman"/>
          <w:sz w:val="28"/>
          <w:szCs w:val="28"/>
        </w:rPr>
        <w:t xml:space="preserve">Условно всех обучающихся, изъявивших желание начать курс обучения в муниципальном педагогическом классе можно разделить на обладающих активной, пассивной и нейтральной позицией [9, с. 19]. Ребята с активной позицией уже определились в своем профессиональном педагогическом выборе, обучение для них будет являться желанным свободным выбором, направленным на получение необходимых допрофессиональных знаний и умений. В дальнейшем именно такие студенты на момент поступления в педагогический ВУЗ будут наиболее социально и профессионально адаптированными. Учащиеся с пассивной или нейтральной позиции еще не обладают сформированностью профессионального самоопределения, поэтому работа по конструированию профессиональной педагогической  идентификации с такими учениками должна строиться на основе вариативных подходов при ведущей роли индивидуалистического и осознания приоритетной роли позитивной мотивации.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любой программы предполагаются возможные </w:t>
      </w:r>
      <w:r>
        <w:rPr>
          <w:rFonts w:cs="Times New Roman" w:ascii="Times New Roman" w:hAnsi="Times New Roman"/>
          <w:b/>
          <w:sz w:val="28"/>
          <w:szCs w:val="28"/>
        </w:rPr>
        <w:t xml:space="preserve">риски и пути их минимизации. </w:t>
      </w:r>
      <w:r>
        <w:rPr>
          <w:rFonts w:cs="Times New Roman" w:ascii="Times New Roman" w:hAnsi="Times New Roman"/>
          <w:sz w:val="28"/>
          <w:szCs w:val="28"/>
        </w:rPr>
        <w:t xml:space="preserve">В качестве риска стоит указать роль родителей в профессиональном самоопределении учащихся, направленную на убеждение детей в отказе от выбора педагогической профессии в пользу, по их мнению, более престижных специальностей. Минимизировать данный риск можно через организацию информационно-просветительской работы с родителями касательно социальной значимости и престижности профессии педагога, приобретаемых учащимися в процессе обучения профессиональных компетенциях, возможностях профессиональной самореализации и достижении карьерного роста, уровне жизни педагогов. Так как программа предполагает муниципальный характер, соответственно, реализацию обучения на базе районного центра при условии приезда детей из разных населенных пунктов, при возникновении социально-экономических кризисных периодов возможна нерегулярность приезда учащихся на занятия. Минимизации риска будет способствовать переход на виртуально-сетевые дистанционные технологии и проектирование индивидуального маршрута обучения учащихся.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жидаемого </w:t>
      </w:r>
      <w:r>
        <w:rPr>
          <w:rFonts w:cs="Times New Roman" w:ascii="Times New Roman" w:hAnsi="Times New Roman"/>
          <w:b/>
          <w:sz w:val="28"/>
          <w:szCs w:val="28"/>
        </w:rPr>
        <w:t>результата реализации программы</w:t>
      </w:r>
      <w:r>
        <w:rPr>
          <w:rFonts w:cs="Times New Roman" w:ascii="Times New Roman" w:hAnsi="Times New Roman"/>
          <w:sz w:val="28"/>
          <w:szCs w:val="28"/>
        </w:rPr>
        <w:t xml:space="preserve"> мы предполагаем создание положительно ориентированного педагогизированного сообщества учащихся, </w:t>
      </w:r>
      <w:r>
        <w:rPr>
          <w:rFonts w:eastAsia="Times New Roman" w:cs="Times New Roman" w:ascii="Times New Roman" w:hAnsi="Times New Roman"/>
          <w:sz w:val="28"/>
          <w:szCs w:val="28"/>
          <w:lang w:eastAsia="ru-RU"/>
        </w:rPr>
        <w:t>обладающего педагогически сопровождаемым опытом предпрофессиональной адаптации, индивидуализации, персонализации, приобщения к педагогической культуре</w:t>
      </w:r>
      <w:r>
        <w:rPr>
          <w:rFonts w:cs="Times New Roman" w:ascii="Times New Roman" w:hAnsi="Times New Roman"/>
          <w:sz w:val="28"/>
          <w:szCs w:val="28"/>
        </w:rPr>
        <w:t xml:space="preserve">. Параллельно с этим будет происходить возникновение сегмента педагогической общественности, ориентированной на  осознанное выполнение миссии воспитания педагогического профессионального самоопределения у обучающихся и дальнейшую одухотворенную деятельность в данном направлении. Предполагается также развитие общепедагогического потенциала всех институтов муниципальной воспитательной системы, формирование опыта социальной ответственности за воспитание будущих педагогов. </w:t>
      </w:r>
    </w:p>
    <w:p>
      <w:pPr>
        <w:pStyle w:val="Normal"/>
        <w:tabs>
          <w:tab w:val="clear" w:pos="708"/>
          <w:tab w:val="left" w:pos="2898" w:leader="none"/>
        </w:tabs>
        <w:spacing w:lineRule="auto" w:line="360" w:before="0" w:after="0"/>
        <w:ind w:firstLine="567"/>
        <w:jc w:val="both"/>
        <w:rPr/>
      </w:pPr>
      <w:r>
        <w:rPr>
          <w:rFonts w:cs="Times New Roman" w:ascii="Times New Roman" w:hAnsi="Times New Roman"/>
          <w:sz w:val="28"/>
          <w:szCs w:val="28"/>
        </w:rPr>
        <w:t xml:space="preserve">Нами предполагается </w:t>
      </w:r>
      <w:r>
        <w:rPr>
          <w:rFonts w:cs="Times New Roman" w:ascii="Times New Roman" w:hAnsi="Times New Roman"/>
          <w:b/>
          <w:sz w:val="28"/>
          <w:szCs w:val="28"/>
        </w:rPr>
        <w:t>качественная и количественная оценка эффективности программы</w:t>
      </w:r>
      <w:r>
        <w:rPr>
          <w:rFonts w:cs="Times New Roman" w:ascii="Times New Roman" w:hAnsi="Times New Roman"/>
          <w:sz w:val="28"/>
          <w:szCs w:val="28"/>
        </w:rPr>
        <w:t>. Предусмотрена фиксация количества посещений учащимися авторских элективных модулей с анализом устойчивости посещаемости и выявлением объективных причин возможного ее снижения. На протяжении учебного года будет отслеживаться индивидуальная творческая активность учащихся, уровни участий и социальные роли в мероприятиях, достижения. Также запланировано проведение мониторинга процентного соотношения учащихся, окончивших школы, участвовавших в авторских модулях педагогизации, к проценту их поступления в педагогические учебные заведения. Качественная оценка будет отслеживаться через усвоение общекультурных и допрофессиональных компетентностей учащихся.</w:t>
      </w:r>
    </w:p>
    <w:p>
      <w:pPr>
        <w:pStyle w:val="Normal"/>
        <w:spacing w:lineRule="auto" w:line="360" w:before="0" w:after="0"/>
        <w:ind w:firstLine="567"/>
        <w:jc w:val="both"/>
        <w:rPr/>
      </w:pPr>
      <w:r>
        <w:rPr>
          <w:rFonts w:cs="Times New Roman" w:ascii="Times New Roman" w:hAnsi="Times New Roman"/>
          <w:b/>
          <w:sz w:val="28"/>
          <w:szCs w:val="28"/>
        </w:rPr>
        <w:t>Возможность использования результатов</w:t>
      </w:r>
      <w:r>
        <w:rPr>
          <w:rFonts w:cs="Times New Roman" w:ascii="Times New Roman" w:hAnsi="Times New Roman"/>
          <w:sz w:val="28"/>
          <w:szCs w:val="28"/>
        </w:rPr>
        <w:t xml:space="preserve"> программы обусловлена их глубокой социокультурной значимостью и уникальностью формы ранней допрофессиональной педагогизации. Аналитика культуросообразных процессов обретения учащимися педагогической самоидентификации может способствовать практическому выстраиванию деятельности по профессиональному самоутверждению на следующей ступени при получении высшего образования.</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ый эффект</w:t>
      </w:r>
      <w:r>
        <w:rPr>
          <w:rFonts w:cs="Times New Roman" w:ascii="Times New Roman" w:hAnsi="Times New Roman"/>
          <w:sz w:val="28"/>
          <w:szCs w:val="28"/>
        </w:rPr>
        <w:t xml:space="preserve"> программы можно охарактеризовать как реализацию патриотической возможности спасения педагогической отрасли села, ведь в условиях ухода кадрового поколения учительства, начинавшего свою деятельность еще в период советского прошлого, образование как система еще больше будет нуждаться в приходе новых молодых профессионально подготовленных учителей-личностей, наделенных осознанием своей духовной культурно-просветительской миссии и стремлением к развитию. Ведь учитель только тогда оправдывает социальные ожидания общества, когда его личность, общая и профессиональная культура развиваются опережающими темпами по отношению к культуре основной массы населения [10, с. 99]. В связи с чем, актуальной остается задача формирования позитивного имиджа учителя сельской школы. Также хочется согласиться с авторами книги «Кадры сельской школы России» М.П. Гурьяновой, Т.В. Пальчиковой, указывающими на прямую зависимость развития села от личности сельского учителя. Ведь именно сельский учитель во многом определяет будущность российского села. Его целенаправленная деятельность по формированию у учащихся мотивации к самореализации в условиях сельского социума представляет собой важное направление государственно-общественной работы по социальному развитию села [10, с. 3]. Кроме того, необходимо подчеркнуть прямую степень практического влияния учителя на детей своей деятельностью, моральной устойчивостью и убежденностью. Поэтому именно лучшим педагогам, мастерам и авторам своего дела доверено воплощение данной програм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еализация проекта рассчитана на 3 года</w:t>
      </w:r>
      <w:r>
        <w:rPr>
          <w:rFonts w:cs="Times New Roman" w:ascii="Times New Roman" w:hAnsi="Times New Roman"/>
          <w:sz w:val="28"/>
          <w:szCs w:val="28"/>
        </w:rPr>
        <w:t xml:space="preserve"> с момента набора обучающихся 9 класса и до момента их выпуска в 11. По окончании трехлетнего срока программу обучения можно запускать сначала. Интерес представляют ежегодные мониторинги изменения мнения обучающихся о педагогической профессии. </w:t>
      </w:r>
    </w:p>
    <w:p>
      <w:pPr>
        <w:pStyle w:val="Normal"/>
        <w:spacing w:lineRule="auto" w:line="360" w:before="0" w:after="0"/>
        <w:ind w:firstLine="567"/>
        <w:jc w:val="both"/>
        <w:rPr/>
      </w:pPr>
      <w:r>
        <w:rPr>
          <w:rFonts w:cs="Times New Roman" w:ascii="Times New Roman" w:hAnsi="Times New Roman"/>
          <w:b/>
          <w:sz w:val="28"/>
          <w:szCs w:val="28"/>
        </w:rPr>
        <w:t>Этапы реализации проекта</w:t>
      </w:r>
      <w:r>
        <w:rPr>
          <w:rFonts w:cs="Times New Roman" w:ascii="Times New Roman" w:hAnsi="Times New Roman"/>
          <w:sz w:val="28"/>
          <w:szCs w:val="28"/>
        </w:rPr>
        <w:t xml:space="preserve"> включают: отбор детей для занятий из образовательных учреждений района по принципу личного желания и склонности к профессии сферы «человек-человек»; разработку программы развития класса с выбором образовательного и воспитательного содержания (выбраны предметные направления: обществознание, русский язык, математика, психология, культурология образования, мировая художественная культура); разработка педагогами-предметниками учебных программ по выбранным дисциплинам; разработка календаря воспитательных событий профориентационной направленности; привлечение молодых педагогов в качестве наставников детей в каждой школе с целью организации педагогических микропрактик детей; разработка выездных профориентационных мероприятий совместно с ОмГ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ля реализации проекта необходимо</w:t>
      </w:r>
      <w:r>
        <w:rPr>
          <w:rFonts w:cs="Times New Roman" w:ascii="Times New Roman" w:hAnsi="Times New Roman"/>
          <w:sz w:val="28"/>
          <w:szCs w:val="28"/>
        </w:rPr>
        <w:t xml:space="preserve">: наличие базовой школы, где будут проходить занятия класса; подбор педагогического коллектива; организация индивидуальной и коллективной работы с детьми по информированию о работе класса; закрепление за детьми педагогов-наставников из числа молодых педагогов школ; разработка и изготовление отличительной атрибутики учеников педкласса (галстуки, значки, блокноты); разработка и печать рабочих тетрадей по каждой предметной дисциплине; разработка и печать рефлексивных материалов мониторинга мнений учеников о педагогической профессии.  </w:t>
      </w:r>
    </w:p>
    <w:p>
      <w:pPr>
        <w:pStyle w:val="Normal"/>
        <w:spacing w:lineRule="auto" w:line="360" w:before="0" w:after="0"/>
        <w:ind w:firstLine="567"/>
        <w:jc w:val="both"/>
        <w:rPr/>
      </w:pPr>
      <w:r>
        <w:rPr>
          <w:rFonts w:cs="Times New Roman" w:ascii="Times New Roman" w:hAnsi="Times New Roman"/>
          <w:b/>
          <w:sz w:val="28"/>
          <w:szCs w:val="28"/>
        </w:rPr>
        <w:t>Характеристика имеющегося опыта</w:t>
      </w:r>
      <w:r>
        <w:rPr>
          <w:rFonts w:cs="Times New Roman" w:ascii="Times New Roman" w:hAnsi="Times New Roman"/>
          <w:sz w:val="28"/>
          <w:szCs w:val="28"/>
        </w:rPr>
        <w:t>. Имею опыт исследований по проблематике образа учителя, педагогической культуры и ее роли в формировании образа учителя в коллективной памяти. Также обладаю опытом преподавания курса культурология, имею ученую степень кандидата кульутроло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втореферат диссертации Серебрянская О.А. Обучение в педагогическом классе как фактор социализации 2002 г., С. 2. </w:t>
      </w:r>
    </w:p>
    <w:p>
      <w:pPr>
        <w:pStyle w:val="Footnot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орошенина Т.П., Геранина О.В. Особенности социально-профессионального самоопределения учащихся педагогических классов // Вестник КГУ им. Н.А. Некрасова. - №1, 2009. – С. 275-279.</w:t>
      </w:r>
    </w:p>
    <w:p>
      <w:pPr>
        <w:pStyle w:val="Footnot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мирова Л.С. Допрофессиональная подготовка в профильных педагогических классах общеобразовательных учреждений // Казанский педагогический журнал. - № 7, 2009. – С. 183-187.</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рылова Н.Б. Культуросообразные школы как традиционная система образования // Новые ценности образования: культуросообразная школа. – Вып. 11, М., 2002. С. 27.</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 маршрут ученика. Часть 1. – Спб., 1998.</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 маршрут ученика. Часть 2. – Спб., 2000. – С. 22.</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панов С.Ю., Кремер Е.З. От культуропроизводства в образовании – к образовательному культуротворчеству. // Новые ценности образования: культуросообразная школа. – Вып. 11, М., 2002. С. 19.</w:t>
      </w:r>
    </w:p>
    <w:p>
      <w:pPr>
        <w:pStyle w:val="Style18"/>
        <w:numPr>
          <w:ilvl w:val="0"/>
          <w:numId w:val="2"/>
        </w:numPr>
        <w:spacing w:lineRule="auto" w:line="360" w:before="0" w:after="0"/>
        <w:contextualSpacing/>
        <w:jc w:val="both"/>
        <w:rPr/>
      </w:pPr>
      <w:r>
        <w:rPr>
          <w:rFonts w:cs="Times New Roman" w:ascii="Times New Roman" w:hAnsi="Times New Roman"/>
          <w:sz w:val="28"/>
          <w:szCs w:val="28"/>
        </w:rPr>
        <w:t>Пузыни Т.Г. Авторство подростка и педагогика творчества. // Новые ценности образования: культуросообразная школа. – Вып. 11, М., 2002. С. 81.</w:t>
      </w:r>
    </w:p>
    <w:p>
      <w:pPr>
        <w:pStyle w:val="Normal"/>
        <w:spacing w:lineRule="auto" w:line="360"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ладимирская О.В. Индивидуальное обучение. Образовательная программа. – Спб., 2000, с. 19</w:t>
      </w:r>
    </w:p>
    <w:p>
      <w:pPr>
        <w:pStyle w:val="TextBodyIndent"/>
        <w:spacing w:lineRule="auto" w:line="360" w:before="0" w:after="12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2:00Z</dcterms:created>
  <dc:creator>User</dc:creator>
  <dc:description/>
  <cp:keywords/>
  <dc:language>en-US</dc:language>
  <cp:lastModifiedBy>User</cp:lastModifiedBy>
  <dcterms:modified xsi:type="dcterms:W3CDTF">2017-02-02T10:50:00Z</dcterms:modified>
  <cp:revision>1</cp:revision>
  <dc:subject/>
  <dc:title/>
</cp:coreProperties>
</file>