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2"/>
        <w:gridCol w:w="5219"/>
        <w:gridCol w:w="1444"/>
        <w:gridCol w:w="2310"/>
        <w:gridCol w:w="286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Название факульт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содерж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место, время, продолжительность)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 (и особые условия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Факультет искус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Рисунок портрета для начинающих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академического рисунка.  Выразительные средства и методы рисования портр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окончанию курса планируется провести выставку работ участников на базе факультета искусст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14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стерская, очно, 2-3 раза в неделю  (среда, пятница с 16.00 до 17.20, суббота с 13.00 до 14.30) </w:t>
            </w:r>
          </w:p>
          <w:p>
            <w:pPr>
              <w:pStyle w:val="Normal"/>
              <w:rPr/>
            </w:pPr>
            <w:r>
              <w:rPr/>
              <w:t>по адресу второй корпус ОмГПУ, ул. Партизанская, 4 а. каб. 422(объём курса 36 часов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Начало занятий с </w:t>
            </w:r>
            <w:r>
              <w:rPr>
                <w:b/>
                <w:color w:val="FF0000"/>
              </w:rPr>
              <w:t>18 октября (сред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16 октября 2017</w:t>
            </w:r>
            <w:r>
              <w:rPr>
                <w:color w:val="000000"/>
              </w:rPr>
              <w:t xml:space="preserve">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26</w:t>
            </w:r>
            <w:r>
              <w:rPr>
                <w:lang w:val="en-US"/>
              </w:rPr>
              <w:t>gala</w:t>
            </w:r>
            <w:r>
              <w:rPr/>
              <w:t>.</w:t>
            </w:r>
            <w:r>
              <w:rPr>
                <w:lang w:val="en-US"/>
              </w:rPr>
              <w:t>natal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left"/>
              <w:rPr/>
            </w:pPr>
            <w:r>
              <w:rPr>
                <w:b/>
              </w:rPr>
              <w:t xml:space="preserve">МИФиТ </w:t>
            </w:r>
            <w:r>
              <w:rPr/>
              <w:t>(факультет математики, информатики, физики и техноги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«Вектор&amp;Растр» в стиле граф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комство со стилевыми направлениями графического дизайна и принципами создания растровых и векторных изображений с использованием компьютерного программного средства «GIMP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4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на портале ОмГПУ «Школа», 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Березина Я. Ю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berezina</w:t>
            </w:r>
            <w:r>
              <w:rPr>
                <w:rFonts w:eastAsia="Times New Roman"/>
                <w:bCs/>
              </w:rPr>
              <w:t>_92@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</w:rPr>
              <w:t xml:space="preserve"> (Научный руководител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доцент, канд.пед.наук,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art-дизайн в трех измерения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воляет побывать в виртуальной студии интерьерного дизайна и пройти обучение по работе с трёхмерной графикой в 3D-редакторе «Blender», моделировать объемные объекты и проекты интерьеров комнат в различных стилевых направлениях, воплощать свои дизайнерские решения в трехмерном пространств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4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на портале ОмГПУ «Школа», 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Березина Я. Ю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berezina</w:t>
            </w:r>
            <w:r>
              <w:rPr>
                <w:rFonts w:eastAsia="Times New Roman"/>
                <w:bCs/>
              </w:rPr>
              <w:t>_92@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</w:rPr>
              <w:t xml:space="preserve"> (Научный руководител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доцент, канд.пед.наук,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й беспорядок и эстетика фракталов в компьютерной "реальности"</w:t>
            </w:r>
          </w:p>
          <w:p>
            <w:pPr>
              <w:pStyle w:val="Normal"/>
              <w:ind w:left="-5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комит с невероятным миром фрактальной графики и с применением фракталов в математике и в компьютерном дизайне. Обучение основано на изучении главных правил построения фрактальных изображений в специализированных программах и графических редактор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4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на портале ОмГПУ «Школа», 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Березина Я. Ю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berezina</w:t>
            </w:r>
            <w:r>
              <w:rPr>
                <w:rFonts w:eastAsia="Times New Roman"/>
                <w:bCs/>
              </w:rPr>
              <w:t>_92@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</w:rPr>
              <w:t xml:space="preserve"> (Научный руководител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доцент, канд.пед.наук,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2" w:right="-80" w:hanging="0"/>
              <w:jc w:val="center"/>
              <w:rPr/>
            </w:pPr>
            <w:r>
              <w:rPr>
                <w:sz w:val="22"/>
                <w:szCs w:val="22"/>
              </w:rPr>
              <w:t>«Онлайн школа музыки: «</w:t>
            </w:r>
            <w:r>
              <w:rPr>
                <w:sz w:val="22"/>
                <w:szCs w:val="22"/>
                <w:lang w:val="en-US"/>
              </w:rPr>
              <w:t>SoundTheor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познакомиться с процессом разработки аудио файлов, понять, как записывается и воспроизводится звук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11 </w:t>
            </w:r>
            <w:r>
              <w:rPr/>
              <w:t>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истанционно (на портале ОмГПУ «Школа», 24 час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й портал «Школа».</w:t>
            </w:r>
          </w:p>
          <w:p>
            <w:pPr>
              <w:pStyle w:val="Normal"/>
              <w:rPr/>
            </w:pPr>
            <w:r>
              <w:rPr/>
              <w:t>Тупышева М. В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usv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rFonts w:eastAsia="Times New Roman"/>
              </w:rPr>
              <w:t xml:space="preserve"> (Научный руководит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доцент, канд.пед.наук,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.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Гиперсерфинг по волнам электронной музыки: в картинках и сюжет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воляет познакомиться с процессом разработки аудио файлов, понять, как записывается и воспроизводится звук, научиться работать с различными фильтрами звуков, создать собственный тр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ышева М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/>
              <w:t>m</w:t>
            </w:r>
            <w:r>
              <w:rPr>
                <w:lang w:val="en-US"/>
              </w:rPr>
              <w:t>bsvss</w:t>
            </w:r>
            <w:r>
              <w:rPr/>
              <w:t>@</w:t>
            </w:r>
            <w:r>
              <w:rPr>
                <w:lang w:val="en-US"/>
              </w:rPr>
              <w:t>g</w:t>
            </w:r>
            <w:r>
              <w:rPr/>
              <w:t>mail.ru</w:t>
            </w:r>
            <w:r>
              <w:rPr>
                <w:rFonts w:eastAsia="Times New Roman"/>
              </w:rPr>
              <w:t xml:space="preserve"> (Научный руководител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доцент, канд.пед.наук,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робототехника для начинающи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новами образовательной робототехники. Сборка первых роботов. Изучение простых механизмов и основных алгоритмических конструкций для создания роботов на основе конструкторов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>/</w:t>
            </w:r>
            <w:r>
              <w:rPr>
                <w:lang w:val="en-US"/>
              </w:rPr>
              <w:t>EV</w:t>
            </w:r>
            <w:r>
              <w:rPr/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, очно, 1 раз в неделю по субботам  с 12:00-13:00 по адресу ул. Наб. Тухачевского, 14 каб. 2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33" w:hanging="0"/>
              <w:rPr/>
            </w:pPr>
            <w:r>
              <w:rPr>
                <w:color w:val="000000"/>
              </w:rPr>
              <w:t xml:space="preserve">Необходима предварительная заявка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06 октября 2017</w:t>
            </w:r>
            <w:r>
              <w:rPr>
                <w:color w:val="000000"/>
              </w:rPr>
              <w:t xml:space="preserve">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bolab</w:t>
            </w:r>
            <w:r>
              <w:rPr/>
              <w:t>@</w:t>
            </w:r>
            <w:r>
              <w:rPr>
                <w:lang w:val="en-US"/>
              </w:rPr>
              <w:t>omg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ки принимаются до укомплектования групп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робототехника: углубленное программиров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продолжает знакомить обучающихся с основами создания автоматизированных робототехнических систем. На основе конструкторов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>/</w:t>
            </w:r>
            <w:r>
              <w:rPr>
                <w:lang w:val="en-US"/>
              </w:rPr>
              <w:t>EV</w:t>
            </w:r>
            <w:r>
              <w:rPr/>
              <w:t xml:space="preserve">3 обучающиеся строят более сложные механизмы, создают усложненные программные проекты. Курс предусматривает подготовку к основным робототехническим соревнованиям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очно, 1 раз в неделю по субботам с 13:00-14:30 по адресу ул. Наб. Тухачевского, 14 каб. 2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33" w:hanging="0"/>
              <w:rPr/>
            </w:pPr>
            <w:r>
              <w:rPr>
                <w:color w:val="000000"/>
              </w:rPr>
              <w:t xml:space="preserve">Необходима предварительная заявка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06 октября 2017</w:t>
            </w:r>
            <w:r>
              <w:rPr>
                <w:color w:val="000000"/>
              </w:rPr>
              <w:t xml:space="preserve">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robol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ки принимаются до укомплектования групп</w:t>
            </w:r>
          </w:p>
        </w:tc>
      </w:tr>
      <w:tr>
        <w:trPr>
          <w:trHeight w:val="679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Астрономические встреч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. Погружение в мир звезд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, когда, какие звезды видно и как люди узнают их имена. Почему, зачем и по каким правилам звезды объединяются в созвездия. Почему созвездия называются именно так. Как их найти и запомнить? Древние знали небо лучше нас. Неужели они были умнее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2. Генеалогия и анатомия звез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а звезда? Какими законами она управляется. Мы знаем уже достаточно много, но еще большего мы не знаем. Что ждет наше Солнце, а значит и человечеств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3. Зачем осваивать космо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римая Вселенная. Наше место во Вселенной. История астрономии и ее современное состояние. Зачем нам осваивать космос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4. Дистанционное зондирование Зем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лекции мы ответим на вопросы: "Что видно из космоса? Как видно? Чего нельзя увидеть из космоса. Как мы наблюдаем за Землей из космоса. Какие результаты человек имеет сегодня и как использует во благо и во вред"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5. Исследование план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известны планеты Солнечной системы и планеты у других звезд. Сколько их, массы, размеры, температура. Какие объекты относятся к планетам, а какие к карликовым звездам. Есть ли планеты, похожие на Землю. Возможность обитаемости. Действительно ли "истина где-то рядом?"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6. Астероидная, кометная и метеоритная опас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больше опасаться: астероидов, комет или метеоритов? Голливуд снял много фильмов на эту тему. Что в них правда, а что "голливуд"? Что это за объекты на самом деле и чем они в реальности могут навредить. Можем ли мы противостоять им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7. Влияние космоса на Землю и земля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живем на планете Земля. Но она не сама по себе. Она тоже живет в космосе. В окружении звезд, планет, газов, излучений и многих других объектов. Конечно, они на нас влияют. Чьим-то влиянием можно пренебречь, а чьим-то нельзя. Насколько правы астрологи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8. Черные ды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ые объекты, о которых догадался английский священник, которые описал немецкий теоретик, которые открывают и изучают астрономы всего мира. Что же мы сегодня о них знаем? И что еще предстоит узна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9. Темная материя, темная энерг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это такое? Почему так назвали? Что мы знаем, а о чем только догадываемся? Насколько вообще можно верить астрономам-наблюдателям и теорет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это значимо для людей. Опасно 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у уже начали изучать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0. Эволюция Вселенной. Косм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едставляет из себя Вселенная, в которой мы живем? Как появилась, когда? Что было до того и было ли вообще? Данные наблюдений и результаты теоретических исследований позволяют ответить на многие вопросы. Но именно в этом  вопросе мы приближаемся к границам познаваемости, т.е. к тому, что в принципе познать невозможно. Где проходит граница, за которую заглянуть человеческий мозг бессилен. Это все равно, как если бы птицы пытались описать подводный мир птичьим язы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1. Астрономия и астр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зучает звезды, но живет на Земле. Зачем он изучает звезды, особенно сейчас, в век сотовых телефонов и спутниковых навигаторов. Астрономия зародилась как чисто прикладная наука, имеющая чисто практическое значение. Астрология тоже известна давно. Где ее корни, ее практическая значимость? Насколько реалистичны предсказания, как к ним относитьс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2. Жизнь во Вселенной. (Есть ли жизнь на 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жизни. Как зарождается? На каких небесных телах возможно существование жизни. Каковы известные нам условия существования жизни. Как астрономы ищут жизнь, что они уже нашли. Есть ли кандидаты на обитаемость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лет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лет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/>
              <w:t xml:space="preserve">очно:  лекторий под куполом планетария с 03 ноября 1 раз в 2 недели, 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/>
              <w:t>с 17 до 18.30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 адресу: второй корпус ОмГПУ, ул. Партизанская, 4 а., планетарий.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кции читает Владимир Викторович Дмитриев, доцент, канд.физ-мат.наук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 xml:space="preserve">Необходима предварительная заявка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25 октября 2017</w:t>
            </w:r>
            <w:r>
              <w:rPr>
                <w:color w:val="000000"/>
              </w:rPr>
              <w:t xml:space="preserve">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</w:rPr>
                <w:t>dmitrieva.tju@yandex.ru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с пометкой «курс ВМУ» и с указанием номера темы (тем) лекции (лекций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left"/>
              <w:rPr/>
            </w:pPr>
            <w:r>
              <w:rPr>
                <w:b/>
              </w:rPr>
              <w:t>ФИЯ</w:t>
            </w:r>
            <w:r>
              <w:rPr/>
              <w:t xml:space="preserve"> (факультет иностранных языков)</w:t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«MULTILINGUA»</w:t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«Английский  язык»</w:t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онкурс по речевой деятельности.</w:t>
            </w:r>
          </w:p>
          <w:p>
            <w:pPr>
              <w:pStyle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ния конкурса по всем видам речевой деятельности позволят его участникам проверить свои знания английского языка и получить рекомендации по их дальнейшему совершенствованию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истанционно (с 15 октября 2017 по июнь 2018г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 портале ОмГПУ «Школа» - Сетевые инициативы для школьников), 4 ча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ал ОмГПУ «Школа»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ые инициативы для школьников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Учить английский весело!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Дети и их родители смогут разучить несколько забавных песен и стишков на английском языке, а также поиграть в игры, популярные в англоязычных странах, вместе с молодым и задорным носителем язы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7-9 лет (можно с родителя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ноября 2017г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(4 часа)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 адресу: корпус № 3 ОмГПУ (ул. Интернациональная 6, каб.31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обходима предварительная </w:t>
            </w:r>
            <w:r>
              <w:rPr>
                <w:b/>
                <w:color w:val="000000"/>
              </w:rPr>
              <w:t>заявка* от участника до 15 ноября 2017</w:t>
            </w:r>
            <w:r>
              <w:rPr>
                <w:color w:val="000000"/>
              </w:rPr>
              <w:t xml:space="preserve"> по адресу </w:t>
            </w:r>
            <w:hyperlink r:id="rId5">
              <w:r>
                <w:rPr>
                  <w:rStyle w:val="InternetLink"/>
                  <w:lang w:val="en-US"/>
                </w:rPr>
                <w:t>engli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к Марина Анатолиевн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истанционная олимпиада по английскому языку - </w:t>
            </w:r>
            <w:r>
              <w:rPr>
                <w:color w:val="000000"/>
              </w:rPr>
              <w:t>предлагается выполнить задания, построенные по аналогии с конкурсами Всероссийской олимпиады школьников по английскому языку. Авторами заданий являются действующие председатель и члены жюри муниципального и регионального этапов ВсОШ по английскому языку в г. Омске и Омской области. Победители-абитуриенты получают дополнительный балл во внутреннем конкурсе ОмГПУ. Условия и правила участия на портале «Школа» http://school.omgpu.ru/course/index.php?categoryid=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истанционно (с октября 2017 по июнь 2018г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тале ОмГПУ «Школа» - Сетевые инициативы для школь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ttp://school.omgpu.ru/course/index.php?categoryid=179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hd w:fill="FFFFFF" w:val="clear"/>
              </w:rPr>
              <w:t xml:space="preserve">Конкурс </w:t>
            </w:r>
            <w:r>
              <w:rPr>
                <w:i/>
                <w:color w:val="000000"/>
                <w:shd w:fill="FFFFFF" w:val="clear"/>
              </w:rPr>
              <w:t xml:space="preserve">Путешествие по Британии. </w:t>
            </w:r>
            <w:r>
              <w:rPr>
                <w:color w:val="000000"/>
                <w:shd w:fill="FFFFFF" w:val="clear"/>
              </w:rPr>
              <w:t>Выполняя задания конкурса, составленные в увлекательной форме,  участники смогут не только проверить свои знания культуры стран изучаемого языка, но и узнать много нов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истанционно (с октября 2017 по июнь 2018г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тале ОмГПУ «Школа» - Сетевые инициативы для школь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В гостях у Алисы и Винни-Пух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литературной гостиной вы сможете встретить любимых персонажей, которые расскажут о себе и их создателях немало интересного, ответить на их вопросы и задать вопросы им свои вопросы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2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тературная гостиная 16 .12.1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4 часа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 адресу: корпус № 3 ОмГПУ (ул. Интернациональная 6, каб.31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Необходима предварительная </w:t>
            </w:r>
            <w:r>
              <w:rPr>
                <w:b/>
                <w:color w:val="000000"/>
              </w:rPr>
              <w:t>заявка* 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о 06 ноября 2017 </w:t>
            </w:r>
            <w:r>
              <w:rPr>
                <w:color w:val="000000"/>
              </w:rPr>
              <w:t xml:space="preserve">по адресу </w:t>
            </w:r>
            <w:hyperlink r:id="rId6">
              <w:r>
                <w:rPr>
                  <w:rStyle w:val="InternetLink"/>
                  <w:lang w:val="en-US"/>
                </w:rPr>
                <w:t>engli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к Марина Анатолиевн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hd w:fill="FFFFFF" w:val="clear"/>
              </w:rPr>
              <w:t xml:space="preserve">Конкурс творческих письменных заданий </w:t>
            </w:r>
            <w:r>
              <w:rPr>
                <w:i/>
                <w:color w:val="000000"/>
                <w:shd w:fill="FFFFFF" w:val="clear"/>
              </w:rPr>
              <w:t>Writing Bee</w:t>
            </w:r>
            <w:r>
              <w:rPr>
                <w:color w:val="000000"/>
                <w:shd w:fill="FFFFFF" w:val="clear"/>
              </w:rPr>
              <w:t xml:space="preserve"> («Пишущая пчела»). 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 получите не только ценные рекомендации по выполнению творческих заданий, неотъемлемой составляющей всех конкурсов по английскому языку, но и сможете проверить свои силы, выполнив такие зад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.04.17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 адресу: корпус № 3 ОмГПУ (ул. Интернациональная 6, каб.31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 20 апреля 2018г.</w:t>
            </w:r>
            <w:r>
              <w:rPr>
                <w:color w:val="000000"/>
              </w:rPr>
              <w:t xml:space="preserve"> по адресу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englis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ляк Марина Анатолиевн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/>
                <w:color w:val="000000"/>
                <w:sz w:val="22"/>
                <w:szCs w:val="22"/>
              </w:rPr>
              <w:t>Писатели Британии и США и любимые переводы</w:t>
            </w:r>
            <w:r>
              <w:rPr>
                <w:color w:val="000000"/>
                <w:sz w:val="22"/>
                <w:szCs w:val="22"/>
              </w:rPr>
              <w:t>. На встрече вы не только услышите переводы художественных произведений классиков британской и американской литературы, но и то, как они звучат на языке оригинала. А если у вас появится желание самим прочитать отрывок, то вас ждет приз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6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тературная гостиная 24.02.18 (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аса) по адресу: корпус № 3 ОмГПУ (ул. Интернациональная 6, каб.31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еобходима предварительная </w:t>
            </w:r>
            <w:r>
              <w:rPr>
                <w:b/>
                <w:color w:val="000000"/>
              </w:rPr>
              <w:t>заявка* от участника до 18 февраля 2018</w:t>
            </w:r>
            <w:r>
              <w:rPr>
                <w:color w:val="000000"/>
              </w:rPr>
              <w:t xml:space="preserve"> по адресу </w:t>
            </w:r>
            <w:hyperlink r:id="rId8">
              <w:r>
                <w:rPr>
                  <w:rStyle w:val="InternetLink"/>
                  <w:lang w:val="en-US"/>
                </w:rPr>
                <w:t>engli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к Марина Анатолиевн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b/>
                <w:color w:val="000000"/>
                <w:spacing w:val="-20"/>
              </w:rPr>
              <w:t>«MULTILINGUA»</w:t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«Немецкий  язык»</w:t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станционная олимпиада по немецкому язы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щимся старших классов предлагается бесплатно попробовать свои силы в немецком языке, выполнив ряд заданий, построенных по аналогии с конкурсами Всероссийской олимпиады школьников по немецкому языку. Авторами заданий являются действующие председатель и члены жюри муниципального и регионального этапов ВсОШ по немецкому языку в г. Омске и Омской области. Победители-абитуриенты получают дополнительный балл во внутреннем конкурсе ОмГП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словия и правила участия на портале «Школа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ая олимпиад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с декабря 2017 по июнь 2018) </w:t>
            </w: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тал ОмГПУ «Школа» - Сетевые инициативы для школьников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i/>
              </w:rPr>
              <w:t>Дистанционная олимпиада по немецкому языку и истории немцев России</w:t>
            </w:r>
          </w:p>
          <w:p>
            <w:pPr>
              <w:pStyle w:val="Normal"/>
              <w:rPr/>
            </w:pPr>
            <w:r>
              <w:rPr>
                <w:rStyle w:val="S2"/>
              </w:rPr>
              <w:t xml:space="preserve">Учащимся 7-11 классов предлагаются интересные задания по немецкому языку (уровни А2 и В1) и истории немцев России. Основные цели мероприятия: </w:t>
            </w:r>
          </w:p>
          <w:p>
            <w:pPr>
              <w:pStyle w:val="P4"/>
              <w:spacing w:before="0" w:after="0"/>
              <w:rPr>
                <w:sz w:val="22"/>
                <w:szCs w:val="22"/>
              </w:rPr>
            </w:pPr>
            <w:r>
              <w:rPr>
                <w:rStyle w:val="S4"/>
                <w:sz w:val="22"/>
                <w:szCs w:val="22"/>
              </w:rPr>
              <w:t>популяризация истории и культуры российских немцев среди школьников (7-11 классы), изучающих немецкий язык;</w:t>
            </w:r>
          </w:p>
          <w:p>
            <w:pPr>
              <w:pStyle w:val="P5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Style w:val="S3"/>
                <w:sz w:val="22"/>
                <w:szCs w:val="22"/>
              </w:rPr>
              <w:t xml:space="preserve"> </w:t>
            </w:r>
            <w:r>
              <w:rPr>
                <w:rStyle w:val="S4"/>
                <w:sz w:val="22"/>
                <w:szCs w:val="22"/>
              </w:rPr>
              <w:t>расширение и углубление знаний о культуре и истории немцев России</w:t>
            </w:r>
          </w:p>
          <w:p>
            <w:pPr>
              <w:pStyle w:val="P5"/>
              <w:spacing w:before="0" w:after="0"/>
              <w:rPr>
                <w:rStyle w:val="S4"/>
              </w:rPr>
            </w:pPr>
            <w:r>
              <w:rPr>
                <w:rStyle w:val="S3"/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Style w:val="S3"/>
                <w:sz w:val="22"/>
                <w:szCs w:val="22"/>
              </w:rPr>
              <w:t xml:space="preserve"> </w:t>
            </w:r>
            <w:r>
              <w:rPr>
                <w:rStyle w:val="S4"/>
                <w:sz w:val="22"/>
                <w:szCs w:val="22"/>
              </w:rPr>
              <w:t>развитие межкультурной компетенции, воспитание толерантности и уважения к культуре и истории российских немцев, развитие мотивации к изучению немецкого (в т.ч. родного) языка.</w:t>
            </w:r>
          </w:p>
          <w:p>
            <w:pPr>
              <w:pStyle w:val="P5"/>
              <w:spacing w:before="0" w:after="0"/>
              <w:rPr/>
            </w:pPr>
            <w:r>
              <w:rPr>
                <w:rStyle w:val="S4"/>
                <w:sz w:val="22"/>
                <w:szCs w:val="22"/>
              </w:rPr>
              <w:t>К участию в олимпиаде приглашаются все школьники, изучающие немецкий язык и интересующиеся историей и культурой немцев России. Призы и подарки ждут вас!</w:t>
            </w:r>
          </w:p>
          <w:p>
            <w:pPr>
              <w:pStyle w:val="P5"/>
              <w:spacing w:before="0" w:after="0"/>
              <w:rPr/>
            </w:pPr>
            <w:r>
              <w:rPr>
                <w:sz w:val="22"/>
                <w:szCs w:val="22"/>
              </w:rPr>
              <w:t>Условия и правила участия на портале «Школ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5"/>
              </w:rPr>
            </w:pPr>
            <w:r>
              <w:rPr>
                <w:rStyle w:val="S5"/>
              </w:rPr>
              <w:t>дистанционная олимпиада (с 5 октября 2017 по 3 ноября 2017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ртал ОмГПУ «Школа» - Сетевые инициативы для школьников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S5"/>
              </w:rPr>
              <w:t>7 ноября 2017 – награждение (г. Омск, ул. Интернациональная, 6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тал ОмГПУ «Школа» - Сетевые инициативы для школьников</w:t>
            </w:r>
            <w:r>
              <w:rPr>
                <w:rStyle w:val="S5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 настольных игр на немец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 пришедшие на вечер почувствуют аутентичную атмосферу Германии, узнают, в какие игры играют их сверстники, получат массу удовольствия от общения на немецком язык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разовательное мероприятие (4 часа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8.12.2017 </w:t>
            </w:r>
          </w:p>
          <w:p>
            <w:pPr>
              <w:pStyle w:val="Normal"/>
              <w:jc w:val="left"/>
              <w:rPr/>
            </w:pPr>
            <w:r>
              <w:rPr/>
              <w:t>с 17.00 до 18.00 по адресу, ул. Интернациональная,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обходима </w:t>
            </w:r>
            <w:r>
              <w:rPr>
                <w:b/>
              </w:rPr>
              <w:t>предварительная заявка* до 1 декабря 2017</w:t>
            </w:r>
            <w:r>
              <w:rPr/>
              <w:t xml:space="preserve"> по адресу </w:t>
            </w:r>
            <w:hyperlink r:id="rId9">
              <w:r>
                <w:rPr>
                  <w:rStyle w:val="InternetLink"/>
                  <w:lang w:val="en-US"/>
                </w:rPr>
                <w:t>kaf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euts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5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ый мастер-класс по теории и практике пере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ходе мастре-класса слушатели получат представления об основных переводческих задачах и трудностях, которые подстерегают переводчика в его межкультурной работе. Предлагаемый материал носит практическую направленность, актуализируя проблему понимания аутентичных иноязычных текст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стер класс, </w:t>
            </w:r>
          </w:p>
          <w:p>
            <w:pPr>
              <w:pStyle w:val="Normal"/>
              <w:jc w:val="left"/>
              <w:rPr/>
            </w:pPr>
            <w:r>
              <w:rPr/>
              <w:t>дата будет уточнена после 30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обходима предварительная </w:t>
            </w:r>
            <w:r>
              <w:rPr>
                <w:b/>
              </w:rPr>
              <w:t>заявка* до 1 февраля 2018</w:t>
            </w:r>
            <w:r>
              <w:rPr/>
              <w:t xml:space="preserve"> по адресу </w:t>
            </w:r>
            <w:hyperlink r:id="rId10">
              <w:r>
                <w:rPr>
                  <w:rStyle w:val="InternetLink"/>
                  <w:lang w:val="en-US"/>
                </w:rPr>
                <w:t>kaf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euts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«MULTILINGUA»</w:t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«Французский  язык»</w:t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Занимательная грамматика (викторина)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 рамках викторины для учащихся старших классов предлагается рассмотрение трудных случаев французской грамматики (в виде отдельного теста с его последующим разбором), а также анализ типичных ошибок, допускаемых учащимися при выполнении предложенных грамматических зад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ина (4 часа)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.10.2017;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.11.17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15-30 до 17-00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№ 3 ОмГПУ, ул. Интернациональная, 6, ауд.324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66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обходима предварительная </w:t>
            </w:r>
            <w:r>
              <w:rPr>
                <w:b/>
              </w:rPr>
              <w:t>заявка* до 20 октября 2017</w:t>
            </w:r>
            <w:r>
              <w:rPr/>
              <w:t xml:space="preserve"> </w:t>
            </w: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корпус № 3 ОмГПУ, ул.Интернациональная, 6, ауд.324 т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3-67-52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имательная лексик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ина (4 часа)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.03.18;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.-4.18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15-30 до 17-00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пус № 3 ОмГПУ, ул. Интернациональная, 6, ауд.324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66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обходима предварительная </w:t>
            </w:r>
            <w:r>
              <w:rPr>
                <w:b/>
              </w:rPr>
              <w:t>заявка* до 20 марта 2018</w:t>
            </w:r>
            <w:r>
              <w:rPr/>
              <w:t xml:space="preserve"> </w:t>
            </w: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корпус № 3 ОмГПУ, ул.Интернациональная, 6, ауд.324 т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3-67-52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«MULTILINGUA»</w:t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«Китайский  язык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истанционная олимпиада по китайскому языку - </w:t>
            </w:r>
            <w:r>
              <w:rPr>
                <w:color w:val="000000"/>
              </w:rPr>
              <w:t>предлагается выполнить задания, построенные по аналогии с конкурсами Всероссийской олимпиады школьников по английскому языку. Авторами заданий являются действующие председатель и члены жюри муниципального и регионального этапов ВсОШ по английскому языку в г. Омске и Омской области. Победители-абитуриенты получают дополнительный балл во внутреннем конкурсе ОмГПУ. Условия и правила участия на портале «Школа» http://school.omgpu.ru/course/index.php?categoryid=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станционно (с декабря 2016 по июнь 2017г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тале ОмГПУ «Школа» - Сетевые инициативы для школь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 китайской музык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итайская музыка – удивительное явление, которое привлекает своей красотой и оригинальностью. Музыка Китая насчитывает несколько тысячелетий своего развития. Музыке в традиционной культуре Китая уделяли большое внимание, считалось, что это одно из средств управления государством, существенный фактор воспитания людей и достижения общественной гармонии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Вы сможете послушать замечательные произведения, познакомитесь с традиционными китайскими инструментами. Научитесь лучше чувствовать и понимать природу музы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(4 час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 октября 2017г. (ауд. 111 корпуса № 3 ОмГПУ (ул. Интернациональная, 6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66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обходима предварительная </w:t>
            </w:r>
            <w:r>
              <w:rPr>
                <w:b/>
              </w:rPr>
              <w:t>заявка* до 13 октября 2017</w:t>
            </w:r>
            <w:r>
              <w:rPr/>
              <w:t xml:space="preserve"> </w:t>
            </w: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2F3EA" w:val="clear"/>
              </w:rPr>
            </w:pPr>
            <w:r>
              <w:rPr>
                <w:color w:val="000000"/>
              </w:rPr>
              <w:t xml:space="preserve">кафедра восточных языков, раб.т. </w:t>
            </w:r>
            <w:r>
              <w:rPr>
                <w:rFonts w:cs="sans serif;Times New Roman" w:ascii="sans serif;Times New Roman" w:hAnsi="sans serif;Times New Roman"/>
                <w:color w:val="000000"/>
                <w:sz w:val="20"/>
                <w:szCs w:val="20"/>
                <w:shd w:fill="F2F3EA" w:val="clear"/>
              </w:rPr>
              <w:t>23-67-52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раздник весны» - китайский Новый год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Китайцы живут по лунно-солнечному (китайскому) календарю, поэтому их летоисчисление не совпадает с привычным для нас. К примеру, в 2016 году жители Поднебесной отметили пришествие 4714 Нового года Обезьяны, которое состоялось 8 февраля. На встрече вы узнаете о традициях празднования китайского нового года, как и когда отмечают этот праздник, что дарят и многое другое. Мы научим вас говорить по-китайски «С Новым годом!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 февраля 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111 корпуса № 3 ОмГПУ (ул. Интернациональная, 6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66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обходима предварительная </w:t>
            </w:r>
            <w:r>
              <w:rPr>
                <w:b/>
              </w:rPr>
              <w:t>заявка* до 10 февраля 2018</w:t>
            </w:r>
            <w:r>
              <w:rPr/>
              <w:t xml:space="preserve"> </w:t>
            </w: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федра восточных языков,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2F3EA" w:val="clear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.т. </w:t>
            </w:r>
            <w:r>
              <w:rPr>
                <w:rFonts w:cs="sans serif;Times New Roman" w:ascii="sans serif;Times New Roman" w:hAnsi="sans serif;Times New Roman"/>
                <w:color w:val="000000"/>
                <w:sz w:val="20"/>
                <w:szCs w:val="20"/>
                <w:shd w:fill="F2F3EA" w:val="clear"/>
              </w:rPr>
              <w:t>23-67-52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гостях у китайцев: едим палочками, церемония чаеп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 - страна, уникальная во многом, в том числе и в способах приготовления еды, заваривания чая, церемонии чаепития и принятия пищи. Наш преподаватель научит всех желающих пользоваться китайскими палочками, после занятия вы сможете по-китайски приветствовать, благодарить и прощаться с гостями. Узнаете о свойствах и видах чая и способах его заваривания. Попробуете настоящий китайский ча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8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(4 часа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 марта 2018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111 корпуса № 3 ОмГПУ (ул. Интернациональная, 6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66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обходима предварительная </w:t>
            </w:r>
            <w:r>
              <w:rPr>
                <w:b/>
              </w:rPr>
              <w:t>заявка* до 18 марта 2018</w:t>
            </w:r>
            <w:r>
              <w:rPr/>
              <w:t xml:space="preserve"> </w:t>
            </w: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2F3EA" w:val="clear"/>
              </w:rPr>
            </w:pPr>
            <w:r>
              <w:rPr>
                <w:color w:val="000000"/>
              </w:rPr>
              <w:t xml:space="preserve">кафедра восточных языков, раб.т. </w:t>
            </w:r>
            <w:r>
              <w:rPr>
                <w:rFonts w:cs="sans serif;Times New Roman" w:ascii="sans serif;Times New Roman" w:hAnsi="sans serif;Times New Roman"/>
                <w:color w:val="000000"/>
                <w:sz w:val="20"/>
                <w:szCs w:val="20"/>
                <w:shd w:fill="F2F3EA" w:val="clear"/>
              </w:rPr>
              <w:t>23-67-52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тайские традици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На встрече вы познакомитесь с интересными обычаями Китая: что такое фэн-шуй, как одеться на свадьбу, как вести себя в гостях, на улице, на празднике, на рынке… Каждая страна славится своим этикетом, который зачастую отличается от традиции другой страны. Иностранцы иногда не задумываются о том, что незнание обычаев другого народа может оскорбить хозяев дома, в котором они остановились, либо людей, к которым они обратились. Поэтому очень важно быть в курсе традиций, знать обычаи той страны, куда вы направляетесь, и о которой хотите узнать как можно больш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(4 часа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 апреля 2017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111 корпуса № 3 ОмГПУ (ул. Интернациональная, 6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66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обходима предварительная </w:t>
            </w:r>
            <w:r>
              <w:rPr>
                <w:b/>
              </w:rPr>
              <w:t>заявка* до 08 апреля 2018</w:t>
            </w:r>
            <w:r>
              <w:rPr/>
              <w:t xml:space="preserve"> </w:t>
            </w: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кафедра восточных языков, раб.т. </w:t>
            </w:r>
            <w:r>
              <w:rPr>
                <w:color w:val="000000"/>
                <w:shd w:fill="F2F3EA" w:val="clear"/>
              </w:rPr>
              <w:t>23-67-5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 факульт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нкурс творческих работ</w:t>
            </w:r>
            <w:r>
              <w:rPr/>
              <w:t xml:space="preserve"> для обучающихся средних общеобразовательных учреждений г. Омска «Буквы», посвященный 100-летию орфографической реформы 1917-1918 гг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курс призван привлечь внимание к истории русского языка и проблемам лингвоэкологии. В программу конкурса планируется включить состязания в нескольких номинациях, в том числ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1"/>
                <w:bCs/>
                <w:color w:val="000000"/>
                <w:sz w:val="22"/>
                <w:szCs w:val="22"/>
              </w:rPr>
              <w:t>конкурсы эссе, фотоконкурс, интернет-викторину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роведения – дистанционно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яева Наталья Дмитриевна, заведующий кафедрой русского языка и лингводидактики, доцент доктор филологических наук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fedyaeva@omgpu.ru</w:t>
              </w:r>
            </w:hyperlink>
            <w:r>
              <w:rPr>
                <w:color w:val="000000"/>
                <w:shd w:fill="FFFFFF" w:val="clear"/>
              </w:rPr>
              <w:t xml:space="preserve">, </w:t>
            </w:r>
            <w:hyperlink r:id="rId16">
              <w:r>
                <w:rPr>
                  <w:rStyle w:val="InternetLink"/>
                  <w:shd w:fill="FFFFFF" w:val="clear"/>
                </w:rPr>
                <w:t>essay_Omsk@mail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Школа экскурсоводов «Слово о городе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основами экскурсионного дела, языком искусства (архитектуры, живописи, скульптуры) и приемами ораторского мастерства. Создание школьниками индивидуальных экскурсионных маршрутов (реальных, виртуальных). Разработанные экскурсионные маршруты будут включены в конкурсные программы по краеведению. Окончившие курс получат именные сертификаты и возможность размещения разработанных виртуальных маршрутов на сайте ОмГПУ</w:t>
            </w:r>
            <w:r>
              <w:rPr>
                <w:color w:val="FF0000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чно, 1 раз в неделю по адресу второй корпус ОмГПУ, ул. Партизанская, 4 а. каб. 108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30 октября 2017</w:t>
            </w:r>
            <w:r>
              <w:rPr>
                <w:color w:val="000000"/>
              </w:rPr>
              <w:t xml:space="preserve">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svbak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 пометкой «курсы_школа». </w:t>
            </w:r>
          </w:p>
          <w:p>
            <w:pPr>
              <w:pStyle w:val="Normal"/>
              <w:rPr/>
            </w:pPr>
            <w:r>
              <w:rPr/>
              <w:t>Контактное лицо – Светлана Дмитриевна Бакулина, доцент, канд. культурологи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ФЕНО</w:t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  <w:t>(факультет естественнонаучного образования)</w:t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Школа фитодизай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комнатными растениями, правилами ухода и особенностями размножения. Создание фитокомпозиций из комнатных растений. Окончившие курс получат именные сертификаты</w:t>
            </w:r>
            <w:r>
              <w:rPr>
                <w:color w:val="FF0000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-студия, очно, с ноября 2017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 раз в неделю по адресу: ОмГПУ, наб. Тухачевского, 14. каб. 144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33" w:hanging="0"/>
              <w:rPr/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30 октября 2017</w:t>
            </w:r>
            <w:r>
              <w:rPr>
                <w:color w:val="000000"/>
              </w:rPr>
              <w:t xml:space="preserve">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biology@omgpu.ru </w:t>
            </w:r>
          </w:p>
          <w:p>
            <w:pPr>
              <w:pStyle w:val="Normal"/>
              <w:ind w:left="133" w:hanging="0"/>
              <w:rPr/>
            </w:pPr>
            <w:r>
              <w:rPr/>
              <w:t>с пометкой «ВМУ. Школа фитодизайна».</w:t>
            </w:r>
          </w:p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/>
              <w:t>Контактное лицо – Марина Владимировна Пашина, доцент,  канд. биол. наук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Лаборатория орнитолог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/>
                <w:i/>
              </w:rPr>
            </w:pPr>
            <w:r>
              <w:rPr/>
              <w:t>Орнитология – отрасль зоологии, изучающая птиц. Это одно из традиционных и неизменно популярных направлений биологии. Птицы – одно из самых прекрасных творений природы. Изучение особенностей их экологии и биологии – одно из актуальных направлений эколого-биологического образования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Программа курса предусматривает ознакомление с морфо-физиологическими и эколого-биологическими особенностями класса птиц, изучение редких и многочисленных пернатых Омской области. </w:t>
            </w:r>
          </w:p>
          <w:p>
            <w:pPr>
              <w:pStyle w:val="Normal"/>
              <w:ind w:firstLine="567"/>
              <w:rPr/>
            </w:pPr>
            <w:r>
              <w:rPr/>
              <w:t>Практическая часть курса предусматривает наблюдения за птицами в неволе и естественной обстановке, изучение наглядных пособий и препаратов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/>
              <w:t>Экскурсионная часть предусматривает посещение природных объектов г.Омска «Птичьей Гавани», Парков культуры и отдых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11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очно, с ноября 2017г.,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1 раз в неделю по адресу: ОмГПУ, наб. Тухачевского, 14. каб. 144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33" w:hanging="0"/>
              <w:rPr/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30 октября 2017</w:t>
            </w:r>
            <w:r>
              <w:rPr>
                <w:color w:val="000000"/>
              </w:rPr>
              <w:t xml:space="preserve">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biology@omgpu.ru </w:t>
            </w:r>
          </w:p>
          <w:p>
            <w:pPr>
              <w:pStyle w:val="Normal"/>
              <w:ind w:left="133" w:hanging="0"/>
              <w:rPr/>
            </w:pPr>
            <w:r>
              <w:rPr/>
              <w:t>с пометкой «ВМУ. Лаборатория оринтологии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Контактное лицо – Татьяна Юрьевна Колпакова, доцент,  канд. биол. нау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лора Ом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firstLine="540"/>
              <w:rPr>
                <w:sz w:val="22"/>
                <w:szCs w:val="22"/>
              </w:rPr>
            </w:pPr>
            <w:r>
              <w:rPr/>
              <w:t>Изучается растительный мир, грибы и лишайники Омской области. П</w:t>
            </w:r>
            <w:r>
              <w:rPr>
                <w:rStyle w:val="Emphasis"/>
                <w:i w:val="false"/>
                <w:iCs w:val="false"/>
              </w:rPr>
              <w:t>риобретается практический опыт проведения ботанических исследований.</w:t>
            </w: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очно, с ноября 2017г.,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1 раз в неделю по адресу: ОмГПУ, наб. Тухачевского, 14. каб. 144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33" w:hanging="0"/>
              <w:rPr/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30 октября 2017</w:t>
            </w:r>
            <w:r>
              <w:rPr>
                <w:color w:val="000000"/>
              </w:rPr>
              <w:t xml:space="preserve">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biology@omgpu.ru </w:t>
            </w:r>
          </w:p>
          <w:p>
            <w:pPr>
              <w:pStyle w:val="Normal"/>
              <w:ind w:left="133" w:hanging="0"/>
              <w:rPr/>
            </w:pPr>
            <w:r>
              <w:rPr/>
              <w:t>с пометкой «ВМУ. Флора Омской области».</w:t>
            </w:r>
          </w:p>
          <w:p>
            <w:pPr>
              <w:pStyle w:val="Normal"/>
              <w:rPr/>
            </w:pPr>
            <w:r>
              <w:rPr/>
              <w:t xml:space="preserve">Контактное лицо – Гали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йлова, доцент,  канд. биол. наук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84" w:firstLine="84"/>
              <w:jc w:val="left"/>
              <w:rPr>
                <w:b/>
                <w:b/>
              </w:rPr>
            </w:pPr>
            <w:r>
              <w:rPr>
                <w:b/>
              </w:rPr>
              <w:t>ФИФиП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84" w:firstLine="84"/>
              <w:jc w:val="left"/>
              <w:rPr/>
            </w:pPr>
            <w:r>
              <w:rPr/>
              <w:t>(факультет истории, философии и прав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Квест</w:t>
            </w:r>
          </w:p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авовой марафон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накомство с основами действующего законодательств. Создание школьниками индивидуальных проектов. Разработанные проекты будут размещены на официальном сайте ОмГПУ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ест, очно, 1 раз в квартал на баз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ОУ г.Омска  «Гимназии № 140»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33" w:hanging="0"/>
              <w:rPr/>
            </w:pPr>
            <w:r>
              <w:rPr>
                <w:color w:val="000000"/>
              </w:rPr>
              <w:t xml:space="preserve">Необходима предварительная </w:t>
            </w:r>
            <w:r>
              <w:rPr>
                <w:b/>
                <w:color w:val="000000"/>
              </w:rPr>
              <w:t>заявка от участников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до 30 числа каждого месяца </w:t>
            </w:r>
            <w:r>
              <w:rPr>
                <w:color w:val="000000"/>
              </w:rPr>
              <w:t xml:space="preserve">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 пометкой «ВМУ. Квест»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84" w:firstLine="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 будущего управленц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комство с основами государственного и муниципального управления. Обучение основано на применении метода деловой игры. Создание школьниками индивидуальных профессиональных маршрутов с последующим поступлением в вуз. Окончившие курс получат именные сертификаты.</w:t>
            </w:r>
            <w:r>
              <w:rPr>
                <w:color w:val="FF0000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ное обучение, в режиме 1 раз в месяц (последняя суббота месяца) по адресу ул. Партизанская, 4-А, каб. 3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Необходима предварительная </w:t>
            </w:r>
            <w:r>
              <w:rPr>
                <w:b/>
                <w:color w:val="000000"/>
              </w:rPr>
              <w:t>заявка от участников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до 15 числа каждого месяца </w:t>
            </w:r>
            <w:r>
              <w:rPr>
                <w:color w:val="000000"/>
              </w:rPr>
              <w:t xml:space="preserve">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с пометкой «ВМУ. Школа управленца»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84" w:firstLine="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курс проектов</w:t>
            </w:r>
          </w:p>
          <w:p>
            <w:pPr>
              <w:pStyle w:val="Normal"/>
              <w:ind w:left="-52" w:right="-80" w:hanging="0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</w:rPr>
              <w:t>«Право - искусство добра и справедлив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накомство с основами действующего законодательств. Создание школьниками индивидуальных проектов. Разработанные проекты будут размещены на официальном сайте ОмГПУ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ый конкурс, с ноября по декабрь 2017г.,  на образовательном портале ОмГПУ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Необходима предварительная </w:t>
            </w:r>
            <w:r>
              <w:rPr>
                <w:b/>
                <w:color w:val="000000"/>
              </w:rPr>
              <w:t>заявка от участников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до 25 октября </w:t>
            </w:r>
            <w:r>
              <w:rPr>
                <w:color w:val="000000"/>
              </w:rPr>
              <w:t xml:space="preserve">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с пометкой «ВМУ. Конкурс проектов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Факультет психологии и педагог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b/>
              </w:rPr>
              <w:t>Развитие психологической культуры личности</w:t>
            </w:r>
            <w:r>
              <w:rPr>
                <w:b/>
                <w:color w:val="000000"/>
                <w:shd w:fill="FFFFFF" w:val="clear"/>
              </w:rPr>
              <w:t>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9 класс: </w:t>
            </w:r>
            <w:r>
              <w:rPr/>
              <w:t>непосредственное участие в обсуждении вопросов правильного выбора и умения учиться на ошибках других и своих, условия формирования сильной личности, познание себя и создание индивидуальной формулы эффективного общения, использование «математических» расчетов в построении жизненной стратегии.</w:t>
            </w:r>
          </w:p>
          <w:p>
            <w:pPr>
              <w:pStyle w:val="Normal"/>
              <w:rPr/>
            </w:pPr>
            <w:r>
              <w:rPr/>
              <w:t>10 класс: предполагает серьезный разговор о карьере, профессии, собственном образовательном маршруте, основанном на персональных возможностях и приоритетах в целеполагании и стратегии профессионального выбора. Будущим выпускникам предлагается практикум по профессиональному ориентированию, включающий психологическую диагностику личностных и профессиональных качеств, оценку перспективы профессионального развития и знакомство с технологиями построения профессиональной карье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6 ле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/>
            </w:pPr>
            <w:r>
              <w:rPr/>
              <w:t>профильный элективный курс на базе БОУ г.Омска СОШ № 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ое лицо - Стрелков Артём Олег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.тел. 23-27-04</w:t>
            </w:r>
          </w:p>
          <w:p>
            <w:pPr>
              <w:pStyle w:val="Normal"/>
              <w:spacing w:lineRule="auto" w:line="276"/>
              <w:rPr/>
            </w:pPr>
            <w:hyperlink r:id="rId21">
              <w:r>
                <w:rPr>
                  <w:rStyle w:val="InternetLink"/>
                  <w:lang w:val="en-US"/>
                </w:rPr>
                <w:t>strel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eastAsia="Times New Roma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left"/>
    </w:pPr>
    <w:rPr>
      <w:rFonts w:eastAsia="Andale Sans UI;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/>
      <w:autoSpaceDE w:val="true"/>
      <w:spacing w:before="280" w:after="280"/>
      <w:jc w:val="left"/>
    </w:pPr>
    <w:rPr>
      <w:rFonts w:eastAsia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jc w:val="left"/>
    </w:pPr>
    <w:rPr>
      <w:rFonts w:eastAsia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vss@gmail.com" TargetMode="External"/><Relationship Id="rId3" Type="http://schemas.openxmlformats.org/officeDocument/2006/relationships/hyperlink" Target="mailto:robolab@omgpu.ru" TargetMode="External"/><Relationship Id="rId4" Type="http://schemas.openxmlformats.org/officeDocument/2006/relationships/hyperlink" Target="mailto:dmitrieva.tju@yandex.ru" TargetMode="External"/><Relationship Id="rId5" Type="http://schemas.openxmlformats.org/officeDocument/2006/relationships/hyperlink" Target="mailto:english@omgpu.ru" TargetMode="External"/><Relationship Id="rId6" Type="http://schemas.openxmlformats.org/officeDocument/2006/relationships/hyperlink" Target="mailto:english@omgpu.ru" TargetMode="External"/><Relationship Id="rId7" Type="http://schemas.openxmlformats.org/officeDocument/2006/relationships/hyperlink" Target="mailto:english@omgpu.ru" TargetMode="External"/><Relationship Id="rId8" Type="http://schemas.openxmlformats.org/officeDocument/2006/relationships/hyperlink" Target="mailto:english@omgpu.ru" TargetMode="External"/><Relationship Id="rId9" Type="http://schemas.openxmlformats.org/officeDocument/2006/relationships/hyperlink" Target="mailto:kaf_deutsch_omgpu@mail.ru" TargetMode="External"/><Relationship Id="rId10" Type="http://schemas.openxmlformats.org/officeDocument/2006/relationships/hyperlink" Target="mailto:kaf_deutsch_omgpu@mail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fedyaeva@omgpu.ru" TargetMode="External"/><Relationship Id="rId16" Type="http://schemas.openxmlformats.org/officeDocument/2006/relationships/hyperlink" Target="mailto:essay_Omsk@mail.ru" TargetMode="External"/><Relationship Id="rId17" Type="http://schemas.openxmlformats.org/officeDocument/2006/relationships/hyperlink" Target="mailto:svbakulina@yandex.ru" TargetMode="External"/><Relationship Id="rId18" Type="http://schemas.openxmlformats.org/officeDocument/2006/relationships/hyperlink" Target="mailto:law@omgpu.ru" TargetMode="External"/><Relationship Id="rId19" Type="http://schemas.openxmlformats.org/officeDocument/2006/relationships/hyperlink" Target="mailto:law@omgpu.ru" TargetMode="External"/><Relationship Id="rId20" Type="http://schemas.openxmlformats.org/officeDocument/2006/relationships/hyperlink" Target="mailto:law@omgpu.ru" TargetMode="External"/><Relationship Id="rId21" Type="http://schemas.openxmlformats.org/officeDocument/2006/relationships/hyperlink" Target="mailto:strelkov@omgpu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3:00Z</dcterms:created>
  <dc:creator>Admin</dc:creator>
  <dc:description/>
  <cp:keywords/>
  <dc:language>en-US</dc:language>
  <cp:lastModifiedBy>User</cp:lastModifiedBy>
  <dcterms:modified xsi:type="dcterms:W3CDTF">2017-10-04T12:13:00Z</dcterms:modified>
  <cp:revision>2</cp:revision>
  <dc:subject/>
  <dc:title/>
</cp:coreProperties>
</file>