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44805" cy="4432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сш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м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Факультет начального, дошкольного и специального образова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глашаем студентов, магистрантов и аспирантов вузов принять участие во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Всероссийской студенческой научно-практической конференции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«Актуальные проблемы общего (дошкольного и начального) и специального образования: теория и практика», </w:t>
      </w: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 xml:space="preserve">которая состоится 21 мая 2019 года в Омском государственном педагогическом университет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Направления работы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 проблемы и перспективы развития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 проблемы и перспективы развития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 проблемы и перспективы математическ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 проблемы и перспективы естественнонауч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 лингводидактические и методические проблемы обучения я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 вопросы обучения и воспитания детей дошкольного возраста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 вопросы обучения и воспитания школьников с ограниченными возможностями здоровь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- проблемы и перспективы психологического сопровождения детей с ограниченными возможностями здоровья и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рбаков Сергей Владимирович – председатель организационного комитета, декан факультета начального дошкольного и специального образования, к.п.н., доцен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кина Татьяна Вячеславовна – заместитель декана факультета начального дошкольного и специального образования, к.п.н.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 Яков Борисович – заместитель декана факультета начального дошкольного и специального образования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жанович Светлана Николаевна - заместитель декана факультета начального дошкольного и специального образования, к.п.н.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ина Елена Сергеевна – зав. кафедрой предметных технологий начального и дошкольного образования, д.б.н., профессо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зина Наталья Павловна – зав. кафедрой педагогики и психологии детства, к.п.н.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якова Татьяна Юрьевна – зав. кафедрой дефектологического образования, к.п.н.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рбакова Наталья Николаевна – д.филол.н., профессор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кин Александр Васильевич – к.б.н.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цева Марина Абукановна – к.филол.н.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шникова Светлана Георгиевна – к.п.н.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ейникова Наталья Алексеевна – к.п.н.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рцева Светлана Владимировна – к.п.н.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елёва Татьяна Николаевна – к.филол.н., доце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илова Марина Владимировна – ассист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 xml:space="preserve">Формы участия в конференции: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чное участие (публикация и выступление с докладом; участие в работе научной секции, круглого стола, мастер-класса); заочное участие: публикация статьи в электронном сбор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словия учас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ля участия в конференции необходимо до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 мая 2019 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. в адрес оргкомитета  направить на электронную почту </w:t>
      </w:r>
      <w:hyperlink r:id="rId3">
        <w:r>
          <w:rPr>
            <w:rStyle w:val="InternetLink"/>
            <w:u w:val="none"/>
          </w:rPr>
          <w:t>kafedra_end@mail.ru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два текстовых фай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 файл - заявка участника (приложение 1). Файл с заявкой необходимо назвать по фамилии автора, например,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Иванов-заявка.doc(x)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 файл - текст статьи до 2-х страниц (приложение 2). Файл называется по фамилии автора, например,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Иванов-статья.doc(x)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лучае наличия соавторов, указывается фамилия первого из авто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Организационный взнос осуществляется только после подтверждения о принятии материалов к публик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ru-RU"/>
        </w:rPr>
        <w:t xml:space="preserve">Реквизиты для оплаты публикации материалов конференции будут высланы после экспертизы материал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кан-копию квитанции об оплате необходимо выслать на электронный адрес: </w:t>
      </w:r>
      <w:hyperlink r:id="rId4">
        <w:r>
          <w:rPr>
            <w:rStyle w:val="InternetLink"/>
            <w:u w:val="none"/>
          </w:rPr>
          <w:t>kafedra_end@mail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(обязательно указать назначение платежа –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Актуальные проблемы общего) и специ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названии файла указать фамилию, например, Иванов_квитанция. Публикация одной статьи в сборнике (независимо от количества авторов) предполагает организационный взно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400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ублей</w:t>
      </w:r>
      <w:r>
        <w:rPr>
          <w:rFonts w:cs="Times New Roman" w:ascii="Times New Roman" w:hAnsi="Times New Roman"/>
          <w:sz w:val="24"/>
          <w:szCs w:val="24"/>
          <w:lang w:eastAsia="ar-SA"/>
        </w:rPr>
        <w:t>. Организационный взнос расходуется на редактирование статей, работу с авторами и печать сертификатов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се участники в день конференции получают сертифик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Издание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электронного сборни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ланируется после проведения конференц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омандировочные расходы оплачиваются командирующей стороно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ребования к содержанию и оформлению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атья должна быть выполнена в научном стиле, раскрывать заявленную тему. Название статьи не должно дублировать тему конференции или формулировку направлений, указанных в информационном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храняется авторская редакция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ргкомитет конференции оставляет за собой право отбора материалов для публикаций, редактирования работ и отклонения статей, не соответствующих научному жанру, тематике конференции или содержащих плагиат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 xml:space="preserve">все материалы будут проверены по программе «Антиплагиат-ВУЗ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бликоваться будут только те статьи, процент оригинальности текста которых составит 65% и боле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статьи –2 полных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Текст должен быть выполнен в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Window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редактор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Microsoft Word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7/2003/2007 (с расширением *doc, *docx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т листа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ация кни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рифт «Times New Roman», кегль - 14, выравнивание по ширине, без автоматического переноса, цвет – че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жстрочный интервал – полуто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бзацный отступ 1,25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я со всех сторон по 2 с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евом верхнем углу страницы обозначен шифр УД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ются схемы, таблицы, рисунки по тексту. Все иллюстративные материалы в тексте должны иметь название, сквозную нумерацию, в тексте статьи на них обязательно должны содержаться ссылки. Диаграммы должны быть выполнены в черно-белом варианте, заливка «узор». Не допускается использование заливки цветом, оттенками серого. Рисунки печатаются в черно-белом вариан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аницы не нумеру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писок литературы (шрифт Times New Roman, размер 12) оформляется в соответствии межгосударственного стандарта ГОСТ 7.1–2003 в алфавитном порядке. Оформлять ссылки на соответствующий источник списка литературы следует в тексте в квадратных скобках. Использование автоматических постраничных ссылок не допуска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Фамилия и инициалы автора(ов) указываются перед заглавием статьи, печатаются полужирным курсивом, выравнивание по правому краю. Ниже – полное название организации, города. Ниже – фамилия, инициалы имени и отчества, звание и должность научного руководителя автора (ов) статьи. Название статьи по центру прописными буквами, полужирным шриф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Если Вы не получили подтверждения о получении Ваших материалов от Оргкомитета в течение 3 дней, повторите отправ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данные оргкомит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644050, г. Омск, пр. Мира, 32, ОмГПУ, факультет Начального, дошкольного и специального образования (НДиСО), кафедра предметных технологий начального и дошкольного образования (ПТНиДО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-mail: </w:t>
      </w:r>
      <w:hyperlink r:id="rId5">
        <w:r>
          <w:rPr>
            <w:rStyle w:val="InternetLink"/>
            <w:u w:val="none"/>
            <w:lang w:val="en-US"/>
          </w:rPr>
          <w:t>kafedra_end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лефон для справок – 8(3812) 60-61-5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тветственный секретарь – Заикин Александр Васильевич (тел: 8-923-768-98-29). </w:t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ложение 1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Форма заявки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98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80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ми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у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ульт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равление/ профиль подгото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О научного руководителя, место работы,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lang w:eastAsia="ar-SA"/>
              </w:rPr>
              <w:t xml:space="preserve"> (обязателен для обратной связ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убликовать электронный адрес в сборнике (укажите «да» или «нет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Телефоны (сот. и дом.) с указанием кода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тов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звание докл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обходимость в средствах мультимедиа (укажите «да» или «нет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 участи (очная, заоч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отправки статьи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, указанных мною в заявке участника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Всероссийской научно-практической конференции студентов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«Актуальные проблемы общего (дошкольного и начального) и специального образования: теория и практика» </w:t>
      </w: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>(в соответствии с ФЗ №152 от 27.07.2006 г.) организационному комитету конфер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 xml:space="preserve">Дата 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222222"/>
          <w:sz w:val="20"/>
          <w:szCs w:val="20"/>
          <w:lang w:eastAsia="ru-RU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риложение 2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Образец оформления стать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УДК 159.923.2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Иванова Е. М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мский государственный педагогический университет, г. Омск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Научный руководитель – Петров И.Н., к пс.н., доцент кафедры педагогики и психологии детства ОмГПУ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ЕРЕЖИВАНИЯ «ЗНАЧИМОСТИ СОБСТВЕННОГО Я» В ПОДРОСТКОВОМ ВОЗРА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ковый возраст – это очень сложный период в жизни человека. В это период происходит физиологическая перестройка организма подростка и физическое взросление, но более существенные изменения происходят во внутреннем мире подростка. Чувство взрослости, является центральным новообразованием подросткового возраста. Основные линии взросления находят выражение, во-первых, в том, что развивается когнитивная сфера; во-вторых, более целостный характер приобретает Я-концепция, формируются смысложизненные установки, которые в юношеском возрасте будут составлять основу целостного мировоззрения; в-третьих, эмоциональные переживания яркие и глубокие, окрашивающие все мировосприятие подрост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й особенностью является эмоциональная нестабильность, неустойчивость эмоционального фона. Именно эмоциональная чувствительность, сложность переживаний, неустойчивость самооценки выступают ключевыми составляющими личности подрост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ом эмоциональное благополучие определяется родительской компетентностью, готовностью к переходу ребенка на новые уровни развития [3]. Важно подчеркнуть, что у подростков из неблагополучных семей может сформироваться неблагоприятный эмоционально-личностный комплекс: повышенный уровень тревожности, низкий уровень социально-психологической адаптации, заниженная самооценка, трудности межличностного общения и др. [2]. Этим подросткам особенно необходимо: внимание, забота и поддержка со стороны педагога, а также специальная работа по предупреждению дезадаптации [1; 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бков, В. А. Адаптация к стрессу. Основы теории, диагностики, терапии [Текст] / В. А. Абабков, М. Пере. – СПб.: Речь, 2004. – 166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енкова, А. Е. Изучение взаимосвязи между синдромом «эмоционального выгорания» и рефлексивностью педагога [Текст]/ А. Е. Анненкова, Н. В. Трофимова // XX Мерлиновские чтения: «В. С. Мерлин и системное исследование индивидуальности человека»: материалы межрегион. юбилейной науч.-практ. конф.: в 3 ч. Ч. 3. – Перм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ГПУ, 2005.</w:t>
      </w:r>
      <w:r>
        <w:rPr>
          <w:rFonts w:cs="Times New Roman" w:ascii="Times New Roman" w:hAnsi="Times New Roman"/>
          <w:sz w:val="24"/>
          <w:szCs w:val="24"/>
        </w:rPr>
        <w:t xml:space="preserve"> – С. 7-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кова, Т. В. Личностные детерминанты и организационные факторы возникновения психического выгорания у медицинских работников [Текст]: дис. … канд. психол. наук: 19.00.03: / Т. В. Большакова. – Ярославль, 2004. – 173 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spacing w:val="4"/>
          <w:sz w:val="24"/>
          <w:szCs w:val="24"/>
        </w:rPr>
        <w:t xml:space="preserve">Малютина, </w:t>
      </w:r>
      <w:r>
        <w:rPr>
          <w:rFonts w:cs="Times New Roman" w:ascii="Times New Roman" w:hAnsi="Times New Roman"/>
          <w:sz w:val="24"/>
          <w:szCs w:val="24"/>
        </w:rPr>
        <w:t xml:space="preserve">Т. В. </w:t>
      </w:r>
      <w:r>
        <w:rPr>
          <w:rStyle w:val="Style15"/>
          <w:rFonts w:cs="Times New Roman" w:ascii="Times New Roman" w:hAnsi="Times New Roman"/>
          <w:spacing w:val="4"/>
          <w:sz w:val="24"/>
          <w:szCs w:val="24"/>
        </w:rPr>
        <w:t xml:space="preserve">Самоактуализация как детерминанта выбора врачебной специализации выпускниками медицинского вуза </w:t>
      </w:r>
      <w:r>
        <w:rPr>
          <w:rStyle w:val="Style15"/>
          <w:rFonts w:eastAsia="Courier New" w:cs="Times New Roman" w:ascii="Times New Roman" w:hAnsi="Times New Roman"/>
          <w:spacing w:val="4"/>
          <w:sz w:val="24"/>
          <w:szCs w:val="24"/>
        </w:rPr>
        <w:t xml:space="preserve">[Текст] / Т. В. Малютина, Е. А. Магазева // </w:t>
      </w:r>
      <w:r>
        <w:rPr>
          <w:rFonts w:cs="Times New Roman" w:ascii="Times New Roman" w:hAnsi="Times New Roman"/>
          <w:sz w:val="24"/>
          <w:szCs w:val="24"/>
        </w:rPr>
        <w:t>Омский научный вестник</w:t>
      </w:r>
      <w:r>
        <w:rPr>
          <w:rStyle w:val="StrongEmphasis"/>
          <w:rFonts w:cs="Times New Roman" w:ascii="Times New Roman" w:hAnsi="Times New Roman"/>
          <w:spacing w:val="4"/>
          <w:sz w:val="24"/>
          <w:szCs w:val="24"/>
        </w:rPr>
        <w:t xml:space="preserve">. – </w:t>
      </w:r>
      <w:r>
        <w:rPr>
          <w:rStyle w:val="StrongEmphasis"/>
          <w:rFonts w:cs="Times New Roman" w:ascii="Times New Roman" w:hAnsi="Times New Roman"/>
          <w:b w:val="false"/>
          <w:spacing w:val="4"/>
          <w:sz w:val="24"/>
          <w:szCs w:val="24"/>
        </w:rPr>
        <w:t>2013. – № 1 (115). - С. 108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принц, Лев. Книга художника: от миллионных тиражей – к единичным экземплярам [Электронный ресурс] / Л. Шпринц. – Электрон. текстовые дан. – Москва: [б.и.], 2000. – Режим доступа:  http://atbook.km.ru/news/000525.html, свободны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6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4B4B4B"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B4B4B"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PageNumber">
    <w:name w:val="Page Number"/>
    <w:basedOn w:val="Style13"/>
    <w:rPr/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ahoma" w:hAnsi="Tahoma" w:eastAsia="Times New Roman" w:cs="Tahoma"/>
      <w:color w:val="22222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fedra_end@mail.ru" TargetMode="External"/><Relationship Id="rId4" Type="http://schemas.openxmlformats.org/officeDocument/2006/relationships/hyperlink" Target="mailto:kafedra_end@mail.ru" TargetMode="External"/><Relationship Id="rId5" Type="http://schemas.openxmlformats.org/officeDocument/2006/relationships/hyperlink" Target="mailto:kafedra_end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7:00Z</dcterms:created>
  <dc:creator>User</dc:creator>
  <dc:description/>
  <cp:keywords/>
  <dc:language>en-US</dc:language>
  <cp:lastModifiedBy>User</cp:lastModifiedBy>
  <dcterms:modified xsi:type="dcterms:W3CDTF">2019-04-15T05:47:00Z</dcterms:modified>
  <cp:revision>2</cp:revision>
  <dc:subject/>
  <dc:title/>
</cp:coreProperties>
</file>