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ГБОУ ВО «Омский государственный педагогический университет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У города Омска «Лицей №64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являют о проведен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Регионального конкурса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TEXcommunityTeacher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»</w:t>
      </w:r>
    </w:p>
    <w:p>
      <w:pPr>
        <w:pStyle w:val="Default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временном понимании инженерно-политехническое образование предполагает: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системы знаний о современном производстве и лежащих в его основе взаимосвязанных понятиях естественных, технических, общественных наук и математики, законов природы, общества, деятельности человека; 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умений и навыков применения современных материалов, технологий, орудий труда, средств механизации и автоматизации, методов управления технологическими процессами в быту, образовании, профессиональной деятельност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навыков softskills 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мплекс неспециализированных, важных для карьеры надпрофессиональных навыков, которые отвечают за успешное участие в рабочем процессе, высокую производительность являются сквозными, то есть не связаны с конкретной предметной областью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се вышеуказанное не формируется за один день. Необходима целенаправленная и непрерывная системная работа с дошкольной ступени образования и до высшей школы, осуществляемая как в рамках основного, так и дополнительного образования.</w:t>
      </w:r>
    </w:p>
    <w:p>
      <w:pPr>
        <w:pStyle w:val="Msonormalmailrucssattributepostfixmailrucssattributepostfixmailrucssattributepostfixmrcssattr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Msonormalmailrucssattributepostfixmailrucssattributepostfixmailrucssattributepostfixmrcssattr"/>
        <w:shd w:fill="FFFFFF" w:val="clear"/>
        <w:spacing w:before="0" w:after="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Конкурс «</w:t>
      </w:r>
      <w:r>
        <w:rPr>
          <w:b/>
          <w:bCs/>
          <w:sz w:val="28"/>
          <w:szCs w:val="28"/>
          <w:lang w:val="en-US"/>
        </w:rPr>
        <w:t>TEXcommunityTeacher</w:t>
      </w:r>
      <w:r>
        <w:rPr>
          <w:b/>
          <w:bCs/>
          <w:sz w:val="28"/>
          <w:szCs w:val="28"/>
        </w:rPr>
        <w:t xml:space="preserve"> - 2021»</w:t>
      </w:r>
      <w:r>
        <w:rPr>
          <w:b/>
          <w:bCs/>
          <w:color w:val="000000"/>
          <w:sz w:val="28"/>
          <w:szCs w:val="28"/>
        </w:rPr>
        <w:t>- конкурс технологических карт/конспектов уроков (занятий) по инженерно - политехническому образованию детей: конструирование, бумагопластика, робототехника, 3</w:t>
      </w:r>
      <w:r>
        <w:rPr>
          <w:b/>
          <w:bCs/>
          <w:color w:val="000000"/>
          <w:sz w:val="28"/>
          <w:szCs w:val="28"/>
          <w:lang w:val="en-US"/>
        </w:rPr>
        <w:t>D</w:t>
      </w:r>
      <w:r>
        <w:rPr>
          <w:b/>
          <w:bCs/>
          <w:color w:val="000000"/>
          <w:sz w:val="28"/>
          <w:szCs w:val="28"/>
        </w:rPr>
        <w:t>-моделирование, простая механика, программирование и т.п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хнологической карте/конспекте урока (занятия) необходимо обязательно отразить: тему, цель, планируемые результаты обучения/развития, содержание, используемые средства обуч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I.Оргкомитет и эксперты конкурс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ит конкурс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онный комит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- Оргкомитет), состоящий из представителей ФГБОУ ВО «Омский государственный педагогический университет»</w:t>
      </w:r>
      <w:bookmarkStart w:id="0" w:name="3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БОУ города Омска «Лицей №64»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экспертизы конкурсных материалов привлекаются представители образовательных учреждений города и области; лица, занимающихся проблемами и перспективами инженерно-политехнического образования, поиском новых технологий активизации познавательной деятельности обучающих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II. Цели и задачи конкурс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ение и поддержка талантливых педагог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ключение педагогов в деятельность по разработке нового содержания образования, новых педагогических технологий и методик инженерно-политехнического образования дет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ространение новых педагогических технолог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1" w:name="4"/>
      <w:bookmarkStart w:id="2" w:name="4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III. Условия участия в конкурс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ом конкурса может стать любой человек, работающий в системе образования, а также обучающиеся высших и средних профессиональных образовательных учрежд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раст участников не ограниче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ом конкурса может быть индивидуальный заявитель или группа автор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ами конкурса могут быть как граждане РФ, так и граждане других государств, приславшие свои материалы на русском язы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участия в конкурсе - заочна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явки на участие в конкурсе и конкурсные работы принимаются по электронной почте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texcommunity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bookmarkStart w:id="3" w:name="5"/>
      <w:bookmarkEnd w:id="3"/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V. Сроки и этапы проведения конкурс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ы на конкурс принимаю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1 ноября по 30ноября 2021 года включительно. Работы, присланные позже этой даты, к участию в конкурсе допускаться не буду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конкурсных материалов экспертами с 1 по 10 декабря 2021 го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Style w:val="InternetLink"/>
          <w:rFonts w:ascii="Times New Roman" w:hAnsi="Times New Roman" w:eastAsia="Times New Roman" w:cs="Times New Roman"/>
          <w:color w:val="000000"/>
          <w:sz w:val="28"/>
          <w:szCs w:val="28"/>
          <w:u w:val="non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бликация итогов конкур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сайте ФГБОУ ВО «ОмГПУ»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omgpu.ru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bookmarkStart w:id="4" w:name="_Hlk5036099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сайте БОУ города Омска «Лицей №64»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лицей64.рф/</w:t>
        </w:r>
      </w:hyperlink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 также в официальной группе 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EXcommunity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в «ВКонтакте»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event187215667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до 15 декабря 2021 год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ение электронных сертификатов участникам и размещение в официальной группе 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EXcommunity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в «ВКонтакте»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event187215667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до 20 декабря 2021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граждение призеров дипломами до 25декабря 2021 года. Способ и место получения диплома будут сообщены Оргкомитетом после подведения итогов призерам по электронной почт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bookmarkStart w:id="5" w:name="6"/>
      <w:bookmarkEnd w:id="5"/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V. Критерии оценки конкурсных работ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изна и актуальность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игинальность раскрытия темы, творческий потенциал, наличие самостоятельных ид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инновационных педагогических технолог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нообразие и целесообразность методических прием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ность и структурированность изложения материа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мотность текста, стилистически правильная подача материа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ие требованиям к оформлению конкурсных материал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  <w:bookmarkStart w:id="6" w:name="7"/>
      <w:bookmarkStart w:id="7" w:name="7"/>
      <w:bookmarkEnd w:id="7"/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VI. Требования к представляемым на конкурс материалам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конкурс должны быть представлены:</w:t>
      </w:r>
    </w:p>
    <w:p>
      <w:pPr>
        <w:pStyle w:val="Style14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онкурсная заявка (см. Приложение 1), </w:t>
      </w:r>
    </w:p>
    <w:p>
      <w:pPr>
        <w:pStyle w:val="Style14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курсная работа– технологическая карта/конспект урока (занятия)(см. Приложение 2)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теме письма должно быть указано: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ar-SA"/>
        </w:rPr>
        <w:t>TEXcommunityTeacher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имени каждого прикрепленного файла необходимо указать фамилию и инициалы автора; если авторов несколько, то фамилию и инициалы первого автора (например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ar-SA"/>
        </w:rPr>
        <w:t>Иванов ИП_конкурс, Иванов ИП_заявк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)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втор письма после отправления материалов в течение трех дней получает ответ с подтверждением получения конкурсной работы Оргкомитетом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атериалы, не соответствующие конкурсным требованиям, Оргкомитетом рассматриваться не будут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сланные материалы не возвращаются, не рецензируются.</w:t>
      </w:r>
    </w:p>
    <w:p>
      <w:pPr>
        <w:pStyle w:val="Style14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VII Контакты Оргкомите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: (3812) 60-52-42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E-mail: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texcommunity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явка участника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егионального конкурс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TEXcommunityTeacher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Форма заявки для заполнения работником образовательного учрежде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798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участника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еная степень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еное звание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mail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Форма заявки для заполнения обучающимся СПО/ВО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798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участника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учебы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правление подготовки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правленность (профиль)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mail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НИМАНИЕ! Если работа прислана от авторского коллектива,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о в заявке указываются данные каждого участника отдельно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Требования к оформлению конкурсной работы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региональногоконкурса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«TEXcommunityTeacher»</w:t>
      </w:r>
    </w:p>
    <w:p>
      <w:pPr>
        <w:pStyle w:val="Normal"/>
        <w:spacing w:before="0" w:after="0"/>
        <w:jc w:val="center"/>
        <w:rPr>
          <w:rStyle w:val="StrongEmphasis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ные материалы принимаются только в электронном виде,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97-2003. Материалы должны быть тщательно выверены и отредактированы.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аметры набора текста: поля по 2 см со всех сторон; шрифт TimesNewRoman, размер – 14; одинарный межстрочный интервал; выравнивание по ширине; абзацный отступ выставляется автоматически 1,25 см; ориентация листа – книжная. Режим «расстановка переносов» отключен! Допускается включение в текст таблиц, рисунков. Все таблицы и рисунки должны быть пронумерованы и снабжены названиями.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заголовка: С правосторонним выравниванием указываются фамилия, имя, отчество автора полностью (шрифт жирный курсив, выравнивание по правому краю), на следующей строке (шрифт курсив, выравнивание по правому краю) –</w:t>
      </w:r>
      <w:r>
        <w:rPr>
          <w:rFonts w:cs="Times New Roman" w:ascii="Times New Roman" w:hAnsi="Times New Roman"/>
          <w:i/>
          <w:iCs/>
          <w:sz w:val="28"/>
          <w:szCs w:val="28"/>
        </w:rPr>
        <w:t>название образовательного учреждения, должность, место работы, город</w:t>
      </w:r>
      <w:r>
        <w:rPr>
          <w:rFonts w:cs="Times New Roman" w:ascii="Times New Roman" w:hAnsi="Times New Roman"/>
          <w:sz w:val="28"/>
          <w:szCs w:val="28"/>
        </w:rPr>
        <w:t xml:space="preserve">; на следующей строке (шрифт курсив, выравнивание по правому краю) –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для контактов; </w:t>
      </w:r>
      <w:r>
        <w:rPr>
          <w:rFonts w:cs="Times New Roman" w:ascii="Times New Roman" w:hAnsi="Times New Roman"/>
          <w:iCs/>
          <w:sz w:val="28"/>
          <w:szCs w:val="28"/>
        </w:rPr>
        <w:t>через строку</w:t>
      </w:r>
      <w:r>
        <w:rPr>
          <w:rFonts w:cs="Times New Roman" w:ascii="Times New Roman" w:hAnsi="Times New Roman"/>
          <w:sz w:val="28"/>
          <w:szCs w:val="28"/>
        </w:rPr>
        <w:t>(строчными, шрифт жирный, выравнивание по центру строки) название конкурсной работы.</w:t>
      </w:r>
    </w:p>
    <w:p>
      <w:pPr>
        <w:pStyle w:val="Style14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09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ез 1 строку – текст конкурсной работы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основного текста через 1 строк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надпись«Список литературы». Список литературы в алфавитном порядке, со сквозной нумерацией, оформленный в соответствии с </w:t>
      </w:r>
      <w:hyperlink r:id="rId8">
        <w:r>
          <w:rPr>
            <w:rStyle w:val="InternetLink"/>
            <w:rFonts w:eastAsia="MS Gothic;ＭＳ ゴシック" w:cs="Times New Roman" w:ascii="Times New Roman" w:hAnsi="Times New Roman"/>
            <w:sz w:val="28"/>
            <w:szCs w:val="28"/>
          </w:rPr>
          <w:t>ГОСТ Р 7.0.5 – 2008</w:t>
        </w:r>
      </w:hyperlink>
      <w:r>
        <w:rPr>
          <w:rFonts w:cs="Times New Roman" w:ascii="Times New Roman" w:hAnsi="Times New Roman"/>
          <w:sz w:val="28"/>
          <w:szCs w:val="28"/>
        </w:rPr>
        <w:t>. Ссылки в тексте на соответствующий источник из списка литературы оформляются в квадратных скобках: [1, с. 77]. Использование автоматических постраничных ссылок не допуска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 технологической карте/конспекте урока (занятия) необходимо обязательно отразить: тему, цель, планируемые результаты обучения/развития, содержание, используемые средства обучен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5z0">
    <w:name w:val="WW8Num15z0"/>
    <w:qFormat/>
    <w:rPr>
      <w:b w:val="false"/>
      <w:bCs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Style12">
    <w:name w:val="Абзац списка Знак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Msonormalmailrucssattributepostfixmailrucssattributepostfixmailrucssattributepostfixmrcssattr">
    <w:name w:val="msonormal_mailru_css_attribute_postfix_mailru_css_attribute_postfix_mailru_css_attribute_postfix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xcommunity@mail.ru" TargetMode="External"/><Relationship Id="rId3" Type="http://schemas.openxmlformats.org/officeDocument/2006/relationships/hyperlink" Target="http://omgpu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s://vk.com/event187215667" TargetMode="External"/><Relationship Id="rId6" Type="http://schemas.openxmlformats.org/officeDocument/2006/relationships/hyperlink" Target="https://vk.com/event187215667" TargetMode="External"/><Relationship Id="rId7" Type="http://schemas.openxmlformats.org/officeDocument/2006/relationships/hyperlink" Target="mailto:texcommunity@mail.ru" TargetMode="External"/><Relationship Id="rId8" Type="http://schemas.openxmlformats.org/officeDocument/2006/relationships/hyperlink" Target="http://sibac.info/GOSTR_7_0_5_2008.pd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5:50:00Z</dcterms:created>
  <dc:creator>1</dc:creator>
  <dc:description/>
  <cp:keywords/>
  <dc:language>en-US</dc:language>
  <cp:lastModifiedBy>batyr</cp:lastModifiedBy>
  <cp:lastPrinted>2021-10-19T11:48:00Z</cp:lastPrinted>
  <dcterms:modified xsi:type="dcterms:W3CDTF">2021-10-19T05:50:00Z</dcterms:modified>
  <cp:revision>2</cp:revision>
  <dc:subject/>
  <dc:title/>
</cp:coreProperties>
</file>