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профилей по направлениям подготовки бакалавриата (специ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вступительных испытаний на первый курс ОмГПУ в 2013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851"/>
        <w:gridCol w:w="2877"/>
        <w:gridCol w:w="808"/>
        <w:gridCol w:w="1701"/>
        <w:gridCol w:w="1418"/>
        <w:gridCol w:w="667"/>
      </w:tblGrid>
      <w:tr>
        <w:trPr>
          <w:trHeight w:val="6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лан приема по направлениям подго-тов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рофиль (квалификаци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лан приема по профилям подго-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ступительные экзаме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родолжи-тельность обучения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400.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эколог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0.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 антроп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муникациями (философские аспек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управление.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00.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4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социальная работа с населе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Ге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 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и Безопасность жизне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Безопасность жизне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Технолог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атемат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Технолог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Истор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 и Иностранный язык (немецкий)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 и Иностранный язык (французский)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китайский) и Иностранный язык (английский)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и Начальное образование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Дополнительно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 Живопись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о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 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нач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разован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Биология Обществознание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психология и педагог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социальная педагог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700.6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(дефектологическое)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дефектолог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психолог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</w:t>
            </w:r>
          </w:p>
          <w:p>
            <w:pPr>
              <w:pStyle w:val="Normal"/>
              <w:spacing w:lineRule="auto" w:line="240" w:before="0" w:after="0"/>
              <w:ind w:left="-15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Математика 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00.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Живопись, Рисунок, Проектная  компози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6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Живопись, Рисунок, Декоративная  компози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й и организаций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атематика 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рганизаци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алым бизнесом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 организаци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.6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0.6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туроператорских и турагентских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туроператорских и турагентских услуг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стория 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информатика в образова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атематика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4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ументально-декоратив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Живопись, Рисун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умент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заочная (вечерняя) форма обу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4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эк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Биологи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иностранного языка (английского язык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мецкий язык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английского языка (слушател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лушатели)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изобразительного искусства и декоративно-прикладного искус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обучение </w:t>
            </w:r>
          </w:p>
          <w:p>
            <w:pPr>
              <w:pStyle w:val="Normal"/>
              <w:spacing w:lineRule="auto" w:line="240" w:before="0" w:after="0"/>
              <w:ind w:left="-13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й и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рганизаци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атематика Обществ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етинг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алым бизнесом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атематика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1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служб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служб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атематика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0.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туроператорских и турагентских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 форма обу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4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социальная работа с населе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социальная работа с населе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изобразительного и декоративно-прикладного искус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 Живопись Рисуно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Обществознание 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 в образовани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иностранного языка (немецкий язык)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иностранного языка (английский язык)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социальная педагог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Биология Обществ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психология и педагог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разования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нач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дошкольного образован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разован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социальная педагог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психология и педагогик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7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Биология 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психология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педагогика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псих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дефектолог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обучение </w:t>
            </w:r>
          </w:p>
          <w:p>
            <w:pPr>
              <w:pStyle w:val="Normal"/>
              <w:spacing w:lineRule="auto" w:line="240" w:before="0" w:after="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атематика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история народной художественной куль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история народной художественной куль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ый менеджмент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енеджмент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правленческий и финансовый уч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ый менеджмент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енеджмент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правленческий и финансовый уче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Математика 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атематика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атематика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й и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об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0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туроператорских и турагентских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туроператорских и турагентских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стория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0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информатика в образова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года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В сокращенные сроки освоения программ бакалавриата продолжительностью 3,5 года по заочной и очно-заочной (вечерней) формам обучения и 3 года по очной форме обучения зачислению подлежат лица, имеющие среднее профессиональное образование соответствующего профиля или высшее профессиональное образование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7:00Z</dcterms:created>
  <dc:creator>Вероника Сергеевна</dc:creator>
  <dc:description/>
  <cp:keywords/>
  <dc:language>en-US</dc:language>
  <cp:lastModifiedBy>Артёмка</cp:lastModifiedBy>
  <cp:lastPrinted>2013-01-23T17:04:00Z</cp:lastPrinted>
  <dcterms:modified xsi:type="dcterms:W3CDTF">2013-02-01T08:13:00Z</dcterms:modified>
  <cp:revision>3</cp:revision>
  <dc:subject/>
  <dc:title/>
</cp:coreProperties>
</file>