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О ректора Омского государственного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дагогического                университета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 И.М.Щеткин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_» января 2011 г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дежурному вахтеру Омского государственного педагогического университета на случай возникновения чрезвычайных ситуаций </w:t>
      </w:r>
    </w:p>
    <w:p>
      <w:pPr>
        <w:pStyle w:val="Normal"/>
        <w:shd w:fill="FFFFFF" w:val="clear"/>
        <w:ind w:left="1134" w:hanging="425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425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и возникновении пожара на территории университета:</w:t>
      </w:r>
    </w:p>
    <w:p>
      <w:pPr>
        <w:pStyle w:val="Normal"/>
        <w:shd w:fill="FFFFFF" w:val="clear"/>
        <w:ind w:left="1134" w:hanging="425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ая смена при возникновении пожара в здании университета обязана:</w:t>
      </w:r>
    </w:p>
    <w:p>
      <w:pPr>
        <w:pStyle w:val="TextBodyIndent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МЕДЛЕННО</w:t>
      </w:r>
      <w:r>
        <w:rPr>
          <w:sz w:val="24"/>
          <w:szCs w:val="24"/>
        </w:rPr>
        <w:t xml:space="preserve"> вызвать по телефону 01 пожарную команду.</w:t>
      </w:r>
    </w:p>
    <w:p>
      <w:pPr>
        <w:pStyle w:val="TextBodyIndent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ыть все запасные выходы из здания и организовать ЭВАКУАЦИЮ людей, не допустив при этом паники;</w:t>
      </w:r>
    </w:p>
    <w:p>
      <w:pPr>
        <w:pStyle w:val="TextBodyIndent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дать распоряжение дежурному электрику на отключение электроэнергии в здании;</w:t>
      </w:r>
    </w:p>
    <w:p>
      <w:pPr>
        <w:pStyle w:val="TextBodyIndent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бщить о пожаре:</w:t>
      </w:r>
    </w:p>
    <w:p>
      <w:pPr>
        <w:pStyle w:val="TextBodyIndent"/>
        <w:shd w:fill="FFFFFF" w:val="clear"/>
        <w:spacing w:before="0" w:after="0"/>
        <w:ind w:left="1080" w:hanging="0"/>
        <w:jc w:val="both"/>
        <w:rPr/>
      </w:pPr>
      <w:r>
        <w:rPr>
          <w:sz w:val="24"/>
          <w:szCs w:val="24"/>
        </w:rPr>
        <w:t>- ректору университета (телефоны: рабочий 25-14-62, сотовый 8-962-058-3086)</w:t>
      </w:r>
    </w:p>
    <w:p>
      <w:pPr>
        <w:pStyle w:val="TextBodyIndent"/>
        <w:shd w:fill="FFFFFF" w:val="clear"/>
        <w:spacing w:before="0" w:after="0"/>
        <w:ind w:left="1080" w:hanging="0"/>
        <w:jc w:val="both"/>
        <w:rPr/>
      </w:pPr>
      <w:r>
        <w:rPr>
          <w:sz w:val="24"/>
          <w:szCs w:val="24"/>
        </w:rPr>
        <w:t>- начальнику штаба по делам ГОЧС (телефоны: рабочий 24-87-01, домашний 62-31-87, сотовый 8-913-652-3500)</w:t>
      </w:r>
    </w:p>
    <w:p>
      <w:pPr>
        <w:pStyle w:val="TextBodyIndent"/>
        <w:shd w:fill="FFFFFF" w:val="clear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тору по противопожарной профилактике университета (телефоны: рабочий 23-06-16, сотовый 8-962-058-3060)</w:t>
      </w:r>
    </w:p>
    <w:p>
      <w:pPr>
        <w:pStyle w:val="TextBodyIndent"/>
        <w:shd w:fill="FFFFFF" w:val="clear"/>
        <w:spacing w:before="0" w:after="0"/>
        <w:ind w:left="1080" w:hanging="0"/>
        <w:jc w:val="both"/>
        <w:rPr/>
      </w:pPr>
      <w:r>
        <w:rPr>
          <w:sz w:val="24"/>
          <w:szCs w:val="24"/>
        </w:rPr>
        <w:t xml:space="preserve">- ответственному  за  обеспечение  общественной  безопасности  (телефоны:  рабочий 23-06-16, домашний 45-85-23, сотовый 8-962-058-3001)  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5.  Организовать охрану материальных ценностей эвакуируемых из здания.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получении анонимного звонка об угрозе взрыва (обнаружении подозрительного предмета на территории университета):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 заминировании университета дежурная смена ОБЯЗАН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вонка на телефон вахты не разъединяться с абонентом (не ложить телефонную трубку на телефонный аппарат) до получения разрешения от сотрудников УВ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го телеф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МЕДЛЕННО </w:t>
      </w:r>
      <w:r>
        <w:rPr>
          <w:rFonts w:cs="Times New Roman" w:ascii="Times New Roman" w:hAnsi="Times New Roman"/>
          <w:sz w:val="24"/>
          <w:szCs w:val="24"/>
        </w:rPr>
        <w:t>сообщить о полученной информации в отдел милиции № 13 УВД по городу Омску (телефоны 20-04-04, 79-37-02, или 0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о звонке:</w:t>
      </w:r>
    </w:p>
    <w:p>
      <w:pPr>
        <w:pStyle w:val="TextBodyIndent"/>
        <w:shd w:fill="FFFFFF" w:val="clear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тору университета (телефоны: рабочий 25-14-62, сотовый 8-962-058-3086)</w:t>
      </w:r>
    </w:p>
    <w:p>
      <w:pPr>
        <w:pStyle w:val="TextBodyIndent"/>
        <w:shd w:fill="FFFFFF" w:val="clear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штаба по делам ГОЧС (телефоны: рабочий 24-87-01, домашний 62-31-87, сотовый 8-913-652-3500)</w:t>
      </w:r>
    </w:p>
    <w:p>
      <w:pPr>
        <w:pStyle w:val="TextBodyIndent"/>
        <w:shd w:fill="FFFFFF" w:val="clear"/>
        <w:spacing w:before="0" w:after="0"/>
        <w:ind w:left="1080" w:hanging="0"/>
        <w:jc w:val="both"/>
        <w:rPr/>
      </w:pPr>
      <w:r>
        <w:rPr>
          <w:sz w:val="24"/>
          <w:szCs w:val="24"/>
        </w:rPr>
        <w:t>- ответственному  за  обеспечение  общественной  безопасности  (телефоны:  рабочий 23-06-16, домашний 45-85-23, сотовый 8-962-058-3001).</w:t>
      </w:r>
    </w:p>
    <w:p>
      <w:pPr>
        <w:pStyle w:val="TextBodyIndent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Прекратить допуск людей в здание университета, открыть все запасные выходы из здания и организовать ЭВАКУАЦИЮ людей.</w:t>
      </w:r>
    </w:p>
    <w:p>
      <w:pPr>
        <w:pStyle w:val="TextBodyIndent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После эвакуации людей организовать патрулирование вокруг здания с целью недопущения людей к зданию ближе 100 метров.</w:t>
      </w:r>
    </w:p>
    <w:p>
      <w:pPr>
        <w:pStyle w:val="TextBodyIndent"/>
        <w:shd w:fill="FFFFFF" w:val="clear"/>
        <w:spacing w:before="0" w:after="0"/>
        <w:ind w:left="720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По прибытии оперативной группы УВД доложить обстановку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захвате людей в заложники (проведении террористического </w:t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а на территории университета)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сложившейся в университете ситуации незамедлительно сообщить в правоохранительные органы любым доступным способом, который не спровоцирует негативных действий со стороны террористов.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сти открыть все запасные выходы и организовать эвакуацию людей из здания.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сти доложить о сложившейся ситуации:</w:t>
      </w:r>
    </w:p>
    <w:p>
      <w:pPr>
        <w:pStyle w:val="TextBodyIndent"/>
        <w:shd w:fill="FFFFFF" w:val="clear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тору университета (телефоны: рабочий 25-14-62, сотовый 8-962-058-3086)</w:t>
      </w:r>
    </w:p>
    <w:p>
      <w:pPr>
        <w:pStyle w:val="TextBodyIndent"/>
        <w:shd w:fill="FFFFFF" w:val="clear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штаба по делам ГОЧС (телефоны: рабочий 24-87-01, домашний 62-31-87, сотовый 8-913-652-3500)</w:t>
      </w:r>
    </w:p>
    <w:p>
      <w:pPr>
        <w:pStyle w:val="TextBodyIndent"/>
        <w:shd w:fill="FFFFFF" w:val="clear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ственному  за  обеспечение  общественной  безопасности  (телефоны:  рабочий 23-06-16, домашний 45-85-23, сотовый 8-962-058-3001). 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вступать в переговоры с террористами по собственной инициативе.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.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сотрудников спецподразделений ФСБ и МВД, оказать им помощь в получении достоверной информации о захвате.</w:t>
      </w:r>
    </w:p>
    <w:p>
      <w:pPr>
        <w:pStyle w:val="TextBodyIndent"/>
        <w:shd w:fill="FFFFFF" w:val="clear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before="0" w:after="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возникновении ЧРЕЗВЫЧАЙНОЙ СИТУАЦИИ в городе Омске</w:t>
      </w:r>
    </w:p>
    <w:p>
      <w:pPr>
        <w:pStyle w:val="TextBodyIndent"/>
        <w:shd w:fill="FFFFFF" w:val="clear"/>
        <w:spacing w:before="0" w:after="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 получении информации о возникшей чрезвычайной ситуации в городе Омске             дежурная смена обяза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ожить о возникшей чрезвычайной ситуации в городе Омске: </w:t>
      </w:r>
    </w:p>
    <w:p>
      <w:pPr>
        <w:pStyle w:val="TextBodyIndent"/>
        <w:shd w:fill="FFFFFF" w:val="clear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тору университета (телефоны: рабочий 25-14-62, сотовый 8-962-058-3086)</w:t>
      </w:r>
    </w:p>
    <w:p>
      <w:pPr>
        <w:pStyle w:val="TextBodyIndent"/>
        <w:shd w:fill="FFFFFF" w:val="clear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штаба по делам ГОЧС (телефоны: рабочий 24-87-01, домашний 62-31-87, сотовый 8-913-652-3500)</w:t>
      </w:r>
    </w:p>
    <w:p>
      <w:pPr>
        <w:pStyle w:val="TextBodyIndent"/>
        <w:shd w:fill="FFFFFF" w:val="clear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ственному  за  обеспечение  общественной  безопасности  (телефоны:  рабочий 23-06-16, домашний 45-85-23, сотовый 8-962-058-3001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илить пропускной режим в университет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В дальнейшем действовать по указанию ректора университ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 штаба по делам ГОЧС университета                              В.И.Вилис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49:00Z</dcterms:created>
  <dc:creator>Пользователь</dc:creator>
  <dc:description/>
  <cp:keywords/>
  <dc:language>en-US</dc:language>
  <cp:lastModifiedBy>Пользователь</cp:lastModifiedBy>
  <cp:lastPrinted>2011-02-02T12:04:00Z</cp:lastPrinted>
  <dcterms:modified xsi:type="dcterms:W3CDTF">2011-02-03T03:35:00Z</dcterms:modified>
  <cp:revision>7</cp:revision>
  <dc:subject/>
  <dc:title>Инструкция дежурному вахтеру</dc:title>
</cp:coreProperties>
</file>