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к Правилам приема на обучение в ФГБОУ ВО «ОмГПУ» по образовательным программам высшего образования  - программам бакалавриата, программам специалитета, программа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гистратуры на 2018/2019 учебный год.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об особенностях проведения вступительных испытаний для лиц с ограниченными возможностями здоровья, инвалид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мГПУ обеспечивает проведение вступительных испытаний для поступающих из числа лиц с ограниченными возможностями здоровья и (или) инвалидов  с учетом особенностей их психофизического развития, их индивидуальных возможностей и состояния здоровь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мГПУ созданы материально-технические условия, обеспечивающие возможность беспрепятственного доступа поступающих с ограниченными возможностями здоровь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письменной форме - 12 человек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устной форме - 6 челове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ся услуги сурдопереводчика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- по решению организации)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- по решению организаци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, указанные в пунктах 1-8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ступительных испытаний для лиц с ограниченными возможностями здоровья, инвалидов в ОмГПУ осуществляется в соответствии с п.п. 92-100 «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утвержденного приказом Министерства образования и науки Российской Федерации от 28 октября 2015 г. № 114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1:00Z</dcterms:created>
  <dc:creator>armpk4</dc:creator>
  <dc:description/>
  <cp:keywords/>
  <dc:language>en-US</dc:language>
  <cp:lastModifiedBy>parm1</cp:lastModifiedBy>
  <dcterms:modified xsi:type="dcterms:W3CDTF">2017-09-26T04:24:00Z</dcterms:modified>
  <cp:revision>7</cp:revision>
  <dc:subject/>
  <dc:title/>
</cp:coreProperties>
</file>