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ражданского и правового образования ОмГП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«</w:t>
      </w:r>
      <w:r>
        <w:rPr>
          <w:rFonts w:eastAsia="Arial" w:cs="Times New Roman" w:ascii="Times New Roman" w:hAnsi="Times New Roman"/>
          <w:b/>
          <w:i/>
          <w:sz w:val="36"/>
          <w:szCs w:val="28"/>
        </w:rPr>
        <w:t>Механизмы защиты прав социально незащищенных категорий обучающихся</w:t>
      </w:r>
      <w:r>
        <w:rPr>
          <w:rFonts w:cs="Times New Roman" w:ascii="Times New Roman" w:hAnsi="Times New Roman"/>
          <w:b/>
          <w:i/>
          <w:sz w:val="36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7800" cy="1736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г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8"/>
        </w:rPr>
        <w:t xml:space="preserve">Среди направлений государственной политики, политика в сфере защиты прав и реализации дополнительных социальных гарантий детей-сирот, детей-инвалидов, в том числе после достижения ими 18 лет, на данный момент весьма актуальна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 перечень нормативных актов, закрепляющих дополнительные меры социальной поддержки детей-сирот, детей, оставшихся без попечения родителей включаются следующие: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Об основных гарантиях прав ребенка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который устанавливает основные гарантии прав и законных интересов ребенка в целях создания правовых, социально-экономических условий для реализации прав и законных интересов ребенк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 посвящена защите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З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Об опеке и попечительстве"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ны принципы государственного регулирования в этой области, определены права и обязанности органов опеки и попечительства, правовой статус опекунов и попечителей, а также упорядочены процедуры установления и прекращения опеки и попечительств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6.04.2001 N 44-ФЗ "О государственном банке данных о детях, оставшихся без попечения родителей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формирования и использования государственного банка данных о детях, оставшихся без попечения родител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5.12.2001 N 166-ФЗ "О государственном пенсионном обеспече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и особенности пенсионного обеспечения.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з родителей, назначается социальная пенсия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зидента РФ от 26.03.2008 N 404 "О создании Фонда поддержки детей, находящихся в трудной жизненной ситуации"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создать Фонд поддержки детей, находящихся в трудной жизненной ситуации. Учредителем фонда является Министерство труда и социальной защиты России. Приоритетными направлениями деятельности Фонда являют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емейного неблагополучия и социального сиротства детей, восстановление благоприятной для воспитания ребенка семейной среды, семейное устройство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ительства РФ от 31.12.2010 N 1234</w:t>
      </w:r>
      <w:r>
        <w:rPr>
          <w:rFonts w:cs="Times New Roman" w:ascii="Times New Roman" w:hAnsi="Times New Roman"/>
          <w:sz w:val="24"/>
          <w:szCs w:val="24"/>
        </w:rPr>
        <w:t xml:space="preserve"> утвержд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утвержд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Ф.  Срок временного пребывания ребенка в семье гражданина не может превышать 1 месяц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перечень нормативных актов, закрепляющих дополнительные меры социальной поддержки детей-инвалидов, включаются следующие: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регулирующие отношения по социальному обеспечению инвалидов, можно классифицировать следующим образо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ы, имеющие комплексный характер регулирования, содержащие общие вопросы регулирования социального обеспечения инвалидо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ы, устанавливающие обеспечение инвалидов в денежной форм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ы, определяющие предоставление инвалидам социальной помощи в "натуральном виде"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вой группе можно отнест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Ф". Его можно рассматривать в качестве базового, системообразующего в связи с тем, что он представляет собой не просто перечень льгот, а содержит ряд основополагающих понятий и определяет основные направления деятельности в этой сфере, он конкретизирует права лиц с ограниченными возможностями в различных областях жизнедеятельности и предусматривает гарантии реализации этих пра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предусматривает льготы по налогам и сборам в отношении инвалидов и их общественных объединен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закрепляет дополнительные гарантии регулирования условий труда инвалидов в соответствии с индивидуальной программой их реабилитац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кодекс РФ от 29.12.2004 N 190-ФЗ одним из основных принципов законодательства о градостроительной деятельност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озглашает необходимость обеспечения инвалидам условий для беспрепятственного доступа к объектам социального и иного назначения, поскольку забота об инвалидах I, II и III групп, получивших инвалидность вследствие трудового увечья, профессионального заболевания, военной травмы, с детства и др., является проявлением учета социального фактора и должна служить эталоном при осуществлении градостроительной деятельност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4.12.2007 N 329-ФЗ "О физической культуре и спорте в Российской Федерации"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 организацию спорта инвалидов, в частности их физическую реабилитацию и социальную адаптацию в реабилитационных центрах, физкультурно-спортивных клубах инвалидов, физкультурно-спортивных организациях. Развитие спорта инвалидов и лиц с ограниченными возможностями здоровья оказывается на принципах приоритетности, массового распространения и доступности занятий спорто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1999 N 178-ФЗ "О государственной социальной помощи" устанавливает правовые и организационные основы оказания государственной социальной помощи отдельным категориям граждан, в том числе инвалидам; определяет порядок предоставления набора социальных услуг либо выплаты ежемесячной денежной компенсации. Достаточно новым является введение социальных доплат к пенсии в соответствии с данным законом, как за счет федерального бюджета, так и за счет бюджета субъекта РФ. Положения, закрепленные в данном законе, имеют принципиальное значение для правового регулирования социального обеспечения инвалидов и оценки всесторонности государственной защиты лиц с ограниченными возможност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 второй группе относятся законы, определяющие денежное обеспечение инвалидов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 "О трудовых пенсиях в Российской Федерации" устанавливает основания возникновения и порядок реализации права граждан Российской Федерации на трудовые пенсии, в том числе по инвалидност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.12.2001 N 166-ФЗ "О государственном пенсионном обеспечении в Российской Федерации" определяет основания возникновения права на пенсию по государственному пенсионному обеспечению, порядок ее назначения и размер. Достаточно широкий круг лиц, признанных в установленном порядке инвалидами, получает пенсии именно по данному закону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&lt;62&gt; предусматривает выплату пенсии по инвалидности военнослужащим и приравненным к ним категориям граждан при условии, что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, но вследствие ранения, контузии, увечья или заболевания, полученных в период прохождения службы, а также устанавливает зависимость размера пенсии по инвалидности от причин ее наступления и предусматривает минимальные размеры пенс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1998 N 125-ФЗ "Об обязательном социальном страховании от несчастных случаев на производстве и профессиональных заболеваний" закрепляет порядок обеспечения денежными выплатами граждан, ставших инвалидами вследствие несчастного случая на производстве или профессионального заболе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  предусматривает льготы в сфере образования для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которым согласно заключению федерального учреждения МСЭ не противопоказано обучение в соответствующих образовательных организациях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ретьей группе законов относятся те, которые определяют условия и порядок предоставления социальной помощи в "натуральном виде"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5-ФЗ "Об основах социального обслуживания населения в РФ" определяет общие положения, касающиеся социального обслуживания, его принципы и организацию социального обслуживани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, непосредственно конкретизирующие порядок социального обслуживания инвалидов, содержатся в Федераль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8.1995 N 122-ФЗ "О социальном обслуживании граждан пожилого возраста и инвалидов". Он регулирует отношения в сфере социального обслуживания граждан пожилого возраста и инвалидов; устанавливает экономические, социальные и правовые гарантии для граждан пожилого возраста и инвалидов; определяет принципы деятельности в сфере социального обслуживания инвалидов; закрепляет формы и виды социального обслуживания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Ф от 29.12.2004 N 188-ФЗ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ания признания граждан нуждающимися в жилых помещениях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социальной поддержки г. Омска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Омской области. Ул. Красный путь 5, Тел.2535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 educate@omskportal.ru</w:t>
        </w:r>
      </w:hyperlink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нистерство труда и социального развития Омской област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вый заместитель Министра ШИПИЛО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Елена Витальевна 25-53-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приема 2-й и 4-й четвер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00 до 16.00 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и Губернаторе Омской области по правам ребенка Степкина Елизавета Евгеньевна. Тел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-71-05, 35-72-85.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Красный Путь, д. 9, г. (Региональный центр по связям с общественностью, каб.324) Личный прием граждан: вторник, четверг. – с 09.00 час. до 17.00 час. (без предварительной записи)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е управление государственной службы занятости населения Омской области (ул. Тарская,11) </w:t>
      </w:r>
      <w:r>
        <w:rPr>
          <w:rFonts w:cs="Times New Roman" w:ascii="Times New Roman" w:hAnsi="Times New Roman"/>
          <w:sz w:val="24"/>
          <w:szCs w:val="24"/>
        </w:rPr>
        <w:t xml:space="preserve">тел. справочной службы информационного центра 245-395 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зенное учреждение Омской области «Центр поддержки семьи»: Заместитель директора – Жикина Татьяна Никитична; юрист – Науменко Елена Евгеньевна. Ул. Всеволода Иванова 13, тел. 451448. Сайт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familyoms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«Дорога в жизнь» ул. Красногвардейская, 42, оф.315, тел./факс: 25-26-06, 25-36-35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ная организация общероссийской общественной организации «Всероссийское общество инвалидов» ул. Красный Путь 20. Тел.235128; 234251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интернатное сопровождение выпускников учреждений для детей-сирот. Сайт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cpis.obr55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пеки и попечительства Департамента образования Администрации г. Омска. Ул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арла Либкнехта, 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ел.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20‒12‒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: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omsk.edu.ru</w:t>
        </w:r>
      </w:hyperlink>
    </w:p>
    <w:p>
      <w:pPr>
        <w:pStyle w:val="Normal"/>
        <w:spacing w:lineRule="auto" w:line="240" w:before="0" w:after="300"/>
        <w:jc w:val="both"/>
        <w:rPr>
          <w:rFonts w:ascii="Cambria" w:hAnsi="Cambria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Cambria" w:hAnsi="Cambria"/>
          <w:bCs/>
          <w:sz w:val="32"/>
          <w:szCs w:val="32"/>
          <w:lang w:eastAsia="ru-RU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вовая консультативная служба Центра гражданского и правового образования ОмГПУ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жем Вам решить проблему правовым путем, при необходимости составить нужные документы. Услуги предоставляются БЕСПЛАТН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можно связаться через социальную сеть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publiccgp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 </w:t>
      </w:r>
      <w:hyperlink r:id="rId3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cgpo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omgpu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дем Вас по адресу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мск, ул. Красногвардейская 4, корпус 1 (общежитие ОмГПУ)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: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160"/>
        <w:ind w:left="212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. 14:00 – 17:30</w:t>
      </w:r>
    </w:p>
    <w:p>
      <w:pPr>
        <w:pStyle w:val="Normal"/>
        <w:spacing w:lineRule="atLeast" w:line="240" w:before="0" w:after="160"/>
        <w:ind w:left="212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 15:30-17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0455" cy="19488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eastAsia="Times New Roman" w:cs="Verdana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i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5636D1A0603AE77740BACD0439220F8564DBA8B02D2D73D32CB3631M5N9L" TargetMode="External"/><Relationship Id="rId4" Type="http://schemas.openxmlformats.org/officeDocument/2006/relationships/hyperlink" Target="consultantplus://offline/ref=0D65636D1A0603AE77740BACD0439220F8564DBA8B02D2D73D32CB363159021E20B65F2638CAE137MBNDL" TargetMode="External"/><Relationship Id="rId5" Type="http://schemas.openxmlformats.org/officeDocument/2006/relationships/hyperlink" Target="consultantplus://offline/ref=0D65636D1A0603AE77740BACD0439220F85740B28300D2D73D32CB3631M5N9L" TargetMode="External"/><Relationship Id="rId6" Type="http://schemas.openxmlformats.org/officeDocument/2006/relationships/hyperlink" Target="consultantplus://offline/ref=0D65636D1A0603AE77740BACD0439220F85740BD8507D2D73D32CB3631M5N9L" TargetMode="External"/><Relationship Id="rId7" Type="http://schemas.openxmlformats.org/officeDocument/2006/relationships/hyperlink" Target="consultantplus://offline/ref=0D65636D1A0603AE77740BACD0439220F85740BC8400D2D73D32CB3631M5N9L" TargetMode="External"/><Relationship Id="rId8" Type="http://schemas.openxmlformats.org/officeDocument/2006/relationships/hyperlink" Target="consultantplus://offline/ref=0D65636D1A0603AE77740BACD0439220F85748B88606D2D73D32CB3631M5N9L" TargetMode="External"/><Relationship Id="rId9" Type="http://schemas.openxmlformats.org/officeDocument/2006/relationships/hyperlink" Target="consultantplus://offline/ref=0D65636D1A0603AE77740BACD0439220F8504DBA8209D2D73D32CB363159021E20B65F2638CAE036MBN9L" TargetMode="External"/><Relationship Id="rId10" Type="http://schemas.openxmlformats.org/officeDocument/2006/relationships/hyperlink" Target="consultantplus://offline/ref=0D65636D1A0603AE77740BACD0439220F85741BA8703D2D73D32CB363159021E20B65F2638CAE037MBN6L" TargetMode="External"/><Relationship Id="rId11" Type="http://schemas.openxmlformats.org/officeDocument/2006/relationships/hyperlink" Target="consultantplus://offline/ref=6395CA865F6FEE97CA5694D645C50FC5BF0AC45FC05E6F3EDFE54D6EDAIAk7L" TargetMode="External"/><Relationship Id="rId12" Type="http://schemas.openxmlformats.org/officeDocument/2006/relationships/hyperlink" Target="consultantplus://offline/ref=6395CA865F6FEE97CA5694D645C50FC5BF0DCC5BC3576F3EDFE54D6EDAIAk7L" TargetMode="External"/><Relationship Id="rId13" Type="http://schemas.openxmlformats.org/officeDocument/2006/relationships/hyperlink" Target="consultantplus://offline/ref=6395CA865F6FEE97CA5694D645C50FC5BF0DC555C6566F3EDFE54D6EDAIAk7L" TargetMode="External"/><Relationship Id="rId14" Type="http://schemas.openxmlformats.org/officeDocument/2006/relationships/hyperlink" Target="consultantplus://offline/ref=6395CA865F6FEE97CA5694D645C50FC5BF0DC65AC15F6F3EDFE54D6EDAA7782E782120CA1567A9F1I8k9L" TargetMode="External"/><Relationship Id="rId15" Type="http://schemas.openxmlformats.org/officeDocument/2006/relationships/hyperlink" Target="consultantplus://offline/ref=6395CA865F6FEE97CA5694D645C50FC5BF0DCD55C3516F3EDFE54D6EDAA7782E782120CA1567AAFAI8k8L" TargetMode="External"/><Relationship Id="rId16" Type="http://schemas.openxmlformats.org/officeDocument/2006/relationships/hyperlink" Target="consultantplus://offline/ref=6395CA865F6FEE97CA5694D645C50FC5BF0DCD55C35F6F3EDFE54D6EDAIAk7L" TargetMode="External"/><Relationship Id="rId17" Type="http://schemas.openxmlformats.org/officeDocument/2006/relationships/hyperlink" Target="consultantplus://offline/ref=6395CA865F6FEE97CA5694D645C50FC5BF0DCC5BC55E6F3EDFE54D6EDAIAk7L" TargetMode="External"/><Relationship Id="rId18" Type="http://schemas.openxmlformats.org/officeDocument/2006/relationships/hyperlink" Target="consultantplus://offline/ref=6395CA865F6FEE97CA5694D645C50FC5BF0CC05AC7526F3EDFE54D6EDAIAk7L" TargetMode="External"/><Relationship Id="rId19" Type="http://schemas.openxmlformats.org/officeDocument/2006/relationships/hyperlink" Target="consultantplus://offline/ref=6395CA865F6FEE97CA5694D645C50FC5BF0FC35DC1526F3EDFE54D6EDAIAk7L" TargetMode="External"/><Relationship Id="rId20" Type="http://schemas.openxmlformats.org/officeDocument/2006/relationships/hyperlink" Target="consultantplus://offline/ref=6395CA865F6FEE97CA5694D645C50FC5BF0CC25AC2536F3EDFE54D6EDAIAk7L" TargetMode="External"/><Relationship Id="rId21" Type="http://schemas.openxmlformats.org/officeDocument/2006/relationships/hyperlink" Target="consultantplus://offline/ref=6395CA865F6FEE97CA5694D645C50FC5BF0AC45CC0536F3EDFE54D6EDAIAk7L" TargetMode="External"/><Relationship Id="rId22" Type="http://schemas.openxmlformats.org/officeDocument/2006/relationships/hyperlink" Target="consultantplus://offline/ref=6395CA865F6FEE97CA5694D645C50FC5B906C359C25C3234D7BC416CIDkDL" TargetMode="External"/><Relationship Id="rId23" Type="http://schemas.openxmlformats.org/officeDocument/2006/relationships/hyperlink" Target="consultantplus://offline/ref=6395CA865F6FEE97CA5694D645C50FC5BF0DC654C05E6F3EDFE54D6EDAIAk7L" TargetMode="External"/><Relationship Id="rId24" Type="http://schemas.openxmlformats.org/officeDocument/2006/relationships/hyperlink" Target="consultantplus://offline/ref=6395CA865F6FEE97CA5694D645C50FC5BF0DC65AC15E6F3EDFE54D6EDAA7782E782120CA1567AAF5I8k2L" TargetMode="External"/><Relationship Id="rId25" Type="http://schemas.openxmlformats.org/officeDocument/2006/relationships/hyperlink" Target="mailto:mail: educate@omskportal.ru" TargetMode="External"/><Relationship Id="rId26" Type="http://schemas.openxmlformats.org/officeDocument/2006/relationships/hyperlink" Target="http://www.familyomsk.ru/" TargetMode="External"/><Relationship Id="rId27" Type="http://schemas.openxmlformats.org/officeDocument/2006/relationships/hyperlink" Target="http://cpis.obr55.ru/" TargetMode="External"/><Relationship Id="rId28" Type="http://schemas.openxmlformats.org/officeDocument/2006/relationships/hyperlink" Target="http://2gis.ru/omsk/geo/282110631940830/center/73.379252%2C54.989357/zoom/17" TargetMode="External"/><Relationship Id="rId29" Type="http://schemas.openxmlformats.org/officeDocument/2006/relationships/hyperlink" Target="tel:+73812201285" TargetMode="External"/><Relationship Id="rId30" Type="http://schemas.openxmlformats.org/officeDocument/2006/relationships/hyperlink" Target="http://link.2gis.ru/1.1/5586D4D1/webapi/20150501/project2/282003258989630/2gis.ru/1436hu55G594JH5J1a23uvge86555BB91A2h46175JG4IG0J212c18G413349730G4g?http://www.omsk.edu.ru/opeka" TargetMode="External"/><Relationship Id="rId31" Type="http://schemas.openxmlformats.org/officeDocument/2006/relationships/hyperlink" Target="https://vk.com/publiccgpo" TargetMode="External"/><Relationship Id="rId32" Type="http://schemas.openxmlformats.org/officeDocument/2006/relationships/hyperlink" Target="mailto:cgpo@omgpu.ru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9:00Z</dcterms:created>
  <dc:creator>Татьяна Дресвянникова</dc:creator>
  <dc:description/>
  <cp:keywords/>
  <dc:language>en-US</dc:language>
  <cp:lastModifiedBy>Артемка</cp:lastModifiedBy>
  <dcterms:modified xsi:type="dcterms:W3CDTF">2016-02-10T08:39:00Z</dcterms:modified>
  <cp:revision>3</cp:revision>
  <dc:subject/>
  <dc:title/>
</cp:coreProperties>
</file>