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ие сведения об организации и ведении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хгалтерского (бюджетного) учета в ФГБОУ ВПО «ОмГПУ»</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ое государственное бюджетное образовательное учреждение высшего профессионального образования «Омский государственный педагогический университет» (далее – ОмГПУ, университет, учреждение), было образовано в октябре 1932 года в соответствии с Постановлением Совета Народных Комиссаров РСФСР от 25 марта 1932 года № 298, с учетом функций осуществляемых университетом в соответствии с Уставом утвержденным Министерством образования и науки Российской Федерации 27 мая 2011 года № 1847, а имен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единый государственный реестр юридических лиц университет внесен 25 декабря 2002 года как государственное образовательное учреждение высшего профессионального образования «Омский государственный педагогический университ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дителем ОмГПУ является Российская Федерация, функции, и полномочия учредителя осуществляет Министерство образования и науки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мГПУ является некоммерческой организацией, созданной для достижения образовательных, научных, социальных, культурных и управленческих целей, для удовлетворения духовных и иных нематериальных потребностей граждан в образовании, а также в иных целях, направленных на достижение общественных благ;</w:t>
      </w:r>
    </w:p>
    <w:p>
      <w:pPr>
        <w:pStyle w:val="Normal"/>
        <w:autoSpaceDE w:val="false"/>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 ОмГПУ является юридическим лицом, имеет лицевые счета по учету бюджетных ассигнований федерального бюджета, денежного обеспечения на выполнения государственного задания по предоставлению государственных услуг и средств, полученных от приносящей доход деятельности, в валюте Российской Федерации, открытых в территориальном Управлении Федерального казначейства, и расчетный счет по учету средств в иностранной валюте, открытый в кредитной организ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644099, г. Омск, набережная им. Тухачевского, д. 14</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5503037623</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550301001</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ФК по Омской области (ФГБОУ ВПО «ОмГПУ»), открыты лицевые сче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20526Х51030</w:t>
      </w:r>
      <w:r>
        <w:rPr>
          <w:rFonts w:eastAsia="Times New Roman" w:cs="Times New Roman" w:ascii="Times New Roman" w:hAnsi="Times New Roman"/>
          <w:sz w:val="24"/>
          <w:szCs w:val="24"/>
          <w:lang w:eastAsia="ru-RU"/>
        </w:rPr>
        <w:t xml:space="preserve"> (субсидии на выполнение государственного задания; средства от приносящей доход деятельно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 21526Х51030</w:t>
      </w:r>
      <w:r>
        <w:rPr>
          <w:rFonts w:eastAsia="Times New Roman" w:cs="Times New Roman" w:ascii="Times New Roman" w:hAnsi="Times New Roman"/>
          <w:sz w:val="24"/>
          <w:szCs w:val="24"/>
          <w:lang w:eastAsia="ru-RU"/>
        </w:rPr>
        <w:t xml:space="preserve"> (субсидии на иные цели, стипендия, книгоиздательская продукц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14521074010</w:t>
      </w:r>
      <w:r>
        <w:rPr>
          <w:rFonts w:eastAsia="Times New Roman" w:cs="Times New Roman" w:ascii="Times New Roman" w:hAnsi="Times New Roman"/>
          <w:sz w:val="24"/>
          <w:szCs w:val="24"/>
          <w:lang w:eastAsia="ru-RU"/>
        </w:rPr>
        <w:t xml:space="preserve"> (счет по учету операции по переданным полномочиям получателя бюджетных средств Министерства образования и науки Российской Федерации, исполнение публичных обязательств перед физическими лицами подлежащих исполнению в денежной форме, начисление и перечисление пособий на питание, проезд, приобретение одежды детям сиротам и детям, оставшимся без попечения родите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Расчетный счет территориального УФК - </w:t>
      </w:r>
      <w:r>
        <w:rPr>
          <w:rFonts w:eastAsia="Times New Roman" w:cs="Times New Roman" w:ascii="Times New Roman" w:hAnsi="Times New Roman"/>
          <w:b/>
          <w:sz w:val="24"/>
          <w:szCs w:val="24"/>
          <w:lang w:eastAsia="ru-RU"/>
        </w:rPr>
        <w:t>№ 40501810500002000483</w:t>
      </w:r>
      <w:r>
        <w:rPr>
          <w:rFonts w:eastAsia="Times New Roman" w:cs="Times New Roman" w:ascii="Times New Roman" w:hAnsi="Times New Roman"/>
          <w:sz w:val="24"/>
          <w:szCs w:val="24"/>
          <w:lang w:eastAsia="ru-RU"/>
        </w:rPr>
        <w:t xml:space="preserve"> открытого в отделении по Омской области Сибирского главного управления Центрального банка Российской Федерации, БИК: 045209001.</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5500758073</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2079649</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ГУ: 13244</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ТО: 52401382000</w:t>
      </w:r>
    </w:p>
    <w:p>
      <w:pPr>
        <w:pStyle w:val="Normal"/>
        <w:autoSpaceDE w:val="false"/>
        <w:spacing w:lineRule="auto" w:line="240" w:before="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40503978202600101142</w:t>
      </w:r>
      <w:r>
        <w:rPr>
          <w:rFonts w:eastAsia="Times New Roman" w:cs="Times New Roman" w:ascii="Times New Roman" w:hAnsi="Times New Roman"/>
          <w:sz w:val="24"/>
          <w:szCs w:val="24"/>
          <w:lang w:eastAsia="ru-RU"/>
        </w:rPr>
        <w:t xml:space="preserve"> (текущий валютный расчетный счет в филиале «Омский» ОАО «ОТП Банк», поступление валютных средств от грантодателей).</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ому структурному подразделению юридическому лицу – учреждению (филиалу) в г. Таре, для совершения финансовых операций открыты лицевые счета в ТОФК.</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итет обладает обособленным имуществом на праве оперативного управления, имеет самостоятельный баланс, печать со своим полным наименованием и изображением Государственного герба Российской Федерации, иные печати штампы, бланки со своим наименованием.</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ГПУ может от своего имени приобретать и осуществлять имущественные и личные неимущественные права, выполнять обязанности, быть истцом и ответчиком в суде.</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ГПУ отвечает по своим обязательствам всем находящимся у него на праве оперативного управления имуществом, как закрепленным за университето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мГПУ имеет обособленные структурные подразделения (учреждения (филиал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истерства образования Российской Федерации от 18.05.1992 № 204 в городе Таре Омской области открыт филиал ОмГПУ, который является обособленным структурным подразделением университета, осуществляющим представление и защиту интересов университета на территории Омской обла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филиал) в г. Таре (далее – филиал) не является юридическим лицом, а наделен правами юридического лица в соответствии с доверенностью, выданной директору филиала ректором ОмГПУ в порядке, установленном действующим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вправе осуществлять приносящую доход деятельность в соответствии с действующим законодательством Российской Федерации, Уставом ОмГПУ, положением о филиа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имеет самостоятельный баланс, лицевые счета в территориальном отделении федерального казначейства по Омской области, печать, с изображением Государственного герба Российской Федерации, штампы и бланки со своими реквизит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осуществляет финансово-хозяйственную деятельность, и ведет бухгалтерский учет самостоятельно в части приносящей доход деятельности, в соответствии с порядком взаиморасчетов между университетом как головной организацией и филиалом – обособленным подразделением университета. По окончании каждого учетного периода бухгалтерская и налоговая отчетность филиала представляется в управление финансов и контроля университета, для формирования сводной финансовой и бухгалтерской отчетности.</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учреждения (филиала) в г. Тара осуществляется университетом за счет средств федерального бюджета в соответствии с Соглашением о порядке и условиях предоставления субсидии на финансовое обеспечение выполнения государственного задания на оказание государственных услуг (выполнение работ), а также субсидии на иные цели;</w:t>
      </w:r>
    </w:p>
    <w:p>
      <w:pPr>
        <w:pStyle w:val="Normal"/>
        <w:autoSpaceDE w:val="false"/>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 приказом Федерального агентства по образованию от 30.11.2005 № 1492 создан Санаторий-профилакторий «Иртышский» - учреждение (филиал) ОмГПУ, который является обособленным структурным подразделением университ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ий – профилакторий «Иртышский» учреждение (филиал) ОмГПУ (далее – филиал) не является юридическим лицом, наделен частично правами юридического лица в соответствии с доверенностью, выданной директору филиала ректором университета в порядке, установленном действующим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может иметь штампы и бланки со своими реквизитами. Ведение бухгалтерского учета филиала осуществляется в составе бухгалтерского (бюджетного) учета университ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ал в установленные сроки предоставляет университету всю необходимую первичную документацию и отчетность.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итет наделяет филиал необходимым для осуществления его деятельности имуществом, которое учитывается в установленном порядке.</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использует закрепленное за ним имущество в пределах, установленных законодательством Российской Федерации.</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ухгалтерский (бюджетный) и финансовый учет и отчетность в университете ведется в соответствии действующим законодательств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ким Кодексом Российской Федерации (далее – ГК РФ);</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ным Кодексом Российской Федерации (далее – БК РФ);</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овым Кодексом Российской Федерации (далее – НК РФ);</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с изменениями и дополнени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9.12.2012 № 273-ФЗ «Об образовании в Российской Федерации (с изменениями и дополнения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Федеральным законом от 6 декабря 2011 года № 402-ФЗ «О бухгалтерском учете» (далее – Закон №402-ФЗ)</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с изменениями и дополнения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с изменениями и дополнения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приказом Минфина России от 06.12.2010 № 162н «Об утверждении плана счетов бюджетного учета и инструкции по его применению» (далее – Инструкция 162н)</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с изменениями и дополнения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приказом Минфина России от 16.12.2010 № 174н «Об утверждении плана счетов бухгалтерского учета бюджетных учреждений и инструкции по его применению» (далее – Инструкция 174н)</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с изменениями и дополнения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приказом Минфина Росс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с изменениями и дополнения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меты Российской Федерац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с изменениями и дополнени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 изменениями и дополнени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ом ОмГПУ (с изменениями и дополнениями);</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и нормативными правовыми актами Российской Федерации, локальными актами университета.</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Бухгалтерский, бюджетный и налоговый и финансовый учет и отчетность в университете осуществляется управлением финансов и контроля (далее - УФК), являющиеся структурным подразделением, возглавляемым – начальником управления финансов и контроля, главным бухгалтером. </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УФК организованы следующие отдел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о-экономиче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ы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ьны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ный;</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дной отчетности и контроля (включая издательство и столовую).</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пределение должностных (функциональных) обязанностей между работниками управления финансов и контроля устанавливается начальник УФК, главным бухгалтером.</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ятельность структурного подразделения университета регламентируется положением и должностными инструкциями работников УФК, которые утверждается отдельным локальным актом университета.</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процессе финансово-экономической деятельности в университете применяются следующие коды финансового обеспеч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деятельность по переданным полномочиям главного распорядителя средств соответствующего бюджета бюджетной системы Российской Федерации (бюджетная деятель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приносящая доход деятельность (собственные доходы университ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субсидии на выполнение государственного задания;</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субсидии на иные цели.</w:t>
      </w:r>
    </w:p>
    <w:p>
      <w:pPr>
        <w:pStyle w:val="Normal"/>
        <w:autoSpaceDE w:val="false"/>
        <w:spacing w:lineRule="auto" w:line="240" w:before="0" w:after="120"/>
        <w:jc w:val="both"/>
        <w:rPr/>
      </w:pPr>
      <w:r>
        <w:rPr>
          <w:rFonts w:eastAsia="Times New Roman" w:cs="Times New Roman" w:ascii="Times New Roman" w:hAnsi="Times New Roman"/>
          <w:sz w:val="24"/>
          <w:szCs w:val="24"/>
          <w:lang w:eastAsia="ru-RU"/>
        </w:rPr>
        <w:t xml:space="preserve">9. Ведение бухгалтерского учета по формированию документированной систематизированной информации об объектах учета в соответствии с требованиями, установленными Министерством финансов Российской Федерации, и составление на ее основе бухгалтерской (финансовой) отчетности в университете основывается на применении метода начисления и на принципах - двойной записи, непрерывности, полноты отражения информации, прозрачности (открытости), сопоставимости, стабильности и преемственности рабочего плана счетов бухгалтерского учета, надежности (достоверности), обеспечения раздельного учета имущества учредителя от иного имущества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в пользовании, управлении, на хранении).</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чет обязательств, по которым университет отвечает имуществом, находящимся у него на праве оперативного управления, а также указанное имущество в бухгалтерском учете отражается обособленно от иных объектов учета (в пользовании, управлении, на хранении).</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едение обособленного учета операций по средствам программы стратегического развития (далее - ПСР) основано на порядке, установленном в отношении субсидии на выполнение государственного задания на общественно-значимые мероприятия, по средствам обязательного софинансирования программ за счет иных источников, в том числе полученных от приносящей доход деятельности.</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едение обособленного учета операций по средствам грантов, в том числе грантов Президента Российской Федерации на выполнение научных исследований для государственной поддержки молодых российских ученых (гранты) за счет субсидий из федерального бюджета основано на порядке, установленном в отношении средств иных (целевых) субсидий, а по иным грантам, из бюджетов других уровней, в отношении средств, полученных от приносящей доход деятельности.</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ъекты бухгалтерского учета по отражению фактов хозяйственной жизни, источников финансового обеспечения уставной деятельности и осуществления полномочий по исполнению публичных обязательств, подлежат денежному измерению в валюте Российской Федерации. Стоимость объектов учета, выраженная в иностранной валюте, подлежит пересчету в валюту Российской Федерации.</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ущественной информацией признается информация, пропуск или искажение которой может повлиять на экономическое решение учредителя университета (пользователя информации), принятое на основании данных бухгалтерского учета и (или) бухгалтерской отчетности.</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читать существенной ошибку, которая приводит к искажению статьи бухгалтерского баланса и (или) отчетов об исполнении учреждением плана его финансово-хозяйственной деятельности, о принятых учреждением обязательствах, о финансовых результатах деятельности университета не менее чем на 10 % (уровень существенности ошибки).</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приеме наличных денежных средств от физических и юридических лиц в соответствии с договорами, за реализованные товары (работы, услуги) применяются контрольно-кассовая техника (далее – ККТ) на основании Закона Российской Федерации от 22.05.2003 № 54-ФЗ «О применении контрольно-кассовой техники при осуществлении наличных денежных расчетов и (или) расчетов с использованием платежных карт». Всего в университете действует 16 единиц ККТ.</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кассовые машины в университете установл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сса университета (учебный корпус №1, кабинет № 24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блиотеки (учебные корпуса №1; №2; №3;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Здоровья» (учебный корпус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о-копировальный центр (учебный корпус №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дательство (учебный корпус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ловая (учебные корпуса №1 /3/; №2 /1/; №3 /1/; №4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ий – профилакторий «Иртышский» - филиал ОмГПУ;</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фет общежития (ул. Красногвардейская, 4, корпус 2).</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и за работу на ККТ в соответствии с функциональными обязанностями являются работники структурных подразделений университета, оказывающие услуги по приносящей доход деятельности. На каждый кассовый аппарат установлен лимит остатка денежной наличности на конец рабочего дня - 500 руб., за исключением кассы университета. Лимит остатка денежных средств в кассе университета устанавливается отдельным приказом ректора в соответствии с Указаниям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от 11.03.2014 № 3210-У (далее – указания о порядке ведения кассовых опер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становить лимит остатка наличных денежных средств в кассе университета с 01.01.2015 в размере – 500 000 (пятьсот тысяч) руб. в соответствии с пунктом 2 указаний о порядке ведения кассовых операций в качестве максимально допустимой суммы наличных денег, которая может храниться в месте для проведения кассовых операции ОмГПУ, после выведения в кассовой книге суммы остатка наличных денег на конец рабочего дня.</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й согласно приказу директора учреждения (филиала) в г. Таре лимит кассы на основании расчетов на 2015 год составил - 90000 (девяносто тысяч) руб., что соответствует указаниям о порядке ведения кассовых опер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Лимит кассовой наличности может устанавливаться отдельным приказом по университету в связи с производственной необходимостью его изменения (корректировк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мит кассовой наличности в последующие периоды (ежегодно, а при необходимости в течение финансового года) в университете и в учреждении (филиале) в г. Таре устанавливается в соответствии с действующим на момент изменения порядке ведения кассовых операций юридическими лицами, и расчетом лимита остатка наличных денежных средств в кассе.</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Денежные средства материально-ответственным лицом, работающим на ККТ, сдаются в кассу университета ежедневно. При остатке менее установленного лимита - один раз в неделю. При сдаче денежных средств в кассу университета оформляется первичный (сводный) учетный документ на основании служебной записки материально-ответственного лица и на основании журнала кассовых операций.</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Ревизию денежных средств у материально-ответственных лиц, работающих на кассовых аппаратах (вне кассы университета) производится внезапно на основании отдельных локальных актов университет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едение кассовых операций возложено на финансовый отдел, возглавляемый начальником отдела, бухгалтер финансового отдела при оформлении и учете кассовых операций, руководствуется указаниями о порядке ведения кассовых операций, с возложением полной индивидуальной материальной ответственности, в порядке, установленном трудовым законодательством Российской Федераци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нкассация выручки осуществляется из кассы университета. Порядок инкассации, устанавливается на основании заключаемого договора на оказание услуг по инкассированию денежных средств, пересчету, упаковки проинкассированной наличности, по зачислению на счет университета проинкассированных и пересчитанных денежных средств, по доставке ценностей университета от «места отправки» до «места прибытия» наличности. Договор на инкассирование заключается при наличии достаточного денежного обеспечения на текущий финансовый год, в отсутствии денежных средств, сдача выручки производится самостоятельно бухгалтером финансового отдела УФК.</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в г. Таре самостоятельно организует работу по порядку ведения кассовых операций в соответствии с указаниями о порядке ведения кассовых операций от 11.03.2014 № 3210-У.</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ачальнику финансового отдела УФК, бухгалтеру финансового отдела УФК и главному бухгалтеру учреждения (филиала) в г. Таре не допускать накопления наличных денег в кассе сверх установленного лимита остатка наличных денег, кроме дней выплаты заработной платы, стипендий, выплат социального характера с учетом дня получения наличных денег с банковского счета на указанные выплаты, а также в выходные, нерабочие праздничные дни в случае ведения в эти дни кассовых операций (п. 2 указаний о порядке ведения кассовых операций).</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чет исполнения денежных обязательств в кассе университета ведется раздельно по бюджетным средствам и собственным средствам, по форме кассовой книги 05045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 бухгалтерском учете университета операции по оплате кредиторской задолженности, в том числе по исполнительным листам, сформированной в рамках соответствующего вида финансового обеспечения (деятельности), производить в пределах остатка денежных средств на лицевом счете ОмГПУ 20 «Лицевой счет бюджетного учреждения» с последующим возмещением привлеченных средств.</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по отражению погашения кредиторской задолженности путем заимствования средств из другого источника производятся в соответствии с письмом Министерства финансов Российской Федерации от 04.09.2012 № 02-06-10/3517.</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авом оплачиваемого проезда для исполнения служебных обязанностей, связанных с разъездным характером работы, пользуются работники, университета занимающие долж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дующий отделом (комплектование библиоте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ущий библиотекарь (комплектование библиотеки, МБ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дующая экспедиц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 по кадрам (должностные обязанности которого связаны с оформлением пенсий, страховых свидетельст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ущий менеджер по организации практи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борант агробиостан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ктор по противопожарной профилакти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щник начальника штаба 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женер - энергети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женер по техническому надзор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исты общежит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щник прорект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занимающим перечисленные должности, ежемесячно в случаях выезда по служебным обязанностям оформлять разъездную ведомость, в обязательном порядке согласовывать её с руководителем структурного подразделения и представлять в УФК университета не позднее 5 числа месяца следующего за отчетным.</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структурных подразделений несут персональную ответственность за целесообразность и необходимость выполняемых служебных поездок работника своего структурного подразделения и за эффективность использования денежных средств учреждения.</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 соответствии со статьёй 188 Трудового кодекса Российской Федерации, в связи с использованием работниками личного имущества в интересах университета, устанавливается ежемесячная компенсация за использование личного транспорта. Выплата компенсации производится на основании локального акта ОмГПУ устанавливающего размер денежной выплаты.</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 целях упорядочивания процедуры выплаты авторских вознаграждений утверждается порядок определения размера и сроков выплаты вознаграждений работникам университета за право пользования авторскими произведениями на неисключительной основе. Порядок утверждается отдельным локальным актом университета.</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В связи с производственной необходимостью и наличия денежного обеспечения использовать услуги мобильной телефонной связи работникам университета. Порядок предоставления услуг мобильной телефонной связи устанавливается отдельным локальным актом учреждения.</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Доходы от платной образовательной деятельности при длительном цикле обучения начисляются помесячно, равными долями в первом семестре с 1 сентября по 31 января (5 месяцев), во втором семестре с 1 февраля по 31 августа (7 месяцев), для студентов выпускников - по месяц окончания обучения.</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ля слушателей института непрерывного педагогического образования, факультета довузовской подготовки, академического лицея, для слушателей курсов по различным программам доходы начислять в соответствии с актами оказания образовательных услуг, доходы от оказания услуг иностранным гражданам начислять ежемесячно в период обучения.</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оходы от платной послевузовской образовательной деятельности (аспирантура, докторантура) при длительном цикле обучения начислять ежеквартально, равными долями в период с 1 октября по 31 июля.</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Доходы от предоставления социальных услуг с обеспечением проживания в общежитиях университета студентов начислять помесячно равными долями с 1 сентября по 31августа.</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Доходы от предоставления услуг за проживание в общежитиях работников и прочих граждан, проживающих в общежитиях университета начислять ежемесячно в соответствии с приказами об установлении стоимости проживания.</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Доходы от реализации продукции общественного питания начислять помесячно.</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Доходы от оказания прочих работ и услуг начислять в соответствии с заключенными договорами по мере оказания услуг, но не позднее срока окончания договора.</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Дополнительные финансовые средства в виде добровольных пожертвований и целевых взносов физических и (или) юридических лиц, в том числе граждан и (или) иностранных юридических лиц учитываются в соответствии с порядком утверждаемым отдельным локальным актом университета.</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рядок назначения и выплаты стипендий, а также других форм материальной поддержки студентам, аспирантам и докторантам университета в учреждении установлен Положением о стипендиальном обеспечении.</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Бухгалтерский (бюджетный) учет в университете осуществляется с применением систем автоматизации финансового, планово-экономического, бухгалтерского (бюджетного) уч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С Предприятие: Бухгалтерия для бюджетных учреждений" версия 8.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С: Зарплата и кадры» версия 7.7 и версия 8.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Ф «СКБ Контур» – электронная отчетность и документооборо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ФД веб-клиен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о-аналитическая система «БАРС Web-Свод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Д: управление финансами государственного учреждения ПРОФ;</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ручная техника обработки документации.</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Формировать регистры бухгалтерского учета на бумажных носителях, при комплексной автоматизации бухгалтерского учета (машинограмм, регистров) не реже периодичности, установленной для составления и представления финансовой, бухгалтерской отчетности, формируемой на основании данных соответствующих регистров (п.19 приказа № 157н, письмо Минфина России от 12.08.2011 № 02-06-10/3701).</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Для выполнения возложенных обязательств по сбору и представлению бухгалтерской, бюджетной, налоговой и персонифицированной отчетности университет осуществляет электронное взаимодействие в соответствии с порядком и правилами оформления электронных документов, в том числе с использованием средств электронной цифровой подписи по телекоммуникационным каналам связ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стерством образования и науки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риториальным Управлением Федерального Казначейства по Омской области (головная организация) и с территориальным отделом Федерального Казначейства (филиа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районными инспекциями Федеральной налоговой службы по Омской области, по городу Омску и городу Тар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ением Пенсионного Фонда Российской Федерации по городу Омску и Омской области;</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ением Фонда социального страхования Российской Федерации по городу Омску и Омской области.</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становить план подготовки и сроки представления бухгалтерских и финансовых отчетов по исполнению всех видов финансового обеспечения, по университету и его филиалу, согласно приложениям к настоящему приказу.</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УФК представляет учредителю финансовую, бухгалтерскую и бюджетную отчетность на бумажном носителе, в сброшюрованном и пронумерованном виде с оглавлением, сопроводительным письмом и в виде электронного документа путем передачи по телекоммуникационным каналам связи в установленные учредителем сро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Днем представления финансовой бюджетной и бухгалтерской отчетности считается дата ее отправки по телекоммуникационным каналам связи либо дата фактической передачи по принадлежности.</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всех числовых значений показателей, предусмотренных формой бухгалтерской отчетности, такую форму отчетности не составлять и в составе бухгалтерской отчетности за отчетный период представлять при условии обязательного отражения нулевых значений в пояснительной записке.</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Установить сроки хранения документов по номенклатуре дел УФК в соответствии с перечнем типовых управленческих архивных документов, образующихся в процессе деятельности согласно приложению к настоящему приказу.</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озложить ответственность за хранение бухгалтерских документов, сформированных на бумажных и (или) электронных носителях, не переданных в архив, - на начальников отделов, контроль передачи их в архив - на заместителей начальника УФК, главного бухгалтера, курирующих эти отделы.</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К бланкам строгой отчетности, используемых в университете, относя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овые книжки, вкладыши к ни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пломы и приложения к ни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ение приложения к диплом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ттестаты об основном общем образовании и приложения к ни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ттестаты о среднем общем образовании и приложения к ни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адемические справ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стоверения;</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детельства.</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и строгой отчетности учитывать на забалансовом счете в разрезе материально-ответственных лиц, в условной оценке один рубль. Аналитический учет бланков строгой отчетности вести в книге учета бланков строгой отчетности (ф. 0504045).</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Учет бланков строгой отчетности и периодических изданий осуществляется в условной оценке 1 руб. за 1 объект учета, по каждому виду на забалансовых счетах в соответствии с приложением к настоящему приказу.</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ание израсходованных (использованных) бланков строгой отчетности производить на основании акта о списании бланков строгой отчетности (ф.0504816).</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Отдельным локальным актом университета утверждается перечень должностных лиц, использующих бланки строгой отчетности, на которых возлагается обязанность предоставления ежемесячной отчетности по использованию бланков строгой отчетности.</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рском филиале приказом директора учреждения (филиала) утверждается перечень должностных лиц, использующих бланки строгой отчетности.</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Принимать к учету первичные учетные документы при условии отражения в них реквизитов, предусмотренных формой документа утвержденной приказом Минфина России от 15.12.2010 № 173н, а при отсутствии унифицированной формы – при наличии следующих обязательных реквизитов, предусмотренных пунктом 7 Инструкции № 157н, и разрешительной подписи ректора или уполномоченного им на то прорект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документ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ту составления документ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субъекта учета, составившего документ;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ржание факта хозяйственной жизн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личина натурального (или) денежного измерения факта хозяйственной жизни с указанием единиц измер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должности лица (лиц), совершившего (совершивших) сделку, операцию и ответственного за правильность ее оформления, либо наименование должности лица (лиц), ответственного (ответственных) за правильность оформления свершившегося событ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и лиц, предусмотренных выше, с указанием их фамилий и инициалов либо иных реквизитов, необходимых для идентификации этих лиц;</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вод документа на русский язык (при необходимости).</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к сведению, возможность указания вместо подписей на первичных документах иных реквизитов идентифицирующих ответственных лиц (в соответствии с Федеральным Законом № 210-ФЗ).</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Учет первичных документов в учетных регистрах производить не позднее, чем на следующий день после поступления документа. Данные проверенных и принятых к учету первичных (сводных) учетных документов систематизировать в хронологическом порядке и группировать по соответствующим счетам бухгалтерского учета накопительным способом.</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характера факта хозяйственной жизни, методических указаний, требований нормативных правовых актов и технологии обработки учетной информации, в первичные (сводные) документы можно включать дополнительные реквизиты.</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контрактная служба университета) (в ред. Приказа Минфина России от 29.08.2014 № 89н);</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воевременное и качественное оформление первичных учетных документов, передачу их в установленные сроки для отражения в бухгалтерском и бюджетн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 (в ред. Приказа Минфина России от 29.08.2014 № 89н).</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ервичные, сводные учетные документы и регистры составлять на бумажных носителях или в электронном виде с использованием электронно-цифровой подписи.</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Изготавливать по сформированным электронным документам копии на бумажных носителях с отметкой «копия электронного документа» по требованию - письменному запросу органов, осуществляющих финансовый контроль в соответствии с законодательством Российской Федерации, суда и прокуратуры на основе надлежаще оформленных мотивированных обращений.</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УФК формирует по истечении каждого учетного периода в печатном виде регистры бухгалтерского и бюджетного учета основные и дополнительные, с учетом специфики деятельности университета и аналитических процедур, по следующему перечн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урналы операц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ая книг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ы аналитического учета, учитывающие специфику исполнения плановых назначений и смет;</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ительные бухгалтерские записи по справки ф. 0504833, со ссылкой на дату и номер журнала операций.</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Университет ведет бухгалтерский (бюджетный) учет нефинансовых и финансовых активов, обязательств, операций, их изменяющих, финансового результата, субсидий и лимитов бюджетных обязательств в рублях, с точностью до второго десятичного знака после запятой.</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Заместителям начальника УФК, главного бухгалтера, начальникам отделов УФК формировать журналы операций не позднее 5-го числа месяца, следующего за отчетным. Заместителям начальника УФК, главного бухгалтера формировать обороты в Главной книге не позднее 10-го числа месяца, следующего за отчетным, и не позднее 10 рабочих дней по завершении финансового года.</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рименять метод начисления при отражении в бухгалтерском (бюджетном) учете фактов хозяйственной жизни, которые выявляются на всех счетах бухгалтерского учета путем суммирования оборотов по дебету и кредиту за месяц, квартал и с начала года нарастающими итогами и выведением развернутого сальдо на аналитическом уровне.</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Осуществлять учет операций с обязательствами университета в журнале регистрации обязательств по форме - 0504064, раздельно по принятым и денежным, а также по доходам от приносящей доход деятельности (далее - ПДД) от целевых поступлений субсидий, с обособлением субсидий на государственное задание от иных, исходя из кода (КФО) их финансового обеспечения и кодов иных целевых субсидий указанных в Соглашении).</w:t>
      </w:r>
    </w:p>
    <w:p>
      <w:pPr>
        <w:pStyle w:val="Normal"/>
        <w:autoSpaceDE w:val="false"/>
        <w:spacing w:lineRule="auto" w:line="240" w:before="0" w:after="120"/>
        <w:jc w:val="both"/>
        <w:rPr/>
      </w:pPr>
      <w:r>
        <w:rPr>
          <w:rFonts w:eastAsia="Times New Roman" w:cs="Times New Roman" w:ascii="Times New Roman" w:hAnsi="Times New Roman"/>
          <w:sz w:val="24"/>
          <w:szCs w:val="24"/>
          <w:lang w:eastAsia="ru-RU"/>
        </w:rPr>
        <w:t>61. Относить к принятым обязательствам текущего финансового года, обязательства, предусмотренные к исполнению в текущем финансовом году, в том числе принятые и неисполненные обязательства прошлых лет, которые подлежат отражению в учете в следующем объем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бличные нормативные обязательства (бюджетные) перед физическими лицами, предусмотренные к исполнению за счет средств соответствующего бюджета в текущем финансовом году, - в сумме начисленных публичных нормативных обязательств (выпла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умме заключенных соглашений с учредителем - обязательства по предоставлению субсидий на возмещение нормативных затрат по государственному заданию на государственные услуги (рабо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тельства по предоставлению субсидий на иные цели в сумме заключенных договоров (соглашений) о предоставлении субсидии, если иное основание для предоставления субсидии на иные цели не предусмотренное нормативными правовыми акт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бъеме лимитов бюджетных обязательств соответствующего бюджета на указанные цели, если в соответствии с нормативными правовыми актами основанием для предоставления субсидии на иные цели не является заключение соответствующих договоров (соглаш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тельства по предоставлению из соответствующего бюджета субсидий на осуществление капитальных вложений, обусловленных соглашением (договором), предусмотренные к исполнению в текущем финансовом году, - в сумме заключенных соглашений (договоров), при условии выделения средств на осуществления капитальных влож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тельства по оплате обязательных платежей в бюджеты - налогов, сборов, пошлин, взносов, включая обязательства по уплате страховых взносов в государственные внебюджетные фонды, иных выплат, в текущем финансовом году, - в сумме начисленных обязательств (платежей);</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тельства по возмещению вреда и по иным выплатам, обусловленные вступившими в законную силу решениями суда, предусмотренные к исполнению в текущем финансовом году, - в сумме начисленных обязательств (выплат).</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дбирать в хронологическом порядке и брошюровать по истечении каждого отчетного периода (квартала, года) первичные (сводные) документы, относящиеся к соответствующим журналам операций. Указывать на обложке папки (дела): наименование университета, название и порядковый номер папки (дела), период – год и месяцы, начальный и последний номера журналов операций, количество листов.</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менять уведомительный порядок использования самостоятельно разработанных форм внешних документов (исходящих и входящих) в системе первичной учетной документации университ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внешним исходящим документам, самостоятельно разработанным университетом, и согласованным сторонами формам документов - подпись уполномоченного лица контрагента означает согласование, либо – «молчаливый» акцепт контрагента на уведомление о форме применяемых документов, направленное перед заключением сделки;</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внешним входящим документам - формы согласованные с контрагентом в качестве приложений к договору (контракту); по самостоятельно разработанным контрагентом формам - письменное уведомление контрагента об уточнении реквизитов, в случае выявления несоответствия форм по обязательным реквизитам (по результатам контроля на соответствие).</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ительный порядок не применять по унифицированным (типовым) формам (банковским, кассовым документам), которые использует контрагент: транспортные, накладные у грузоотправителя и для грузополучателя, поручение экспедитору, экспедиторская и складская расписки и т.д.</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 рамках организации учета, обеспечения контроля за использованием и сохранностью товарно-материальных ценностей в учреждении создаются постоянно действующие комиссии. На комиссии возлагаются дополнительные полномочия, направленные на обеспечение использования нефинансовых активов по целевому назначению, в том числе при проведении инвентаризации, а также при своевременной подготовке принятия решений о списании товарно-материальных ценнос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оянно действующая комиссия по подготовке и принятию решения о списании объектов федерального иму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оянно действующая комиссия по списанию материальных запас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оянно действующая комиссия по проведению инвентаризации товарно-материальных ценностей и финансовых обязательст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оянно действующая комиссия по маркировки мягкого инвентар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иссия по вопросам использования и распоряжения имуществом, закрепленным за ОмГПУ, и эффективности его использования;</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иссия по рассмотрению вопросов использования и распоряжения федеральным имуществом, закрепленным за ОмГПУ.</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целях эффективного использования нефинансовых активов, в случаи необходимости разделения объектов основных средств, структурными подразделениями университета готовятся предложения о разукомплектации объекта с указанием причины, наименования, инвентарного номера объекта основного средства с представлением указанных предложений ректору университета по согласованию с курирующим проректором.</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ым отделом УФК университета, исходя из стоимости отдельных предметов входящих в состав сложного объекта основных средств, определяется стоимость новых объектов (на основании первичных документов имеющихся в учреждении). Порядок разукомплектования утверждается отдельным локальным актом ОмГПУ.</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Утвердить порядок принятия обязательств университета, порядок принятия денежных обязательств и проводки по отражению на счетах санкционирования расходов, в соответствии с приложением к настоящему приказу.</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В целях обеспечения достоверности данных бухгалтерского (бюджетного) учета и отчетности университета, проводится ежегодная инвентаризация активов и обязательств, а также дополнительные контрольные выборочные инвентаризации. Количество инвентаризаций в отчетном году и сроки их проведения, перечень активов и обязательств, проверяемых при каждой из них, оформляется приказом ректора по университету.</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Для оформления результатов проведения инвентаризации активов утвердить форму по Общероссийскому классификатору унифицированных документов ф.0504087 инвентаризационную опись (сличительную ведомость) объектов нефинансовых активов с учетом специфики бухгалтерской программы «1С Предприятие: Бухгалтерия для бюджетных учреждений» версия 8.2.</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Инвентаризацию активов и обязательств университета осуществлять в соответствии с Порядком организации работы по проведению инвентаризации нефинансовых и финансовых активов и обязательств согласно приложению к настоящему приказу.</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Нефинансовые активы учитывать по сумме фактических вложений, включающей все затраты университета на их приобретение, за исключением налога на добавленную стоимость (далее - НДС) - для нельготируемых видов деятельности и включая НДС – по основной деятельности за счет субсидий. В случае же, если информация о совершенных затратах, связанных с приобретением нефинансовых активов основных средств, появилась после их оприходования и ввода в эксплуатацию, сумма этих затрат учитывается на счетах расходов.</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Учет и особенности списания университетом нефинансовых активов осуществлять в порядке, установленном для государственных бюджетных учреждений с учетом стандартов экономического субъекта (учетной политики университета).</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Единицей бухгалтерского учета основных средств является инвентарный объект.</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Амортизацию основных средств и нематериальных активов определять в соответствии с нормами, действующими в течение их нормативного срока службы и срока полезного использования. Группировку начисленной (принятой к учету) амортизации нефинансовых активов осуществлять по группам имущества и видам имущества, соответствующим подразделам классификации, установленным ОКОФ. Суммы начисленной амортизации отражать по дебету счета 040101271 по видам финансового обеспеч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Срок полезного использования объектов нефинансовых активов в целях принятия объектов к бухгалтерскому учету и начисления амортизации по ним определять исходя из следующих показате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и, содержащейся в законодательстве Омской области, устанавливающей сроки полезного использования имущества в целях начисления амортизации;</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информации в законодательстве Омской области и в документах производителя, на основании решения постоянной комиссии учреждения и (или) экспертного заключения (при необходимости), выполненного привлеченным экспертом, сторонней организацией или независимым оценщиком (с подтверждением его статуса).</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Срок полезного использования объектов нематериальных активов определять комиссией университета исходя из срока действия патента, свидетельства и других правоустанавливающих документов и ограничений сроков использования объектов интеллектуальной собственности.</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Присвоение инвентарного номера вновь приобретаемым объектам основных средств осуществлять в соответствии со структурой кодовых обозначений согласно приложению к настоящему приказу.</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Университет отражает стоимость особо ценного имущества, которым он не отвечает по принятым обязательствам (с учетом амортизации), на счете 21006 «Расчеты с учредителем» согласно порядку ведения бухгалтерского учета бюджетными учреждениями (приказы Минфина России от 01.12.2010 № 157н и от 16.12.2010 № 174н).</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Университет ведет перечень особо ценного имущества и руководствуется в части ведения перечня особо ценного имущества следующими требованиями учред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е актуального перечня особо ценного движимого имущества осуществлять на основании сведений бухгалтерского учета о полном наименовании объекта, отнесенного в установленном порядке к особо ценному движимому имуществу, его балансовой стоимости и об инвентарном (учетном) номере (при его наличии);</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пределении перечней особо ценного движимого имущества включать в состав такого иму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вижимое имущество, балансовая стоимость которого превышает - 500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материальные активы (НМА) - независимо от стоимости, согласно постановлению Правительства Российской Федерации от 26.07.2010 № 538 «О порядке отнесения имущества автономного или бюджетного учреждения к категории особо ценного движимого имущества»;</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изменения в течение года (увеличения, уменьшения) стоимости имущества, которым университет не отвечает по принятым им обязательствам, показатель счета 021006000 «Расчеты с учредителем» корректировать не реже одного раза в год (при составлении годовой отчетности).</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В части отражения в учете операций по выбытию (списанию) особо ценного имущества (ОЦИ) руководствоваться требованиями учредителя по оформлению необходимых документов (регламентом), установленными приказом Минобрнауки России от 20.05.2011 № 1676 на основе «Положения об особенностях списания федерального имущества», утвержденного Постановлением Правительства Российской Федерации от 14.10.2010 № 834.</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Учет драгоценных металлов в изделиях и в составе основных средств осуществлять в соответствии с «Инструкцией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енной приказом Минфина России от 29.08.2001 года № 68н, на основании данных паспортов, руководствуясь, инструкцией по эксплуатации и других подтверждающих документов.</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тражать по средней фактической стоимости выбытие в части расходования (списания) материальных запасов в процессе исполнения плана ФХД за счет средств от приносящей доход деятельности и по предоставлению государственной услуги – за счет средств субсидии на выполнение государственного задания.</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Незавершенное производство, готовую продукцию издательства и столовой, договора на выполнение научно-исследовательских работ и иных работ отражать в бухгалтерском учете по фактической себестоимости прямых затрат. Сумму общехозяйственных расходов университета не включать в фактическую стоимость незавершенного производства.</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Выдачу основных средств в эксплуатацию стоимостью до 3000 руб. оформлять ведомостью «Выдачи материальных ценностей на нужды учреждения» ф.0504210. Стоимостью свыше 3000 руб. – на основании накладных на внутреннее перемещение объектов основных средств ф. 0306032 с изменением материально-ответственного лица в регистрах аналитического учета объектов основных средств.</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Учет продукции издательства для нужд университета осуществлять по фактической себестоимости.</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Осуществлять учет товаров, готовой продукции и услуг столовой, предназначенных для внутреннего потребления, по фактическим ценам, а реализованных столовой - по продажным ценам с учетом торговой наценки.</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Основанием для заключения договора о материальной ответственности с работником университета является локальный акт университета о назначении его материально-ответственным лицом на основании служебной записки руководителя структурного подразделения. Ответственность за подготовку приказа и заключению договора с МОЛ возлагается на отдел кадров университета. Оригиналы оформленных договоров о материальной ответственности и приказов о назначении МОЛ хранятся в отделе кадров в личном деле работника учреждения.</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Отделом кадров передаются в материальный отдел УФК копии приказов о назначении материально-ответственным лицом и договоров о материальной ответственности для организации дальнейшей работы с МОЛ.</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При оказании долгосрочных образовательных услуг использовать равномерное отнесение доходов и расходов на финансовый результат деятельности университета, или их списание на расходы в соответствии с плановыми назначениями или сметами.</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Способ группировки затрат применяемых по видам расходов закрепить в приложении к настоящему приказу.</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Определить способы калькулирования себестоимости единицы продукции, работ, услуг и распределение затрат университета на прямые, накладные и общехозяйственные в зависимости от видов деятельности, поименованных в уставе университета, согласно приложению к настоящему приказу.</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ово-экономическому отделу УФК руководствоваться указанными способами при подготовке плановых калькуляций для обоснования возмещения фактических затрат университета по платным услугам (работам) для снижения рисков внеплановых потерь, в том числе при оформлении возвратов за образовательные услуги, и компенсации затрат университета.</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ри наличии в штате структурных подразделений работников, выполняющих экономические функции, по калькулированию, расчету стоимости платных услуг (работ) и пр., планово-экономическому отделу УФК обеспечить централизованное методологическое руководство и контроль данной деятельности.</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ланово-экономическому отделу УФК отражать в составе плана ФХД плановые назначения по видам финансового обеспечения в разрезе статей расходов КОСГУ, с обособлением плана программы стратегического развития университета (ПСР): по поступлениям за счет субсидии на общественно значимые мероприятия и по иным средствам софинансирования ПСР.</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Определять финансовый результат с учетом доходов и расходов с разделением на кассовые и фактические в разрезе статей расходов КОСГУ и видов финансового обеспечения университета по плану ФХД.</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Осуществлять расходы, источником финансового обеспечения которых являются средства субсидии на выполнение государственного задания, полученные на лицевой счет с признаком «20» («без санкционирования» документов УФК) без представления в орган Федерального казначейства документов, подтверждающих возникновение денежных обязательств, в отличие от санкционирования УФК документов, представляемых по отдельному лицевому счету «21» («с санкционированием»).</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Обеспечить внутренний контроль за санкционированием денежных операций по лицевому счету с признаком «20» при формировании заявок на кассовый расход или сокращенных заявок на кассовый расход, заявки на возврат (заявок) в следующем порядке:</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проверять наличие документов – оснований, обязательных реквизитов и показателей, предусмотренных к заполнению, соответствие кодов расходов КОСГУ и кодов целевых субсидий, а также их соответствие друг друг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закрепить ответственность за заполнение заявки на кассовый расход в части отдельных граф:</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контрактной службой и материально ответственным лицо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 1,4,5,7,8 раздела «1.Реквизиты доку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аф 1,2,3,4 </w:t>
        <w:tab/>
        <w:t>раздела «2. Реквизиты документа-основания»;</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аф 1,2,3,4,5,6,7,8 </w:t>
        <w:tab/>
        <w:t>раздела «3.Реквизиты контраг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ланово-экономическим отдел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а 5 раздела «5.Расшифровка заявки на кассовый расх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 2,3,4,7 раздела «5.Расшифровка заявки на кассовый расход»;</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а соответствия содержания операции КФО, кодам КОСГУ, целям, предоставления субсидий, согласно порядку санкционирования указанных расходов, установленному законодательством Российской Федерации (п. 16 ст. 30 Закона № 83-ФЗ).</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Ф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афа « Учетный номер обязательств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 2,3,6 раздела «1.Реквизиты доку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аф 1,2,3,4,5,6,7,8 </w:t>
        <w:tab/>
        <w:t>раздела « 4.Реквизиты налоговых платежей»;</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рка до оплаты наличия за контрагентом просроченной задолженности.</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 закрепить ответственность за идентичность электронной (сканированной) копии документов оригиналам за контрактной службой и материально-ответственным лицом, представившим документы на оплату.</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 назначить администраторами системы электронного взаимодействия с Управлением Федерального казначейства по Омской области от УФК университета заместителя начальника УФК, главного бухгалтера, начальников и бухгалтеров финансового и расчетного отделов УФК.</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Вести аналитический учет доходов от реализации и внереализационных расходов (по видам) на счетах бухгалтерского и бюджетного учета в соответствии с рабочим планом счетов, адаптированным к требованиям налогового учета.</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Не учитываются в составе затрат при формировании себестоимости услуг, работ, продукции на счете 4 109 00 00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ходы на выплату заработной пла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ходы на оплату внебюджетных фондов с заработной пла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ходы по содержанию недвижимого имущества, в том числе расходы на оплату коммунальных услуг, расходы на эксплуатацию системы охранной сигнализации и противопожарной безопасности, расходы на содержание прилегающих территор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ходы по содержанию и техническому обслуживанию особо ценного движимого имущества, закрепленного за учреждением учредителем или приобретенного учреждением самостоятельно за счет средств, выделенных ему учредителем, в том числе расходы на материальные запасы, потребляемые в рамках содержания особо ценного движимого иму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раты на выплату налогов, в качестве объектов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учредител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мортизация, начисленная по этому имуществ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расходы отражаются по дебету счета 4 401 20 000.</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отчетного периода сумма себестоимости услуг, работ относи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ая на счете 2 109 60 000 - в дебет счета 2 401 10 130;</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ая на счете 4 109 60 000 - в дебет соответствующих счетов аналитического учета счета 4 401 20 000.</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роизведенных расходов, связанных с продажей товаров и отраженных на счете 2 109 90 000 списывается в дебет соответствующих счетов аналитического учета счета         2 401 20 00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В соответствии с планом финансово-хозяйственной деятельности, расходы, связанные с производством и реализацией, относить на определенные виды деятельности, с ведением раздельного учета. При эт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льготируемой по НДС деятельности - НДС, уплаченный поставщикам, относить на затраты вместе с товарами, работами, услуг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деятельности, облагаемой НДС, - НДС, уплаченный поставщикам, подлежит вычету или возмещению из бюджета.</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Учет распределения средств, формируемых из средств финансового результата прошлых отчетных периодов (прибыли, оставшейся в распоряжении университета после налогообложения), производить на уровне аналитики на основании приказов (распоряжений), в соответствии с утвержденным планом ФХД или сметой расходования средств, формируемых из прибыли, определяющих направление развития материально-технической базы имущественного комплекса университета, материальное стимулирование и социальную поддержку работников и обучающихся.</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Оплату арендаторами и работниками, проживающими на площадях университета, коммунально-эксплуатационных расходов и услуг связи в соответствии с заключенными договорами, проводить в бухгалтерском учете через счета доходов. Налоговый учет указанных расходов осуществлять с соблюдением норм налогового законодательства Российской Федерации.</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 Коммунально-эксплуатационные расходы и услуги связи в течение квартала распределять по направлениям деятельности, либо в соответств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условиями, заключенных с поставщиками услуг договоров;</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планом финансово-хозяйственной деятельности университета.</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НДС, уплаченный поставщикам и распределенный на виды деятельности, облагаемые НДС, подлежит выделению из счетов затрат на основании расчета и первичных документов, с последующим возмещением из бюджета. </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числение доходов от реализации платных образовательных услуг определять ежемесячно, на основании утвержденных смет на оказание платных образовательных услуг с учетом специфики образовательного процесса.</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По основным образовательным услугам (платное обучение), при невыполнении условий договора по оплате, обучающихся по очной и очно-заочной формам, отчисляются из контингента ОмГПУ по сроку не ранее 01 октября и не ранее 01 марта учебного года, кроме лиц, обучающихся за счет средств материнского капитала (перечисляемых ПФР в оплату обучения). Студенты, обучающиеся по заочной форме и слушатели дополнительных образовательных программ, не оплатившие обучение, отчисляются в течение 2-х недель с момента начала сессии и занятий (согласно графику учебного процесса).</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Текущая задолженность за обучение формируется на счете № 2 205 31 000 и подтверждается аналитическим учетом на основании оперативно-технического учета учебно-методического отдела.</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Учет выручки от различных видов деятельности и учет расходов ведется раздельно в соответствии с рабочим планом счетов для создания аналитической базы налогового учета и осуществления внутреннего финансового контроля.</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Реализацией по научным договорам считать переход права собственности.</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Производить начисление оплаты труда и иных установленных приказами выплат работникам на основании табеля учета использования рабочего времени и расчета заработной платы (код формы ОКУД 0301007, ф. № т-12).</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Заполненный табель (с указанием кода структурного подразделения) подписывается лицом, ведущим табельный учет, утверждается руководителем структурного подразделения и передается в расчетный отдел УФК не позднее 5-и рабочих дней до установленных сроков выплат.</w:t>
      </w:r>
    </w:p>
    <w:p>
      <w:pPr>
        <w:pStyle w:val="Normal"/>
        <w:autoSpaceDE w:val="false"/>
        <w:spacing w:lineRule="auto" w:line="240" w:before="0" w:after="120"/>
        <w:jc w:val="both"/>
        <w:rPr/>
      </w:pPr>
      <w:r>
        <w:rPr>
          <w:rFonts w:eastAsia="Times New Roman" w:cs="Times New Roman" w:ascii="Times New Roman" w:hAnsi="Times New Roman"/>
          <w:sz w:val="24"/>
          <w:szCs w:val="24"/>
          <w:lang w:eastAsia="ru-RU"/>
        </w:rPr>
        <w:t>110. Обработку и проведение расчетов табелей рабочего времени и расчета заработной платы производить на машинных носителях с помощью автоматизированной программы «1С: Зарплата и кадры» версии 8.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версия 7.7.</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Уплату страховых взносов в части начислений университета (за счет субсидий и ПДД) в Пенсионный фонд Российской Федерации, Фонд социального страхования Российской Федерации, Федеральный и территориальный фонды обязательного медицинского страхования производить по месту регистрации университета.</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и начислении заработной платы по университету и формировании отчетности по налогу на доходы физических лиц (НДФЛ) и страховым взносам в фонды применять корректировочно-уточняющие методы бухгалтерского уч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еты по налогу на доходы физических лиц в соответствии со II частью Налогового Кодекса Российской Федерации, предоставляемые каждому работнику, учитываются по единому лицевому счету работника с отнесением корректировок на основную часть зарплаты работн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исление пособий за счет средств социального страхования и удержание по исполнительным листам по каждому работнику производить в соответствии с законодательством и по единому лицевому счету, с отнесением корректировок на выплаты за счет средств от приносящей доход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учет сумм страховых взносов в фонды в отношении каждого физического лица на лицевом счете работника с соблюдением предельной величины базы для начисления страховых взносов, установленной для текущего года, с отнесением корректировок на источники за счет приносящей доход деятельности в соответствии со сводным планом ФХД университ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у заработной платы, компенсаций, пособий и других трансфертов, при совпадении с выходными и праздничными днями, разрешить приближать на необходимое количество рабочих дней впере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выплату заработной платы, стипендий и социальных пособий, как правило, безналичным перечислением на пластиковые карты или сберегательные книжки в кредитные организации с использованием системы электронного взаимодействия (СЭВ);</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начисление заработной платы иностранным гражданам с учетом особенностей начисления страховых взносов во внебюджетные фонды и удержания налога на доходы физических лиц с выплат в пользу граждан, законно находящихся на территории Российской Федерации.</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Предоставить право подписи справок по заработной плате и стипендии лицам, оформляющим компенсацию на оплату жилья и коммунальных услуг, о выплате единовременного пособия при рождении ребенка, а также справок о заработной плате при увольнении застрахованных лиц за 2 последних года для расчета пособий и т.д. за начальника УФК, главного бухгалтера на заместителей начальника УФК, главного бухгалтера.</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рамках организации внутреннего финансового контроля проводить выборочные проверки расчетов с работниками по заработной плате и социальным пособиям, расчетов с подотчетными лицами, налично-денежных расчетов. План проверок ежегодно утверждается отдельным приказом ректора.</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Установить норму выплаты суточных при командировках на территории Российской Федерации и Омской области, кроме Москвы и Санкт-Петербурга – 100 руб. Производить оплату страховых взносов, комиссионных сборов, платных сборов аэропортов, вокзалов и других услуг по оформлению проездных билетов и обеспечению проезда к месту командирования и обратно.</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 Аванс на командировочные расходы при краткосрочных командировках на территории зарубежных стран, выдавать в рублях исходя из установленных норм (инвалюты) в пересчете на рубли по курсу Центрального Банка России на день выдачи аванса или оформления расчетом по заявлению для безналичного перечисления на пластиковую карту командируемого. Окончательный расчет с командируемым, в соответствии с плановым назначением, производить по представленным документам в пределах установленных норм по курсу валюты на день сдачи авансового отчета ф.0504049. Для подтверждения командировочных расходов при приобретении билета основным подтверждающим документом считать распечатанный билет на бланке строгой отчетности либо чек ККТ о его приобретении и посадочные талоны. При оформлении электронных билетов в бездокументарной форме с необходимыми реквизитами на распечатке электронного билета, посадочные талоны (на которых указаны дата, время поездки, номер рейса, маршрут следования, ФИО или фамилия и имя командируемого), чек ККТ либо выписка банка (слипа), подтверждающая оплату данной услуги. </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В случае утери проездных документов или посадочного талона оплату проезда по электронному билету производить исходя из стоимости проезда железнодорожным транспортом в плацкартном вагоне пассажирского поезда.</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Возмещение командировочных расходов, в связи с неуправляемыми факторами и форс-мажорными обстоятельствами, производить по распоряжению ректора на основании объяснительной командируемого за счет экономии средств субсидии по соответствующей статье расходов или за счет финансового результата прошлых отчетных периодов от приносящей доход деятельности (при наличии указанного источника).</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Разрешить выдачу денежных средств подотчет на хозяйственные нужды материально-ответственным лицам в соответствии с приложением к настоящему приказу «Порядок работы материально-ответственных лиц ОмГПУ с наличными денежными средств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Лимит единовременной выдачи подотчет для расчетов с одним юридическим лицом по одной сделке, на хозяйственные нужды утверждается отдельным локальным актом учреждения (до тридцати тысяч рублей на срок до пятнадцати дней с представлением отчета об их использовании в трехдневный срок).</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овременную выдачу подотчет производить при условии полного отчета конкретного подотчетного лица по ранее выданному авансу. По израсходованию авансовых сумм подотчетные лица представляют авансовый отчет с приложением документов, подтверждающих произведенные расходы на хозяйственные нужды. </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овать выдачу денежных средств, в качестве аванса на командировку, в подотчет на хозяйственные расходы и т.д. перечислением на пластиковую карту на основании заявлений. Документы, приложенные к авансовому отчету ф. 0504049, нумеровать (полистно) в порядке их записи в отчете.</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Ограничить срок использования подотчетных сумм на хозяйственные и иные расходы, не связанные с проведением целевых мероприятий, тремя рабочими днями.</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Установить единовременную выдачу подотчет материально-ответственным лицам средств на проведение мероприятий в рамках основной (уставной) деятельности университета по отдельным приказам, в соответствии с утвержденными плановыми назначениями (сметами), при невозможности проведения безналичных расчетов (в том числе по срокам). При проведении целевых мероприятий разрешить получение нескольких авансов на одно и то же мероприятие, сроком использования считать период проведения мероприятия.</w:t>
      </w:r>
    </w:p>
    <w:p>
      <w:pPr>
        <w:pStyle w:val="Normal"/>
        <w:autoSpaceDE w:val="false"/>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124. Переоценка расчетов по выданным авансам в иностранных валютах осуществляется на дату совершения операций по возврату ранее произведенных выплат в соответствующей иностранной валюте. (Приказом Минфина России от 29.08.2014 N 89н).</w:t>
      </w:r>
    </w:p>
    <w:p>
      <w:pPr>
        <w:pStyle w:val="Normal"/>
        <w:autoSpaceDE w:val="false"/>
        <w:spacing w:lineRule="auto" w:line="240" w:before="0" w:after="12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При этом положительные (отрицательные) курсовые разницы, возникшие при расчете рублевого эквивалента, относятся на увеличение (уменьшение) расчетов по принятым обязательствам в иностранной валюте, с отнесением курсовых разниц на финансовый результат текущего финансового года от переоценки активов.</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Переоценка задолженности по принятым обязательствам в иностранных валютах осуществляется на дату совершения операций по оплате обязательства в иностранной валюте и на отчетную дату (на дату формирования регистра бухгалтерского учета). (Приказом Минфина России от 29.08.2014 № 89н)</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На счетах расчетов по ущербу и иным доходам учитываю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ы по суммам задолженности бывших работников перед университетом за неотработанные дни отпуска при их увольнении до окончания того рабочего года, в счет которого он уже получил ежегодный оплачиваемый отпус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ы по суммам предварительных оплат, подлежащих возмещению контрагентами в случае расторжения, в том числе по решению суда, договоров (контрактов), иных договоров (соглашений), по которым ранее университетом были произведены опла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ы по суммам задолженности подотчетных лиц, своевременно не возвращенной (не удержанной из заработной платы), в том числе в случае оспаривания удержа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ы по суммам ущерба, подлежащего возмещению по решению суда в виде компенсации расходов, связанные с судопроизводством (оплата судебных издержек);</w:t>
      </w:r>
    </w:p>
    <w:p>
      <w:pPr>
        <w:pStyle w:val="Normal"/>
        <w:autoSpaceDE w:val="false"/>
        <w:spacing w:lineRule="auto" w:line="240" w:before="0" w:after="120"/>
        <w:jc w:val="both"/>
        <w:rPr/>
      </w:pPr>
      <w:r>
        <w:rPr>
          <w:rFonts w:eastAsia="Times New Roman" w:cs="Times New Roman" w:ascii="Times New Roman" w:hAnsi="Times New Roman"/>
          <w:sz w:val="24"/>
          <w:szCs w:val="24"/>
          <w:lang w:eastAsia="ru-RU"/>
        </w:rPr>
        <w:t>- расчеты по иным ущербам, а также иным доходам, возникающим в ходе хозяйственной деятельности университета, не отраженные на счетах расчетов 205 00 «Расчеты по доходам».</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ы по ущербу имуществу учитываю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ы по ущербу нефинансовым активам - на счете, содержащем аналитический код группы синтетического счета 70 «Расчеты по ущербу нефинансовым активам» и соответствующий аналитический код вида синтетического счета финансовых активов;</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ы по прочему ущербу иному имуществу - на счете, содержащем аналитический код группы синтетического счета 80 «Расчеты по иным доходам» и соответствующий аналитический код вида синтетического счета финансовых актив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В данные бухгалтерского учета за отчетный год включается информация о фактах хозяйственной жизни, которые имели место в период между отчетной датой и датой подписания бухгалтерской и бюджетной (финансовой) отчетности за отчетный г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ущественным фактом хозяйственной жизни в данном случае признается событие, стоимостное значение которого составляет более 5 процентов валюты балан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я после отчетной даты отражаются в бухгалтерском и бюджетном учете заключительными операциями отчетного года.</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ункт 3 Инструкции к Единому плану счетов № 157н.</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Для организации работы в соответствии с приказом об утверждении учетной политике допускается отклонения от даты официального вступления данного приказа в силу по отдельным направлениям и видам деятельности, в связи с необходимостью проведения доработки (обновления) используемого программного продукта по ведению бухгалтерского (бюджетного) учета в университет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Определить переходный период для организации работы по обновлению программного продукта - до 1 января 2016 г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i/>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ind w:firstLine="284"/>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Times New Roman" w:hAnsi="Times New Roman" w:eastAsia="Times New Roman" w:cs="Times New Roman"/>
      <w:i/>
      <w:sz w:val="24"/>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шрифт"/>
    <w:qFormat/>
    <w:rPr/>
  </w:style>
  <w:style w:type="character" w:styleId="InternetLink">
    <w:name w:val="Hyperlink"/>
    <w:rPr>
      <w:rFonts w:cs="Times New Roman"/>
      <w:color w:val="0000FF"/>
      <w:u w:val="single"/>
    </w:rPr>
  </w:style>
  <w:style w:type="character" w:styleId="Style7">
    <w:name w:val="знак примечания"/>
    <w:qFormat/>
    <w:rPr>
      <w:rFonts w:cs="Times New Roman"/>
      <w:sz w:val="16"/>
      <w:szCs w:val="16"/>
    </w:rPr>
  </w:style>
  <w:style w:type="character" w:styleId="Style8">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color w:val="0000FF"/>
      <w:sz w:val="24"/>
      <w:szCs w:val="20"/>
    </w:rPr>
  </w:style>
  <w:style w:type="character" w:styleId="Style9">
    <w:name w:val="Текст Знак"/>
    <w:qFormat/>
    <w:rPr>
      <w:rFonts w:ascii="Courier New" w:hAnsi="Courier New" w:eastAsia="Times New Roman" w:cs="Times New Roman"/>
      <w:sz w:val="20"/>
      <w:szCs w:val="20"/>
    </w:rPr>
  </w:style>
  <w:style w:type="character" w:styleId="Style10">
    <w:name w:val="Схема документа Знак"/>
    <w:qFormat/>
    <w:rPr>
      <w:rFonts w:ascii="Tahoma" w:hAnsi="Tahoma" w:eastAsia="Times New Roman" w:cs="Tahoma"/>
      <w:sz w:val="20"/>
      <w:szCs w:val="20"/>
      <w:shd w:fill="000080" w:val="clear"/>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VisitedInternetLink">
    <w:name w:val="FollowedHyperlink"/>
    <w:rPr>
      <w:rFonts w:cs="Times New Roman"/>
      <w:color w:val="800080"/>
      <w:u w:val="single"/>
    </w:rPr>
  </w:style>
  <w:style w:type="character" w:styleId="23">
    <w:name w:val="Цитата 2 Знак"/>
    <w:qFormat/>
    <w:rPr>
      <w:rFonts w:ascii="Times New Roman" w:hAnsi="Times New Roman" w:eastAsia="Times New Roman" w:cs="Times New Roman"/>
      <w:i/>
      <w:iCs/>
      <w:color w:val="000000"/>
      <w:sz w:val="20"/>
      <w:szCs w:val="20"/>
    </w:rPr>
  </w:style>
  <w:style w:type="character" w:styleId="Emphasis">
    <w:name w:val="Emphasis"/>
    <w:qFormat/>
    <w:rPr>
      <w:rFonts w:cs="Times New Roman"/>
      <w:i/>
    </w:rPr>
  </w:style>
  <w:style w:type="character" w:styleId="FontStyle16">
    <w:name w:val="Font Style16"/>
    <w:qFormat/>
    <w:rPr>
      <w:rFonts w:ascii="Times New Roman" w:hAnsi="Times New Roman" w:cs="Times New Roman"/>
      <w:sz w:val="20"/>
    </w:rPr>
  </w:style>
  <w:style w:type="character" w:styleId="HTML">
    <w:name w:val="Стандартный HTML Знак"/>
    <w:qFormat/>
    <w:rPr>
      <w:rFonts w:ascii="Times New Roman" w:hAnsi="Times New Roman" w:eastAsia="Times New Roman" w:cs="Times New Roman"/>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Style18">
    <w:name w:val="Знак примечания"/>
    <w:qFormat/>
    <w:rPr>
      <w:sz w:val="16"/>
      <w:szCs w:val="16"/>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sz w:val="24"/>
      <w:szCs w:val="24"/>
    </w:rPr>
  </w:style>
  <w:style w:type="paragraph" w:styleId="24">
    <w:name w:val="заголовок 2"/>
    <w:basedOn w:val="Normal"/>
    <w:next w:val="Normal"/>
    <w:qFormat/>
    <w:pPr>
      <w:keepNext w:val="true"/>
      <w:autoSpaceDE w:val="false"/>
      <w:spacing w:lineRule="auto" w:line="240" w:before="240" w:after="60"/>
    </w:pPr>
    <w:rPr>
      <w:rFonts w:ascii="Arial" w:hAnsi="Arial" w:eastAsia="Times New Roman" w:cs="Arial"/>
      <w:b/>
      <w:bCs/>
      <w:i/>
      <w:iCs/>
      <w:sz w:val="24"/>
      <w:szCs w:val="24"/>
    </w:rPr>
  </w:style>
  <w:style w:type="paragraph" w:styleId="32">
    <w:name w:val="заголовок 3"/>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60"/>
      <w:sz w:val="32"/>
      <w:szCs w:val="32"/>
    </w:rPr>
  </w:style>
  <w:style w:type="paragraph" w:styleId="Style20">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Style21">
    <w:name w:val="Текст выноски"/>
    <w:basedOn w:val="Normal"/>
    <w:qFormat/>
    <w:pPr>
      <w:autoSpaceDE w:val="false"/>
      <w:spacing w:lineRule="auto" w:line="240" w:before="0" w:after="0"/>
    </w:pPr>
    <w:rPr>
      <w:rFonts w:ascii="Tahoma" w:hAnsi="Tahoma" w:eastAsia="Times New Roman" w:cs="Tahoma"/>
      <w:sz w:val="16"/>
      <w:szCs w:val="16"/>
    </w:rPr>
  </w:style>
  <w:style w:type="paragraph" w:styleId="25">
    <w:name w:val="Основной текст с отступом 2"/>
    <w:basedOn w:val="Normal"/>
    <w:qFormat/>
    <w:pPr>
      <w:spacing w:lineRule="auto" w:line="240" w:before="0" w:after="0"/>
      <w:ind w:left="1843" w:hanging="0"/>
      <w:jc w:val="both"/>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0"/>
      <w:ind w:left="927" w:hanging="0"/>
      <w:jc w:val="both"/>
    </w:pPr>
    <w:rPr>
      <w:rFonts w:ascii="Times New Roman" w:hAnsi="Times New Roman" w:eastAsia="Times New Roman" w:cs="Times New Roman"/>
      <w:color w:val="0000FF"/>
      <w:sz w:val="24"/>
      <w:szCs w:val="20"/>
    </w:rPr>
  </w:style>
  <w:style w:type="paragraph" w:styleId="Style22">
    <w:name w:val="Текст"/>
    <w:basedOn w:val="Normal"/>
    <w:qFormat/>
    <w:pPr>
      <w:spacing w:lineRule="auto" w:line="240" w:before="0" w:after="0"/>
    </w:pPr>
    <w:rPr>
      <w:rFonts w:ascii="Courier New" w:hAnsi="Courier New" w:eastAsia="Times New Roman" w:cs="Times New Roman"/>
      <w:sz w:val="20"/>
      <w:szCs w:val="20"/>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Цитата"/>
    <w:basedOn w:val="Normal"/>
    <w:qFormat/>
    <w:pPr>
      <w:shd w:fill="FFFFFF" w:val="clear"/>
      <w:spacing w:lineRule="auto" w:line="240" w:before="0" w:after="0"/>
      <w:ind w:left="29" w:right="34" w:firstLine="403"/>
      <w:jc w:val="both"/>
    </w:pPr>
    <w:rPr>
      <w:rFonts w:ascii="Times New Roman" w:hAnsi="Times New Roman" w:eastAsia="Times New Roman" w:cs="Times New Roman"/>
      <w:b/>
      <w:color w:val="000000"/>
      <w:spacing w:val="4"/>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6">
    <w:name w:val="Текст примечания"/>
    <w:basedOn w:val="Normal"/>
    <w:qFormat/>
    <w:pPr/>
    <w:rPr>
      <w:rFonts w:ascii="Calibri" w:hAnsi="Calibri" w:eastAsia="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7">
    <w:name w:val="Цитата 2"/>
    <w:basedOn w:val="Normal"/>
    <w:next w:val="Normal"/>
    <w:qFormat/>
    <w:pPr>
      <w:autoSpaceDE w:val="false"/>
      <w:spacing w:lineRule="auto" w:line="240" w:before="0" w:after="0"/>
    </w:pPr>
    <w:rPr>
      <w:rFonts w:ascii="Times New Roman" w:hAnsi="Times New Roman" w:eastAsia="Times New Roman" w:cs="Times New Roman"/>
      <w:i/>
      <w:iCs/>
      <w:color w:val="000000"/>
      <w:sz w:val="20"/>
      <w:szCs w:val="20"/>
    </w:rPr>
  </w:style>
  <w:style w:type="paragraph" w:styleId="1CStyle2">
    <w:name w:val="1CStyle2"/>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1">
    <w:name w:val="1CStyle1"/>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0">
    <w:name w:val="1CStyle0"/>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3">
    <w:name w:val="1CStyle3"/>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HTML1">
    <w:name w:val="Стандартный HTML"/>
    <w:basedOn w:val="Normal"/>
    <w:qFormat/>
    <w:pPr>
      <w:spacing w:lineRule="auto" w:line="240" w:before="0" w:after="0"/>
    </w:pPr>
    <w:rPr>
      <w:rFonts w:ascii="Times New Roman" w:hAnsi="Times New Roman" w:eastAsia="Times New Roman" w:cs="Times New Roman"/>
    </w:rPr>
  </w:style>
  <w:style w:type="paragraph" w:styleId="Style27">
    <w:name w:val="Обычный (веб)"/>
    <w:basedOn w:val="Normal"/>
    <w:qFormat/>
    <w:pPr>
      <w:spacing w:lineRule="auto" w:line="240" w:before="280" w:after="280"/>
    </w:pPr>
    <w:rPr>
      <w:rFonts w:ascii="Times New Roman" w:hAnsi="Times New Roman" w:eastAsia="Times New Roman" w:cs="Times New Roman"/>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28">
    <w:name w:val="Тема примечания"/>
    <w:basedOn w:val="Style26"/>
    <w:next w:val="Style26"/>
    <w:qFormat/>
    <w:pPr>
      <w:spacing w:lineRule="auto" w:line="240" w:before="0" w:after="0"/>
    </w:pPr>
    <w:rPr>
      <w:rFonts w:ascii="Times New Roman" w:hAnsi="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11:00Z</dcterms:created>
  <dc:creator>User</dc:creator>
  <dc:description/>
  <cp:keywords/>
  <dc:language>en-US</dc:language>
  <cp:lastModifiedBy>root</cp:lastModifiedBy>
  <dcterms:modified xsi:type="dcterms:W3CDTF">2015-08-03T06:11:00Z</dcterms:modified>
  <cp:revision>2</cp:revision>
  <dc:subject/>
  <dc:title/>
</cp:coreProperties>
</file>