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РЕЗОЛЮЦИЯ</w:t>
      </w:r>
      <w:r>
        <w:rPr>
          <w:b/>
          <w:bCs/>
        </w:rPr>
        <w:br/>
      </w:r>
      <w:r>
        <w:rPr>
          <w:rStyle w:val="StrongEmphasis"/>
        </w:rPr>
        <w:t>Межрегионального Профессионально-Образовательного Форума</w:t>
      </w:r>
      <w:r>
        <w:rPr>
          <w:b/>
          <w:bCs/>
        </w:rPr>
        <w:br/>
      </w:r>
      <w:r>
        <w:rPr>
          <w:b/>
          <w:bCs/>
          <w:i/>
          <w:iCs/>
        </w:rPr>
        <w:t>«</w:t>
      </w:r>
      <w:r>
        <w:rPr>
          <w:b/>
          <w:bCs/>
          <w:iCs/>
        </w:rPr>
        <w:t xml:space="preserve">Реализация образовательных </w:t>
      </w:r>
      <w:r>
        <w:rPr>
          <w:rStyle w:val="StrongEmphasis"/>
        </w:rPr>
        <w:t xml:space="preserve"> программ профессионального образования в контексте ФГОС:  опыт, проблемы, перспективы</w:t>
      </w:r>
      <w:r>
        <w:rPr>
          <w:b/>
          <w:bCs/>
          <w:i/>
          <w:iCs/>
        </w:rPr>
        <w:t>»</w:t>
      </w:r>
    </w:p>
    <w:p>
      <w:pPr>
        <w:pStyle w:val="Style12"/>
        <w:spacing w:before="0" w:after="0"/>
        <w:ind w:firstLine="709"/>
        <w:jc w:val="center"/>
        <w:rPr/>
      </w:pPr>
      <w:r>
        <w:rPr>
          <w:rStyle w:val="StrongEmphasis"/>
        </w:rPr>
        <w:t>(Омск, 12 мая 2015 г.)</w:t>
      </w:r>
    </w:p>
    <w:p>
      <w:pPr>
        <w:pStyle w:val="Normal"/>
        <w:ind w:firstLine="709"/>
        <w:jc w:val="both"/>
        <w:rPr/>
      </w:pPr>
      <w:r>
        <w:rPr/>
        <w:t xml:space="preserve">      </w:t>
      </w:r>
      <w:r>
        <w:rPr/>
        <w:t xml:space="preserve">В г. Омске  на базе Омского государственного педагогического университета 12 мая 2015 г. состоялся Межрегиональный Профессионально-Образовательный Форум  </w:t>
      </w:r>
      <w:r>
        <w:rPr>
          <w:bCs/>
          <w:i/>
          <w:iCs/>
        </w:rPr>
        <w:t>«</w:t>
      </w:r>
      <w:r>
        <w:rPr>
          <w:bCs/>
          <w:iCs/>
        </w:rPr>
        <w:t xml:space="preserve">Реализация образовательных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грамм профессионального образования в контексте ФГОС:  опыт, проблемы, перспективы</w:t>
      </w:r>
      <w:r>
        <w:rPr>
          <w:b/>
          <w:bCs/>
          <w:i/>
          <w:iCs/>
        </w:rPr>
        <w:t>».</w:t>
      </w:r>
    </w:p>
    <w:p>
      <w:pPr>
        <w:pStyle w:val="Style12"/>
        <w:spacing w:before="0" w:after="0"/>
        <w:ind w:firstLine="709"/>
        <w:jc w:val="both"/>
        <w:rPr/>
      </w:pPr>
      <w:r>
        <w:rPr/>
        <w:t>Организатором Форума выступил Региональный Научно-образовательный центр «Интеграция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6"/>
        </w:rPr>
      </w:pPr>
      <w:r>
        <w:rPr>
          <w:b/>
          <w:color w:val="000000"/>
          <w:spacing w:val="-6"/>
        </w:rPr>
        <w:t xml:space="preserve">Форум проводился с целью </w:t>
      </w:r>
      <w:r>
        <w:rPr>
          <w:bCs/>
        </w:rPr>
        <w:t xml:space="preserve">обсуждения опыта, выявления </w:t>
      </w:r>
      <w:r>
        <w:rPr>
          <w:spacing w:val="-6"/>
        </w:rPr>
        <w:t xml:space="preserve"> проблем </w:t>
      </w:r>
      <w:r>
        <w:rPr>
          <w:bCs/>
          <w:iCs/>
        </w:rPr>
        <w:t xml:space="preserve">и </w:t>
      </w:r>
      <w:r>
        <w:rPr>
          <w:spacing w:val="-6"/>
        </w:rPr>
        <w:t xml:space="preserve">определения </w:t>
      </w:r>
      <w:r>
        <w:rPr>
          <w:spacing w:val="4"/>
        </w:rPr>
        <w:t xml:space="preserve">концептуальных </w:t>
      </w:r>
      <w:r>
        <w:rPr>
          <w:spacing w:val="-6"/>
        </w:rPr>
        <w:t xml:space="preserve">подходов и технологий к их решению  в процессе </w:t>
      </w:r>
      <w:r>
        <w:rPr>
          <w:bCs/>
          <w:iCs/>
        </w:rPr>
        <w:t xml:space="preserve">реализации образовательных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грамм</w:t>
      </w:r>
      <w:r>
        <w:rPr>
          <w:rStyle w:val="StrongEmphasis"/>
          <w:color w:val="FF0000"/>
        </w:rPr>
        <w:t xml:space="preserve"> </w:t>
      </w:r>
      <w:r>
        <w:rPr>
          <w:bCs/>
          <w:iCs/>
        </w:rPr>
        <w:t xml:space="preserve"> профессионального образования </w:t>
      </w:r>
      <w:r>
        <w:rPr/>
        <w:t>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      </w:t>
      </w:r>
      <w:r>
        <w:rPr/>
        <w:t xml:space="preserve">В Форуме приняли очное участие научные и педагогические работники, руководители образовательных организаций профессионального образования, специалисты органов управления образованием, </w:t>
      </w:r>
      <w:r>
        <w:rPr>
          <w:bCs/>
        </w:rPr>
        <w:t>социальные партнеры образовательных организаций и работодатели Омского региона и Республики Казахстан (г. Усть-Каменогорск), всего 38 образовательных организаций (учреждений), 300 человек.</w:t>
      </w:r>
    </w:p>
    <w:p>
      <w:pPr>
        <w:pStyle w:val="Style12"/>
        <w:spacing w:before="0" w:after="0"/>
        <w:ind w:firstLine="709"/>
        <w:jc w:val="both"/>
        <w:rPr/>
      </w:pPr>
      <w:r>
        <w:rPr/>
        <w:t>   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 </w:t>
      </w:r>
      <w:r>
        <w:rPr/>
        <w:t>В программу Форума были включены 20 докладов, которые были заслушаны и обсуждены на пленарном заседании и  шести секциях, а также в режиме видео-конференции на портале ОмГП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приветствием к участникам Форума обратились: </w:t>
      </w:r>
    </w:p>
    <w:p>
      <w:pPr>
        <w:pStyle w:val="Normal"/>
        <w:ind w:firstLine="709"/>
        <w:jc w:val="both"/>
        <w:rPr/>
      </w:pPr>
      <w:r>
        <w:rPr/>
        <w:t>Титенко Владимир Владимирович – заместитель Министра образования Омской области, кандидат педагогических наук;</w:t>
      </w:r>
    </w:p>
    <w:p>
      <w:pPr>
        <w:pStyle w:val="Normal"/>
        <w:ind w:firstLine="709"/>
        <w:jc w:val="both"/>
        <w:rPr/>
      </w:pPr>
      <w:r>
        <w:rPr/>
        <w:t>Чекалева Надежда Викторовна – проректор  по инновационной и международной деятельности ОмГПУ, доктор педагогических наук, профессор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>Основным лейтмотивом выступлений пленарного заседания явилась тема взаимодействия профессиональных образовательных учреждений (организаций) с работодателями,</w:t>
      </w:r>
      <w:r>
        <w:rPr>
          <w:color w:val="000000"/>
        </w:rPr>
        <w:t xml:space="preserve"> направленного на удовлетворение потребностей  предприятий и организаций в квалифицированных кадрах. </w:t>
      </w:r>
      <w:r>
        <w:rPr/>
        <w:t xml:space="preserve"> На пленарной части Форума выступили с  докладам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Жигунова Марина Александровна, председатель  Комитета по вопросам  развития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льтуры и духовно-нравственного развития национальных отнош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Палаты Омской области, кандидат исторических наук: Проблемы и перспективы развития профессионального образования в Омском регион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урсеитова Алла Александровна, директор  коммунального государственного учреждения «Центр технического и профессионального образования   и подготовки кадров Восточно-Казахстанской области», Республика Казахста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дернизация системы технического и профессионального образования  Восточно-Казахстанской области: задачи, проблемы, промежуточные итог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Боровский Игорь Владимирович, член Совета Общественной палаты Омской области, директор БОУ Омской области «Медицинский колледж», доктор медицинских наук,  профессор: Оценка эффективности образовательной деятельности в контексте современного подхода к управлению профессиональной образовательной организацией.</w:t>
      </w:r>
    </w:p>
    <w:p>
      <w:pPr>
        <w:pStyle w:val="Normal"/>
        <w:ind w:firstLine="709"/>
        <w:jc w:val="both"/>
        <w:rPr/>
      </w:pPr>
      <w:r>
        <w:rPr/>
        <w:t xml:space="preserve">4. Галкина Светлана Леонидовна,   директор Центра  сертификации и экспертизы «Омск-Тест», кандидат технических наук:  Профессиональные стандарты и сертификация квалификаци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орума работали дискуссионные, презентационные и проектные площадки по следующим проблема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дрение профессиональных стандартов в образовательные программы СПО. Руководители: Амренова Манзила Мергеновна, заместитель директора по научно-методической работе БПОУ ОО «Омский колледж торговли, экономики и сервиса», кандидат педагогических наук, доцен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 образовательных программ среднего и высшего профессионального образования.  Руководители: Пермикина Оксана Анатольевна, председатель Методического объединения методистов ОО СПО г. Омска и     Омской области, заместитель директора по научно-методической работе БПОУ ОО «Омский автотранспортный колледж», магистр; Ерошенко Татьяна Леопольдовна, заместитель директора  по научно-методической работе БОУ ОО «Медицинский колледж», кандидат педагогических нау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ологии оценки общих компетенций обучающихся в аудиторной и внеаудиторной деятельности. Руководители: Бурцева Людмила Петровна, доцент кафедры профессиональной педагогики, психологии и управления ОмГПУ, кандидат педагогических наук; Борилова Людмила Николаевна, заслуженный учитель РФ, председатель Методического    объединения заместителей директоров по учебно-воспитательной работе ОО СПО г. Омска и     Омской области, зам. директора по учебно-воспитательной работе БПОУ ОО СПО «Омский колледж отраслевых технологий строительства и транспорта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рганизация сетевого взаимодействия учреждений профессионального образования: практика и нормативно-правовое обеспечение. Руководители: Троцкая Ольга Александровна, заместитель директора по научно-методической работе БПОУ ОО «Омский техникум высоких технологий машиностроения»;  Гурьян леонид Викторович, Почетный работник СПО, заместитель директора по учебной работе БПОУ ОО «Омский авиационный колледж» им. Н.Е.Жуковского»; Авдеева Галина Федоровна, доцент кафедры профессиональной педагогики, психологии и управления ОмГПУ, кандидат педагогических нау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были проведен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нинг «Профессиональное здоровье педагога». Руководители: Шипилина Вероника Васильевна, доцент кафедры профессиональной педагогики, психологии и управления ОмГПУ, кандидат психологических наук; Старовойтова Жанна Александровна, доцент кафедры профессиональной педагогики, психологии и управления, кандидат педагогических нау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е Координационного совета Регионального Научно-образовательного центра «Интеграция»: «Итоги работы в 2014-2015 учебном году и ориентиры партнерского взаимодействия  в 2015-2016  учебном году». Руководитель: Шипилина Людмила Андреевна, заведующая кафедрой профессиональной педагогики, психологии и управления ОмГПУ, доктор педагогических наук, профессор.</w:t>
      </w:r>
    </w:p>
    <w:p>
      <w:pPr>
        <w:pStyle w:val="Style12"/>
        <w:spacing w:before="0" w:after="0"/>
        <w:ind w:firstLine="709"/>
        <w:jc w:val="both"/>
        <w:rPr/>
      </w:pPr>
      <w:r>
        <w:rPr/>
        <w:t>   </w:t>
      </w:r>
      <w:r>
        <w:rPr/>
        <w:t>Заслушав и обсудив представленные доклады и сообщения, участники Форума констатируют, что в условиях перехода российской экономики на инновационный путь развития роль системы профессионального образования в обеспечении модернизируемых и новых рабочих мест квалифицированными кадрами, в стимулировании творческой активности молодёжи и создании условий для её эффективной занятости существенно возрастает. В связи с этим следует отметить, что экономика сегодня остро нуждается в квалифицированных специалистах (служащих) и рабочих. На первый план выдвигаются задачи  приведения структуры профессионального образования в соответствие с потребностями рынка труда, повышения качества подготовки квалифицированных рабочих (служащих) и специалистов среднего звена, престижа соответствующих профессий (специальностей) и привлекательности соответствующих образовательных программ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Решать эту непростую задачу участникам образовательного сообщества и их социальным партнёрам предстоит в условиях реализации Федерального закона от 29 декабря 2012 г. № 273-ФЗ «Об образовании в Российской Федерации», реализации Указов Президента РФ от 7 мая 2012 г.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соответствующих нормативных актов федеральных министерств и ведомств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Поддерживая активную социальную политику российского государства, участники Форума подчёркивают, что достижение её стратегических ориентиров требует консолидированных усилий государственных органов и органов местного самоуправления, коллективов образовательных организаций, работодателей, местных сообществ и других социальных партнёров в сфере образования. Как представляется, сегодня эти усилия следует направить, прежде всего,  на разработку и реализацию региональных программ модернизации профессионального образования, обеспечивающих интеграцию начального и  среднего профобразования, высшего образования  в рамках региональных социально-экономических систем; на создание сети многофункциональных центров профессионального образования и профессиональных квалификаций; на формирование современной системы непрерывного образования, систем сертификации профессиональных квалификаций и мониторинга деятельности организаций, реализующих программы высшего, среднего профессионального образования и профессиональной подготовки; на совершенствование организации и повышение результативности профориентационной работы с подростками и молодёжью; на содействие трудоустройству выпускников образовательных организаций и их адаптации к условиям рынка труда; на разработку и внедрение нормативно-правового и методического обеспечения сетевых форм реализации основных и дополнительных профессиональных образовательных программ; на формирование перспективных моделей управления организациями профобразования; на подготовку резерва управленческих кадров и введение эффективного контракта в системе профессионального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Участники конференции считают плодотворным состоявшийся обмен мнениями и накопленным опытом и рекомендуют </w:t>
      </w:r>
      <w:r>
        <w:rPr/>
        <w:t>скоординировать действия на следующих приоритетных направлениях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      </w:t>
      </w:r>
      <w:r>
        <w:rPr>
          <w:rStyle w:val="StrongEmphasis"/>
        </w:rPr>
        <w:t>Руководителям государственных органов исполнительной власти субъектов Российской Федерации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- обеспечить качественный долгосрочный прогноз социально-экономического и научно-технического развития региона в увязке с обеспечивающими этот прогноз потребностями в кадровых ресурсах. Использовать данный прогноз при формировании адекватной профессионально-квалификационной структуры подготовки, обеспечивающей сбалансированность рынков труда и образовательных услуг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оздать Координационный совет Региональной системы профессиональной стандартизации, оценки и сертификации профессиональных квалификаций (без образования юридического лица), в состав которого войдут представители заинтересованных государственных и муниципальных органов власти, бизнес сообществ работодателей, ресурсных центров и учреждений (организаций) профессионального образования. Предусмотреть целевой внебюджетный фонд для финансирования мероприятий данного проекта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– </w:t>
      </w:r>
      <w:r>
        <w:rPr/>
        <w:t>осуществлять координацию деятельности участников регионального образовательного сообщества по научно-методическому и организационному сопровождению подготовки высококвалифицированных кадров с использованием механизмов сетевого взаимодействия организаций профессионального образования и их социальных партнёр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овершенствовать систему мониторинга и прогнозирования потребностей рынка труда в квалифицированных кадрах с целью осуществления опережающей подготовки персонала на основе регионального образовательного заказа;</w:t>
      </w:r>
      <w:r>
        <w:rPr>
          <w:b/>
          <w:bCs/>
        </w:rPr>
        <w:br/>
      </w:r>
      <w:r>
        <w:rPr/>
        <w:t xml:space="preserve">      – сформировать систему мер стимулирования работодателей региона, обеспечивающих условия для непрерывного повышения работниками образовательного и квалификационного уровня (в том числе путём внутрифирменного обучения), а также участвующих в прогнозировании и мониторинге потребностей рынка труда, в профориентационной работе с подростками и молодёжью, в работе попечительских советов, подготовке и трудоустройстве выпускников учреждений профессионального образования, в формировании публичных рейтингов этих учреждений;      </w:t>
        <w:br/>
        <w:t xml:space="preserve">     -  разработать механизм организации и проведения общественно-профессиональной аккредитации образовательных программ и образовательных учреждений на региональном уровне;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Руководителям организаций среднего и высшего профессионального образования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обеспечить разработку и реализацию основных и дополнительных профессиональных образовательных программ, направленных на повышение конкурентоспособности студентов старших курсов и выпускников на рынке труда на основе профессиональных и образовательных стандартов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развивать взаимодействие с органами местного самоуправления, центрами занятости населения, работодателями, общественными объединениями с целью поддержки трудоустройства выпускников и их адаптации к условиям рынка труда;</w:t>
        <w:br/>
        <w:t>      – осуществлять мониторинг трудоустройства, профессиональных и образовательных траекторий выпускников с использованием механизма социального (государственно-частного) партнёрства в сфере образования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изучить и использовать в работе опыт заключения соглашений о трудоустройстве выпускников между управлением государственной службы занятости населения, центрами занятости населения и организациями профобразования Республики Казахстан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максимально полно и эффективно использовать возможности сетевого взаимодействия при реализации основных и дополнительных профессиональных образовательных программ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 </w:t>
      </w:r>
      <w:r>
        <w:rPr/>
        <w:t>-  разработать методическое обеспечение сетевой формы реализации основных и дополнительных профессиональных образовательных програм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создать открытую информационную среду для работодателей и населения, организовывать проведение совместной с бизнес сообществами просветительско-информационной работы по ознакомлению работодателей с инновационными направлениями и формами деятельности образовательных учреждений  (организаций) профессиональной подготовки, внедряемыми на основе мониторинга качества и обеспеченности кадрами рынка труда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рганизовать работу творческих групп в рамках методических объединений по изучению структуры и содержания профессиональных стандартов по отраслям (имеющихся в наличии) и сопряжению дидактических единиц Федерального государственного образовательного стандарта и профессионального стандарта.</w:t>
        <w:br/>
        <w:t xml:space="preserve">      </w:t>
      </w:r>
      <w:r>
        <w:rPr>
          <w:rStyle w:val="StrongEmphasis"/>
        </w:rPr>
        <w:t>Руководителям учреждений (организаций) и подразделений дополнительного профессионального образования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обеспечить систематическое проведение обучающих и методических семинаров (вебинаров), консультаций и мастер-классов по реализации ФГОС профессионального образования на основе компетентностного подхода;</w:t>
      </w:r>
    </w:p>
    <w:p>
      <w:pPr>
        <w:pStyle w:val="Style12"/>
        <w:spacing w:before="0" w:after="0"/>
        <w:ind w:firstLine="709"/>
        <w:jc w:val="both"/>
        <w:rPr/>
      </w:pPr>
      <w:r>
        <w:rPr/>
        <w:t>-  активизировать деятельность по разработке и реализации инновационных (в первую очередь интегрированных) образовательных программ по наиболее востребованным на рынке труда профессиям и специальностям;</w:t>
      </w:r>
    </w:p>
    <w:p>
      <w:pPr>
        <w:pStyle w:val="Style12"/>
        <w:spacing w:before="0" w:after="0"/>
        <w:ind w:firstLine="709"/>
        <w:jc w:val="both"/>
        <w:rPr/>
      </w:pPr>
      <w:r>
        <w:rPr/>
        <w:t>- продолжить работу по обновлению содержания и повышению качества реализуемых основных и дополнительных профессиональных образовательных программ; открытию новых профессий и специальностей с ориентацией на основные, наиболее значимые для муниципалитетов, региона и страны в целом, виды экономической деятельности, с учётом демографической ситуации, запросов рынка труда и возможностей образовательных учреждений (организаций);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изучить и использовать в работе опыт деятельности региональных отраслевых ресурсных учебных центров и многопрофильных центров профессионального образования с целью использования их в качестве площадок для проведения выездных занятий со слушателями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</w:t>
      </w:r>
      <w:r>
        <w:rPr>
          <w:rStyle w:val="StrongEmphasis"/>
        </w:rPr>
        <w:t>Бизнес-сообществам работодателей:</w:t>
      </w:r>
    </w:p>
    <w:p>
      <w:pPr>
        <w:pStyle w:val="Style12"/>
        <w:spacing w:before="0" w:after="0"/>
        <w:ind w:firstLine="709"/>
        <w:jc w:val="both"/>
        <w:rPr/>
      </w:pPr>
      <w:r>
        <w:rPr/>
        <w:t>- активно проводить работу по стимулированию представителей бизнеса к софинансированию профессиональной подготовки кадров, формированию и поддержанию имиджа рабочих специальностей посредством совместной с образовательными учреждениями  (организациями) организации и участия в конкурсах, семинарах, научных и иных мероприятиях профориентационной направленности;</w:t>
      </w:r>
    </w:p>
    <w:p>
      <w:pPr>
        <w:pStyle w:val="Style12"/>
        <w:spacing w:before="0" w:after="0"/>
        <w:ind w:firstLine="709"/>
        <w:jc w:val="both"/>
        <w:rPr/>
      </w:pPr>
      <w:r>
        <w:rPr/>
        <w:t>- организовать формирование профессионального заказа предприятий на будущих специалист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- на основе развития современных систем мониторинга поиска и распределения рабочих мест участвовать в организации деятельности по информированию населения о потребностях экономики в специалистах и возможностях будущей профессиональной карьеры;</w:t>
      </w:r>
    </w:p>
    <w:p>
      <w:pPr>
        <w:pStyle w:val="Style12"/>
        <w:spacing w:before="0" w:after="0"/>
        <w:ind w:firstLine="709"/>
        <w:jc w:val="both"/>
        <w:rPr/>
      </w:pPr>
      <w:r>
        <w:rPr/>
        <w:t>- Торгово-промышленной палате Омской области инициировать проведение встреч, круглых столов, рабочих совещаний представителей профессиональных сообществ по отраслям с профессиональными образовательными организациями по вопросам внедрения профессиональных стандартов в образовательный процесс СПО и ВО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</w:t>
      </w:r>
      <w:r>
        <w:rPr>
          <w:rStyle w:val="StrongEmphasis"/>
        </w:rPr>
        <w:t>Оргкомитету Профессионально-образовательного форума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      – </w:t>
      </w:r>
      <w:r>
        <w:rPr/>
        <w:t>представить настоящую резолюцию для размещения на официальных сайтах Министерства образования Омской области, организатора Форума - ОмГПУ, социальных партнеров Регионального Научно-образовательного центра «Интеграция»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Участники Межрегионального Профессионально-Образовательного Форума рекомендуют: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- продолжить  проведение  Форума как формы профессионально-педагогического общения, позволяющей представить опыт реализации образовательных программ профессионального образования в свете  современных требований и совместно определить перспективные задачи сетевого взаимодействия  образовательных организаций по достижению эффективной организации  подготовки высококвалифицированных кадров для региона. </w:t>
      </w:r>
    </w:p>
    <w:p>
      <w:pPr>
        <w:pStyle w:val="Style12"/>
        <w:spacing w:before="0" w:after="0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text">
    <w:name w:val="subtext"/>
    <w:basedOn w:val="Style11"/>
    <w:qFormat/>
    <w:rPr/>
  </w:style>
  <w:style w:type="character" w:styleId="H2">
    <w:name w:val="h2"/>
    <w:basedOn w:val="Style11"/>
    <w:qFormat/>
    <w:rPr/>
  </w:style>
  <w:style w:type="character" w:styleId="Showhere">
    <w:name w:val="showhere"/>
    <w:basedOn w:val="Style11"/>
    <w:qFormat/>
    <w:rPr/>
  </w:style>
  <w:style w:type="character" w:styleId="Firstword">
    <w:name w:val="first-word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42:00Z</dcterms:created>
  <dc:creator>User</dc:creator>
  <dc:description/>
  <cp:keywords/>
  <dc:language>en-US</dc:language>
  <cp:lastModifiedBy>User</cp:lastModifiedBy>
  <dcterms:modified xsi:type="dcterms:W3CDTF">2015-05-14T04:19:00Z</dcterms:modified>
  <cp:revision>22</cp:revision>
  <dc:subject/>
  <dc:title/>
</cp:coreProperties>
</file>