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4 к Правилам приема на обучение в ФГБОУ ВО «ОмГПУ» по образовательным программам высшего образования - программам бакалавриата, программам специалитета, программам магистратуры на 2020/2021 учебный год.</w:t>
      </w:r>
    </w:p>
    <w:p>
      <w:pPr>
        <w:pStyle w:val="Style19"/>
        <w:spacing w:lineRule="auto" w:line="276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ступительного испытания «Основы социальных наук»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ю подготовки 44.04.01 Педагогическое образование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«Правозащитная деятельность и управление конфликтами в сфере образования»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aps/>
          <w:kern w:val="2"/>
          <w:sz w:val="24"/>
          <w:szCs w:val="24"/>
        </w:rPr>
      </w:pPr>
      <w:r>
        <w:rPr>
          <w:rFonts w:cs="Times New Roman"/>
          <w:b w:val="false"/>
          <w:bCs w:val="false"/>
          <w:caps/>
          <w:kern w:val="2"/>
          <w:sz w:val="24"/>
          <w:szCs w:val="24"/>
        </w:rPr>
      </w:r>
    </w:p>
    <w:p>
      <w:pPr>
        <w:pStyle w:val="Normal"/>
        <w:spacing w:lineRule="auto" w:line="276"/>
        <w:ind w:right="132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right="132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132" w:firstLine="567"/>
        <w:jc w:val="both"/>
        <w:rPr/>
      </w:pPr>
      <w:r>
        <w:rPr>
          <w:rFonts w:eastAsia="SimSun;宋体"/>
          <w:color w:val="000000"/>
          <w:sz w:val="24"/>
          <w:szCs w:val="24"/>
        </w:rPr>
        <w:t xml:space="preserve">Лица, </w:t>
      </w:r>
      <w:r>
        <w:rPr>
          <w:rFonts w:eastAsia="SimSun;宋体"/>
          <w:sz w:val="24"/>
          <w:szCs w:val="24"/>
        </w:rPr>
        <w:t>желающие освоить программу специализированной подготовки магистра, должны иметь высшее профессиональное образование определённой ступени, подтверждённое документом государственного образца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38" w:hanging="0"/>
        <w:jc w:val="both"/>
        <w:rPr/>
      </w:pPr>
      <w:r>
        <w:rPr>
          <w:rFonts w:eastAsia="SimSun;宋体"/>
          <w:sz w:val="24"/>
          <w:szCs w:val="24"/>
        </w:rPr>
        <w:tab/>
        <w:t xml:space="preserve">Вступительным экзаменом является тестирование по интегрированным основам социальных знаний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right="38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ab/>
        <w:t xml:space="preserve">Содержание экзамена направлено на выявления степени готовности абитуриентов к продолжению образования на второй ступени высшего образования.  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rFonts w:eastAsia="SimSun;宋体"/>
          <w:sz w:val="24"/>
          <w:szCs w:val="24"/>
        </w:rPr>
        <w:t xml:space="preserve">Абитуриенты должны продемонстрировать </w:t>
      </w:r>
      <w:r>
        <w:rPr>
          <w:rFonts w:eastAsia="SimSun;宋体"/>
          <w:i/>
          <w:iCs/>
          <w:sz w:val="24"/>
          <w:szCs w:val="24"/>
        </w:rPr>
        <w:t>владение</w:t>
      </w:r>
      <w:r>
        <w:rPr>
          <w:rFonts w:eastAsia="SimSun;宋体"/>
          <w:sz w:val="24"/>
          <w:szCs w:val="24"/>
        </w:rPr>
        <w:t xml:space="preserve"> содержанием основных понятий и терминов, характеризующих и описывающих процессы и явления политико-правового, социального и социокультурного развития общества, продемонстрировать стремление </w:t>
      </w:r>
      <w:r>
        <w:rPr>
          <w:rFonts w:eastAsia="SimSun;宋体"/>
          <w:color w:val="000000"/>
          <w:sz w:val="24"/>
          <w:szCs w:val="24"/>
        </w:rPr>
        <w:t>к осуществлению п</w:t>
      </w:r>
      <w:r>
        <w:rPr>
          <w:rFonts w:eastAsia="SimSun;宋体"/>
          <w:color w:val="000000"/>
          <w:sz w:val="24"/>
          <w:szCs w:val="24"/>
          <w:shd w:fill="FFFFFF" w:val="clear"/>
        </w:rPr>
        <w:t>равозащитной деятельности и управление конфликтами в сфере образования</w:t>
      </w:r>
      <w:r>
        <w:rPr>
          <w:rFonts w:eastAsia="SimSun;宋体"/>
          <w:color w:val="000000"/>
          <w:sz w:val="24"/>
          <w:szCs w:val="24"/>
        </w:rPr>
        <w:t xml:space="preserve">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Федерального государственного образовательного стандарта высшего образования. Вступительное испытание проходит в форме тестирования с использованием дистанционных технологий.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Вступительный тест состоит из </w:t>
      </w:r>
      <w:r>
        <w:rPr>
          <w:rFonts w:eastAsia="SimSun;宋体"/>
          <w:b/>
          <w:sz w:val="24"/>
          <w:szCs w:val="24"/>
        </w:rPr>
        <w:t>25</w:t>
      </w:r>
      <w:r>
        <w:rPr>
          <w:rFonts w:eastAsia="SimSun;宋体"/>
          <w:sz w:val="24"/>
          <w:szCs w:val="24"/>
        </w:rPr>
        <w:t xml:space="preserve"> заданий с ограничением на ответ или кратким ответом. Максимальная оценка соответствует </w:t>
      </w:r>
      <w:r>
        <w:rPr>
          <w:rFonts w:eastAsia="SimSun;宋体"/>
          <w:b/>
          <w:sz w:val="24"/>
          <w:szCs w:val="24"/>
        </w:rPr>
        <w:t>100</w:t>
      </w:r>
      <w:r>
        <w:rPr>
          <w:rFonts w:eastAsia="SimSun;宋体"/>
          <w:sz w:val="24"/>
          <w:szCs w:val="24"/>
        </w:rPr>
        <w:t xml:space="preserve"> баллам. Минимальное количество баллов для участия в конкурсе - </w:t>
      </w:r>
      <w:r>
        <w:rPr>
          <w:rFonts w:eastAsia="SimSun;宋体"/>
          <w:b/>
          <w:sz w:val="24"/>
          <w:szCs w:val="24"/>
        </w:rPr>
        <w:t>40</w:t>
      </w:r>
      <w:r>
        <w:rPr>
          <w:rFonts w:eastAsia="SimSun;宋体"/>
          <w:sz w:val="24"/>
          <w:szCs w:val="24"/>
        </w:rPr>
        <w:t xml:space="preserve"> баллов. </w:t>
      </w:r>
      <w:r>
        <w:rPr>
          <w:sz w:val="24"/>
          <w:szCs w:val="24"/>
        </w:rPr>
        <w:t xml:space="preserve">Время проведения тестирования –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минут.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9"/>
          <w:tab w:val="left" w:pos="458" w:leader="none"/>
          <w:tab w:val="left" w:pos="941" w:leader="none"/>
          <w:tab w:val="left" w:pos="1347" w:leader="none"/>
          <w:tab w:val="left" w:pos="1753" w:leader="none"/>
          <w:tab w:val="left" w:pos="2159" w:leader="none"/>
          <w:tab w:val="left" w:pos="2568" w:leader="none"/>
          <w:tab w:val="left" w:pos="3510" w:leader="none"/>
          <w:tab w:val="left" w:pos="4452" w:leader="none"/>
          <w:tab w:val="left" w:pos="5394" w:leader="none"/>
          <w:tab w:val="left" w:pos="6336" w:leader="none"/>
          <w:tab w:val="left" w:pos="7278" w:leader="none"/>
          <w:tab w:val="left" w:pos="8220" w:leader="none"/>
          <w:tab w:val="left" w:pos="9162" w:leader="none"/>
        </w:tabs>
        <w:spacing w:lineRule="auto" w:line="27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458" w:leader="none"/>
          <w:tab w:val="left" w:pos="941" w:leader="none"/>
          <w:tab w:val="left" w:pos="1347" w:leader="none"/>
          <w:tab w:val="left" w:pos="1753" w:leader="none"/>
          <w:tab w:val="left" w:pos="2159" w:leader="none"/>
          <w:tab w:val="left" w:pos="2568" w:leader="none"/>
          <w:tab w:val="left" w:pos="3510" w:leader="none"/>
          <w:tab w:val="left" w:pos="4452" w:leader="none"/>
          <w:tab w:val="left" w:pos="5394" w:leader="none"/>
          <w:tab w:val="left" w:pos="6336" w:leader="none"/>
          <w:tab w:val="left" w:pos="7278" w:leader="none"/>
          <w:tab w:val="left" w:pos="8220" w:leader="none"/>
          <w:tab w:val="left" w:pos="9162" w:leader="none"/>
        </w:tabs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Программа экзамена</w:t>
      </w:r>
    </w:p>
    <w:p>
      <w:pPr>
        <w:pStyle w:val="Normal"/>
        <w:tabs>
          <w:tab w:val="clear" w:pos="709"/>
          <w:tab w:val="left" w:pos="458" w:leader="none"/>
          <w:tab w:val="left" w:pos="941" w:leader="none"/>
          <w:tab w:val="left" w:pos="1347" w:leader="none"/>
          <w:tab w:val="left" w:pos="1753" w:leader="none"/>
          <w:tab w:val="left" w:pos="2159" w:leader="none"/>
          <w:tab w:val="left" w:pos="2568" w:leader="none"/>
          <w:tab w:val="left" w:pos="3510" w:leader="none"/>
          <w:tab w:val="left" w:pos="4452" w:leader="none"/>
          <w:tab w:val="left" w:pos="5394" w:leader="none"/>
          <w:tab w:val="left" w:pos="6336" w:leader="none"/>
          <w:tab w:val="left" w:pos="7278" w:leader="none"/>
          <w:tab w:val="left" w:pos="8220" w:leader="none"/>
          <w:tab w:val="left" w:pos="9162" w:leader="none"/>
        </w:tabs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Основы социальной философии и социологии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рода и общество. Природа как базис существования общества и истории. Природа как социальная проблема. Природа как предпосылка и условие существования общества. Географическая среда общества, ее значение для общества. Виды отношений общества с природой: обмена, потребления, производства, эстетическое, этическое, познавательное, собственности, права, идеологическое.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«общество». Сложности анализа общества. Основные положения системного подхода. Виды систем. Социальный аспект теории систем. Специфика системного подхода к изучению общества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 xml:space="preserve">Понятие социальной системы. Характерные черты социальной системы: иерархичность, интегративность, индивидность, самоуправляемость. Сложности структурирования социальной системы.  Функции социальной системы: функция сохранения системы и функция совершенствования системы. Понятие социальной структуры. Социальные институты: экономические, политические, институты стратификации, институты родства, институты культуры. 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 xml:space="preserve">Социальные общности Этническая структура: род, племя, народность, нация, этнос. Классовые общности: внутриклассовые и межклассовые отношения. Демографическая структура: гендерные и возрастные группы. Поселенческая структура: урбанизация и рурализация. Профессионально-образовательная структура. 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и общество. Основные концепции происхождения государства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Теория божественного происхождение государства Ф. Аквинского. Патриархальная теория. Теория «общественного договора» (Т. Гоббс, Д. Локк, Ж.-Ж. Руссо).  Марксистская теория происхождения государства. Концепция государства М. Вебера. Сущность государства. Признаки государства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Основные концепции исторического процесса. История – событийная жизнь людей во времени и пространстве. Социально-философская интерпретация «события» и «структуры». Методология исторического познания в современных социально-философских трактовках. Понятие этногенеза.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логия истории. Разные подходы к типологии истории: формационная теория К. Маркса, теория культурно-исторических типов О. Шпенглера, А. Тойнби, Н.Е.Данилевского, миро системный подход А.Г.Франка, И. Валлерстайна, синергетический И. Пригожина. 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этногенеза. Теории этногенеза. Типы этногенеза. 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а направленности истории. Исторический прогресс. Глобальные проблемы современной цивилизации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Философские концепции личности. Понятие личности. Типы личности.  Личность и ее социализация. Понятие «индивида» и «личности». Концепции К. Маркса, З. Фрейда, К. Юнга, А. Маслоу. Ролевая концепция личности Ч.Кули. Социальная структура личности.  Социализация: стадии, этапы, агенты, условия, механизмы. Антропологическая типология. Механизмы становления человека и общества. Социально-философские проблемы антропосоциогенеза. Индивидуальное и общественное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Девиантное поведение. Понятие девиантного поведения в социологии. Трудности в определении девиантного поведения. Структура девиантного поведения. Виды отклонений поведения: культурные и психические, индивидуальные и групповые, первичные и вторичные, культурно осуждаемые и культурно одобряемые. Противоречивая роль девиации в обществе. Виды девиантного поведения в современном российском обществе.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социального контроля. Способы реализации социального контроля в группе и обществе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Социальные институты. Понятие социального института. Соотношение социальной группы и социального института. Процесс институционализации и его этапы. Индивидуальные роли в институциональном поведении. Основные институты современного общества. Признаки социального института: культурные символы, кодексы поведения, идеология.  Институциональные функции (явные и латентные) и особенности социальных институтов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Социальные организации. Понятие социальной организации как социальной группы, ориентированной на достижение взаимосвязанных специфических целей и формирующей формализованные структуры. Возникновение организаций. Механизмы образования организаций. Социальные свойства организаций. Эффективность организаций и эффект синергии. Строение организаций и управление ими. Социальная формализация как способ управления. Цели организации. Понятие иерархии в организации. Типология организаций. Административные (бюрократические) организации. «Идеальный тип»  бюрократии (М. Вебер). Общественные организации (ассоциации). Функционирование организаций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Социология культуры. Понятие культуры. Культурные изменения и прогресс: соотношение понятий. Единство и многообразие в культуре. Культура как диалог. Культура в процессе социализации. Произведения как феномен культуры и культура как сфера произведений.  Основные элементы культуры: а) Понятия (концепты). Особое место языка в культуре. б) Отношения. в) Ценности: понятие,  терминальные и инструментальные ценности. Идеология как система, утверждающая определенные ценности и факты и ее роль в обществе. г) Нормы, правила. Разнообразие культурных форм. Понятия: всеобщая культура, субкультура, контркультура. Массовая и элитарная культура. Распространение культуры в современном обществе (модель А. Моля). Проблемы культуры в современном обществе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Основы политологии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Понятие "политика". Субъекты политики, ее структура и функции. Соотношение политической жизни с экономической, социальной, духовной сферами. Методологический подход к классификации политики.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ность, источники, основные признаки и формы проявления власти и властных отношений. Средства и методы власти. Характеристика политической и государственной власти. Функции политической власти, ее типология.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зделения властей и особенности его реализации в современной России.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система общества и политические режимы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Политическая система как интегрированная совокупность социальных институтов, осуществляющих власть и регулирующих взаимоотношения в обществе. Характеристика структурных элементов политической системы, их единство и взаимосвязь. Основные функции политической системы. Основания и критерии, классификация политических систем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Соотношения политических систем и политических режимов. Типология политических режимов. Тоталитарные, авторитарные, демократические режимы, их признаки и особенности. Современный этап либерализации политических режимов. Специфика России.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как основной институт политической системы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Генезис и эволюция государства. Особенности государства как политической организации: признаки, элементы, задачи, функции. Критерии дифференциации государств в современном мире. Президентская и парламентская республики.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правового государства и гражданского общества. Принципы правового государства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Понятие, структура, функции гражданского общества, его основы и характерные признаки. Проблемы формирования гражданского общества в России.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партии и партийные системы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Основные признаки, структура и функции политических партий, их место и роль в политической системе общества. Критерии классификации политических партий. Типы партийных систем: однопартийная, двухпартийная, многопартийная. Формирование многопартийной системы в России.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отношения и процессы.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отношения, их классификация. Нормы политических отношений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Политический процесс как совокупность последовательных действий субъектов политики для достижения определенных результатов. Структура политического процесса. Факторы, определяющие его характер и направленность. Стадии политического процесса. Типы и разновидности политического процесса.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ая культура.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, сущность, структура, характерные черты, функции политической культуры. Пути формирования политической культуры. Многообразие типов политической культуры. Уровни ее функционирования. Черты политической культуры современного специалиста.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идеологии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Определение и сущность идеологии. Основные политические идеологии современности. История их становления и эволюции. Либерализм и неолиберализм, консерватизм и неоконсерватизм, фашизм (неофашизм), социализм, левый и правый радикализм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Влияние внешних и внутренних факторов на формирование современных политических идеологий в России. Общая характеристика идеологического облика наиболее влиятельных политических партий, движений и организаций  современности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Конфликтология</w:t>
      </w:r>
    </w:p>
    <w:p>
      <w:pPr>
        <w:pStyle w:val="Style18"/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озникновение конфликтологии как относительно самостоятельной научной дисциплины (Т. Парсонс, Р. Дарендорф, Л. Козер, М. Дойч, К. Боулдинг и др.).</w:t>
      </w:r>
    </w:p>
    <w:p>
      <w:pPr>
        <w:pStyle w:val="22"/>
        <w:spacing w:lineRule="auto" w:line="276" w:before="0" w:after="0"/>
        <w:ind w:left="0" w:firstLine="567"/>
        <w:jc w:val="both"/>
        <w:rPr/>
      </w:pPr>
      <w:r>
        <w:rPr/>
        <w:t>Понятие конфликта, различные подходы к определению конфликта, типология конфликтов.</w:t>
      </w:r>
    </w:p>
    <w:p>
      <w:pPr>
        <w:pStyle w:val="Style18"/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нфликта: объект, предмет, субъекты конфликта.</w:t>
      </w:r>
    </w:p>
    <w:p>
      <w:pPr>
        <w:pStyle w:val="Style18"/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браз конфликтной ситуации, интересы и позиции конфликтующих сторон.</w:t>
      </w:r>
    </w:p>
    <w:p>
      <w:pPr>
        <w:pStyle w:val="Style18"/>
        <w:tabs>
          <w:tab w:val="clear" w:pos="709"/>
          <w:tab w:val="left" w:pos="36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Динамика конфликта: предконфликтная стадия; открытый конфликт (повод, инцидент, конфликтные действия сторон, эскалация конфликта); завершение конфликта.</w:t>
      </w:r>
    </w:p>
    <w:p>
      <w:pPr>
        <w:pStyle w:val="Style18"/>
        <w:tabs>
          <w:tab w:val="clear" w:pos="709"/>
          <w:tab w:val="left" w:pos="36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Заключительная стадия динамики конфликта (завершение): возможные сценарии (устранение, затухание конфликта, перерастание в другой конфликт, разрешение конфликта).</w:t>
      </w:r>
    </w:p>
    <w:p>
      <w:pPr>
        <w:pStyle w:val="Style18"/>
        <w:tabs>
          <w:tab w:val="clear" w:pos="709"/>
          <w:tab w:val="left" w:pos="18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Стратегии и тактики поведения в конфликте (избегание,  борьба, односторонняя уступка, компромисс, сотрудничество). Конфликтогены.</w:t>
      </w:r>
    </w:p>
    <w:p>
      <w:pPr>
        <w:pStyle w:val="Style18"/>
        <w:tabs>
          <w:tab w:val="clear" w:pos="709"/>
          <w:tab w:val="left" w:pos="18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собенности влияния группы на поведение личности (социальная фасилитация, социальная леность, деиндивидуализация, групповая поляризация, группизм, групповой фаворитизм, групповая враждебность, конформизм).</w:t>
      </w:r>
    </w:p>
    <w:p>
      <w:pPr>
        <w:pStyle w:val="Style18"/>
        <w:tabs>
          <w:tab w:val="clear" w:pos="709"/>
          <w:tab w:val="left" w:pos="18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Механизмы возникновения межгрупповых конфликтов (основные подходы: мотивационный, ситуационный, когнитивный).</w:t>
      </w:r>
    </w:p>
    <w:p>
      <w:pPr>
        <w:pStyle w:val="Style18"/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Особенности возникновения и протекания межгрупповых конфликтов (неадекватное групповое сравнение; групповая атрибуция; «деиндивидуализация» взаимного восприятия).</w:t>
      </w:r>
    </w:p>
    <w:p>
      <w:pPr>
        <w:pStyle w:val="Style18"/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функции и последствия межгрупповых конфликтов.</w:t>
      </w:r>
    </w:p>
    <w:p>
      <w:pPr>
        <w:pStyle w:val="Style18"/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чины возникновения и особенности протекания межэтнических конфликтов.</w:t>
      </w:r>
    </w:p>
    <w:p>
      <w:pPr>
        <w:pStyle w:val="Style18"/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нутригосударственные политические конфликты: причины возникновения и типология</w:t>
      </w:r>
    </w:p>
    <w:p>
      <w:pPr>
        <w:pStyle w:val="Style18"/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лигиозные конфликты.</w:t>
      </w:r>
    </w:p>
    <w:p>
      <w:pPr>
        <w:pStyle w:val="Style18"/>
        <w:tabs>
          <w:tab w:val="clear" w:pos="709"/>
          <w:tab w:val="left" w:pos="360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Условия и факторы конструктивного разрешения конфликтов. Управление конфликтом как минимизация его отрицательных последствий. Прогнозирование, предупреждение, стимулирование и регулирование как формы управления конфликтом.</w:t>
      </w:r>
    </w:p>
    <w:p>
      <w:pPr>
        <w:pStyle w:val="Style18"/>
        <w:tabs>
          <w:tab w:val="clear" w:pos="709"/>
          <w:tab w:val="left" w:pos="360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егитимизация и институализация конфликта.</w:t>
      </w:r>
    </w:p>
    <w:p>
      <w:pPr>
        <w:pStyle w:val="Style18"/>
        <w:tabs>
          <w:tab w:val="clear" w:pos="709"/>
          <w:tab w:val="left" w:pos="360" w:leader="none"/>
        </w:tabs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говорный процесс как способ разрешения конфликта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Правоведение</w:t>
      </w:r>
    </w:p>
    <w:p>
      <w:pPr>
        <w:pStyle w:val="Normal"/>
        <w:spacing w:lineRule="auto" w:line="276"/>
        <w:ind w:right="40" w:firstLine="567"/>
        <w:jc w:val="both"/>
        <w:rPr/>
      </w:pPr>
      <w:r>
        <w:rPr>
          <w:sz w:val="24"/>
          <w:szCs w:val="24"/>
        </w:rPr>
        <w:t xml:space="preserve">Понятие и признаки правоотношений. Правонарушения и их виды. Юридическая ответственность. Защита прав и законных интересов субъектов права. </w:t>
      </w:r>
    </w:p>
    <w:p>
      <w:pPr>
        <w:pStyle w:val="Normal"/>
        <w:spacing w:lineRule="auto" w:line="276"/>
        <w:ind w:right="40" w:firstLine="567"/>
        <w:jc w:val="both"/>
        <w:rPr/>
      </w:pPr>
      <w:r>
        <w:rPr>
          <w:sz w:val="24"/>
          <w:szCs w:val="24"/>
        </w:rPr>
        <w:t>Понятие и структура правосознания. Правовое сознание и правовая культура как средство обеспечения правового воздействия. Понятие и основные идеи законности. Понятие правопорядка, его соотношение с общественным порядком. Правовое государство и гражданское общество.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, предмет и источники конституционного права РФ. Конституция Российской Федерации - основной закон государства. Общая характеристика конституционного строя РФ. Экономические и политические основы конституционного строя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правового статуса человека. Гражданство Российской Федерации. Особенности правового статуса иностранцев и лиц без гражданства. Основные права и обязанности граждан. Защита прав и свобод человека и гражданина. Общественные организации в структуре правовой системы.     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Становление и развитие российской государственности. Система органов государственной власти РФ. Президент РФ и иные органы власти. Органы законодательной власти РФ. Органы исполнительной власти РФ. Правительство РФ. Судебная система РФ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Понятие гражданского правоотношения. Понятие собственности и ее виды. Обязательства. Гражданско-правовая ответственность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Понятие и источники административного права. Административная ответственность. Виды административных взысканий. Общие принципы организации государственной гражданской службы в Российской Федерации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Трудовые отношения. Трудовой договор. Трудовая дисциплина. Охрана труда. Порядок разрешения трудовых споров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Образовательное право. Нормативно-правовые основы. Сущность и принципы системы образования. Структура системы образования. Основные направления реформы образования в Российской Федерации. Понятие и статус образовательного права. Государственные образовательные стандарты, образовательные программы. Формы получения образования. Система образовательных учреждений в Российской Федерации. Управление системой образования. Правовой статус образовательных учреждений. Лицензирование, аттестация и аккредитация образовательного учреждения. Социально-правовая защита обучающихся, педагогов и иных работников образовательных учреждений.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 xml:space="preserve">Нормативно-правовое обеспечение образования. Основные начала и цели законодательства об образовании. Предмет регулирования законодательства об образовании. Принципы правового регулирования образовательных отношений. законодательство в области образования. Компетенция Российской Федерации и субъектов Российской Федерации в области правового регулирования образовательных отношений. Локальные акты в области образования. Устав образовательного учреждения. Документы в сфере образования. 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равового регулирования свободы слова и права на информацию в РФ. Государственная тайна.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 тестового задания по основам социальных знаний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оциализация личности – это</w:t>
      </w:r>
    </w:p>
    <w:p>
      <w:pPr>
        <w:pStyle w:val="Normal"/>
        <w:spacing w:lineRule="auto" w:line="276"/>
        <w:ind w:right="38" w:hanging="0"/>
        <w:jc w:val="both"/>
        <w:rPr/>
      </w:pPr>
      <w:r>
        <w:rPr>
          <w:sz w:val="24"/>
          <w:szCs w:val="24"/>
        </w:rPr>
        <w:t>А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обенность личности, проявляющаяся в ее действиях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ыявление и развитие индивидом личностных способностей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) усвоение социального опыта, накопленного человечеством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оцесс познания личностью самой себя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2. Необходимыми и достаточными условиями возникновения конфликта между субъектами социального взаимодействия являются:</w:t>
      </w:r>
    </w:p>
    <w:p>
      <w:pPr>
        <w:pStyle w:val="Style20"/>
        <w:spacing w:before="0" w:after="0"/>
        <w:jc w:val="both"/>
        <w:rPr/>
      </w:pPr>
      <w:r>
        <w:rPr/>
        <w:t>А) наличие у них противоположных суждений или мотивов и желание хотя бы одного из них одержать победу над другим;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</w:rPr>
        <w:t>Б) наличие у них противоположно направленных мотивов или суждений, а также состояние противоборства (действия-противодействия) между ними;</w:t>
      </w:r>
    </w:p>
    <w:p>
      <w:pPr>
        <w:pStyle w:val="Style20"/>
        <w:spacing w:before="0" w:after="0"/>
        <w:jc w:val="both"/>
        <w:rPr/>
      </w:pPr>
      <w:r>
        <w:rPr/>
        <w:t>В) наличие у них противоположных позиций и активные действия обеих сторон по достижению своих позиций;</w:t>
      </w:r>
    </w:p>
    <w:p>
      <w:pPr>
        <w:pStyle w:val="Style20"/>
        <w:spacing w:before="0" w:after="0"/>
        <w:jc w:val="both"/>
        <w:rPr/>
      </w:pPr>
      <w:r>
        <w:rPr/>
        <w:t>Г) наличие у них противоположно направленных мотивов и открытые заявления о своих требованиях;</w:t>
        <w:br/>
        <w:t>Д) наличие противоположных интересов у каждого из них и отсутствие возможностей по их реализации.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истемный подход к изучению общества означа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</w:t>
      </w:r>
      <w:r>
        <w:rPr>
          <w:bCs/>
          <w:sz w:val="24"/>
          <w:szCs w:val="24"/>
        </w:rPr>
        <w:t xml:space="preserve">изучение общества в структурном, функциональном и динамическом ракурс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зучение общества в социальном аспект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зучение общества в экономическом аспект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зучение общества в политическом аспекте.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амообразование представляет собой пример деятельности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А) административно-управленческой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оектно-прогностической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) учебно-познавательной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Г) материально-производственной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олодёжь как социальная группа характеризуется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А) единством политических взглядов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днородностью, отсутствием дифференциации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щностью быта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Г) сходными чертами сознания и поведения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Что представляет собой социальная стратификация?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оциальное различие, неравенство в положении людей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Б) результат социального познания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своение индивидом социальных норм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Г) любые изменения в положении индивида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Найдите в приведённом ниже списке виды дисциплинарных взысканий и запишите цифры, под которыми они указаны:</w:t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А) замечание</w:t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е работы</w:t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В) исправительные работы</w:t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Г) увольнение по соответствующим основаниям</w:t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Д) лишение свободы на определённый срок</w:t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Е) конфискация имущества</w:t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Ж) выговор</w:t>
      </w:r>
    </w:p>
    <w:p>
      <w:pPr>
        <w:pStyle w:val="Normal"/>
        <w:ind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__________________________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Верно ли утверждение? 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sz w:val="24"/>
          <w:szCs w:val="24"/>
        </w:rPr>
        <w:t>«Геноцид – политическая и идеологическая система взглядов и действий. Обосновывающая исключительность той или иной нации, противопоставление ее интересов другим нациям и народам, внедряющая в сознание людей  неприязнь, а зачастую и ненависть  к другим народам, которая разжигает вражду между людьми различных национальностей и вероисповеданий, национальный экстремизм»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ерно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 верно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/>
      </w:pPr>
      <w:r>
        <w:rPr>
          <w:b/>
          <w:bCs/>
          <w:sz w:val="24"/>
          <w:szCs w:val="24"/>
        </w:rPr>
        <w:t>9. Определите  социальное явление по его признакам: являются общими правилами, носят объективный характер, направлены на регулирование общественных отношений, их содержание соответствует типу культуры и характеру социальной организации общества. Впишите термин.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______________________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Человек как природное существо, представитель биологического вида - …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убъект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личность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ндивид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ндивидуальность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Ниже приведён ряд терминов. Все они, за исключением двух, относятся к понятию «политическая партия».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грамма 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Б) фракция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) идеология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Г) культ личности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Д) рефлексия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Е) электорат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Найдите термины, «выпадающие» из общего ряда, и запишите через запятую цифры, под которыми они указаны.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_______________________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тановите соответствие между типами политической культуры и характеризующими их признаками: к каждой позиции, данной в первом столбце, подберите позицию из второго столбца. Запишите в таблицу выбранные буквы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2226"/>
        <w:gridCol w:w="862"/>
        <w:gridCol w:w="1548"/>
        <w:gridCol w:w="1993"/>
      </w:tblGrid>
      <w:tr>
        <w:trPr/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И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Ы ПОЛИТИЧЕСКОЙ КУЛЬТУРЫ</w:t>
            </w:r>
          </w:p>
        </w:tc>
      </w:tr>
      <w:tr>
        <w:trPr/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тсутствие интереса личности к политической жизни   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) приверженность личности сложившимся политическим институтам    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) высокая политическая активность личности       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) большой объем знаний граждан о политической жизни в обществе       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) ответственное и компетентное отношение граждан к выборам   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) пассивное подчинение личности требованиям власти       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2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А)  подданническая политическая культура</w:t>
            </w:r>
          </w:p>
          <w:p>
            <w:pPr>
              <w:pStyle w:val="Normal"/>
              <w:tabs>
                <w:tab w:val="clear" w:pos="709"/>
                <w:tab w:val="left" w:pos="422" w:leader="none"/>
              </w:tabs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Б) демократическая (гражданская) политическая культур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3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берите из предложенного проявления деятельности институтов гражданского общества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А) Межрегиональный профсоюз водителей-дальнобойщиков обратился с инициативой изменения расположения складских помещений и стоянок близ столичного мегаполис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Министерство по делам печати и информации объявило конкурс на производство серии художественных фильмов о формировании гражданской идентичност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авозащитная организация «Свобода слова» выступила в поддержку журналистов и предложила принять законы, направленные на гарантию безопасности их деятельности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) Ассоциация творческих учителей начала на своем информационном портале проект консультирования молодых учителей по методическим вопросам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) Следственный комитет Российской Федерации принял к рассмотрению дело о нападении на известного журналист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Ж) Президент страны инициировал создание нового инновационного научного центра в подмосковном Сколково.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 xml:space="preserve">14. «В гражданские _________________(1) могут вступать как отдельные граждане, так и коллективные образования, обладающие предусмотренными законом признаками: организации, именуемые ______________________(2), а также особые субъекты гражданского права — государственные и муниципальные образования. Содержание ________________(3) граждан (физических лиц) законодатель определяет в ГК как совокупность прав и обязанностей, которыми может обладать гражданин в соответствии с гражданским ______________________(4): иметь имущество на __________________(5);  наследовать и завещать его; заниматься любой деятельностью, не запрещенной законом;  создавать юридические лица;  совершать сделки и участвовать в обязательствах; избирать место жительства;  иметь права автора.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сли правоспособность признается в равной мере за всеми гражданами с момента рождения до смерти, то ______________________________(6) возникает с момента достижения определенного возраста, а в полном объеме — с совершеннолетия, что предполагает достижение определенного уровня психической зрелости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ерите из предлагаемого списка слова, которые необходимо вставить в пропуски. Слова в списке даны в именительном падеже. Помните, что в списке слов больше, чем вам необходимо выбрать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конодательство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авоотношени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авоспособность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дееспособность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) юридические лиц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равенство сторон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правительство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право собственности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) дели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5. Ниже приведён ряд терминов. Все они, за исключением двух, характеризуют тоталитарный политический режим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А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культ личности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) всеобщий контрол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литический плюрализм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) репрессии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) официальная идеологи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Е) легальная оппозици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Ж) однопартийност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йдите термины, «выпадающие» из общего ряда, и запишите через запятую цифры, под которыми они указаны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  <w:szCs w:val="24"/>
        </w:rPr>
        <w:t>16. Установите соответствие между принципами квалификации политических партий и их названиями. К каждому элементу, данному в первом столбце, подберите соответствующий элемент из второго столбца. Запишите получившуюся последовательность цифр и букв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42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Т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ЦИПЫ КВАЛИФИКАЦИИ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 правящие</w:t>
              <w:tab/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центристские</w:t>
              <w:tab/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клерикальные</w:t>
              <w:tab/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) либеральные</w:t>
              <w:tab/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) кадровые</w:t>
              <w:tab/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) реакционны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идеологии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шкале политического спектра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способу деятельности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 характеру членства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 отношению к власти</w:t>
            </w:r>
          </w:p>
        </w:tc>
      </w:tr>
    </w:tbl>
    <w:p>
      <w:pPr>
        <w:pStyle w:val="Normal"/>
        <w:ind w:right="-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5"/>
        <w:gridCol w:w="1955"/>
        <w:gridCol w:w="1647"/>
        <w:gridCol w:w="1647"/>
        <w:gridCol w:w="1374"/>
      </w:tblGrid>
      <w:tr>
        <w:trPr>
          <w:trHeight w:val="4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17. По субъектности  выделяют конфликты (исключите лишнее):</w:t>
      </w:r>
    </w:p>
    <w:p>
      <w:pPr>
        <w:pStyle w:val="Style20"/>
        <w:spacing w:before="0" w:after="0"/>
        <w:jc w:val="both"/>
        <w:rPr/>
      </w:pPr>
      <w:r>
        <w:rPr/>
        <w:t>А) межличностные;</w:t>
      </w:r>
    </w:p>
    <w:p>
      <w:pPr>
        <w:pStyle w:val="Style20"/>
        <w:spacing w:before="0" w:after="0"/>
        <w:jc w:val="both"/>
        <w:rPr/>
      </w:pPr>
      <w:r>
        <w:rPr/>
        <w:t>Б) межгрупповые;</w:t>
      </w:r>
    </w:p>
    <w:p>
      <w:pPr>
        <w:pStyle w:val="Style20"/>
        <w:spacing w:before="0" w:after="0"/>
        <w:jc w:val="both"/>
        <w:rPr/>
      </w:pPr>
      <w:r>
        <w:rPr/>
        <w:t>В) конфликты «личность – группа»;</w:t>
      </w:r>
    </w:p>
    <w:p>
      <w:pPr>
        <w:pStyle w:val="Style20"/>
        <w:spacing w:before="0" w:after="0"/>
        <w:jc w:val="both"/>
        <w:rPr/>
      </w:pPr>
      <w:r>
        <w:rPr/>
        <w:t>Г) межнациональные;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</w:rPr>
        <w:t>Д) внутриличностные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18. Установите соответствие между примерами правоотношений и регулирующими их отраслями права: к каждой позиции, данной в первом столбце, подберите соответст</w:t>
      </w:r>
      <w:r>
        <w:rPr/>
        <w:t xml:space="preserve">вующую позицию из второго столбца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200"/>
        <w:gridCol w:w="3664"/>
      </w:tblGrid>
      <w:tr>
        <w:trPr/>
        <w:tc>
          <w:tcPr>
            <w:tcW w:w="5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ПРАВООТНОШЕНИЙ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И ПРАВА</w:t>
            </w:r>
          </w:p>
        </w:tc>
      </w:tr>
      <w:tr>
        <w:trPr/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озмещение ущерба за вред, причинённый имуществу физического лиц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зыскание штрафа за безбилетный проезд в автобусе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тановление наследников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одача жалобы на должностное лицо его руководителю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ение водительского удостоверения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тивное право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кое прав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Запишите в таблицу выбранные цифры под соответствующими бук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371"/>
        <w:gridCol w:w="1371"/>
        <w:gridCol w:w="1371"/>
        <w:gridCol w:w="1371"/>
        <w:gridCol w:w="1371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-1" w:hanging="0"/>
        <w:jc w:val="both"/>
        <w:rPr/>
      </w:pPr>
      <w:r>
        <w:rPr>
          <w:rFonts w:cs="Times New Roman" w:ascii="Times New Roman" w:hAnsi="Times New Roman"/>
          <w:b/>
          <w:bCs/>
        </w:rPr>
        <w:t>19. Для стабильности общества необходимо, чтобы люди уважительно относились к праву, понимали смысл и назначение __________ (1). Порой, __________ (2) совершаются людьми по незнанию. Совершив тот или иной противоправный __________ (3), человек ссылается на то, что не знал о нарушении. Во всех государствах мира действует принцип: «Незнание законов не освобождает от __________ (4) за их нарушение». Вместе с тем одно лишь владение этими знаниями не гарантирует, что человек будет соблюдать законы. Уважение к законам не менее важно, чем их знание. Общество не может двигаться вперед, если люди не будут доверять законам, стремиться строить по ним свою жизнь. Отношение людей  к праву, правопонимание, осмысление __________(5), поведение, согласуемое с правовыми нормами, входит в понятие __________(6) личности и общества в целом.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авовая культура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аконопроект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авовые нормы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частные интересы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правонарушения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инстинкт самосохранения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поступок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ответственность </w:t>
      </w:r>
    </w:p>
    <w:p>
      <w:pPr>
        <w:pStyle w:val="Normal"/>
        <w:ind w:right="-1" w:hanging="0"/>
        <w:jc w:val="both"/>
        <w:rPr/>
      </w:pPr>
      <w:r>
        <w:rPr/>
        <w:t>И) ценность пра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0. Фирма «Глобус» поставила крупному магазину канцелярских товаров партию шариковых ручек, карандашей и фломастеров. </w:t>
      </w:r>
    </w:p>
    <w:p>
      <w:pPr>
        <w:pStyle w:val="Defaul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ыберите в приведенном ниже списке характеристики правоотношения, иллюстрируемые данным примером, и запишите цифры, под которыми они указан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гражданское право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административный проступок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двусторонняя сделка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договорные обяза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разделение вла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мелкая бытовая сдел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11"/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норм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ованная учебная литература: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ая социальная философия [Электронный ресурс]: учебное пособие / Ю.В. Бурбулис [и др.]. — Электрон. текстовые данные. — Екатеринбург: Уральский федеральный университет, ЭБС АСВ, 2015. — 156 c. — 978-5-7996-1467-6. — Режим доступа: </w:t>
      </w:r>
      <w:hyperlink r:id="rId2">
        <w:r>
          <w:rPr>
            <w:rStyle w:val="InternetLink"/>
            <w:sz w:val="24"/>
            <w:szCs w:val="24"/>
          </w:rPr>
          <w:t>http://www.iprbookshop.ru/68472.html</w:t>
        </w:r>
      </w:hyperlink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ология [Электронный ресурс]: учебник для студентов вузов / В.К. Батурин [и др.]. — 4-е изд. — Электрон. текстовые данные. — М.: ЮНИТИ-ДАНА, 2017. — 487 c. — 978-5-238-02266-6. — Режим доступа: </w:t>
      </w:r>
      <w:hyperlink r:id="rId3">
        <w:r>
          <w:rPr>
            <w:rStyle w:val="InternetLink"/>
            <w:sz w:val="24"/>
            <w:szCs w:val="24"/>
          </w:rPr>
          <w:t>http://www.iprbookshop.ru/71057.html</w:t>
        </w:r>
      </w:hyperlink>
    </w:p>
    <w:p>
      <w:pPr>
        <w:pStyle w:val="Normal"/>
        <w:spacing w:lineRule="auto" w:line="276"/>
        <w:ind w:right="38" w:firstLine="567"/>
        <w:jc w:val="both"/>
        <w:rPr/>
      </w:pPr>
      <w:r>
        <w:rPr>
          <w:rFonts w:eastAsia="Helvetica"/>
          <w:color w:val="000000"/>
          <w:sz w:val="24"/>
          <w:szCs w:val="24"/>
          <w:shd w:fill="FFFFFF" w:val="clear"/>
        </w:rPr>
        <w:t>Политология [Электронный ресурс]: учебное пособие/ А.А. Акмалова [и др.].— Электрон. текстовые данные.— Москва: Дашков и К, 2019.— 596 c.— Режим доступа: http://www.iprbookshop.ru/85265.html.— ЭБС «IPRbooks»</w:t>
      </w:r>
    </w:p>
    <w:p>
      <w:pPr>
        <w:pStyle w:val="Normal"/>
        <w:spacing w:lineRule="auto" w:line="276"/>
        <w:ind w:right="38" w:firstLine="567"/>
        <w:jc w:val="both"/>
        <w:rPr>
          <w:rFonts w:eastAsia="Helvetica"/>
          <w:color w:val="000000"/>
          <w:sz w:val="24"/>
          <w:szCs w:val="24"/>
          <w:shd w:fill="FFFFFF" w:val="clear"/>
        </w:rPr>
      </w:pPr>
      <w:r>
        <w:rPr>
          <w:rFonts w:eastAsia="Helvetica"/>
          <w:color w:val="000000"/>
          <w:sz w:val="24"/>
          <w:szCs w:val="24"/>
          <w:shd w:fill="FFFFFF" w:val="clear"/>
        </w:rPr>
        <w:t>Правоведение [Электронный ресурс]: учебник для студентов вузов неюридического профиля/ С.С. Маилян [и др.].— Электрон. текстовые данные.— Москва: ЮНИТИ-ДАНА, 2017.— 414 c.— Режим доступа: http://www.iprbookshop.ru/74905.html.— ЭБС «IPRbooks»</w:t>
      </w:r>
    </w:p>
    <w:p>
      <w:pPr>
        <w:pStyle w:val="Normal"/>
        <w:spacing w:lineRule="auto" w:line="276"/>
        <w:ind w:right="38" w:firstLine="567"/>
        <w:jc w:val="both"/>
        <w:rPr/>
      </w:pPr>
      <w:r>
        <w:rPr>
          <w:rFonts w:eastAsia="Helvetica"/>
          <w:color w:val="000000"/>
          <w:sz w:val="24"/>
          <w:szCs w:val="24"/>
          <w:shd w:fill="FFFFFF" w:val="clear"/>
        </w:rPr>
        <w:t>Соловьев А.И. Политология [Электронный ресурс]: учебник для вузов/ Соловьев А.И.— Электрон. текстовые данные.— Москва: Аспект Пресс, 2017.— 424 c.— Режим доступа: http://www.iprbookshop.ru/80695.html.— ЭБС «IPRbooks»</w:t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сеева В.С. Правоведение [Электронный ресурс]: учебное пособие / В.С. Зассеева. — Электрон. текстовые данные. — СПб.: Троицкий мост, 2018. — 126 c. — 978-5-4377-0085-3. — Режим доступа: </w:t>
      </w:r>
      <w:hyperlink r:id="rId4">
        <w:r>
          <w:rPr>
            <w:rStyle w:val="InternetLink"/>
            <w:sz w:val="24"/>
            <w:szCs w:val="24"/>
          </w:rPr>
          <w:t>http://www.iprbookshop.ru/58548.html</w:t>
        </w:r>
      </w:hyperlink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color w:val="00000A"/>
        </w:rPr>
        <w:t>Анцупов, А.Я. Конфликтология: учеб. / А. Я. Анцупов, А. И. Шипилов.  – 3-е изд. – СПб.: Питер , 2008. -– 490 с.: ил. – (Учебник для вузов).</w:t>
      </w:r>
    </w:p>
    <w:p>
      <w:pPr>
        <w:pStyle w:val="Normal"/>
        <w:tabs>
          <w:tab w:val="clear" w:pos="709"/>
          <w:tab w:val="left" w:pos="1134" w:leader="none"/>
          <w:tab w:val="right" w:pos="8505" w:leader="underscore"/>
        </w:tabs>
        <w:ind w:firstLine="709"/>
        <w:jc w:val="both"/>
        <w:rPr>
          <w:rStyle w:val="Appleconvertedspace"/>
          <w:sz w:val="24"/>
          <w:szCs w:val="24"/>
        </w:rPr>
      </w:pPr>
      <w:hyperlink r:id="rId5">
        <w:r>
          <w:rPr>
            <w:rStyle w:val="InternetLink"/>
            <w:color w:val="00000A"/>
            <w:sz w:val="24"/>
            <w:szCs w:val="24"/>
          </w:rPr>
          <w:t>Козырев, Г. И</w:t>
        </w:r>
      </w:hyperlink>
      <w:r>
        <w:rPr>
          <w:sz w:val="24"/>
          <w:szCs w:val="24"/>
        </w:rPr>
        <w:t>.    Политическая</w:t>
      </w:r>
      <w:r>
        <w:rPr>
          <w:rStyle w:val="Appleconvertedspace"/>
          <w:sz w:val="24"/>
          <w:szCs w:val="24"/>
        </w:rPr>
        <w:t> </w:t>
      </w:r>
      <w:r>
        <w:rPr>
          <w:bCs/>
          <w:sz w:val="24"/>
          <w:szCs w:val="24"/>
        </w:rPr>
        <w:t>конфликтогия</w:t>
      </w:r>
      <w:r>
        <w:rPr>
          <w:sz w:val="24"/>
          <w:szCs w:val="24"/>
        </w:rPr>
        <w:t xml:space="preserve">: учеб. пособие для студ. вузов, обуч. по напр. подг. ВПО «Социология» / Г. И. Козырев. – М.: ФОРУМ-ИНФРА-М, 2010. – 303 с. </w:t>
      </w:r>
      <w:r>
        <w:rPr>
          <w:color w:val="00000A"/>
          <w:sz w:val="24"/>
          <w:szCs w:val="24"/>
        </w:rPr>
        <w:t>–</w:t>
      </w:r>
      <w:r>
        <w:rPr>
          <w:sz w:val="24"/>
          <w:szCs w:val="24"/>
        </w:rPr>
        <w:t xml:space="preserve"> (Высшее образование).</w:t>
      </w:r>
    </w:p>
    <w:p>
      <w:pPr>
        <w:pStyle w:val="Normal"/>
        <w:spacing w:lineRule="auto" w:line="276"/>
        <w:ind w:right="38" w:firstLine="567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Технологии регулирования конфликтов [Электронный ресурс] / Галанина О. Н. </w:t>
      </w:r>
      <w:r>
        <w:rPr>
          <w:color w:val="00000A"/>
          <w:sz w:val="24"/>
          <w:szCs w:val="24"/>
        </w:rPr>
        <w:t>–</w:t>
      </w:r>
      <w:r>
        <w:rPr>
          <w:color w:val="333333"/>
          <w:sz w:val="24"/>
          <w:szCs w:val="24"/>
          <w:shd w:fill="FFFFFF" w:val="clear"/>
        </w:rPr>
        <w:t xml:space="preserve"> Казань: Казанский национальный исследовательский технологический университет, 2016. -</w:t>
      </w:r>
      <w:r>
        <w:rPr>
          <w:color w:val="00000A"/>
          <w:sz w:val="24"/>
          <w:szCs w:val="24"/>
        </w:rPr>
        <w:t>–</w:t>
      </w:r>
      <w:r>
        <w:rPr>
          <w:color w:val="333333"/>
          <w:sz w:val="24"/>
          <w:szCs w:val="24"/>
          <w:shd w:fill="FFFFFF" w:val="clear"/>
        </w:rPr>
        <w:t xml:space="preserve">136 с. </w:t>
      </w:r>
      <w:r>
        <w:rPr>
          <w:color w:val="00000A"/>
          <w:sz w:val="24"/>
          <w:szCs w:val="24"/>
        </w:rPr>
        <w:t>–</w:t>
      </w:r>
      <w:r>
        <w:rPr>
          <w:color w:val="333333"/>
          <w:sz w:val="24"/>
          <w:szCs w:val="24"/>
          <w:shd w:fill="FFFFFF" w:val="clear"/>
        </w:rPr>
        <w:t xml:space="preserve"> Режим доступа: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://www.iprbookshop.ru/79564.html</w:t>
        </w:r>
      </w:hyperlink>
    </w:p>
    <w:p>
      <w:pPr>
        <w:pStyle w:val="Normal"/>
        <w:spacing w:lineRule="auto" w:line="276"/>
        <w:ind w:right="38" w:firstLine="567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Общая конфликтология [Электронный ресурс] / Овруцкая Г. К. </w:t>
      </w:r>
      <w:r>
        <w:rPr>
          <w:color w:val="00000A"/>
          <w:sz w:val="24"/>
          <w:szCs w:val="24"/>
        </w:rPr>
        <w:t>–</w:t>
      </w:r>
      <w:r>
        <w:rPr>
          <w:color w:val="333333"/>
          <w:sz w:val="24"/>
          <w:szCs w:val="24"/>
          <w:shd w:fill="FFFFFF" w:val="clear"/>
        </w:rPr>
        <w:t xml:space="preserve"> Ростов-на-Дону, Таганрог: Издательство Южного федерального университета, 2018. </w:t>
      </w:r>
      <w:r>
        <w:rPr>
          <w:color w:val="00000A"/>
          <w:sz w:val="24"/>
          <w:szCs w:val="24"/>
        </w:rPr>
        <w:t>–</w:t>
      </w:r>
      <w:r>
        <w:rPr>
          <w:color w:val="333333"/>
          <w:sz w:val="24"/>
          <w:szCs w:val="24"/>
          <w:shd w:fill="FFFFFF" w:val="clear"/>
        </w:rPr>
        <w:t xml:space="preserve"> 96 с. </w:t>
      </w:r>
      <w:r>
        <w:rPr>
          <w:color w:val="00000A"/>
          <w:sz w:val="24"/>
          <w:szCs w:val="24"/>
        </w:rPr>
        <w:t>–</w:t>
      </w:r>
      <w:r>
        <w:rPr>
          <w:color w:val="333333"/>
          <w:sz w:val="24"/>
          <w:szCs w:val="24"/>
          <w:shd w:fill="FFFFFF" w:val="clear"/>
        </w:rPr>
        <w:t xml:space="preserve"> Режим доступа: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www.iprbookshop.ru/87452.html</w:t>
        </w:r>
      </w:hyperlink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Конфликтология [Электронный ресурс] / ред. В. П. Ратников; ред. В.П. Ратников </w:t>
      </w:r>
      <w:r>
        <w:rPr>
          <w:color w:val="00000A"/>
          <w:sz w:val="24"/>
          <w:szCs w:val="24"/>
        </w:rPr>
        <w:t>–</w:t>
      </w:r>
      <w:r>
        <w:rPr>
          <w:color w:val="333333"/>
          <w:sz w:val="24"/>
          <w:szCs w:val="24"/>
          <w:shd w:fill="FFFFFF" w:val="clear"/>
        </w:rPr>
        <w:t xml:space="preserve"> М.: ЮНИТИ-ДАНА, 2012. </w:t>
      </w:r>
      <w:r>
        <w:rPr>
          <w:color w:val="00000A"/>
          <w:sz w:val="24"/>
          <w:szCs w:val="24"/>
        </w:rPr>
        <w:t>–</w:t>
      </w:r>
      <w:r>
        <w:rPr>
          <w:color w:val="333333"/>
          <w:sz w:val="24"/>
          <w:szCs w:val="24"/>
          <w:shd w:fill="FFFFFF" w:val="clear"/>
        </w:rPr>
        <w:t xml:space="preserve"> 543 с. </w:t>
      </w:r>
      <w:r>
        <w:rPr>
          <w:color w:val="00000A"/>
          <w:sz w:val="24"/>
          <w:szCs w:val="24"/>
        </w:rPr>
        <w:t>–</w:t>
      </w:r>
      <w:r>
        <w:rPr>
          <w:color w:val="333333"/>
          <w:sz w:val="24"/>
          <w:szCs w:val="24"/>
          <w:shd w:fill="FFFFFF" w:val="clear"/>
        </w:rPr>
        <w:t xml:space="preserve"> Режим доступа: http://www.iprbookshop.ru/7023.html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b/>
          <w:bCs/>
          <w:sz w:val="24"/>
          <w:szCs w:val="24"/>
        </w:rPr>
        <w:t>Шкала оценивания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53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Баллы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Характеристика компетенций экзаменуемого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–9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емонстрировано владение материалом на высоком уровне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 – 7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демонстрировано владение материалом на хорошем (продвинутом) уровне.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 – 6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демонстрировано владение материалом на среднем допустимом уровне.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 – 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емонстрировано владение материалом на нижнем допустимом (пороговом) уровне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 – 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владения материалом не позволяет продолжить обучение в магистратуре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b/>
      <w:bCs/>
      <w:i/>
      <w:i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qFormat/>
    <w:rPr>
      <w:rFonts w:ascii="Arial Narrow" w:hAnsi="Arial Narrow" w:cs="Arial Narrow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12">
    <w:name w:val="Обычный1"/>
    <w:basedOn w:val="Normal"/>
    <w:qFormat/>
    <w:pPr>
      <w:widowControl w:val="false"/>
      <w:suppressAutoHyphens w:val="true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8472.html" TargetMode="External"/><Relationship Id="rId3" Type="http://schemas.openxmlformats.org/officeDocument/2006/relationships/hyperlink" Target="http://www.iprbookshop.ru/71057.html" TargetMode="External"/><Relationship Id="rId4" Type="http://schemas.openxmlformats.org/officeDocument/2006/relationships/hyperlink" Target="http://www.iprbookshop.ru/58548.html" TargetMode="External"/><Relationship Id="rId5" Type="http://schemas.openxmlformats.org/officeDocument/2006/relationships/hyperlink" Target="http://libc.omgpu.ru/cgi-bin/irbis64r/cgiirbis_64.exe?LNG=&amp;Z21ID=&amp;I21DBN=IBIS&amp;P21DBN=IBIS&amp;S21STN=1&amp;S21REF=1&amp;S21FMT=fullwebr&amp;C21COM=S&amp;S21CNR=20&amp;S21P01=0&amp;S21P02=1&amp;S21P03=A=&amp;S21STR=&#1050;&#1086;&#1079;&#1099;&#1088;&#1077;&#1074;, &#1043;&#1077;&#1085;&#1085;&#1072;&#1076;&#1080;&#1081; &#1048;&#1074;&#1072;&#1085;&#1086;&#1074;&#1080;&#1095;" TargetMode="External"/><Relationship Id="rId6" Type="http://schemas.openxmlformats.org/officeDocument/2006/relationships/hyperlink" Target="http://www.iprbookshop.ru/79564.html" TargetMode="External"/><Relationship Id="rId7" Type="http://schemas.openxmlformats.org/officeDocument/2006/relationships/hyperlink" Target="http://www.iprbookshop.ru/8745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5:00Z</dcterms:created>
  <dc:creator>#1</dc:creator>
  <dc:description/>
  <cp:keywords/>
  <dc:language>en-US</dc:language>
  <cp:lastModifiedBy>Артем Котенко</cp:lastModifiedBy>
  <cp:lastPrinted>2018-04-12T18:20:00Z</cp:lastPrinted>
  <dcterms:modified xsi:type="dcterms:W3CDTF">2020-07-03T08:46:00Z</dcterms:modified>
  <cp:revision>4</cp:revision>
  <dc:subject/>
  <dc:title>МИНОБРНАУКИ РОССИИ</dc:title>
</cp:coreProperties>
</file>