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ОТЧЕТ ФАКУЛЬТЕТСКОГО (</w:t>
      </w:r>
      <w:r>
        <w:rPr>
          <w:rFonts w:cs="Times New Roman" w:ascii="Times New Roman" w:hAnsi="Times New Roman"/>
          <w:b/>
          <w:caps/>
        </w:rPr>
        <w:t>кафедрального</w:t>
      </w:r>
      <w:r>
        <w:rPr>
          <w:rFonts w:cs="Times New Roman" w:ascii="Times New Roman" w:hAnsi="Times New Roman"/>
          <w:b/>
        </w:rPr>
        <w:t>) РУКОВОДИТЕ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организации и проведении практики студентов______ курса ________ формы обучения ОмГПУ</w:t>
      </w:r>
      <w:r>
        <w:rPr>
          <w:rFonts w:cs="Times New Roman" w:ascii="Times New Roman" w:hAnsi="Times New Roman"/>
          <w:b/>
          <w:sz w:val="28"/>
        </w:rPr>
        <w:t>*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___ / 20___ учебном году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. Общие данные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акультет _______________________ Кафедра 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ид практики (учебная, производственная)_______________________________________________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звание практик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Сроки практики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_____________________________ группа (ы)_______________________________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правление подготовки (специальность)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правленность / профиль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1.5. Методические указания и другие разработки по практике, включая электронные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место издания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сылка на электронный рес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3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онный пери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Организация прак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9"/>
        <w:gridCol w:w="1979"/>
        <w:gridCol w:w="1107"/>
        <w:gridCol w:w="1104"/>
        <w:gridCol w:w="1072"/>
        <w:gridCol w:w="22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/ направление подготов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  /   профи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рганизация вакцинации студентов  </w:t>
      </w:r>
      <w:r>
        <w:rPr>
          <w:rFonts w:cs="Times New Roman" w:ascii="Times New Roman" w:hAnsi="Times New Roman"/>
          <w:u w:val="single"/>
        </w:rPr>
        <w:t>при проведении практики в полевых условиях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2.2.1.</w:t>
      </w:r>
      <w:r>
        <w:rPr/>
        <w:t>Список студентов, не явившихся на вакцинацию</w:t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2"/>
        <w:gridCol w:w="55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студ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лучаи укуса клещом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2.3. Количество студентов, имеющих медицинский отвод от вакцинации против клещевого энцефалита)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66"/>
        <w:gridCol w:w="52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студ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лучаи неявки (несвоевременной явки) студентов на место прохождения практики (ф.и.о. студента, причина неявки, место прохождения практики по приказу и по факту) 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35"/>
        <w:gridCol w:w="2504"/>
        <w:gridCol w:w="2074"/>
        <w:gridCol w:w="2170"/>
      </w:tblGrid>
      <w:tr>
        <w:trPr>
          <w:trHeight w:val="2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студент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</w:tr>
      <w:tr>
        <w:trPr>
          <w:trHeight w:val="1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Случаи нарушения дисциплины (режима и охраны труда) </w:t>
      </w:r>
      <w:r>
        <w:rPr/>
        <w:t xml:space="preserve">студентами </w:t>
      </w:r>
    </w:p>
    <w:tbl>
      <w:tblPr>
        <w:tblW w:w="103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99"/>
        <w:gridCol w:w="5919"/>
      </w:tblGrid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решения ситу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привлечения студентов-практикантов к видам труда, несоответствующим программе практики (виды работ)    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Характеристика базы практики (выберите характеристику и дополните список)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3810</wp:posOffset>
                </wp:positionV>
                <wp:extent cx="1524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3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нообразие исследовательского материала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38735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0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сокий уровень материально-технического обеспеч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абочих мест и функциональных обязанностей студентов на период практ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тоги практик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зультаты практик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 «зачтено» ________________________, «не зачтено»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2.</w:t>
        <w:tab/>
        <w:t xml:space="preserve">Общий уровень готовности студентов к практике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ценка уровня руководителями от университета (на основе анализа отчетов по практик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15240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4765</wp:posOffset>
                </wp:positionV>
                <wp:extent cx="15240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1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4765</wp:posOffset>
                </wp:positionV>
                <wp:extent cx="15240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1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24765</wp:posOffset>
                </wp:positionV>
                <wp:extent cx="15240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сокий                     средний                  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 xml:space="preserve">       низкий                            неудовлетворительны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62" w:hanging="4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успеваемость (%) __________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14"/>
        <w:gridCol w:w="1478"/>
        <w:gridCol w:w="1824"/>
        <w:gridCol w:w="45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туд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, прошедших практ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должник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задолж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Качественные уровни сформированности компетенций по результатам практики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1"/>
        <w:gridCol w:w="3827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формированности компетенций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прошедших практику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личество и тематика исследований, проводимых студентами в период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4445</wp:posOffset>
                </wp:positionV>
                <wp:extent cx="15240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0.3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445</wp:posOffset>
                </wp:positionV>
                <wp:extent cx="152400" cy="141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0.3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3.6. Выполнение программы практики:                   «выполнена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   «не выполнена» (указать причину)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Трудности в организации практики на факультете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. Трудности, испытываемые студентами в ходе практики 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9. Предложения по совершенствованию организации и содержания практики студентов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на основе анализа дневников по практике, результатов анкетирования, опросов, бесед, наблюдений, итоговых конференций по практике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ожения студентов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ложения администрации факультета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ложения руководителей практик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. Вопросы и проблемы, которые необходимо обсудить на семинарах и совещаниях по организации  практики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ский руководитель практики_____________________________________________________</w:t>
      </w:r>
    </w:p>
    <w:p>
      <w:pPr>
        <w:pStyle w:val="Style18"/>
        <w:spacing w:lineRule="auto" w:line="240" w:before="0" w:after="0"/>
        <w:ind w:left="3540" w:hanging="354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ченая степень, звание, кафедра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____________________/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     (</w:t>
      </w:r>
      <w:r>
        <w:rPr>
          <w:rFonts w:cs="Times New Roman" w:ascii="Times New Roman" w:hAnsi="Times New Roman"/>
          <w:sz w:val="18"/>
          <w:szCs w:val="18"/>
        </w:rPr>
        <w:t>Ф.И.О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   ____________________________________                                 /___________________/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звание кафедры)                                                   (подпись)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</w:r>
    </w:p>
    <w:p>
      <w:pPr>
        <w:pStyle w:val="Style18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рактик учебных, производственных, научно-исследовательских и др. без выхода на базы практики (полевые, на базе ОмГПУ и его структурных подразде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балльно-рейтинговой системы оцен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ть в соответствии с континген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ОСТАВЛЕНИИ ОТЧЕТА ДОПУСКАЕТСЯ ПРИЛОЖЕНИЕ ДОПОЛНИТЕЛЬНОЙ  ИНФОРМАЦИИ</w:t>
      </w:r>
    </w:p>
    <w:sectPr>
      <w:footerReference w:type="default" r:id="rId2"/>
      <w:type w:val="nextPage"/>
      <w:pgSz w:w="11906" w:h="16838"/>
      <w:pgMar w:left="1080" w:right="108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4:00Z</dcterms:created>
  <dc:creator>pozdnyakovaep</dc:creator>
  <dc:description/>
  <cp:keywords/>
  <dc:language>en-US</dc:language>
  <cp:lastModifiedBy>1</cp:lastModifiedBy>
  <cp:lastPrinted>2019-04-02T16:25:00Z</cp:lastPrinted>
  <dcterms:modified xsi:type="dcterms:W3CDTF">2020-07-10T05:02:00Z</dcterms:modified>
  <cp:revision>4</cp:revision>
  <dc:subject/>
  <dc:title/>
</cp:coreProperties>
</file>