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рабочей программы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составлены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й федеральных образовательных стандартов высшего образования.</w:t>
      </w:r>
    </w:p>
    <w:p>
      <w:pPr>
        <w:pStyle w:val="Style16"/>
        <w:tabs>
          <w:tab w:val="clear" w:pos="708"/>
        </w:tabs>
        <w:spacing w:lineRule="auto" w:line="24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4119245" cy="141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ы книгообеспеч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ГОС ВО 3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1.1pt;mso-wrap-distance-left:9pt;mso-wrap-distance-right:9pt;mso-wrap-distance-top:0pt;mso-wrap-distance-bottom:0pt;margin-top:0.5pt;mso-position-vertical-relative:text;margin-left:13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рмативы книгообеспеченности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ГОС ВО 3++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:4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 список основной и дополнительной литературы включаютс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издания, имеющие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фонде научной библиотеки ОмГПУ</w:t>
        </w:r>
      </w:hyperlink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и в электронно-библиотечных системах, с которыми у вуза имеется договор доступ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Б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IPRSmart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БД «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Библиороссика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» (коллекция «Педагогика и психология»)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Национальная электронная библиотека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Межвузовская электронная библиотека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ЭБС «Лань» (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сетевая электронная библиотека педагогических университетов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), ЭБС «Юрайт» (коллекция «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Легендарные книги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»),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ЭБС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en-US"/>
        </w:rPr>
        <w:t>ZNANIUM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оллекция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Ope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Access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ЭБС «Университетская библиотека онлайн» (проект «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Открытые монографии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»)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учная библиотека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Национальный цифровой ресурс «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Руконт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», Универсальная База данных «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East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  <w:lang w:val="en-US"/>
          </w:rPr>
          <w:t>View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»;</w:t>
      </w:r>
    </w:p>
    <w:p>
      <w:pPr>
        <w:pStyle w:val="Normal"/>
        <w:spacing w:lineRule="auto" w:line="240"/>
        <w:ind w:hanging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исок литературы должен обновляться не реже 1 раза в семестр, с учетом приобретенных и исключенных печатных или электронных изданий. Список передается в библиотеку не позднее, чем за месяц до начала семестра, в котором изучается данная дисциплина.</w:t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Style15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учебная литература по дисциплине должна быть представлена обязательным учебником (далее - учебник) или учебным пособием, официально утвержденным в качестве учебника для конкретного направления, профиля, квалифик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основной литературы должен включать не более 3-х наименований по дисциплине. При этом в качестве базового выбирается один из рекомендованных учебник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еспеченности ведется по среднему числу студентов, использующих каждую книгу, и среднему числу экземпляров каждого издания, имеющегося в библиотеке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учебная литература по дисциплине должна быть представлена изданиями, содержащими дополнительный материал к основным разделам программы, для углубленного изучения дисциплины и постановки научных исследова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</w:tabs>
        <w:spacing w:lineRule="auto" w:line="240"/>
        <w:ind w:left="0" w:firstLine="709"/>
        <w:rPr/>
      </w:pPr>
      <w:r>
        <w:rPr/>
        <w:t>Список дополнительной литературы должен включать следующие типы электронных и печатных изданий: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lineRule="auto" w:line="240"/>
        <w:rPr>
          <w:i/>
          <w:i/>
        </w:rPr>
      </w:pPr>
      <w:r>
        <w:rPr>
          <w:i/>
        </w:rPr>
        <w:t>учебные пособия: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хрестоматии,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практикумы,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учебно-методические пособия,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самоучители,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учебно-наглядные пособия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/>
        <w:rPr/>
      </w:pPr>
      <w:r>
        <w:rPr>
          <w:i/>
        </w:rPr>
        <w:t>справочно-библиографическую литературу</w:t>
      </w:r>
      <w:r>
        <w:rPr/>
        <w:t>: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энциклопедии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справочники (по профилю образовательной программы)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словари (по профилю образовательной программы)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библиографические пособия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 xml:space="preserve">текущие отраслевые издания; ик </w:t>
      </w:r>
    </w:p>
    <w:p>
      <w:pPr>
        <w:pStyle w:val="TextBody"/>
        <w:numPr>
          <w:ilvl w:val="0"/>
          <w:numId w:val="2"/>
        </w:numPr>
        <w:suppressLineNumbers/>
        <w:jc w:val="left"/>
        <w:rPr/>
      </w:pPr>
      <w:r>
        <w:rPr>
          <w:szCs w:val="24"/>
        </w:rPr>
        <w:t>ретроспективные отраслевые справочн и (по профилю образовательных программ)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/>
        <w:rPr/>
      </w:pPr>
      <w:r>
        <w:rPr>
          <w:i/>
        </w:rPr>
        <w:t>научную литературу</w:t>
      </w:r>
      <w:r>
        <w:rPr/>
        <w:t>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/>
        <w:rPr/>
      </w:pPr>
      <w:r>
        <w:rPr>
          <w:i/>
        </w:rPr>
        <w:t xml:space="preserve">периодические издания </w:t>
      </w:r>
      <w:r>
        <w:rPr/>
        <w:t>(по профилю образовательной программы)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709" w:firstLine="708"/>
        <w:rPr>
          <w:color w:val="000000"/>
        </w:rPr>
      </w:pPr>
      <w:r>
        <w:rPr>
          <w:i/>
        </w:rPr>
        <w:t>базы данных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списка литературы к рабочей учебной программе необходимо уточнить в библиотеке, доступ к каким электронным библиотечным системам (ЭБС) и базам данных открыт вузу в настоящий момен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составляется соглас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ОСТ 7.0.100 – 2018. 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ю по составлению списка литературы можно получить у библиографов библиотеки (корпус №1, к. 145, т. 23-73-61; корпус №2, к. 202, т. 25-54-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" TargetMode="External"/><Relationship Id="rId3" Type="http://schemas.openxmlformats.org/officeDocument/2006/relationships/hyperlink" Target="https://www.iprbookshop.ru/" TargetMode="External"/><Relationship Id="rId4" Type="http://schemas.openxmlformats.org/officeDocument/2006/relationships/hyperlink" Target="http://www.bibliorossica.com/?ln=ru" TargetMode="External"/><Relationship Id="rId5" Type="http://schemas.openxmlformats.org/officeDocument/2006/relationships/hyperlink" Target="https://rusneb.ru/" TargetMode="External"/><Relationship Id="rId6" Type="http://schemas.openxmlformats.org/officeDocument/2006/relationships/hyperlink" Target="https://icdlib.nspu.ru/" TargetMode="External"/><Relationship Id="rId7" Type="http://schemas.openxmlformats.org/officeDocument/2006/relationships/hyperlink" Target="https://e.lanbook.com/books?publisher=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znanium.com/collections/basic/803/documents" TargetMode="External"/><Relationship Id="rId10" Type="http://schemas.openxmlformats.org/officeDocument/2006/relationships/hyperlink" Target="https://biblioclub.ru/land/monographs/index.html" TargetMode="External"/><Relationship Id="rId11" Type="http://schemas.openxmlformats.org/officeDocument/2006/relationships/hyperlink" Target="https://www.elibrary.ru/titlerefgroup.asp?titlerefgroupid=3" TargetMode="External"/><Relationship Id="rId12" Type="http://schemas.openxmlformats.org/officeDocument/2006/relationships/hyperlink" Target="https://lib.rucont.ru/collection/7419?activefilters={&quot;bip_71_2003_flag&quot;:true,&quot;composition&quot;:1,&quot;efd_page_count&quot;:50,&quot;page_n&quot;:1,&quot;recalc_efd_count&quot;:1,&quot;sort_by&quot;:2,&quot;sort_order&quot;:1,&quot;union_type&quot;:1,&quot;search_list&quot;:%5B%5D,&quot;classif" TargetMode="External"/><Relationship Id="rId13" Type="http://schemas.openxmlformats.org/officeDocument/2006/relationships/hyperlink" Target="https://dlib.eastview.com/browse/udb/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6:00Z</dcterms:created>
  <dc:creator>1</dc:creator>
  <dc:description/>
  <dc:language>en-US</dc:language>
  <cp:lastModifiedBy>Пользователь Windows</cp:lastModifiedBy>
  <dcterms:modified xsi:type="dcterms:W3CDTF">2022-05-30T04:26:00Z</dcterms:modified>
  <cp:revision>2</cp:revision>
  <dc:subject/>
  <dc:title/>
</cp:coreProperties>
</file>