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ой работе соискателя ученого з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учной специальности (наименование научной специальности с указанием шиф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мском государственном педагогическом университете на кафедре (наименование кафед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670"/>
        <w:gridCol w:w="6946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вид учебной работы (наименование дисциплины/вид учебной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тельной программы высшего образования с указанием специальности либо направления подготовки или реализуемая дополнительная профессиональная программа (программа повышения квалификации, программа профессиональной переподготовки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1186"/>
            <w:bookmarkStart w:id="1" w:name="Par1186"/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09"/>
        <w:gridCol w:w="5637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(наименование кафедр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мечание (в готовом документе удалить!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ведении педагогической работы приводится в соответствии с индивидуальным планом преподава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графе 1: Для соискателей ученого звания профессора информация приводится за </w:t>
      </w:r>
      <w:r>
        <w:rPr>
          <w:rFonts w:cs="Times New Roman" w:ascii="Times New Roman" w:hAnsi="Times New Roman"/>
          <w:sz w:val="28"/>
          <w:szCs w:val="28"/>
          <w:highlight w:val="yellow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; для ученого звания доцента, а также лиц, претендующих на присвоение ученых званий в области искусств и физической культуры и спорта – за </w:t>
      </w:r>
      <w:r>
        <w:rPr>
          <w:rFonts w:cs="Times New Roman" w:ascii="Times New Roman" w:hAnsi="Times New Roman"/>
          <w:sz w:val="28"/>
          <w:szCs w:val="28"/>
          <w:highlight w:val="yellow"/>
        </w:rPr>
        <w:t>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т.е. 4 учебных года!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графе 2. Перечисляются основные виды учебной работы (курс лекций, практические занятия, семинары, лабораторные работы) с указанием названия дисциплин (специальности), по которым соискатель осуществляет образовательную деятельность в соответствии с учебным планом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11:00Z</dcterms:created>
  <dc:creator>USER</dc:creator>
  <dc:description/>
  <cp:keywords/>
  <dc:language>en-US</dc:language>
  <cp:lastModifiedBy>USER</cp:lastModifiedBy>
  <cp:lastPrinted>2015-06-29T12:54:00Z</cp:lastPrinted>
  <dcterms:modified xsi:type="dcterms:W3CDTF">2023-02-03T04:43:00Z</dcterms:modified>
  <cp:revision>15</cp:revision>
  <dc:subject/>
  <dc:title/>
</cp:coreProperties>
</file>