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ехнологическая карта оценивания авторской разработки учи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ющих по ОС «Школа 2100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trHeight w:val="6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Соответствие целей и содержания занятия   требованиям ФГОС или ФГ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соответствие   идеям Концепции ОС «Педагогика здравого смысла», ее принципам обучения (личностно-ориентированны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ятельностно - ориентированные, принцип минимакса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иниям развития учебных программ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хнологиям  ОС «Школа 2100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инципа минимакса, соответствие дополнительных сведений, используемых на занятии, теме урока и возрасту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технологий ОС «Школа 2100», используемых в ходе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об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ехнологическая карта оценивания авторской разработки учи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ающих по другим УМК, но использующих технологии ОС «Школа 2100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формированию образовательных резуль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trHeight w:val="6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Соответствие целей и содержания занятия   требованиям ФГОС и ФГ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ответствие   идеям концепции   технологий ОС «Школа 210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инципов  деятельностного под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птимальность сочетания  деятельности учителя(педагога) и обучающихся (воспитанников) в технологиях ОС «Школа 2100», используемых в ход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олнота и детальность описания реализации технологий ОС (технология проблемно-диалогического обучения; технология формирования типа правильной читательской деятельности; технология оценки учебных успех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 методическая ценность ре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 - 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об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5:00Z</dcterms:created>
  <dc:creator>Артёмка</dc:creator>
  <dc:description/>
  <cp:keywords/>
  <dc:language>en-US</dc:language>
  <cp:lastModifiedBy>Артёмка</cp:lastModifiedBy>
  <dcterms:modified xsi:type="dcterms:W3CDTF">2011-12-22T08:05:00Z</dcterms:modified>
  <cp:revision>2</cp:revision>
  <dc:subject/>
  <dc:title/>
</cp:coreProperties>
</file>