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На правах рукопис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ыбаков Роман Валерьевич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енно-политические проблемы края в либеральной публицистике Западной Сибири в период первой российской револю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905-1907 г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ециальность 07.00.02 – Отечественная истор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Авторефера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ссертации на соискание ученой степен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кандидата исторических наук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мск - 2006</w:t>
      </w:r>
    </w:p>
    <w:p>
      <w:pPr>
        <w:pStyle w:val="Normal"/>
        <w:shd w:fill="FFFFFF" w:val="clear"/>
        <w:ind w:left="122" w:hanging="0"/>
        <w:jc w:val="center"/>
        <w:rPr>
          <w:rFonts w:eastAsia="Arial Unicode MS"/>
          <w:color w:val="000000"/>
          <w:spacing w:val="4"/>
        </w:rPr>
      </w:pPr>
      <w:r>
        <w:rPr>
          <w:rFonts w:eastAsia="Arial Unicode MS"/>
          <w:color w:val="000000"/>
          <w:spacing w:val="4"/>
        </w:rPr>
        <w:t>Работа выполнена на кафедре истории, социологии, политологии ГОУ ВПО «Омский государственный педагогический</w:t>
      </w:r>
    </w:p>
    <w:p>
      <w:pPr>
        <w:pStyle w:val="Normal"/>
        <w:shd w:fill="FFFFFF" w:val="clear"/>
        <w:ind w:left="122" w:hanging="0"/>
        <w:jc w:val="center"/>
        <w:rPr/>
      </w:pP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Arial Unicode MS"/>
          <w:color w:val="000000"/>
          <w:spacing w:val="4"/>
        </w:rPr>
        <w:t>университет»</w:t>
      </w:r>
    </w:p>
    <w:p>
      <w:pPr>
        <w:pStyle w:val="Normal"/>
        <w:shd w:fill="FFFFFF" w:val="clear"/>
        <w:ind w:left="122" w:firstLine="586"/>
        <w:jc w:val="both"/>
        <w:rPr>
          <w:rFonts w:eastAsia="Arial Unicode MS"/>
          <w:color w:val="000000"/>
          <w:spacing w:val="4"/>
        </w:rPr>
      </w:pPr>
      <w:r>
        <w:rPr>
          <w:rFonts w:eastAsia="Arial Unicode MS"/>
          <w:color w:val="000000"/>
          <w:spacing w:val="4"/>
        </w:rPr>
      </w:r>
    </w:p>
    <w:p>
      <w:pPr>
        <w:pStyle w:val="Normal"/>
        <w:shd w:fill="FFFFFF" w:val="clear"/>
        <w:ind w:left="122" w:firstLine="586"/>
        <w:jc w:val="both"/>
        <w:rPr>
          <w:rFonts w:eastAsia="Arial Unicode MS"/>
          <w:color w:val="000000"/>
          <w:spacing w:val="4"/>
        </w:rPr>
      </w:pPr>
      <w:r>
        <w:rPr>
          <w:rFonts w:eastAsia="Arial Unicode MS"/>
          <w:color w:val="000000"/>
          <w:spacing w:val="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rFonts w:eastAsia="Arial Unicode MS"/>
          <w:b/>
          <w:color w:val="000000"/>
          <w:spacing w:val="4"/>
        </w:rPr>
        <w:t>Научный руководитель:</w:t>
      </w:r>
      <w:r>
        <w:rPr>
          <w:rFonts w:eastAsia="Arial Unicode MS"/>
          <w:color w:val="000000"/>
          <w:spacing w:val="4"/>
        </w:rPr>
        <w:t xml:space="preserve">       доктор исторических наук, профессор</w:t>
      </w:r>
    </w:p>
    <w:p>
      <w:pPr>
        <w:pStyle w:val="Normal"/>
        <w:numPr>
          <w:ilvl w:val="0"/>
          <w:numId w:val="0"/>
        </w:numPr>
        <w:shd w:fill="FFFFFF" w:val="clear"/>
        <w:ind w:left="122" w:firstLine="586"/>
        <w:jc w:val="both"/>
        <w:outlineLvl w:val="0"/>
        <w:rPr>
          <w:rFonts w:eastAsia="Arial Unicode MS"/>
          <w:color w:val="000000"/>
          <w:spacing w:val="4"/>
        </w:rPr>
      </w:pPr>
      <w:r>
        <w:rPr>
          <w:rFonts w:eastAsia="Times New Roman"/>
          <w:color w:val="000000"/>
          <w:spacing w:val="4"/>
        </w:rPr>
        <w:t xml:space="preserve">                                     </w:t>
      </w:r>
      <w:r>
        <w:rPr>
          <w:rFonts w:eastAsia="Arial Unicode MS"/>
          <w:color w:val="000000"/>
          <w:spacing w:val="4"/>
        </w:rPr>
        <w:t xml:space="preserve">Георгий Арсентьевич Порхунов </w:t>
      </w:r>
    </w:p>
    <w:p>
      <w:pPr>
        <w:pStyle w:val="Normal"/>
        <w:shd w:fill="FFFFFF" w:val="clear"/>
        <w:ind w:left="122" w:firstLine="586"/>
        <w:jc w:val="both"/>
        <w:rPr>
          <w:rFonts w:eastAsia="Arial Unicode MS"/>
          <w:color w:val="000000"/>
          <w:spacing w:val="4"/>
        </w:rPr>
      </w:pPr>
      <w:r>
        <w:rPr>
          <w:rFonts w:eastAsia="Arial Unicode MS"/>
          <w:color w:val="000000"/>
          <w:spacing w:val="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eastAsia="Arial Unicode MS"/>
          <w:b/>
          <w:b/>
          <w:color w:val="000000"/>
          <w:spacing w:val="4"/>
        </w:rPr>
      </w:pPr>
      <w:r>
        <w:rPr>
          <w:rFonts w:eastAsia="Arial Unicode MS"/>
          <w:b/>
          <w:color w:val="000000"/>
          <w:spacing w:val="4"/>
        </w:rPr>
        <w:t>Официальные оппоненты:</w:t>
      </w:r>
      <w:r>
        <w:rPr>
          <w:rFonts w:eastAsia="Arial Unicode MS"/>
          <w:color w:val="000000"/>
          <w:spacing w:val="4"/>
        </w:rPr>
        <w:t xml:space="preserve">   доктор исторических наук, профессор</w:t>
      </w:r>
    </w:p>
    <w:p>
      <w:pPr>
        <w:pStyle w:val="Normal"/>
        <w:shd w:fill="FFFFFF" w:val="clear"/>
        <w:ind w:left="122" w:firstLine="586"/>
        <w:jc w:val="both"/>
        <w:rPr>
          <w:rFonts w:eastAsia="Arial Unicode MS"/>
          <w:color w:val="000000"/>
          <w:spacing w:val="4"/>
        </w:rPr>
      </w:pPr>
      <w:r>
        <w:rPr>
          <w:rFonts w:eastAsia="Times New Roman"/>
          <w:b/>
          <w:color w:val="000000"/>
          <w:spacing w:val="4"/>
        </w:rPr>
        <w:t xml:space="preserve">                                    </w:t>
      </w:r>
      <w:r>
        <w:rPr>
          <w:rFonts w:eastAsia="Arial Unicode MS"/>
          <w:color w:val="000000"/>
          <w:spacing w:val="4"/>
        </w:rPr>
        <w:t>Сергей Валентинович Новиков</w:t>
      </w:r>
    </w:p>
    <w:p>
      <w:pPr>
        <w:pStyle w:val="Normal"/>
        <w:shd w:fill="FFFFFF" w:val="clear"/>
        <w:ind w:left="122" w:firstLine="586"/>
        <w:jc w:val="both"/>
        <w:rPr>
          <w:rFonts w:eastAsia="Arial Unicode MS"/>
          <w:b/>
          <w:b/>
          <w:color w:val="000000"/>
          <w:spacing w:val="4"/>
        </w:rPr>
      </w:pPr>
      <w:r>
        <w:rPr>
          <w:rFonts w:eastAsia="Times New Roman"/>
          <w:color w:val="000000"/>
          <w:spacing w:val="4"/>
        </w:rPr>
        <w:t xml:space="preserve">                                    </w:t>
      </w:r>
      <w:r>
        <w:rPr>
          <w:rFonts w:eastAsia="Arial Unicode MS"/>
          <w:color w:val="000000"/>
          <w:spacing w:val="4"/>
        </w:rPr>
        <w:t xml:space="preserve">кандидат исторических наук, </w:t>
      </w:r>
    </w:p>
    <w:p>
      <w:pPr>
        <w:pStyle w:val="Normal"/>
        <w:shd w:fill="FFFFFF" w:val="clear"/>
        <w:ind w:left="122" w:firstLine="586"/>
        <w:jc w:val="both"/>
        <w:rPr>
          <w:rFonts w:eastAsia="Arial Unicode MS"/>
          <w:color w:val="000000"/>
          <w:spacing w:val="4"/>
        </w:rPr>
      </w:pPr>
      <w:r>
        <w:rPr>
          <w:rFonts w:eastAsia="Arial Unicode MS"/>
          <w:b/>
          <w:color w:val="000000"/>
          <w:spacing w:val="4"/>
        </w:rPr>
        <w:tab/>
        <w:tab/>
        <w:t xml:space="preserve">          </w:t>
      </w:r>
      <w:r>
        <w:rPr>
          <w:rFonts w:eastAsia="Arial Unicode MS"/>
          <w:color w:val="000000"/>
          <w:spacing w:val="4"/>
        </w:rPr>
        <w:t>Татьяна Викторовна Чибикова</w:t>
      </w:r>
    </w:p>
    <w:p>
      <w:pPr>
        <w:pStyle w:val="Normal"/>
        <w:shd w:fill="FFFFFF" w:val="clear"/>
        <w:ind w:left="122" w:firstLine="586"/>
        <w:jc w:val="both"/>
        <w:rPr>
          <w:rFonts w:eastAsia="Arial Unicode MS"/>
          <w:b/>
          <w:b/>
          <w:color w:val="000000"/>
          <w:spacing w:val="4"/>
        </w:rPr>
      </w:pPr>
      <w:r>
        <w:rPr>
          <w:rFonts w:eastAsia="Arial Unicode MS"/>
          <w:b/>
          <w:color w:val="000000"/>
          <w:spacing w:val="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rFonts w:eastAsia="Arial Unicode MS"/>
          <w:b/>
          <w:color w:val="000000"/>
          <w:spacing w:val="4"/>
        </w:rPr>
        <w:t xml:space="preserve">Ведущая организация:         </w:t>
      </w:r>
      <w:r>
        <w:rPr>
          <w:rFonts w:eastAsia="Arial Unicode MS"/>
          <w:color w:val="000000"/>
          <w:spacing w:val="4"/>
        </w:rPr>
        <w:t xml:space="preserve">Омский государственный университет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eastAsia="Arial Unicode MS"/>
          <w:color w:val="000000"/>
          <w:spacing w:val="4"/>
        </w:rPr>
      </w:pPr>
      <w:r>
        <w:rPr>
          <w:rFonts w:eastAsia="Times New Roman"/>
          <w:color w:val="000000"/>
          <w:spacing w:val="4"/>
        </w:rPr>
        <w:t xml:space="preserve">                                                 </w:t>
      </w:r>
      <w:r>
        <w:rPr>
          <w:rFonts w:eastAsia="Arial Unicode MS"/>
          <w:color w:val="000000"/>
          <w:spacing w:val="4"/>
        </w:rPr>
        <w:t>путей сообщения</w:t>
      </w:r>
    </w:p>
    <w:p>
      <w:pPr>
        <w:pStyle w:val="Normal"/>
        <w:shd w:fill="FFFFFF" w:val="clear"/>
        <w:ind w:left="122" w:firstLine="586"/>
        <w:jc w:val="both"/>
        <w:rPr>
          <w:rFonts w:eastAsia="Arial Unicode MS"/>
          <w:b/>
          <w:b/>
          <w:color w:val="000000"/>
          <w:spacing w:val="4"/>
        </w:rPr>
      </w:pPr>
      <w:r>
        <w:rPr>
          <w:rFonts w:eastAsia="Arial Unicode MS"/>
          <w:b/>
          <w:color w:val="000000"/>
          <w:spacing w:val="4"/>
        </w:rPr>
      </w:r>
    </w:p>
    <w:p>
      <w:pPr>
        <w:pStyle w:val="Normal"/>
        <w:shd w:fill="FFFFFF" w:val="clear"/>
        <w:ind w:left="122" w:firstLine="586"/>
        <w:jc w:val="both"/>
        <w:rPr>
          <w:rFonts w:eastAsia="Arial Unicode MS"/>
          <w:b/>
          <w:b/>
          <w:color w:val="000000"/>
          <w:spacing w:val="4"/>
        </w:rPr>
      </w:pPr>
      <w:r>
        <w:rPr>
          <w:rFonts w:eastAsia="Arial Unicode MS"/>
          <w:b/>
          <w:color w:val="000000"/>
          <w:spacing w:val="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Arial Unicode MS"/>
          <w:color w:val="000000"/>
          <w:spacing w:val="4"/>
        </w:rPr>
        <w:t>Защита состоится 21 декабря 2006 г. в 10-00 часов на заседании диссертационного совета ДМ 212.177.04 по защите диссертаций на соискание ученой степени доктора исторических наук при Омском государственном педагогическом университете по адресу: 644043, г. Омск, ул. Партизанская, 4.</w:t>
      </w:r>
    </w:p>
    <w:p>
      <w:pPr>
        <w:pStyle w:val="Normal"/>
        <w:shd w:fill="FFFFFF" w:val="clear"/>
        <w:jc w:val="both"/>
        <w:rPr>
          <w:rFonts w:eastAsia="Arial Unicode MS"/>
          <w:color w:val="000000"/>
          <w:spacing w:val="4"/>
        </w:rPr>
      </w:pPr>
      <w:r>
        <w:rPr>
          <w:rFonts w:eastAsia="Arial Unicode MS"/>
          <w:color w:val="000000"/>
          <w:spacing w:val="4"/>
        </w:rPr>
      </w:r>
    </w:p>
    <w:p>
      <w:pPr>
        <w:pStyle w:val="Normal"/>
        <w:shd w:fill="FFFFFF" w:val="clear"/>
        <w:jc w:val="both"/>
        <w:rPr>
          <w:rFonts w:eastAsia="Arial Unicode MS"/>
          <w:color w:val="000000"/>
          <w:spacing w:val="4"/>
        </w:rPr>
      </w:pPr>
      <w:r>
        <w:rPr>
          <w:rFonts w:eastAsia="Arial Unicode MS"/>
          <w:color w:val="000000"/>
          <w:spacing w:val="4"/>
        </w:rPr>
      </w:r>
    </w:p>
    <w:p>
      <w:pPr>
        <w:pStyle w:val="Normal"/>
        <w:shd w:fill="FFFFFF" w:val="clear"/>
        <w:jc w:val="both"/>
        <w:rPr>
          <w:rFonts w:eastAsia="Arial Unicode MS"/>
          <w:color w:val="000000"/>
          <w:spacing w:val="4"/>
        </w:rPr>
      </w:pPr>
      <w:r>
        <w:rPr>
          <w:rFonts w:eastAsia="Arial Unicode MS"/>
          <w:color w:val="000000"/>
          <w:spacing w:val="4"/>
        </w:rPr>
      </w:r>
    </w:p>
    <w:p>
      <w:pPr>
        <w:pStyle w:val="Normal"/>
        <w:shd w:fill="FFFFFF" w:val="clear"/>
        <w:jc w:val="both"/>
        <w:rPr/>
      </w:pPr>
      <w:r>
        <w:rPr>
          <w:rFonts w:eastAsia="Arial Unicode MS"/>
          <w:color w:val="000000"/>
          <w:spacing w:val="4"/>
        </w:rPr>
        <w:t>С диссертацией можно ознакомиться в библиотеке Омского государственного педагогического университета (644099, г. Омск, ул. Набережная Тухачевского, 14, библиографический отдел)</w:t>
      </w:r>
    </w:p>
    <w:p>
      <w:pPr>
        <w:pStyle w:val="Normal"/>
        <w:shd w:fill="FFFFFF" w:val="clear"/>
        <w:jc w:val="both"/>
        <w:rPr>
          <w:rFonts w:eastAsia="Arial Unicode MS"/>
          <w:color w:val="000000"/>
          <w:spacing w:val="4"/>
        </w:rPr>
      </w:pPr>
      <w:r>
        <w:rPr>
          <w:rFonts w:eastAsia="Arial Unicode MS"/>
          <w:color w:val="000000"/>
          <w:spacing w:val="4"/>
        </w:rPr>
      </w:r>
    </w:p>
    <w:p>
      <w:pPr>
        <w:pStyle w:val="Normal"/>
        <w:shd w:fill="FFFFFF" w:val="clear"/>
        <w:jc w:val="both"/>
        <w:rPr>
          <w:rFonts w:eastAsia="Arial Unicode MS"/>
          <w:color w:val="000000"/>
          <w:spacing w:val="4"/>
        </w:rPr>
      </w:pPr>
      <w:r>
        <w:rPr>
          <w:rFonts w:eastAsia="Arial Unicode MS"/>
          <w:color w:val="000000"/>
          <w:spacing w:val="4"/>
        </w:rPr>
      </w:r>
    </w:p>
    <w:p>
      <w:pPr>
        <w:pStyle w:val="Normal"/>
        <w:shd w:fill="FFFFFF" w:val="clear"/>
        <w:jc w:val="both"/>
        <w:rPr>
          <w:rFonts w:eastAsia="Arial Unicode MS"/>
          <w:color w:val="000000"/>
          <w:spacing w:val="4"/>
        </w:rPr>
      </w:pPr>
      <w:r>
        <w:rPr>
          <w:rFonts w:eastAsia="Arial Unicode MS"/>
          <w:color w:val="000000"/>
          <w:spacing w:val="4"/>
        </w:rPr>
      </w:r>
    </w:p>
    <w:p>
      <w:pPr>
        <w:pStyle w:val="Normal"/>
        <w:shd w:fill="FFFFFF" w:val="clear"/>
        <w:jc w:val="both"/>
        <w:rPr>
          <w:rFonts w:eastAsia="Arial Unicode MS"/>
          <w:color w:val="000000"/>
          <w:spacing w:val="4"/>
        </w:rPr>
      </w:pPr>
      <w:r>
        <w:rPr>
          <w:rFonts w:eastAsia="Arial Unicode MS"/>
          <w:color w:val="000000"/>
          <w:spacing w:val="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rFonts w:eastAsia="Arial Unicode MS"/>
          <w:color w:val="000000"/>
          <w:spacing w:val="4"/>
        </w:rPr>
        <w:t>Автореферат разослан 16 ноября 2006 г.</w:t>
      </w:r>
    </w:p>
    <w:p>
      <w:pPr>
        <w:pStyle w:val="Normal"/>
        <w:shd w:fill="FFFFFF" w:val="clear"/>
        <w:jc w:val="both"/>
        <w:rPr>
          <w:rFonts w:eastAsia="Arial Unicode MS"/>
          <w:color w:val="000000"/>
          <w:spacing w:val="4"/>
        </w:rPr>
      </w:pPr>
      <w:r>
        <w:rPr>
          <w:rFonts w:eastAsia="Arial Unicode MS"/>
          <w:color w:val="000000"/>
          <w:spacing w:val="4"/>
        </w:rPr>
      </w:r>
    </w:p>
    <w:p>
      <w:pPr>
        <w:pStyle w:val="Normal"/>
        <w:shd w:fill="FFFFFF" w:val="clear"/>
        <w:jc w:val="both"/>
        <w:rPr>
          <w:rFonts w:eastAsia="Arial Unicode MS"/>
          <w:color w:val="000000"/>
          <w:spacing w:val="4"/>
        </w:rPr>
      </w:pPr>
      <w:r>
        <w:rPr>
          <w:rFonts w:eastAsia="Arial Unicode MS"/>
          <w:color w:val="000000"/>
          <w:spacing w:val="4"/>
        </w:rPr>
      </w:r>
    </w:p>
    <w:p>
      <w:pPr>
        <w:pStyle w:val="Normal"/>
        <w:shd w:fill="FFFFFF" w:val="clear"/>
        <w:jc w:val="both"/>
        <w:rPr>
          <w:rFonts w:eastAsia="Arial Unicode MS"/>
          <w:color w:val="000000"/>
          <w:spacing w:val="4"/>
        </w:rPr>
      </w:pPr>
      <w:r>
        <w:rPr>
          <w:rFonts w:eastAsia="Arial Unicode MS"/>
          <w:color w:val="000000"/>
          <w:spacing w:val="4"/>
        </w:rPr>
      </w:r>
    </w:p>
    <w:p>
      <w:pPr>
        <w:pStyle w:val="Normal"/>
        <w:shd w:fill="FFFFFF" w:val="clear"/>
        <w:jc w:val="both"/>
        <w:rPr>
          <w:rFonts w:eastAsia="Arial Unicode MS"/>
          <w:color w:val="000000"/>
          <w:spacing w:val="4"/>
        </w:rPr>
      </w:pPr>
      <w:r>
        <w:rPr>
          <w:rFonts w:eastAsia="Arial Unicode MS"/>
          <w:color w:val="000000"/>
          <w:spacing w:val="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eastAsia="Arial Unicode MS"/>
          <w:color w:val="000000"/>
          <w:spacing w:val="4"/>
        </w:rPr>
      </w:pPr>
      <w:r>
        <w:rPr>
          <w:rFonts w:eastAsia="Arial Unicode MS"/>
          <w:color w:val="000000"/>
          <w:spacing w:val="4"/>
        </w:rPr>
        <w:t>Ученый секретарь</w:t>
      </w:r>
    </w:p>
    <w:p>
      <w:pPr>
        <w:pStyle w:val="Normal"/>
        <w:shd w:fill="FFFFFF" w:val="clear"/>
        <w:jc w:val="both"/>
        <w:rPr>
          <w:rFonts w:eastAsia="Arial Unicode MS"/>
          <w:color w:val="000000"/>
          <w:spacing w:val="4"/>
        </w:rPr>
      </w:pPr>
      <w:r>
        <w:rPr>
          <w:rFonts w:eastAsia="Arial Unicode MS"/>
          <w:color w:val="000000"/>
          <w:spacing w:val="4"/>
        </w:rPr>
        <w:t>диссертационного совета</w:t>
      </w:r>
    </w:p>
    <w:p>
      <w:pPr>
        <w:pStyle w:val="Normal"/>
        <w:shd w:fill="FFFFFF" w:val="clear"/>
        <w:jc w:val="both"/>
        <w:rPr/>
      </w:pPr>
      <w:r>
        <w:rPr>
          <w:rFonts w:eastAsia="Arial Unicode MS"/>
          <w:color w:val="000000"/>
          <w:spacing w:val="4"/>
        </w:rPr>
        <w:t>доктор исторических наук, профессор                          Г.А. Порхунов</w:t>
      </w:r>
    </w:p>
    <w:p>
      <w:pPr>
        <w:pStyle w:val="Normal"/>
        <w:shd w:fill="FFFFFF" w:val="clear"/>
        <w:jc w:val="both"/>
        <w:rPr>
          <w:rFonts w:eastAsia="Arial Unicode MS"/>
          <w:color w:val="000000"/>
          <w:spacing w:val="4"/>
        </w:rPr>
      </w:pPr>
      <w:r>
        <w:rPr>
          <w:rFonts w:eastAsia="Arial Unicode MS"/>
          <w:color w:val="000000"/>
          <w:spacing w:val="4"/>
        </w:rPr>
      </w:r>
    </w:p>
    <w:p>
      <w:pPr>
        <w:pStyle w:val="Normal"/>
        <w:ind w:firstLine="708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ОБЩАЯ ХАРАКТЕРИСТИКА РАБОТЫ</w:t>
      </w:r>
    </w:p>
    <w:p>
      <w:pPr>
        <w:pStyle w:val="Normal"/>
        <w:ind w:firstLine="708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firstLine="540"/>
        <w:jc w:val="both"/>
        <w:rPr/>
      </w:pPr>
      <w:r>
        <w:rPr>
          <w:rFonts w:eastAsia="Arial Unicode MS"/>
          <w:b/>
        </w:rPr>
        <w:t>Актуальность темы.</w:t>
      </w:r>
      <w:r>
        <w:rPr>
          <w:rFonts w:eastAsia="Arial Unicode MS"/>
        </w:rPr>
        <w:t xml:space="preserve"> Интерес к либеральной публицистике России начала ХХ века, демонстрируемый представителями различных наук: историками, политологами, социологами, юристами, является устойчивым на протяжении последних десятилетий. Творчество известных общественных и политических деятелей России неоднократно становилось центральным объектом научных исследований.</w:t>
      </w:r>
    </w:p>
    <w:p>
      <w:pPr>
        <w:pStyle w:val="Normal"/>
        <w:ind w:firstLine="540"/>
        <w:jc w:val="both"/>
        <w:rPr/>
      </w:pPr>
      <w:r>
        <w:rPr>
          <w:rFonts w:eastAsia="Arial Unicode MS"/>
        </w:rPr>
        <w:t>Сегодня практическую значимость приобрел вопрос о роли местной либеральной публицистики в общественно-политической жизни окраины. Война России с Японией, революционные события 1905 г. способствовали «пробуждению» Сибири. Резко возросло количество органов периодической печати, научных и просветительских обществ, которые сразу включились в общероссийскую борьбу с самодержавием, взялись за  формирование общественного сознания, активной гражданской позиции местного населения. В этой ситуации публицистика, играющая важную политическую и идеологическую роль, отражающая все явления текущей жизни общества, оказалась наиболее популярным способом воздействия на общественное сознание. В связи с этим, изучение публицистики Западной Сибири представляется весьма актуальным, так как именно в литературном творчестве местной либеральной интеллигенции нашли отражение многочисленные общественно-политические проблемы края.</w:t>
      </w:r>
    </w:p>
    <w:p>
      <w:pPr>
        <w:pStyle w:val="Normal"/>
        <w:ind w:firstLine="540"/>
        <w:jc w:val="both"/>
        <w:rPr/>
      </w:pPr>
      <w:r>
        <w:rPr>
          <w:rFonts w:eastAsia="Arial Unicode MS"/>
          <w:b/>
        </w:rPr>
        <w:t>Степень изученности темы.</w:t>
      </w:r>
      <w:r>
        <w:rPr>
          <w:rFonts w:eastAsia="Arial Unicode MS"/>
        </w:rPr>
        <w:t xml:space="preserve"> Специальных работ по теме диссертационного исследования не существует, хотя либеральная западносибирская публицистика частично использовалась исследователями в монографиях, статьях, выступлениях на конференциях, посвященных революционному движению, изучению сибирского либерализма, областничества, истории местного самоуправления и пр. Изучение либеральной публицистики напрямую связано с интересом к феномену либерализма и либеральным партиям, поэтому историографию обозначенной проблемы удобнее излагать в контексте исследований, посвященных именно этому аспекту общественно-оппозиционного движения периода первой российской революции. </w:t>
      </w:r>
    </w:p>
    <w:p>
      <w:pPr>
        <w:pStyle w:val="Normal"/>
        <w:ind w:firstLine="540"/>
        <w:jc w:val="both"/>
        <w:rPr/>
      </w:pPr>
      <w:r>
        <w:rPr>
          <w:rFonts w:eastAsia="Arial Unicode MS"/>
        </w:rPr>
        <w:t>Несмотря на различные трактовки понятий «либерализм» и «либеральный», а также отсутствие единого мнения относительно того, какие политические силы следует относить к либеральному направлению, нами признается точка зрения В.В. Шелохаева и О.А Харусь, которые отмечают предпочтительность традиционного варианта членения либеральной оппозиции на два фланга – правый, представленный, прежде всего «Союзом 17 октября», и левый, наиболее репрезентативным воплощением  которого в партийном измерении являлись конституционные демократы</w:t>
      </w:r>
      <w:r>
        <w:rPr>
          <w:rStyle w:val="FootnoteAnchor"/>
          <w:rFonts w:eastAsia="Arial Unicode MS"/>
          <w:vertAlign w:val="superscript"/>
        </w:rPr>
        <w:footnoteReference w:id="2"/>
      </w:r>
      <w:r>
        <w:rPr>
          <w:rFonts w:eastAsia="Arial Unicode MS"/>
        </w:rPr>
        <w:t xml:space="preserve">. Учитывая замедленные темпы политического межевания и формирования либеральной оппозиции в крае, принимая во внимание, что местные отделы обозначенных партий сформировались далеко не во всех культурных центрах Западной Сибири, к классической дихотомической модели необходимо относить и представителей, так называемой, «прогрессивной» общественной мысли, которые не имели четкой политической принадлежности, а потому часто выступали как оппозиционные, беспартийные прогрессисты. Таковыми являются, например, некоторые члены тобольского «Союза гражданской свободы» и областнического движения.  </w:t>
      </w:r>
    </w:p>
    <w:p>
      <w:pPr>
        <w:pStyle w:val="Normal"/>
        <w:ind w:firstLine="540"/>
        <w:jc w:val="both"/>
        <w:rPr/>
      </w:pPr>
      <w:r>
        <w:rPr>
          <w:rFonts w:eastAsia="Arial Unicode MS"/>
        </w:rPr>
        <w:t>Обращаясь к понятию «публицистика», необходимо пояснить, что оно не является чем-то новым для истории. Такие известные историки как О.В. Волобуев, С.В. Смирнов, сибирский исследователь М.Б. Шейнфельд среди источников своих трудов особо отмечали публицистику</w:t>
      </w:r>
      <w:r>
        <w:rPr>
          <w:rStyle w:val="FootnoteAnchor"/>
          <w:rFonts w:eastAsia="Arial Unicode MS"/>
          <w:vertAlign w:val="superscript"/>
        </w:rPr>
        <w:footnoteReference w:id="3"/>
      </w:r>
      <w:r>
        <w:rPr>
          <w:rFonts w:eastAsia="Arial Unicode MS"/>
        </w:rPr>
        <w:t>. Можно отметить целый ряд интересных диссертационных работ, в которых своеобразно трактуются различные аспекты функционирования отечественной публицистики</w:t>
      </w:r>
      <w:r>
        <w:rPr>
          <w:rStyle w:val="FootnoteAnchor"/>
          <w:rFonts w:eastAsia="Arial Unicode MS"/>
          <w:vertAlign w:val="superscript"/>
        </w:rPr>
        <w:footnoteReference w:id="4"/>
      </w:r>
      <w:r>
        <w:rPr>
          <w:rFonts w:eastAsia="Arial Unicode MS"/>
        </w:rPr>
        <w:t xml:space="preserve">. Однако до сих пор, несмотря на массу попыток сформулировать научное понятие “публицистики” (Н.Г. Богданов, В.А. Вяземский, Е.П. Прохоров, М.Ф. Румянцева, В.В. Ученова и др.), ей не дано однозначного толкования. </w:t>
      </w:r>
    </w:p>
    <w:p>
      <w:pPr>
        <w:pStyle w:val="Normal"/>
        <w:ind w:firstLine="540"/>
        <w:jc w:val="both"/>
        <w:rPr/>
      </w:pPr>
      <w:r>
        <w:rPr>
          <w:rFonts w:eastAsia="Arial Unicode MS"/>
        </w:rPr>
        <w:t>В данном диссертационном исследовании под публицистикой будет пониматься сочинение по общественно значимой проблеме, содержащее конкретный факт, рассуждения, предложения, выводы, представляющее мнение той или иной социальной группы и выраженное в различных формах письменной и устной речи, т.е. статьях, брошюрах, речах, воззваниях, обращениях, докладах и пр. В свою очередь, либеральная публицистика – это те сочинения, которые освещают проблемы российской и сибирской действительности с позиций либерализма, то есть кадетской, октябристской и прогрессивной идейно-политической направленности. Это определение значительно шире традиционного, что позволяет по иному взглянуть на публицистику как вид исторического источника.</w:t>
      </w:r>
    </w:p>
    <w:p>
      <w:pPr>
        <w:pStyle w:val="Normal"/>
        <w:ind w:firstLine="540"/>
        <w:jc w:val="both"/>
        <w:rPr/>
      </w:pPr>
      <w:r>
        <w:rPr>
          <w:rFonts w:eastAsia="Arial Unicode MS"/>
        </w:rPr>
        <w:t>Отсутствие полных и точных данных о либеральной публицистике Западной Сибири в работах общероссийского масштаба позволяет сосредоточить основное внимание на анализе исследований, посвященных или частично затрагивающих сибирский либерализм. В историографии проблемы можно выделить несколько этапов: дореволюционный, советский, постсоветский.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Интерес к либеральной публицистике возник непосредственно в период первой российской революции. Работы этого периода нельзя назвать по-настоящему исследовательскими. Это были публицистические произведения, в которых помимо фактического материала присутствовали редкие попытки его анализа. В первую очередь, это относится к работам, касающимся вопроса реформирования местного самоуправления. Сюда следует отнести статьи редактора «Сибирских вопросов» П. Головочева, сотрудников журнала П.А. Голубева, Д.М. Зайцева, публициста «Сибирского вестника» С. Ивановича, и др.</w:t>
      </w:r>
      <w:r>
        <w:rPr>
          <w:rStyle w:val="FootnoteAnchor"/>
          <w:rFonts w:eastAsia="Arial Unicode MS"/>
          <w:vertAlign w:val="superscript"/>
        </w:rPr>
        <w:footnoteReference w:id="5"/>
      </w:r>
      <w:r>
        <w:rPr>
          <w:rFonts w:eastAsia="Arial Unicode MS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rFonts w:eastAsia="Arial Unicode MS"/>
        </w:rPr>
        <w:t>Из работ дореволюционного периода особое внимание заслуживает «Сборник о земстве в Сибири», вышедший в 1912 г., в котором был помещен очерк С.И. Акерблома</w:t>
      </w:r>
      <w:r>
        <w:rPr>
          <w:rStyle w:val="FootnoteAnchor"/>
          <w:rFonts w:eastAsia="Arial Unicode MS"/>
          <w:vertAlign w:val="superscript"/>
        </w:rPr>
        <w:footnoteReference w:id="6"/>
      </w:r>
      <w:r>
        <w:rPr>
          <w:rFonts w:eastAsia="Arial Unicode MS"/>
        </w:rPr>
        <w:t>. Несмотря на то, что статья имела справочный и историко-библиографический характер, автор делает обобщения, выясняя общие и отличительные черты многочисленных проектов, приводит суждения и взгляды населения по вопросам местного самоуправления. Незначительная информация содержится в сборнике статей о городе Томске, написанным представителями местной интеллигенции: И.А. Малиновским, И.Г. Фрейдиным и др.</w:t>
      </w:r>
      <w:r>
        <w:rPr>
          <w:rStyle w:val="FootnoteAnchor"/>
          <w:rFonts w:eastAsia="Arial Unicode MS"/>
          <w:vertAlign w:val="superscript"/>
        </w:rPr>
        <w:footnoteReference w:id="7"/>
      </w:r>
      <w:r>
        <w:rPr>
          <w:rFonts w:eastAsia="Arial Unicode MS"/>
        </w:rPr>
        <w:t xml:space="preserve"> Помимо экономических, хозяйственных в нем освещались вопросы общественно-политического содержания, среди которых исследовательский интерес представляют проблемы деятельности местной интеллигенции в культурно-просветительских обществах и характеристика местной периодической печати.    </w:t>
      </w:r>
    </w:p>
    <w:p>
      <w:pPr>
        <w:pStyle w:val="Normal"/>
        <w:ind w:firstLine="540"/>
        <w:jc w:val="both"/>
        <w:rPr>
          <w:rFonts w:eastAsia="Arial Unicode MS"/>
        </w:rPr>
      </w:pPr>
      <w:r>
        <w:rPr>
          <w:rFonts w:eastAsia="Times New Roman"/>
        </w:rPr>
        <w:t xml:space="preserve"> </w:t>
      </w:r>
      <w:r>
        <w:rPr>
          <w:rFonts w:eastAsia="Arial Unicode MS"/>
        </w:rPr>
        <w:t xml:space="preserve">Изучение либеральной публицистики в дооктябрьский период основывалось на  необходимости вести борьбу против «реакционного» областничества. Противостояние областничества как либерально-буржуазного течения и левых партий, особенно социал-демократической, прослеживается по работам представителей буржуазно-либерального направления (Г.Н. Потанин, П.В. Вологодский, К.В. Дубровский, М.И. Альтшулер) и антиобластнического направления (В.А. Ватин, М.К. Ветошкин, В.Е. Воложанин, Н.Ф. Чужак). Авторы в своей полемике использовали высказывания, речи, публицистические труды лидеров областнического движения. Так же был рассмотрен ход кампании по составлению проектов основ самоуправления и позиция по этому вопросу местной администрации. Однако использование либеральной публицистики 1905 – 1907 гг. в работах дооктябрьского периода было односторонним и фрагментарным. </w:t>
      </w:r>
    </w:p>
    <w:p>
      <w:pPr>
        <w:pStyle w:val="Normal"/>
        <w:ind w:firstLine="540"/>
        <w:jc w:val="both"/>
        <w:rPr>
          <w:rFonts w:eastAsia="Arial Unicode MS"/>
        </w:rPr>
      </w:pPr>
      <w:r>
        <w:rPr>
          <w:rFonts w:eastAsia="Arial Unicode MS"/>
        </w:rPr>
        <w:t>На первом этапе советской историографии, продолжавшимся до конца 1950-х гг., основное внимание историков было сосредоточено на изучении творческого наследия социал-демократической партии, поэтому исследование либеральной публицистики практически не велось, а, как справедливо отмечено А.П. Толочко, «встречались лишь отдельные упоминания о существовании на далекой окраине представителей буржуазного либерализма в лице кадетов и октябристов, областников»</w:t>
      </w:r>
      <w:r>
        <w:rPr>
          <w:rStyle w:val="FootnoteAnchor"/>
          <w:rFonts w:eastAsia="Arial Unicode MS"/>
          <w:vertAlign w:val="superscript"/>
        </w:rPr>
        <w:footnoteReference w:id="8"/>
      </w:r>
      <w:r>
        <w:rPr>
          <w:rFonts w:eastAsia="Arial Unicode M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eastAsia="Arial Unicode MS"/>
        </w:rPr>
        <w:t xml:space="preserve">Либеральная публицистика не выступала центральным объектом научного исследования, в то же время, была проделана большая работа по систематизации материала. Авторы перечислили основные периодические издания Сибири, определили их правовое положение и роль в общественно-политической жизни края, трудности в издании (П.И. Макушин и А.Н. Турунов). В работах некоторых исследователей периодика начинает рассматриваться в качестве источника в изучении общественно-политической борьбы в Сибири, приводятся речи лидеров местных отделов либеральных партий (А.А. Ансон, Н.В. Горбань, Б.З. Шумяцкий). Однако авторы используют богатейший материал крайне избирательно, приводимые высказывания служат единственной цели – показать непримиримость классовых интересов либеральной буржуазии с интересами пролетариата. </w:t>
      </w:r>
    </w:p>
    <w:p>
      <w:pPr>
        <w:pStyle w:val="Normal"/>
        <w:ind w:firstLine="540"/>
        <w:jc w:val="both"/>
        <w:rPr>
          <w:rFonts w:eastAsia="Arial Unicode MS"/>
        </w:rPr>
      </w:pPr>
      <w:r>
        <w:rPr>
          <w:rFonts w:eastAsia="Arial Unicode MS"/>
        </w:rPr>
        <w:t>На втором этапе советской историографии внимание к либерально-оппозиционному движению было сосредоточено в контексте изучения областничества и борьбы с ним революционных сил, поэтому для исследований этого периода характерно минимальное использование публицистического материала, позволяющего всесторонне изучить идейные воззрения местных либералов. Областничество, кадеты и октябристы рассматривались в контексте единой буржуазно-либеральной идеологии, направленной на борьбу с социал-демократами.  Публицистическая деятельность кадетов и областников изучалась, с точки зрения стремлений последних, отвлечь массы от революционной борьбы, попытки навязать населению либеральную программу буржуазных реформ. Назывались основные способы борьбы либералов за массы: участие в сельскохозяйственных обществах, и активная деятельность в периодической печати (Л.М. Горюшкин, Н.А. Миненко, И.Г. Мосина, Э.Г. Кудряшов, Г.Х Рабинович и др.)</w:t>
      </w:r>
    </w:p>
    <w:p>
      <w:pPr>
        <w:pStyle w:val="Normal"/>
        <w:ind w:firstLine="540"/>
        <w:jc w:val="both"/>
        <w:rPr>
          <w:rFonts w:eastAsia="Arial Unicode MS"/>
        </w:rPr>
      </w:pPr>
      <w:r>
        <w:rPr>
          <w:rFonts w:eastAsia="Arial Unicode MS"/>
        </w:rPr>
        <w:t>В историографии 1970-х годов большое количество исследований было посвящено социально-экономическому развитию Сибири. Поэтому исследование либеральной публицистики осуществлялось с целью раскрытия особенностей позиции сибирской буржуазии в рабочем вопросе, в развитии местной промышленности и пр. (И.Г. Мосина, Г.Х. Рабинович, М.Б. Шейнфельд и др.) Значительным вкладом в изучаемую проблему стала характеристика научно-публицистических трудов профессоров Томского университета: М.Н. Соболева, М.И. Боголепова, П.И. Лященко, И.А. Малиновского по вопросам экономики, государства и права, предпринятая М.Б. Шейнфельдом</w:t>
      </w:r>
      <w:r>
        <w:rPr>
          <w:rStyle w:val="FootnoteCharacters"/>
          <w:rStyle w:val="FootnoteAnchor"/>
          <w:rFonts w:eastAsia="Arial Unicode MS"/>
        </w:rPr>
        <w:footnoteReference w:id="9"/>
      </w:r>
      <w:r>
        <w:rPr>
          <w:rFonts w:eastAsia="Arial Unicode MS"/>
        </w:rPr>
        <w:t xml:space="preserve">. </w:t>
      </w:r>
    </w:p>
    <w:p>
      <w:pPr>
        <w:pStyle w:val="Normal"/>
        <w:ind w:firstLine="540"/>
        <w:jc w:val="both"/>
        <w:rPr>
          <w:rFonts w:eastAsia="Arial Unicode MS"/>
        </w:rPr>
      </w:pPr>
      <w:r>
        <w:rPr>
          <w:rFonts w:eastAsia="Arial Unicode MS"/>
        </w:rPr>
        <w:t>Особое внимание в этот период заслуживают работы сибирских историков, в которых признается, что периодическая печать в Сибири служила основным видом общественно-политической литературы. Были предприняты первые попытки определить социально-политическую направленность периодической печати Сибири (Н.В. Блинов, М.Ф. Богданова, М.Н. Самосудова). Важным для разработки нашей темы является вывод исследователя Н.В. Блинова, считающего, что «буржуазная периодическая печать в Сибири на всем протяжении эпохи капитализма была основным видом литературы, отражавшим актуальные проблемы общественной жизни края, причем публицистичность была ее характерной чертой»</w:t>
      </w:r>
      <w:r>
        <w:rPr>
          <w:rStyle w:val="FootnoteAnchor"/>
          <w:rFonts w:eastAsia="Arial Unicode MS"/>
          <w:vertAlign w:val="superscript"/>
        </w:rPr>
        <w:footnoteReference w:id="10"/>
      </w:r>
      <w:r>
        <w:rPr>
          <w:rFonts w:eastAsia="Arial Unicode MS"/>
        </w:rPr>
        <w:t xml:space="preserve">. Таким образом, либеральная публицистика рассматривается как значительное явление в общественно-политической жизни края, кроме того, доказывается, что ее распространение в большей степени связано с периодической печатью. </w:t>
      </w:r>
    </w:p>
    <w:p>
      <w:pPr>
        <w:pStyle w:val="Normal"/>
        <w:ind w:firstLine="540"/>
        <w:jc w:val="both"/>
        <w:rPr/>
      </w:pPr>
      <w:r>
        <w:rPr>
          <w:rFonts w:eastAsia="Arial Unicode MS"/>
        </w:rPr>
        <w:t xml:space="preserve">В публикациях был частично рассмотрен вопрос создания кадетских и октябристских организаций в Сибири, их агитационной деятельности. Внимание исследователей привлекли общества, в которых сосредоточили свою работу сибирские либералы. Среди источников стала активно использоваться партийная периодическая печать: «Сибирская жизнь», «Сибирский листок», «Время», проекты местных либералов в области государственного и местного переустройства (И.М. Разгон, И.Г. Мосина,  А.А. Кузнецов, М.В. Шиловский, Л.А. Жадан). Но всестороннего анализа либеральная публицистика в этот период не получила. </w:t>
      </w:r>
    </w:p>
    <w:p>
      <w:pPr>
        <w:pStyle w:val="Normal"/>
        <w:ind w:firstLine="540"/>
        <w:jc w:val="both"/>
        <w:rPr/>
      </w:pPr>
      <w:r>
        <w:rPr>
          <w:rFonts w:eastAsia="Arial Unicode MS"/>
        </w:rPr>
        <w:t xml:space="preserve">Со второй половины 1980-х гг. начинается новый этап в изучении истории Сибири начала ХХ века. В этот период издаются сборники трудов, посвященные первой российской революции. Большое внимание уделяется влиянию либеральных партий на городские демократические слои и крестьянство, начинает изучаться партийная публицистика (Г.А. Порхунов, И.Г. Орлянский, Д.И. Копылов). Впервые, исследователи, отказавшись от тезиса гегемонии революционных партий в общественно-политической борьбе, рассматривают либерально-буржуазное движение как организованную политическую силу, имеющую серьезное влияние на население края. Неслучайно особое внимание уделяется изучению деятельности некоторых представителей либеральной интеллигенции, направленной на организацию и просвещение сибирских масс. Большое значение приобретает изучение механизма идейно-политического воздействия партий, в котором главную роль играла печатная пропаганда. </w:t>
      </w:r>
    </w:p>
    <w:p>
      <w:pPr>
        <w:pStyle w:val="Normal"/>
        <w:ind w:firstLine="540"/>
        <w:jc w:val="both"/>
        <w:rPr>
          <w:rFonts w:eastAsia="Arial Unicode MS"/>
        </w:rPr>
      </w:pPr>
      <w:r>
        <w:rPr>
          <w:rFonts w:eastAsia="Arial Unicode MS"/>
        </w:rPr>
        <w:t>На заключительном этапе советской историографии выходят работы, посвященные сопоставлению либеральной и областнической направленности в общественной мысли Сибири. М.В. Шиловский доказывает, что «областничество претендовало на роль объединяющего начала для всех политических группировок и партийных организаций», так как «в рассматриваемый период требования областной автономии, создания Сибирской областной думы активно поддерживали представители различного рода непролетарских партий и групп»</w:t>
      </w:r>
      <w:r>
        <w:rPr>
          <w:rStyle w:val="FootnoteAnchor"/>
          <w:rFonts w:eastAsia="Arial Unicode MS"/>
          <w:vertAlign w:val="superscript"/>
        </w:rPr>
        <w:footnoteReference w:id="11"/>
      </w:r>
      <w:r>
        <w:rPr>
          <w:rFonts w:eastAsia="Arial Unicode MS"/>
        </w:rPr>
        <w:t xml:space="preserve">. В качестве источников привлекаются публицистические труды лидера областничества Г.Н. Потанина, опубликованные в томских газетах «Сибирский вестник» и «Сибирская жизнь». </w:t>
      </w:r>
    </w:p>
    <w:p>
      <w:pPr>
        <w:pStyle w:val="Normal"/>
        <w:ind w:firstLine="540"/>
        <w:jc w:val="both"/>
        <w:rPr/>
      </w:pPr>
      <w:r>
        <w:rPr>
          <w:rFonts w:eastAsia="Arial Unicode MS"/>
        </w:rPr>
        <w:t>Изучая взгляды либеральных партий по аграрному вопросу, в качестве источников привлекаются не только программы местных отделов кадетских и октябристских партий, но и используются некоторые публицистические произведения их лидеров, опубликованные в газетах «Сибирская жизнь» и «Время»</w:t>
      </w:r>
      <w:r>
        <w:rPr>
          <w:rStyle w:val="FootnoteAnchor"/>
          <w:rFonts w:eastAsia="Arial Unicode MS"/>
          <w:vertAlign w:val="superscript"/>
        </w:rPr>
        <w:footnoteReference w:id="12"/>
      </w:r>
      <w:r>
        <w:rPr>
          <w:rFonts w:eastAsia="Arial Unicode MS"/>
        </w:rPr>
        <w:t xml:space="preserve">. </w:t>
      </w:r>
    </w:p>
    <w:p>
      <w:pPr>
        <w:pStyle w:val="Normal"/>
        <w:ind w:firstLine="540"/>
        <w:jc w:val="both"/>
        <w:rPr>
          <w:rFonts w:eastAsia="Arial Unicode MS"/>
        </w:rPr>
      </w:pPr>
      <w:r>
        <w:rPr>
          <w:rFonts w:eastAsia="Arial Unicode MS"/>
        </w:rPr>
        <w:t>В современной историографии, начиная с рубежа 1980-1990-х гг., происходит переоценка ценностей – отказ от господства марксистско-ленинской парадигмы. Для исследований характерна многоплановость, системность, всесторонность рассматриваемых проблем. В научный оборот был введен значительный массив ранее неиспользованных источников: архивных материалов, программных документов, воспоминаний и публицистики. В этот период нашли специальное освещение такие вопросы как: организационное оформление либерального движения в крае, его социальная база, изучение деятельности либералов в культурно-просветительных обществах, характеристика мировоззренческой парадигмы сибирских либералов, борьба за массы (В.В. Воробьев, Н.В. Макарьева, А.Е. Плотников, Г.А. Порхунов, А.П. Толочко, О.А. Харусь и др.).</w:t>
      </w:r>
    </w:p>
    <w:p>
      <w:pPr>
        <w:pStyle w:val="Normal"/>
        <w:ind w:firstLine="540"/>
        <w:jc w:val="both"/>
        <w:rPr/>
      </w:pPr>
      <w:r>
        <w:rPr>
          <w:rFonts w:eastAsia="Arial Unicode MS"/>
        </w:rPr>
        <w:t>Наиболее подробно эти вопросы изучены в многочисленных статьях и монографии томского историка О.А. Харусь. Привлечение ранее неиспользуемого массива исторических источников, основу которых составляли научные и публицистические труды вузовской интеллигенции Томска, являвшейся интеллектуальным ядром сибирских либералов, позволило автору прийти к абсолютно новым в отечественной историографии исследовательским решениям по уже обозначенным проблемам. Так, анализируя областничество и политическую программу кадетов в части положений о местном самоуправлении и областной автономии, исследователь указывает на то, что выводы о неприятии кадетами идеи сибирской автономии не верны и что для обеих организаций в этом вопросе существовало большое количество точек соприкосновения. Значительное внимание уделяется изучению философских воззрений идеологов сибирского либерализма: И.А. Малиновского, И.В. Михайловского, Н.Н. Новомбергского, М.Н. Соболева. Важное место в исследовании занимает вопрос о различии между сибирскими октябристскими и кадетскими партиями</w:t>
      </w:r>
      <w:r>
        <w:rPr>
          <w:rStyle w:val="FootnoteAnchor"/>
          <w:rFonts w:eastAsia="Arial Unicode MS"/>
          <w:vertAlign w:val="superscript"/>
        </w:rPr>
        <w:footnoteReference w:id="13"/>
      </w:r>
      <w:r>
        <w:rPr>
          <w:rFonts w:eastAsia="Arial Unicode MS"/>
        </w:rPr>
        <w:t xml:space="preserve">. </w:t>
      </w:r>
    </w:p>
    <w:p>
      <w:pPr>
        <w:pStyle w:val="Normal"/>
        <w:ind w:firstLine="540"/>
        <w:jc w:val="both"/>
        <w:rPr>
          <w:rFonts w:eastAsia="Arial Unicode MS"/>
        </w:rPr>
      </w:pPr>
      <w:r>
        <w:rPr>
          <w:rFonts w:eastAsia="Arial Unicode MS"/>
        </w:rPr>
        <w:t xml:space="preserve">В этот период появилось большое количество научных работ, посвященных истории сибирской прессы. Исследователи акцентируют внимание на правовом положении и значении региональной периодики в общественной и политической жизни края. Причем, либеральная периодическая печать рассматривается не только как средство отражения событий и реалий обыденной сибирской жизни, но и как фактор, способствующий консолидации всех либеральных сил Сибири (В.В. Воробьев, Е.Н. Коновалова, Н.Н. Морозова, О.А Харусь, В.А. Шелковский, Т.В. Чибикова и др.). Большую значимость приобретает комплексный анализ периодики, который предполагает, не только изучение условий функционирования печати, идейно-политических взглядов редакционных коллективов на протяжении определенного периода времени, но и качественное и количественное исследование всего публикуемого материала. </w:t>
      </w:r>
    </w:p>
    <w:p>
      <w:pPr>
        <w:pStyle w:val="Normal"/>
        <w:ind w:firstLine="540"/>
        <w:jc w:val="both"/>
        <w:rPr/>
      </w:pPr>
      <w:r>
        <w:rPr>
          <w:rFonts w:eastAsia="Arial Unicode MS"/>
        </w:rPr>
        <w:t xml:space="preserve">Особое внимание заслуживает издание томских исследователей И.Г. Мосиной и Е.Н. Косых «Периодическая печать Сибири (вторая половина </w:t>
      </w:r>
      <w:r>
        <w:rPr>
          <w:rFonts w:eastAsia="Arial Unicode MS"/>
          <w:lang w:val="en-US"/>
        </w:rPr>
        <w:t>XIX</w:t>
      </w:r>
      <w:r>
        <w:rPr>
          <w:rFonts w:eastAsia="Arial Unicode MS"/>
        </w:rPr>
        <w:t xml:space="preserve"> века – февраль 1917 г.). Помимо того, что исследование является первым полным справочным изданием о периодической печати Сибири, важным представляется и тот факт, что авторы сознательно не указывают точную политическую направленность периодики, так как «в редакциях сибирской периодики частым явлением было объединение под одной крышей людей разных политических взглядов. И газеты, и журналы, как правило, не являлись органами определенной политической партии. Часто происходили смены редакций и ответственных редакторов»</w:t>
      </w:r>
      <w:r>
        <w:rPr>
          <w:rStyle w:val="FootnoteAnchor"/>
          <w:rFonts w:eastAsia="Arial Unicode MS"/>
          <w:vertAlign w:val="superscript"/>
        </w:rPr>
        <w:footnoteReference w:id="14"/>
      </w:r>
      <w:r>
        <w:rPr>
          <w:rFonts w:eastAsia="Arial Unicode M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eastAsia="Arial Unicode MS"/>
        </w:rPr>
        <w:t xml:space="preserve">В современной историографии практическую значимость приобретает изучение различного рода обществ, которые исследователями рассматриваются как один из способов организаций местных либералов для проведения научных изысканий, обмена опытом и просвещения населения. Заседания культурно-просветительских обществ, принимаемые  резолюции, а также многочисленные доклады, публикуемые на страницах повременных изданий или выходившие отдельными брошюрами, становятся объектом научных исследований (С.В. Макарчук, А.П. Сорокин, Ю.Р. Штах).  </w:t>
      </w:r>
    </w:p>
    <w:p>
      <w:pPr>
        <w:pStyle w:val="Normal"/>
        <w:ind w:firstLine="540"/>
        <w:jc w:val="both"/>
        <w:rPr/>
      </w:pPr>
      <w:r>
        <w:rPr>
          <w:rFonts w:eastAsia="Arial Unicode MS"/>
        </w:rPr>
        <w:t xml:space="preserve">В последнее время определенный исторический интерес обнаружился к «биографическому жанру» (М.В. Шиловский, </w:t>
      </w:r>
      <w:r>
        <w:rPr>
          <w:rFonts w:eastAsia="Arial Unicode MS"/>
          <w:bCs/>
        </w:rPr>
        <w:t>Д.О. Тузов, П.П. Вибе).</w:t>
      </w:r>
      <w:r>
        <w:rPr>
          <w:rFonts w:eastAsia="Arial Unicode MS"/>
        </w:rPr>
        <w:t xml:space="preserve"> Работы посвящены виднейшим общественным и научным деятелям изучаемого периода – Г.Н. Потанину и Н.В. Некрасову, И.А. Базанову, Н.Л. Скалозубову. На основе широкого круга источников с активным привлечением публицистических трудов исследователями дается характеристика личностей, их роли в политической жизни края.  </w:t>
      </w:r>
    </w:p>
    <w:p>
      <w:pPr>
        <w:pStyle w:val="Normal"/>
        <w:ind w:firstLine="540"/>
        <w:jc w:val="both"/>
        <w:rPr/>
      </w:pPr>
      <w:r>
        <w:rPr>
          <w:rFonts w:eastAsia="Arial Unicode MS"/>
        </w:rPr>
        <w:t>Таким образом, в изучении отдельных аспектов либеральной публицистики Западной Сибири достигнуты определенные результаты. За последние 20 лет специалистами проделана большая работа по систематизации материала, определены и частично изучены ведущие общественно-политические периодические издания, программные и тактические установки сибирских либералов. Меньше изучена деятельность местной либеральной интеллигенции в культурно-просветительных обществах. Однако работ, посвященных комплексному изучению либеральной публицистики Западной Сибири 1905-1907 гг. до сих пор нет. Существующие исследования ограничиваются либо узким кругом привлекаемых источников, как правило, периодической печатью, либо иными территориальными и хронологическими рамками, либо более обширным предметом исследования. Учитывая степень изученности интересующих нас вопросов и необходимость комплексного освещения основных общественно-политических проблем края периода первой российской революции, отраженных в либеральной публицистике, представляется возможным определить основные ориентиры данного исследования.</w:t>
      </w:r>
    </w:p>
    <w:p>
      <w:pPr>
        <w:pStyle w:val="Normal"/>
        <w:ind w:firstLine="540"/>
        <w:jc w:val="both"/>
        <w:rPr/>
      </w:pPr>
      <w:r>
        <w:rPr>
          <w:rFonts w:eastAsia="Arial Unicode MS"/>
          <w:b/>
        </w:rPr>
        <w:t>Объект исследования.</w:t>
      </w:r>
      <w:r>
        <w:rPr>
          <w:rFonts w:eastAsia="Arial Unicode MS"/>
        </w:rPr>
        <w:t xml:space="preserve"> Объектом исследования является либеральная публицистика Западной Сибири периода первой российской революции 1905 – 1907 гг. </w:t>
      </w:r>
    </w:p>
    <w:p>
      <w:pPr>
        <w:pStyle w:val="Normal"/>
        <w:ind w:firstLine="540"/>
        <w:jc w:val="both"/>
        <w:rPr/>
      </w:pPr>
      <w:r>
        <w:rPr>
          <w:rFonts w:eastAsia="Arial Unicode MS"/>
          <w:b/>
        </w:rPr>
        <w:t>Предмет исследования</w:t>
      </w:r>
      <w:r>
        <w:rPr>
          <w:rFonts w:eastAsia="Arial Unicode MS"/>
        </w:rPr>
        <w:t xml:space="preserve"> – общественно-политические проблемы края в период первой российской революции 1905-1907 гг., получившие отражение в либеральной западносибирской публицистике. </w:t>
      </w:r>
    </w:p>
    <w:p>
      <w:pPr>
        <w:pStyle w:val="Normal"/>
        <w:ind w:firstLine="540"/>
        <w:jc w:val="both"/>
        <w:rPr/>
      </w:pPr>
      <w:r>
        <w:rPr>
          <w:rFonts w:eastAsia="Arial Unicode MS"/>
        </w:rPr>
        <w:t xml:space="preserve">Исследование публицистики, как самостоятельного вида исторического источника, позволило выявить ряд насущных общественно-политических проблем края. К таковым автор относит проблему формирования общественного сознания населения, вопрос о местном самоуправлении, который являлся основным пунктом программы сибирских либералов и получил всестороннее освещение в либеральной публицистике, проблему агитационной борьбы либеральных партий на выборах в </w:t>
      </w:r>
      <w:r>
        <w:rPr>
          <w:rFonts w:eastAsia="Arial Unicode MS"/>
          <w:lang w:val="en-US"/>
        </w:rPr>
        <w:t>I</w:t>
      </w:r>
      <w:r>
        <w:rPr>
          <w:rFonts w:eastAsia="Arial Unicode MS"/>
        </w:rPr>
        <w:t xml:space="preserve"> и </w:t>
      </w:r>
      <w:r>
        <w:rPr>
          <w:rFonts w:eastAsia="Arial Unicode MS"/>
          <w:lang w:val="en-US"/>
        </w:rPr>
        <w:t>II</w:t>
      </w:r>
      <w:r>
        <w:rPr>
          <w:rFonts w:eastAsia="Arial Unicode MS"/>
        </w:rPr>
        <w:t xml:space="preserve"> Государственные думы. </w:t>
      </w:r>
    </w:p>
    <w:p>
      <w:pPr>
        <w:pStyle w:val="Normal"/>
        <w:ind w:firstLine="540"/>
        <w:jc w:val="both"/>
        <w:rPr/>
      </w:pPr>
      <w:r>
        <w:rPr>
          <w:rFonts w:eastAsia="Arial Unicode MS"/>
          <w:b/>
        </w:rPr>
        <w:t>Цель работы</w:t>
      </w:r>
      <w:r>
        <w:rPr>
          <w:rFonts w:eastAsia="Arial Unicode MS"/>
        </w:rPr>
        <w:t xml:space="preserve"> – определить роль либеральной западносибирской публицистики в освещении основных общественно-политических проблем края и ее влияние на формирование общественного сознания населения Западной Сибири в период первой российской революции 1905 – 1907 гг. В соответствии с поставленной целью автором сформулированы следующие задачи:</w:t>
      </w:r>
    </w:p>
    <w:p>
      <w:pPr>
        <w:pStyle w:val="Normal"/>
        <w:widowControl/>
        <w:autoSpaceDE w:val="true"/>
        <w:ind w:firstLine="540"/>
        <w:jc w:val="both"/>
        <w:rPr>
          <w:rFonts w:eastAsia="Arial Unicode MS"/>
        </w:rPr>
      </w:pPr>
      <w:r>
        <w:rPr>
          <w:rFonts w:eastAsia="Arial Unicode MS"/>
        </w:rPr>
        <w:t>- охарактеризовать виды и жанры либеральной западносибирской публицистики 1905-1907 гг., и региональные особенности ее развития;</w:t>
      </w:r>
    </w:p>
    <w:p>
      <w:pPr>
        <w:pStyle w:val="Normal"/>
        <w:widowControl/>
        <w:autoSpaceDE w:val="true"/>
        <w:ind w:firstLine="540"/>
        <w:jc w:val="both"/>
        <w:rPr>
          <w:rFonts w:eastAsia="Arial Unicode MS"/>
        </w:rPr>
      </w:pPr>
      <w:r>
        <w:rPr>
          <w:rFonts w:eastAsia="Arial Unicode MS"/>
        </w:rPr>
        <w:t>- выяснить взгляды местных либеральных публицистов на проблему формирования общественного сознания западносибирского населения;</w:t>
      </w:r>
    </w:p>
    <w:p>
      <w:pPr>
        <w:pStyle w:val="Normal"/>
        <w:widowControl/>
        <w:autoSpaceDE w:val="true"/>
        <w:ind w:firstLine="540"/>
        <w:jc w:val="both"/>
        <w:rPr>
          <w:rFonts w:eastAsia="Arial Unicode MS"/>
        </w:rPr>
      </w:pPr>
      <w:r>
        <w:rPr>
          <w:rFonts w:eastAsia="Arial Unicode MS"/>
        </w:rPr>
        <w:t>- установить средства воздействия либеральной интеллигенции на самосознание населения;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eastAsia="Arial Unicode MS"/>
        </w:rPr>
        <w:t>- выявить систему взглядов и роль местных политических и общественных деятелей в вопросе реформирования местного самоуправления, отраженных в либеральной публицистике 1905-1907 гг.</w:t>
      </w:r>
    </w:p>
    <w:p>
      <w:pPr>
        <w:pStyle w:val="Normal"/>
        <w:widowControl/>
        <w:autoSpaceDE w:val="true"/>
        <w:ind w:firstLine="540"/>
        <w:jc w:val="both"/>
        <w:rPr>
          <w:rFonts w:eastAsia="Arial Unicode MS"/>
        </w:rPr>
      </w:pPr>
      <w:r>
        <w:rPr>
          <w:rFonts w:eastAsia="Arial Unicode MS"/>
        </w:rPr>
        <w:t xml:space="preserve">- определить роль либеральной публицистики в агитационной борьбе местных либералов во время выборов в </w:t>
      </w:r>
      <w:r>
        <w:rPr>
          <w:rFonts w:eastAsia="Arial Unicode MS"/>
          <w:lang w:val="en-US"/>
        </w:rPr>
        <w:t>I</w:t>
      </w:r>
      <w:r>
        <w:rPr>
          <w:rFonts w:eastAsia="Arial Unicode MS"/>
        </w:rPr>
        <w:t xml:space="preserve"> и </w:t>
      </w:r>
      <w:r>
        <w:rPr>
          <w:rFonts w:eastAsia="Arial Unicode MS"/>
          <w:lang w:val="en-US"/>
        </w:rPr>
        <w:t>II</w:t>
      </w:r>
      <w:r>
        <w:rPr>
          <w:rFonts w:eastAsia="Arial Unicode MS"/>
        </w:rPr>
        <w:t xml:space="preserve"> Государственные думы.</w:t>
      </w:r>
    </w:p>
    <w:p>
      <w:pPr>
        <w:pStyle w:val="Normal"/>
        <w:ind w:firstLine="540"/>
        <w:jc w:val="both"/>
        <w:rPr/>
      </w:pPr>
      <w:r>
        <w:rPr>
          <w:rFonts w:eastAsia="Arial Unicode MS"/>
          <w:b/>
        </w:rPr>
        <w:t>Хронологические рамки</w:t>
      </w:r>
      <w:r>
        <w:rPr>
          <w:rFonts w:eastAsia="Arial Unicode MS"/>
        </w:rPr>
        <w:t xml:space="preserve"> исследования охватывают период с января 1905 г. по 3 июня 1907 г. Обозначенный исторический период совпадает с принятым в отечественной исторической науке определением временных рамок периода первой российской революции. </w:t>
      </w:r>
    </w:p>
    <w:p>
      <w:pPr>
        <w:pStyle w:val="Normal"/>
        <w:ind w:firstLine="540"/>
        <w:jc w:val="both"/>
        <w:rPr/>
      </w:pPr>
      <w:r>
        <w:rPr>
          <w:rFonts w:eastAsia="Arial Unicode MS"/>
          <w:b/>
        </w:rPr>
        <w:t>Территориальные рамки</w:t>
      </w:r>
      <w:r>
        <w:rPr>
          <w:rFonts w:eastAsia="Arial Unicode MS"/>
        </w:rPr>
        <w:t xml:space="preserve"> диссертационного исследования охватывают Западную Сибирь, включающую по дореволюционному административному делению Тобольскую и Томскую губернии, а также Омский уезд Акмолинской области.</w:t>
      </w:r>
    </w:p>
    <w:p>
      <w:pPr>
        <w:pStyle w:val="Normal"/>
        <w:ind w:firstLine="540"/>
        <w:jc w:val="both"/>
        <w:rPr/>
      </w:pPr>
      <w:r>
        <w:rPr>
          <w:rFonts w:eastAsia="Arial Unicode MS"/>
          <w:b/>
        </w:rPr>
        <w:t>Методологическая основой</w:t>
      </w:r>
      <w:r>
        <w:rPr>
          <w:rFonts w:eastAsia="Arial Unicode MS"/>
        </w:rPr>
        <w:t xml:space="preserve"> диссертационного исследования является совокупность общенаучных и конкретно-исторических методов. Общенаучные методы направлены на решение задач в познавательско-исследовательской деятельности. Среди таковых использовались: анализ – абстрагирование – синтез, позволяющие выявить, например, признаки, которые являются общими для характеристики «журналистских текстов» и определяющие сущность «публицистики». Это позволило выделить существенные признаки, характеризующие публицистику: авторская позиция, аналитичность и влияние на общественное мнение.</w:t>
      </w:r>
    </w:p>
    <w:p>
      <w:pPr>
        <w:pStyle w:val="Normal"/>
        <w:ind w:firstLine="540"/>
        <w:jc w:val="both"/>
        <w:rPr/>
      </w:pPr>
      <w:r>
        <w:rPr>
          <w:rFonts w:eastAsia="Arial Unicode MS"/>
        </w:rPr>
        <w:t xml:space="preserve">В диссертации использовался исследовательский прием сплошного просмотра периодической печати (29 изданий, выходивших в 1905-1907гг.), позволивший выявить основную тематику публицистических произведений. </w:t>
      </w:r>
    </w:p>
    <w:p>
      <w:pPr>
        <w:pStyle w:val="Normal"/>
        <w:ind w:firstLine="540"/>
        <w:jc w:val="both"/>
        <w:rPr/>
      </w:pPr>
      <w:r>
        <w:rPr>
          <w:rFonts w:eastAsia="Arial Unicode MS"/>
        </w:rPr>
        <w:t xml:space="preserve">Диссертационное исследование построено на основе элементов теории модернизации. Благодаря этой теории удается проследить эволюцию сибирского общества в начале ХХ в. по пути правового государства, сопровождающуюся ростом общественного самосознания, активной борьбой за демократические свободы и политическое равноправие с Европейской Россией. </w:t>
      </w:r>
    </w:p>
    <w:p>
      <w:pPr>
        <w:pStyle w:val="Normal"/>
        <w:ind w:firstLine="540"/>
        <w:jc w:val="both"/>
        <w:rPr/>
      </w:pPr>
      <w:r>
        <w:rPr>
          <w:rFonts w:eastAsia="Arial Unicode MS"/>
        </w:rPr>
        <w:t xml:space="preserve">Исследование публицистики осуществляется с опорой на принцип историзма, так как без изучения исторических условий, всей совокупности факторов как позитивных, так и негативных, детерминирующих развитие и функционирование публицистики, нельзя решить вопросы эффективности и специфики ее воздействия на массовое сознание населения Сибири. Из принципа историзма вытекают такие методы исследования, как проблемно-хронологический, историко-генетический, историко-системный. Принципы научности, объективности и независимости, требующие от субъекта познания стремления к максимально возможному в данных условиях разумному проникновению в сущность изучаемого, реализуются привлечением, ввиду субъективности публицистического материала, архивных и законодательных документов. </w:t>
      </w:r>
    </w:p>
    <w:p>
      <w:pPr>
        <w:pStyle w:val="Normal"/>
        <w:ind w:firstLine="540"/>
        <w:jc w:val="both"/>
        <w:rPr/>
      </w:pPr>
      <w:r>
        <w:rPr>
          <w:rFonts w:eastAsia="Arial Unicode MS"/>
        </w:rPr>
        <w:t>Для реализации поставленных задач представляется продуктивным использование метода сравнительно-исторического анализа, позволяющего составить представление об общем и особенном в идеологии представителей разных полюсов сибирского либерализма, а так же показать идейную эволюцию публицистов по общественно-политическим проблемам края.</w:t>
      </w:r>
    </w:p>
    <w:p>
      <w:pPr>
        <w:pStyle w:val="Normal"/>
        <w:ind w:firstLine="540"/>
        <w:jc w:val="both"/>
        <w:rPr/>
      </w:pPr>
      <w:r>
        <w:rPr>
          <w:rFonts w:eastAsia="Arial Unicode MS"/>
        </w:rPr>
        <w:t xml:space="preserve">Использование индуктивного метода исследования, предусматривающего движение от характеристики субъективного мировосприятия отдельными представителями сибирского либерализма к общезначимым для либералов обобщениям, позволяет выяснить влияние местных лидеров политических партий на формирование единой тактической линии партий по насущным общественно-политическим вопросам. </w:t>
      </w:r>
    </w:p>
    <w:p>
      <w:pPr>
        <w:pStyle w:val="Normal"/>
        <w:ind w:firstLine="540"/>
        <w:jc w:val="both"/>
        <w:rPr/>
      </w:pPr>
      <w:r>
        <w:rPr>
          <w:rFonts w:eastAsia="Arial Unicode MS"/>
        </w:rPr>
        <w:t>В диссертации был задействован источниковедческий метод, позволяющий вычленить публицистику из ряда схожих по своему виду и функциям корпуса исторических источников (периодическая печать, художественная литература, мемуары, эссеистика). В этом аспекте нами использовалась концепция классификации письменных источников Л.Н. Пушкарева, который в основу видового деления положил  внутреннюю форму источника: внутренние связи, которые особым образом организуют отображенные и воплощенные в источнике факты, явления, события реальной действительности</w:t>
      </w:r>
      <w:r>
        <w:rPr>
          <w:rStyle w:val="FootnoteAnchor"/>
          <w:rFonts w:eastAsia="Arial Unicode MS"/>
          <w:vertAlign w:val="superscript"/>
        </w:rPr>
        <w:footnoteReference w:id="15"/>
      </w:r>
      <w:r>
        <w:rPr>
          <w:rFonts w:eastAsia="Arial Unicode MS"/>
        </w:rPr>
        <w:t>. Показательным примером этой классификации является периодическая печать. В это собирательное понятие входят самые различные виды и разновидности письменных источников. С одной стороны, печать может быть просто формой публикации законодательного акта, указа, могут быть опубликованы художественные произведения, воспоминания  без аналитического содержания. С другой стороны, в печати публикуются научные статьи, хроника, публицистика. Все это разные виды письменных источников, требующие разные методологические подходы.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 Unicode MS"/>
          <w:b/>
        </w:rPr>
        <w:t xml:space="preserve">Источниковая база исследования. </w:t>
      </w:r>
      <w:r>
        <w:rPr>
          <w:rFonts w:eastAsia="Arial Unicode MS"/>
        </w:rPr>
        <w:t>Основным источником диссертационного исследования является либеральная публицистика Западной Сибири. Особенности развития печати в Сибири способствовали тому, что основным носителем публицистических произведений стала периодическая печать, причем газета оказалась доминирующим печатным органом по сравнению с журналом.</w:t>
      </w:r>
    </w:p>
    <w:p>
      <w:pPr>
        <w:pStyle w:val="Normal"/>
        <w:ind w:firstLine="540"/>
        <w:jc w:val="both"/>
        <w:rPr/>
      </w:pPr>
      <w:r>
        <w:rPr>
          <w:rFonts w:eastAsia="Arial Unicode MS"/>
        </w:rPr>
        <w:t xml:space="preserve">Ввиду многообразия издававшихся периодических изданий, нами были задействованы газеты в основном общественно-политического содержания, выходившие в период 1905-1907 гг. К таковым относятся: «Барнаульские известия» (Барнаул); «Курганский вестник» (Курган); «Народная летопись», «Обь», «Сибирская речь» (Новониколаевск); «Степной край», «Степь», «Иртыш», «Степная газета», «Степной вестник», «Степной голос», «Степной пионер», «Степное эхо» (Омск); «Сибирская жизнь», «Время», «Народные нужды», «Сибирская мысль», «Сибирские известия», «Сибирский вестник» (Томск); «Сибирский листок», «Родной голос» (Тобольск); «Сибирский голос» (Тюмень); «Семипалатинский листок» (Семипалатинск). </w:t>
      </w:r>
    </w:p>
    <w:p>
      <w:pPr>
        <w:pStyle w:val="Normal"/>
        <w:ind w:firstLine="540"/>
        <w:jc w:val="both"/>
        <w:rPr/>
      </w:pPr>
      <w:r>
        <w:rPr>
          <w:rFonts w:eastAsia="Arial Unicode MS"/>
        </w:rPr>
        <w:t>Газеты максимально быстро и чутко реагировали на любые события, изменения в общественно-политической жизни как страны, так и провинции. Поэтому, присутствующие на их страницах публицистические сочинения представляют особый интерес. Анализ газетной публицистики позволяет проследить эволюцию взглядов местной либеральной интеллигенции и выявить причины этих изменений.</w:t>
      </w:r>
    </w:p>
    <w:p>
      <w:pPr>
        <w:pStyle w:val="Normal"/>
        <w:ind w:firstLine="540"/>
        <w:jc w:val="both"/>
        <w:rPr/>
      </w:pPr>
      <w:r>
        <w:rPr>
          <w:rFonts w:eastAsia="Arial Unicode MS"/>
        </w:rPr>
        <w:t>Иное содержание несет журнальная публицистика. Журналы представлены следующими изданиями: «Сибирские вопросы» (Санкт-Петербург);  «Сибирский наблюдатель», переименованный в «Сибирские отголоски»; сатирический журнал «Осы» (Томск); «Да будет свет» (Омск). Их основная задача заключалась в подробном анализе тех или иных проблем, учете всех нюансов и публикации взвешенных, обоснованных решений. Особое внимание заслуживает журнал «Сибирские вопросы». Анализ его статей позволяет выявить основные концептуальные мнения по вопросам местного самоуправления, выборов в Государственную думу. Кроме того, избавленный от чрезвычайно жесткой провинциальной цензуры журнал получал возможность относительно открыто критиковать произвол местных властей в отношении печати и выборов в Государственную думу.</w:t>
      </w:r>
    </w:p>
    <w:p>
      <w:pPr>
        <w:pStyle w:val="Normal"/>
        <w:ind w:firstLine="540"/>
        <w:jc w:val="both"/>
        <w:rPr/>
      </w:pPr>
      <w:r>
        <w:rPr>
          <w:rFonts w:eastAsia="Arial Unicode MS"/>
        </w:rPr>
        <w:t>Партийная публицистика также отображалась на страницах периодической печати. Печатались речи, доклады политических лидеров местных кадетов и октябристов. Иногда в газетах целиком публиковались выходившие отдельным тиражом листки и воззвания преимущественно кадетского направления. Партийная публицистика дает разъяснения по многим вопросам, не нашедшим должного освещения в программных документах. Кроме того, она позволяет проследить неоднозначные мнения по одним и тем же проблемам не только у политических противников, но и у представителей единого лагеря.</w:t>
      </w:r>
    </w:p>
    <w:p>
      <w:pPr>
        <w:pStyle w:val="Normal"/>
        <w:ind w:firstLine="540"/>
        <w:jc w:val="both"/>
        <w:rPr/>
      </w:pPr>
      <w:r>
        <w:rPr>
          <w:rFonts w:eastAsia="Arial Unicode MS"/>
        </w:rPr>
        <w:t xml:space="preserve">Наконец, авторские публицистические произведения представлены самостоятельными работами, вышедшими отдельными брошюрами, монографиями, оттисками статей. Авторами являлись профессора Томского университета: И.А. Малиновский, Н.Н. Новомбергский, М.Н. Соболев, лидер сибирского областничества Г.Н. Потанин, представители общественного движения: Г. Жерновков, Р.Л. Вейсман.  Использование трудов этих авторов позволило изучить личные воззрения сибирской либеральной интеллигенции по общественно-политическим проблемам, и оценить их персональный вклад в развитие интересующих нас вопросов. </w:t>
      </w:r>
    </w:p>
    <w:p>
      <w:pPr>
        <w:pStyle w:val="Normal"/>
        <w:ind w:firstLine="540"/>
        <w:jc w:val="both"/>
        <w:rPr/>
      </w:pPr>
      <w:r>
        <w:rPr>
          <w:rFonts w:eastAsia="Arial Unicode MS"/>
        </w:rPr>
        <w:t>Вторую группу источников составляют законодательные акты Российского государства: манифесты, указы, рескрипты, циркуляры, представленные в Полном своде законов Российской империи, в сборнике «Законодательные акты переходного времени (1904 – 1908 гг.)» и частично в периодической печати. Анализ нормативных документов позволяет проследить правовое положение периодической и непериодической печати, обществ и организаций, выяснить специфику применения законодательства в отношении сибирского края.</w:t>
      </w:r>
    </w:p>
    <w:p>
      <w:pPr>
        <w:pStyle w:val="Normal"/>
        <w:ind w:firstLine="540"/>
        <w:jc w:val="both"/>
        <w:rPr/>
      </w:pPr>
      <w:r>
        <w:rPr>
          <w:rFonts w:eastAsia="Arial Unicode MS"/>
        </w:rPr>
        <w:t>Третьей группой источников являются делопроизводственные документы, представленные центральными (ГАРФ, РГИА) и региональными архивами (ГАОО, ГАТО, ГУТО ГА в г. Тобольске). В диссертационном исследовании был задействован ГАРФ ф. 523 «Конституционно-демократическая партия народной свободы» и ф. 115 «Союз 17 октября», что позволило уточнить сведения о сибирских отделениях партии кадетов и октябристов. Фонды содержат печатную продукцию Сибирских отделов партий, в частности, их агитационные листки и воззвания. Определенную ценность представляют протоколы заседания местных отделов, в которых содержатся сведения о дебатах по проблемам тактики борьбы на выборах Государственной думы.</w:t>
      </w:r>
    </w:p>
    <w:p>
      <w:pPr>
        <w:pStyle w:val="Normal"/>
        <w:ind w:firstLine="540"/>
        <w:jc w:val="both"/>
        <w:rPr/>
      </w:pPr>
      <w:r>
        <w:rPr>
          <w:rFonts w:eastAsia="Arial Unicode MS"/>
        </w:rPr>
        <w:t xml:space="preserve">В РГИА были использованы фонды: ф. 766 - Главное управление по делам печати, содержащий информацию о выходивших в Сибири периодических изданиях, редакторском составе и отношениях с местными цензурными органами; ф. 1284 - Департамент общих дел. В фонде представлены документы, имеющие отношения к проблеме введения местного самоуправления на территорию Западной Сибири. </w:t>
      </w:r>
    </w:p>
    <w:p>
      <w:pPr>
        <w:pStyle w:val="Normal"/>
        <w:ind w:firstLine="540"/>
        <w:jc w:val="both"/>
        <w:rPr/>
      </w:pPr>
      <w:r>
        <w:rPr>
          <w:rFonts w:eastAsia="Arial Unicode MS"/>
        </w:rPr>
        <w:t xml:space="preserve">В региональных архивах использовались документы губернского управления и судов: ГАОО ф. 10 – Омский окружной суд Министерства юстиции, ф. 190 – Омское губернское управление, ф. 270 – Омское жандармское управление; ГАТО ф. 2 – Канцелярия Томского губернатора, ф. 3 – Томское губернское управление; ГУТО ГА в г. Тобольске ф. 152 – Тобольское общее губернское управление. Фонды содержат циркуляры Главного управления по делам печати МВД и переписку с отдельными цензорами, документы о привлечении к ответственности редакторов газет за антиправительственную деятельность, о наложении ареста на газеты, о выдаче разрешений издавать газету или журнал, о доставлении сведений о повременных изданиях региона в Главное управление по делам печати, о  работе типографий в губерниях Западной Сибири. В ГУТО ГА в г. Тобольске ф. 147 – Губернский агроном Николай Лукич Скалозубов и ф. 142 – Крестьянский съезд в г. Тобольске удалось обнаружить листки, брошюры, обращения местной либеральной интеллигенции к населению края. Документы содержат личную переписку, в которой дается оценка политической активности крестьянства и отношения местных властей к деятельности культурно-просветительных обществ.  </w:t>
      </w:r>
    </w:p>
    <w:p>
      <w:pPr>
        <w:pStyle w:val="Normal"/>
        <w:ind w:firstLine="540"/>
        <w:jc w:val="both"/>
        <w:rPr/>
      </w:pPr>
      <w:r>
        <w:rPr>
          <w:rFonts w:eastAsia="Arial Unicode MS"/>
        </w:rPr>
        <w:t>Обобщение и критический анализ широкого круга исторических источников позволил нам осуществить комплексное исследование западносибирской либеральной публицистики на предмет отражения общественно-политических проблем края и ее роли в формировании общественного сознания населения Западной Сибири в 1905-1907 гг.</w:t>
      </w:r>
    </w:p>
    <w:p>
      <w:pPr>
        <w:pStyle w:val="Normal"/>
        <w:ind w:firstLine="708"/>
        <w:jc w:val="both"/>
        <w:rPr/>
      </w:pPr>
      <w:r>
        <w:rPr>
          <w:rFonts w:eastAsia="Arial Unicode MS"/>
          <w:b/>
        </w:rPr>
        <w:t xml:space="preserve">Научная новизна диссертации </w:t>
      </w:r>
      <w:r>
        <w:rPr>
          <w:rFonts w:eastAsia="Arial Unicode MS"/>
        </w:rPr>
        <w:t xml:space="preserve">заключается в реализации комплексного исследования либеральной западносибирской публицистики 1905-1907 гг., представленной не только материалами периодической печати (29 изданий), но и авторскими произведениями, широкой агитационной литературой. На основе детального анализа всех видов публицистических произведений выявлены основные общественно-политические проблемы края, в решении которых приняли активное участие представители местной либеральной интеллигенции. Изучение  публицистики позволило выявить ее роль в формировании политического сознания населения Западной Сибири. В работе прослеживаются различные точки зрения по вопросам местного самоуправления не только у представителей противоположных партий, но и у представителей единого политического лагеря. Доказывается, что относительный успех кадетской партии в завоевании популярности у городских масс явился результатом не столько «детализированного подхода в разработке местных реформ», сколько более продуманной и агрессивной агитации, отраженной в их партийной публицистике.  </w:t>
      </w:r>
    </w:p>
    <w:p>
      <w:pPr>
        <w:pStyle w:val="Normal"/>
        <w:ind w:firstLine="708"/>
        <w:jc w:val="both"/>
        <w:rPr/>
      </w:pPr>
      <w:r>
        <w:rPr>
          <w:rFonts w:eastAsia="Arial Unicode MS"/>
        </w:rPr>
        <w:t xml:space="preserve">В научный оборот введено значительное число новых архивных и публицистических материалов, позволяющих всесторонне рассматривать позиции местных либералов по общественно-политическим проблемам края в 1905-1907 гг. </w:t>
      </w:r>
    </w:p>
    <w:p>
      <w:pPr>
        <w:pStyle w:val="Normal"/>
        <w:ind w:firstLine="708"/>
        <w:jc w:val="both"/>
        <w:rPr/>
      </w:pPr>
      <w:r>
        <w:rPr>
          <w:rFonts w:eastAsia="Arial Unicode MS"/>
          <w:b/>
        </w:rPr>
        <w:t>Практическая значимость исследования</w:t>
      </w:r>
      <w:r>
        <w:rPr>
          <w:rFonts w:eastAsia="Arial Unicode MS"/>
        </w:rPr>
        <w:t xml:space="preserve"> заключается в возможности использовать фактические материалы, а также полученные выводы в дальнейшей разработке общественно-политических проблем Сибири, в изучении сибирского либерализма, в написании учебных пособий и разработке специальных курсов. Практическая значимость заключается и в том, что используемые в диссертации периодическая печать, брошюры, листки политических партий остались в нескольких экземплярах и труднодоступны для всеобщего обозрения.</w:t>
      </w:r>
    </w:p>
    <w:p>
      <w:pPr>
        <w:pStyle w:val="Normal"/>
        <w:ind w:firstLine="708"/>
        <w:jc w:val="both"/>
        <w:rPr/>
      </w:pPr>
      <w:r>
        <w:rPr>
          <w:rFonts w:eastAsia="Arial Unicode MS"/>
          <w:b/>
        </w:rPr>
        <w:t xml:space="preserve">Апробация работы. </w:t>
      </w:r>
      <w:r>
        <w:rPr>
          <w:rFonts w:eastAsia="Arial Unicode MS"/>
        </w:rPr>
        <w:t>Основные положения диссертационной работы отражены в пяти научных публикациях, а также были представлены в выступлениях и докладах на всероссийских и региональных конференциях в 2005 – 2006 гг. в Омске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ab/>
      </w:r>
      <w:r>
        <w:rPr>
          <w:rFonts w:eastAsia="Arial Unicode MS"/>
          <w:b/>
        </w:rPr>
        <w:t xml:space="preserve">Структура диссертации. </w:t>
      </w:r>
      <w:r>
        <w:rPr>
          <w:rFonts w:eastAsia="Arial Unicode MS"/>
        </w:rPr>
        <w:t>Диссертация состоит из введения двух глав, заключения, списка источников и литературы, приложения.</w:t>
      </w:r>
    </w:p>
    <w:p>
      <w:pPr>
        <w:pStyle w:val="Normal"/>
        <w:jc w:val="both"/>
        <w:rPr>
          <w:rFonts w:eastAsia="Arial Unicode MS"/>
          <w:b/>
          <w:b/>
          <w:color w:val="000000"/>
          <w:spacing w:val="4"/>
        </w:rPr>
      </w:pPr>
      <w:r>
        <w:rPr>
          <w:rFonts w:eastAsia="Arial Unicode MS"/>
          <w:b/>
          <w:color w:val="000000"/>
          <w:spacing w:val="4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pacing w:val="4"/>
        </w:rPr>
      </w:pPr>
      <w:r>
        <w:rPr>
          <w:rFonts w:eastAsia="Arial Unicode MS"/>
          <w:b/>
          <w:color w:val="000000"/>
          <w:spacing w:val="4"/>
        </w:rPr>
      </w:r>
    </w:p>
    <w:p>
      <w:pPr>
        <w:pStyle w:val="Normal"/>
        <w:jc w:val="center"/>
        <w:rPr>
          <w:rFonts w:eastAsia="Arial Unicode MS"/>
          <w:b/>
          <w:b/>
          <w:color w:val="000000"/>
          <w:spacing w:val="4"/>
        </w:rPr>
      </w:pPr>
      <w:r>
        <w:rPr>
          <w:rFonts w:eastAsia="Arial Unicode MS"/>
          <w:b/>
          <w:color w:val="000000"/>
          <w:spacing w:val="4"/>
        </w:rPr>
        <w:t>ОСНОВНОЕ СОДЕРЖАНИЕ ДИССЕРТАЦИИ</w:t>
      </w:r>
    </w:p>
    <w:p>
      <w:pPr>
        <w:pStyle w:val="Normal"/>
        <w:jc w:val="center"/>
        <w:rPr>
          <w:rFonts w:eastAsia="Arial Unicode MS"/>
          <w:b/>
          <w:b/>
          <w:color w:val="000000"/>
          <w:spacing w:val="4"/>
        </w:rPr>
      </w:pPr>
      <w:r>
        <w:rPr>
          <w:rFonts w:eastAsia="Arial Unicode MS"/>
          <w:b/>
          <w:color w:val="000000"/>
          <w:spacing w:val="4"/>
        </w:rPr>
      </w:r>
    </w:p>
    <w:p>
      <w:pPr>
        <w:pStyle w:val="Normal"/>
        <w:ind w:firstLine="540"/>
        <w:jc w:val="both"/>
        <w:rPr>
          <w:rFonts w:eastAsia="Arial Unicode MS"/>
          <w:color w:val="000000"/>
          <w:spacing w:val="4"/>
        </w:rPr>
      </w:pPr>
      <w:r>
        <w:rPr>
          <w:rFonts w:eastAsia="Arial Unicode MS"/>
          <w:b/>
          <w:color w:val="000000"/>
          <w:spacing w:val="4"/>
        </w:rPr>
        <w:t xml:space="preserve">Во введении </w:t>
      </w:r>
      <w:r>
        <w:rPr>
          <w:rFonts w:eastAsia="Arial Unicode MS"/>
          <w:color w:val="000000"/>
          <w:spacing w:val="4"/>
        </w:rPr>
        <w:t>обосновывается актуальность темы исследования, анализируется степень ее изученности, определяются цель и задачи, предмет и объект исследования, территориальные и хронологические рамки, характеризуются методологические подходы и методика изучения, источниковая база, раскрывается научная новизна и практическая значимость исследования.</w:t>
      </w:r>
    </w:p>
    <w:p>
      <w:pPr>
        <w:pStyle w:val="Normal"/>
        <w:ind w:firstLine="540"/>
        <w:jc w:val="both"/>
        <w:rPr/>
      </w:pPr>
      <w:r>
        <w:rPr>
          <w:rFonts w:eastAsia="Arial Unicode MS"/>
          <w:b/>
          <w:color w:val="000000"/>
          <w:spacing w:val="4"/>
        </w:rPr>
        <w:t xml:space="preserve">Первая глава </w:t>
      </w:r>
      <w:r>
        <w:rPr>
          <w:rFonts w:eastAsia="Arial Unicode MS"/>
          <w:color w:val="000000"/>
          <w:spacing w:val="4"/>
        </w:rPr>
        <w:t>«Либеральная публицистика и проблема формирования общественного сознания населения Западной Сибири в период первой российской революции 1905-1907 гг.» состоит из двух параграфов.</w:t>
      </w:r>
    </w:p>
    <w:p>
      <w:pPr>
        <w:pStyle w:val="Normal"/>
        <w:ind w:firstLine="540"/>
        <w:jc w:val="both"/>
        <w:rPr/>
      </w:pPr>
      <w:r>
        <w:rPr>
          <w:rFonts w:eastAsia="Arial Unicode MS"/>
          <w:i/>
          <w:color w:val="000000"/>
          <w:spacing w:val="4"/>
        </w:rPr>
        <w:t xml:space="preserve">Первый параграф </w:t>
      </w:r>
      <w:r>
        <w:rPr>
          <w:rFonts w:eastAsia="Arial Unicode MS"/>
          <w:color w:val="000000"/>
          <w:spacing w:val="4"/>
        </w:rPr>
        <w:t xml:space="preserve">«Виды и жанры печатной публицистики Западной Сибири в 1905-1907 гг.» посвящен выявлению особенностей основных видов и жанров либеральной публицистики, используемых в 1905-1907 гг.                                                       </w:t>
      </w:r>
      <w:r>
        <w:rPr>
          <w:rFonts w:eastAsia="Arial Unicode MS"/>
          <w:b/>
          <w:color w:val="000000"/>
          <w:spacing w:val="4"/>
        </w:rPr>
        <w:t xml:space="preserve">                       </w:t>
      </w:r>
    </w:p>
    <w:p>
      <w:pPr>
        <w:pStyle w:val="Normal"/>
        <w:ind w:firstLine="540"/>
        <w:jc w:val="both"/>
        <w:rPr/>
      </w:pPr>
      <w:r>
        <w:rPr>
          <w:rFonts w:eastAsia="Arial Unicode MS"/>
        </w:rPr>
        <w:t xml:space="preserve">Особенности развития печати Сибири проявились в минимальном количестве «крупноформатной», книжной продукции и относительно большем числе периодических изданий. В 1905-1907 гг. в периодической печати активно использовался весь арсенал публицистических жанров, которые были направлены на актуализацию вопросов политики, права, экономики, печати, формирование общественного мнения, то есть оценочного отношения людей к явлениям социальной действительности. </w:t>
      </w:r>
    </w:p>
    <w:p>
      <w:pPr>
        <w:pStyle w:val="Normal"/>
        <w:ind w:firstLine="540"/>
        <w:jc w:val="both"/>
        <w:rPr>
          <w:rFonts w:eastAsia="Arial Unicode MS"/>
        </w:rPr>
      </w:pPr>
      <w:r>
        <w:rPr>
          <w:rFonts w:eastAsia="Arial Unicode MS"/>
        </w:rPr>
        <w:t>Личностный фактор, во многом определяющийся тем, кто брался за перо публициста: профессиональный публицист, ученый, литературный критик или чиновник, влиял как на тему публикации, так и на ее жанр. Передовая статья стала доминирующим жанром аналитической журнальной и газетной публицистики.</w:t>
      </w:r>
      <w:r>
        <w:rPr>
          <w:sz w:val="28"/>
          <w:szCs w:val="28"/>
        </w:rPr>
        <w:t xml:space="preserve"> </w:t>
      </w:r>
      <w:r>
        <w:rPr>
          <w:rFonts w:eastAsia="Arial Unicode MS"/>
        </w:rPr>
        <w:t>В абсолютном большинстве изданий передовая статья совпадала с редакторской, то есть принадлежала перу редактора или группе редакторов, так как именно в редакторском коллективе работали лучшие сотрудники, преданные своему делу, обладающие необходимыми профессиональными качествами, публицистическим мастерством. Популярными публицистическими жанрами были комментарий, фельетон, письмо и др.</w:t>
      </w:r>
    </w:p>
    <w:p>
      <w:pPr>
        <w:pStyle w:val="Normal"/>
        <w:ind w:firstLine="540"/>
        <w:jc w:val="both"/>
        <w:rPr/>
      </w:pPr>
      <w:r>
        <w:rPr>
          <w:rFonts w:eastAsia="Arial Unicode MS"/>
        </w:rPr>
        <w:t>Творческая деятельность либеральной интеллигенции не ограничивалась работой в периодической печати, в этот период издаются брошюры, листки и воззвания, однако их количество было минимальным. Поэтому, именно газетная публицистика, активно развивающаяся и функционирующая в исследуемый период, оказывала серьезное воздействие на массовое сознание населения Западной Сибири.</w:t>
      </w:r>
    </w:p>
    <w:p>
      <w:pPr>
        <w:pStyle w:val="Normal"/>
        <w:ind w:firstLine="540"/>
        <w:jc w:val="both"/>
        <w:rPr>
          <w:rFonts w:eastAsia="Arial Unicode MS"/>
        </w:rPr>
      </w:pPr>
      <w:r>
        <w:rPr>
          <w:rFonts w:eastAsia="Arial Unicode MS"/>
          <w:i/>
        </w:rPr>
        <w:t xml:space="preserve">Второй параграф </w:t>
      </w:r>
      <w:r>
        <w:rPr>
          <w:rFonts w:eastAsia="Arial Unicode MS"/>
        </w:rPr>
        <w:t>«Влияние либеральной западносибирской публицистики на общественное сознание населения в 1905-1907 гг.» посвящен анализу взглядов и способов воздействия либеральных публицистов на общественное сознание населения Западной Сибири.</w:t>
      </w:r>
    </w:p>
    <w:p>
      <w:pPr>
        <w:pStyle w:val="Normal"/>
        <w:ind w:firstLine="540"/>
        <w:jc w:val="both"/>
        <w:rPr>
          <w:rFonts w:eastAsia="Arial Unicode MS"/>
        </w:rPr>
      </w:pPr>
      <w:r>
        <w:rPr>
          <w:rFonts w:eastAsia="Arial Unicode MS"/>
        </w:rPr>
        <w:t>Возможность реализации поставленной задачи сибирскими публицистами рассматривалась по-разному. Для одних умственное,  культурное и политическое развитие народа ассоциировалось, прежде всего, с развитием образования, другие выход видели в политическом просвещении. Однако все либералы преодоление апатии, индеферентизма к общественной жизни российского обывателя связывали с его собственной сознательностью, критическим отношением к своему личному поведению и ко всей своей деятельности, в чем бы она ни проявлялась.</w:t>
      </w:r>
    </w:p>
    <w:p>
      <w:pPr>
        <w:pStyle w:val="Normal"/>
        <w:ind w:firstLine="540"/>
        <w:jc w:val="both"/>
        <w:rPr>
          <w:rFonts w:eastAsia="Arial Unicode MS"/>
        </w:rPr>
      </w:pPr>
      <w:r>
        <w:rPr>
          <w:rFonts w:eastAsia="Arial Unicode MS"/>
        </w:rPr>
        <w:t xml:space="preserve">В условиях отсутствия в Сибири земства и какой-либо инициативной, общественной организации, которые могли бы взять в свои руки проблему просвещения народа, эту роль взяла на себя периодическая печать, которая стала «рупором общественного мнения». </w:t>
        <w:tab/>
      </w:r>
    </w:p>
    <w:p>
      <w:pPr>
        <w:pStyle w:val="Normal"/>
        <w:ind w:firstLine="540"/>
        <w:jc w:val="both"/>
        <w:rPr>
          <w:rFonts w:eastAsia="Arial Unicode MS"/>
        </w:rPr>
      </w:pPr>
      <w:r>
        <w:rPr>
          <w:rFonts w:eastAsia="Arial Unicode MS"/>
        </w:rPr>
        <w:t>На страницах периодических изданий печатался целый ряд публицистических очерков по самым разнообразным вопросам: о местном самоуправлении, о народном представительстве, о демократических свободах. Общественно-политические газеты содержали публикации, где разъяснялись понятия «прав человека и гражданина», рассматривалась возможность их осуществления в Сибири, публицистика концентрировала внимание сибирского обывателя на предстоящей законодательной работ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eastAsia="Arial Unicode MS"/>
        </w:rPr>
        <w:t>Некоторыми представителями либеральной интеллигенции печатались листки и брошюры.</w:t>
      </w:r>
      <w:r>
        <w:rPr>
          <w:sz w:val="28"/>
          <w:szCs w:val="28"/>
        </w:rPr>
        <w:t xml:space="preserve"> </w:t>
      </w:r>
      <w:r>
        <w:rPr>
          <w:rFonts w:eastAsia="Arial Unicode MS"/>
        </w:rPr>
        <w:t>Публицисты заботились, чтобы необразованный читатель мог сразу понять, о чем идет речь, приспосабливались языком к крестьянскому менталитету. В брошюрах получали освещение такие вопросы как: «Что такое Государственная дума и для чего она нужна нам?», «Чего должны добиваться наши депутаты в Государственной думе и кого следует выбирать?» и п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Arial Unicode MS"/>
        </w:rPr>
        <w:t>Другим средством воздействия на сознание сибирского обывателя стали публичные лекции и деятельность культурно-просветительских организаций. Основная цель, преследуемая на заседаниях, заключалась не только в здоровом обмене мнениями образованных людей, но и в актуализации насущных задач, в призыве к деятельному участию сибиряков в осуществлении демократических преобразовани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rFonts w:eastAsia="Arial Unicode MS"/>
        </w:rPr>
      </w:pPr>
      <w:r>
        <w:rPr>
          <w:rFonts w:eastAsia="Arial Unicode MS"/>
        </w:rPr>
        <w:t xml:space="preserve">Публицистическая деятельность либералов сталкивалась с многочисленными проблемами: цензурой, военным положением, закрытием обществ, запретом на публичные заседания и пр.  Тем не менее, инициативы местной либеральной интеллигенции оказывали существенное влияние на формирование общественного сознания населения Западной Сибири в период первой российской революции. </w:t>
      </w:r>
    </w:p>
    <w:p>
      <w:pPr>
        <w:pStyle w:val="Normal"/>
        <w:ind w:firstLine="540"/>
        <w:jc w:val="both"/>
        <w:rPr/>
      </w:pPr>
      <w:r>
        <w:rPr>
          <w:rFonts w:eastAsia="Arial Unicode MS"/>
          <w:b/>
        </w:rPr>
        <w:t>Вторая глава</w:t>
      </w:r>
      <w:r>
        <w:rPr>
          <w:rFonts w:eastAsia="Arial Unicode MS"/>
        </w:rPr>
        <w:t xml:space="preserve"> «Отражение общественно-политических проблем края в либеральной западносибирской публицистике в 1905-1907 гг.»</w:t>
      </w:r>
    </w:p>
    <w:p>
      <w:pPr>
        <w:pStyle w:val="Normal"/>
        <w:ind w:firstLine="540"/>
        <w:jc w:val="both"/>
        <w:rPr>
          <w:rFonts w:eastAsia="Arial Unicode MS"/>
        </w:rPr>
      </w:pPr>
      <w:r>
        <w:rPr>
          <w:rFonts w:eastAsia="Arial Unicode MS"/>
          <w:i/>
        </w:rPr>
        <w:t>Первый параграф</w:t>
      </w:r>
      <w:r>
        <w:rPr>
          <w:rFonts w:eastAsia="Arial Unicode MS"/>
        </w:rPr>
        <w:t xml:space="preserve"> «Либеральная публицистика о проблемах местного самоуправления в Западной Сибири в 1905-1907 гг.» посвящен исследованию взглядов местных политических и общественных деятелей в вопросе реформирования местного самоуправления.</w:t>
      </w:r>
    </w:p>
    <w:p>
      <w:pPr>
        <w:pStyle w:val="Normal"/>
        <w:ind w:firstLine="540"/>
        <w:jc w:val="both"/>
        <w:rPr/>
      </w:pPr>
      <w:r>
        <w:rPr>
          <w:rFonts w:eastAsia="Arial Unicode MS"/>
        </w:rPr>
        <w:t>Анализ либеральной публицистики края позволил выявить динамику процесса обсуждения проблемы введения земства в период 1905-1907 гг. В обсуждении вопроса можно выделить три основных этапа, каждый из которых отличался преследуемыми задачами и интенсивностью полемики. Первый этап (январь 1905 г. – лето 1905 г.) – усиленная пропаганда земства среди населения, заключающаяся в объяснении сибирскому обывателю задач земства, его преимуществ по сравнению с существовавшими административными учреждениями. В этот же период особую значимость приобрела критика местного самоуправления Центральной России. В итоге, был заложен фундамент, дано некоторое направление в дальнейшем обсуждении и разработке предполагаемой реформы. Какой-либо полемики между публицистами не наблюдалось.</w:t>
      </w:r>
    </w:p>
    <w:p>
      <w:pPr>
        <w:pStyle w:val="Normal"/>
        <w:ind w:firstLine="540"/>
        <w:jc w:val="both"/>
        <w:rPr>
          <w:rFonts w:eastAsia="Arial Unicode MS"/>
        </w:rPr>
      </w:pPr>
      <w:r>
        <w:rPr>
          <w:sz w:val="28"/>
          <w:szCs w:val="28"/>
        </w:rPr>
        <w:t xml:space="preserve"> </w:t>
      </w:r>
      <w:r>
        <w:rPr>
          <w:rFonts w:eastAsia="Arial Unicode MS"/>
        </w:rPr>
        <w:t xml:space="preserve">Второй этап (лето 1905 г. – начало 1906 г.) – активное обсуждение предлагаемых проектов, полемика местных публицистов по вопросам, касающимся основ местного самоуправления. Качественное отличие второго этапа обсуждения реформы местного самоуправления от первого заключается в появившейся конструктивной полемике среди сторонников земской реформы. Объектом внимания стали такие вопросы как земское представительство, контроль за земством, финансирование и областное земство. </w:t>
      </w:r>
    </w:p>
    <w:p>
      <w:pPr>
        <w:pStyle w:val="Normal"/>
        <w:ind w:firstLine="540"/>
        <w:jc w:val="both"/>
        <w:rPr>
          <w:rFonts w:eastAsia="Arial Unicode MS"/>
        </w:rPr>
      </w:pPr>
      <w:r>
        <w:rPr>
          <w:rFonts w:eastAsia="Arial Unicode MS"/>
        </w:rPr>
        <w:t>Третий этап (начало 1906 г. – июнь 1907 г.) – обсуждение проблемы в условиях представительной монархии и в контексте предвыборной полемики между либеральными партиями. Участие Сибири в выборах в Государственную думу вопрос местного самоуправления поставило в иную плоскость. Широкое местное самоуправление стало рассматриваться в контексте модели общегосударственного переустройства и превратилось в предмет полемики между либеральными партиями Сибири.</w:t>
      </w:r>
    </w:p>
    <w:p>
      <w:pPr>
        <w:pStyle w:val="Normal"/>
        <w:ind w:firstLine="540"/>
        <w:jc w:val="both"/>
        <w:rPr/>
      </w:pPr>
      <w:r>
        <w:rPr>
          <w:rFonts w:eastAsia="Arial Unicode MS"/>
        </w:rPr>
        <w:t xml:space="preserve">В целом, отсутствие единого, четкого представления о функциях и типе самоуправляющихся единиц, обусловленное не только субъективными мнениями, но и социальными, экономическими, природно-географическими особенностями края, привело к неоднозначным, а порой противоположным суждениям  по одному и тому же вопросу у представителей либеральной интеллигенции. </w:t>
      </w:r>
    </w:p>
    <w:p>
      <w:pPr>
        <w:pStyle w:val="Normal"/>
        <w:ind w:firstLine="540"/>
        <w:jc w:val="both"/>
        <w:rPr>
          <w:rFonts w:eastAsia="Arial Unicode MS"/>
        </w:rPr>
      </w:pPr>
      <w:r>
        <w:rPr>
          <w:rFonts w:eastAsia="Times New Roman"/>
        </w:rPr>
        <w:t xml:space="preserve"> </w:t>
      </w:r>
      <w:r>
        <w:rPr>
          <w:rFonts w:eastAsia="Arial Unicode MS"/>
        </w:rPr>
        <w:t>Гораздо более единой была точка зрения публицистов на проблему городского самоуправления. В либеральной публицистике подчеркивались очевидные недостатки существующего Городового положения, отмечалось равнодушие местного населения к местным выборам, все это, по мнению публицистов, оказывало отрицательное влияние как на социально-экономическое развитие города, так и на общее политическое и культурное развитие населения края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eastAsia="Arial Unicode MS"/>
          <w:i/>
        </w:rPr>
        <w:t>Второй параграф</w:t>
      </w:r>
      <w:r>
        <w:rPr>
          <w:rFonts w:eastAsia="Arial Unicode MS"/>
        </w:rPr>
        <w:t xml:space="preserve"> «Отражение агитационной борьбы либеральных партий Западной Сибири в период избирательных кампаний в </w:t>
      </w:r>
      <w:r>
        <w:rPr>
          <w:rFonts w:eastAsia="Arial Unicode MS"/>
          <w:lang w:val="en-US"/>
        </w:rPr>
        <w:t>I</w:t>
      </w:r>
      <w:r>
        <w:rPr>
          <w:rFonts w:eastAsia="Arial Unicode MS"/>
        </w:rPr>
        <w:t xml:space="preserve"> и </w:t>
      </w:r>
      <w:r>
        <w:rPr>
          <w:rFonts w:eastAsia="Arial Unicode MS"/>
          <w:lang w:val="en-US"/>
        </w:rPr>
        <w:t>II</w:t>
      </w:r>
      <w:r>
        <w:rPr>
          <w:rFonts w:eastAsia="Arial Unicode MS"/>
        </w:rPr>
        <w:t xml:space="preserve"> Государственные думы в либеральной публицистике края» посвящен анализу кадетской и октябристской</w:t>
      </w:r>
      <w:r>
        <w:rPr/>
        <w:t xml:space="preserve"> публицистики в 1905-1907 гг.</w:t>
      </w:r>
    </w:p>
    <w:p>
      <w:pPr>
        <w:pStyle w:val="Normal"/>
        <w:widowControl/>
        <w:autoSpaceDE w:val="true"/>
        <w:ind w:firstLine="540"/>
        <w:jc w:val="both"/>
        <w:rPr/>
      </w:pPr>
      <w:r>
        <w:rPr/>
        <w:t xml:space="preserve">Агитационно-пропагандистская работа и политическое просвещение населения Сибири осуществлялись через устройство публичных собраний партий, подготовку общедоступных чтений, огромное значение придавалось печатной пропаганде: выпуску политических листков, написанию статей в местные периодические органы, организации собственных газет, которые не только освещали предвыборную платформу той или иной партии, но и активно полемизировали с соперником. 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/>
        <w:t xml:space="preserve"> </w:t>
      </w:r>
      <w:r>
        <w:rPr/>
        <w:t>Основным предметом партийной полемики между либеральными партиями стало будущее государственное устройство, вопрос избирательного права, крестьянский вопрос, проблема образования и пр.</w:t>
      </w:r>
      <w:r>
        <w:rPr>
          <w:sz w:val="28"/>
          <w:szCs w:val="28"/>
        </w:rPr>
        <w:t xml:space="preserve"> </w:t>
      </w:r>
      <w:r>
        <w:rPr/>
        <w:t>Представители конституционных демократов, стараясь сформировать крайне положительный образ партии в глазах избирателей, опирались в своем творчестве на общедемократические ценности: равноправие граждан, всеобщее избирательное право, свобода слова, широкое местное самоуправление и пр.,</w:t>
      </w:r>
      <w:r>
        <w:rPr>
          <w:sz w:val="28"/>
          <w:szCs w:val="28"/>
        </w:rPr>
        <w:t xml:space="preserve"> </w:t>
      </w:r>
      <w:r>
        <w:rPr/>
        <w:t xml:space="preserve">абсолютно не затрагивали проблем, связанных с их осуществлением. Публицистика октябристов оказалась более взвешенной и рациональной. В ней справедливо отмечались трудности с введением всеобщего избирательного права, активно отстаивалось право собственности, предлагались конструктивные решения социально-экономических проблем. Однако это не добавляло октябристам популярности у населения, склонного к радикальным решениям насущных проблем. 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firstLine="540"/>
        <w:jc w:val="both"/>
        <w:rPr/>
      </w:pPr>
      <w:r>
        <w:rPr/>
        <w:t>Кроме того, общество быстро прониклось основными правилами политической борьбы, точнее их отсутствием. Публицисты,  стараясь воздействовать на эмоциональный настрой читателей, не упускали возможности наклеить друг другу ярлыки, не всегда соответствующие действительности, в анализе программных статей политических противников присутствовали тенденциозные мнения, многие слова воспринимались буквально, речи  политических оппонентов сопровождались уничижительными комментариями.</w:t>
      </w:r>
    </w:p>
    <w:p>
      <w:pPr>
        <w:pStyle w:val="Normal"/>
        <w:widowControl/>
        <w:autoSpaceDE w:val="true"/>
        <w:ind w:firstLine="540"/>
        <w:jc w:val="both"/>
        <w:rPr/>
      </w:pPr>
      <w:r>
        <w:rPr/>
        <w:t>Тем не менее, предвыборная агитация либеральных партий Западной Сибири оказалась мало эффективной. Если городское население за редким исключением сочувственно отнеслось к программе партии народной свободы, то сельское население осталось к ней и к программе октябристов равнодушным. Причины данного обстоятельства имели общероссийский характер. Агитационная деятельность в среде крестьян была ограничена, во-первых, из-за неграмотности сельского населения и неспособности его самостоятельно ознакомиться с партийной литературой и воспринять либеральные идеи общественного переустройства; во-вторых, предвыборные собрания, митинги, общества, на которых можно было услышать живое слово партийных лидеров, были сосредоточены в городе, а в деревне ни кадетские, ни октябристские организации не успели утвердиться; в-третьих, большое препятствие в агитационной деятельности кадетов чинила местная администрация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b/>
        </w:rPr>
        <w:t xml:space="preserve">В заключении </w:t>
      </w:r>
      <w:r>
        <w:rPr/>
        <w:t xml:space="preserve">подведены итоги исследования, сформулированы основные выводы. </w:t>
      </w:r>
    </w:p>
    <w:p>
      <w:pPr>
        <w:pStyle w:val="Normal"/>
        <w:widowControl/>
        <w:autoSpaceDE w:val="true"/>
        <w:ind w:firstLine="540"/>
        <w:jc w:val="both"/>
        <w:rPr/>
      </w:pPr>
      <w:r>
        <w:rPr/>
        <w:t>Публицистическая деятельность либеральной интеллигенции стала основным способом формирования общественного сознания населения Западной Сибири. В своих статьях, докладах, выступлениях сибирская интеллигенция пыталась проводить идею либеральных реформ, доказывая, что союз общества с правительством вызван назревшими потребностями в разработке и обсуждении законодательных предложений, что единственным условием нормального существования является правовое государство.</w:t>
      </w:r>
    </w:p>
    <w:p>
      <w:pPr>
        <w:pStyle w:val="Normal"/>
        <w:widowControl/>
        <w:autoSpaceDE w:val="true"/>
        <w:ind w:firstLine="540"/>
        <w:jc w:val="both"/>
        <w:rPr/>
      </w:pPr>
      <w:r>
        <w:rPr/>
        <w:t>Общественно-политические проблемы края нашли всестороннее отражение в либеральной публицистике 1905-1907 гг. Ключевым среди них стал вопрос о необходимости введения местного самоуправления.</w:t>
      </w:r>
      <w:r>
        <w:rPr>
          <w:sz w:val="28"/>
          <w:szCs w:val="28"/>
        </w:rPr>
        <w:t xml:space="preserve"> </w:t>
      </w:r>
      <w:r>
        <w:rPr/>
        <w:t>Непроработанность норм правового регулирования земских учреждений заставила сибирских публицистов самостоятельно искать пути решения насущной проблемы.</w:t>
      </w:r>
      <w:r>
        <w:rPr>
          <w:sz w:val="28"/>
          <w:szCs w:val="28"/>
        </w:rPr>
        <w:t xml:space="preserve"> </w:t>
      </w:r>
      <w:r>
        <w:rPr/>
        <w:t xml:space="preserve">Следует признать, что мнения по проблеме местного самоуправления у сибирских либералов очень быстро эволюционировали. Зародившись как необходимость в удовлетворении местных, исключительно хозяйственных нужд, они постепенно стали рассматриваться в контексте политического самоопределения и ставились в жесткую зависимость от общегосударственной реформы. </w:t>
      </w:r>
    </w:p>
    <w:p>
      <w:pPr>
        <w:pStyle w:val="Normal"/>
        <w:widowControl/>
        <w:autoSpaceDE w:val="true"/>
        <w:ind w:firstLine="708"/>
        <w:jc w:val="both"/>
        <w:rPr/>
      </w:pPr>
      <w:r>
        <w:rPr/>
        <w:t xml:space="preserve">Использование публицистики позволило нам проследить идейную эволюцию представителей либеральной интеллигенции Сибири, обусловленную общественно-политической ситуацией в стране. Постановка единого комплекса местных проблем в начале 1905 г. развилась в широкий спектр неоднозначных суждений по ним, сконцентрированных вокруг основных идейных полюсов либерализма, наиболее ярко проявившихся в партийной публицистике края. </w:t>
      </w:r>
    </w:p>
    <w:p>
      <w:pPr>
        <w:pStyle w:val="Normal"/>
        <w:widowControl/>
        <w:autoSpaceDE w:val="true"/>
        <w:jc w:val="both"/>
        <w:rPr/>
      </w:pPr>
      <w:r>
        <w:rPr/>
        <w:tab/>
      </w:r>
      <w:r>
        <w:rPr>
          <w:b/>
        </w:rPr>
        <w:t>В приложении</w:t>
      </w:r>
      <w:r>
        <w:rPr/>
        <w:t xml:space="preserve"> приводятся основные либеральные публицистические произведения, опубликованные в общественно-политических периодических изданиях Западной Сибири, указаны краткие биографические сведения активных участников общественно-политической жизни Сибири периода первой российской революции 1905-1907 гг.</w:t>
      </w:r>
    </w:p>
    <w:p>
      <w:pPr>
        <w:pStyle w:val="Normal"/>
        <w:widowControl/>
        <w:autoSpaceDE w:val="true"/>
        <w:jc w:val="both"/>
        <w:rPr/>
      </w:pPr>
      <w:r>
        <w:rPr/>
        <w:tab/>
      </w:r>
    </w:p>
    <w:p>
      <w:pPr>
        <w:pStyle w:val="Normal"/>
        <w:widowControl/>
        <w:autoSpaceDE w:val="true"/>
        <w:jc w:val="both"/>
        <w:rPr/>
      </w:pPr>
      <w:r>
        <w:rPr/>
        <w:tab/>
      </w:r>
      <w:r>
        <w:rPr>
          <w:b/>
        </w:rPr>
        <w:t>Основные положения диссертации представлены в следующих публикациях:</w:t>
      </w:r>
    </w:p>
    <w:p>
      <w:pPr>
        <w:pStyle w:val="Normal"/>
        <w:widowControl/>
        <w:autoSpaceDE w:val="true"/>
        <w:jc w:val="both"/>
        <w:rPr/>
      </w:pPr>
      <w:r>
        <w:rPr>
          <w:b/>
        </w:rPr>
        <w:tab/>
      </w:r>
      <w:r>
        <w:rPr/>
        <w:t>1. Рыбаков Р.В. Публицистика как средство формирования общественного сознания населения Западной Сибири в 1905-1907 гг. // Омский научный вестник. – 2005. - №4 (33). - С. 27-31.</w:t>
      </w:r>
    </w:p>
    <w:p>
      <w:pPr>
        <w:pStyle w:val="Normal"/>
        <w:widowControl/>
        <w:autoSpaceDE w:val="true"/>
        <w:jc w:val="both"/>
        <w:rPr/>
      </w:pPr>
      <w:r>
        <w:rPr/>
        <w:tab/>
        <w:t xml:space="preserve">2. Рыбаков Р.В. Проблемы свободы слова в печати  Западной Сибири в 1905-1907гг. // Омский научный вестник. – 2006. №5 (39). – С. 10-16. </w:t>
      </w:r>
    </w:p>
    <w:p>
      <w:pPr>
        <w:pStyle w:val="Normal"/>
        <w:widowControl/>
        <w:autoSpaceDE w:val="true"/>
        <w:jc w:val="both"/>
        <w:rPr/>
      </w:pPr>
      <w:r>
        <w:rPr/>
        <w:tab/>
        <w:t>3. Рыбаков Р.В. Нелегальная публицистика социалистических партий Западной Сибири в 1905-1907 гг. // Сборник материалов к научной конференции аспирантов и студентов гуманитарного факультета ОмГАУ за 2004-2005 год. – Омск: Изд-во ОмГАУ, 2005. – С. 11-19.</w:t>
      </w:r>
    </w:p>
    <w:p>
      <w:pPr>
        <w:pStyle w:val="Normal"/>
        <w:widowControl/>
        <w:autoSpaceDE w:val="true"/>
        <w:jc w:val="both"/>
        <w:rPr/>
      </w:pPr>
      <w:r>
        <w:rPr/>
        <w:tab/>
        <w:t>4. Рыбаков Р.В. Публицистика Западной Сибири как исторический источник в изучении общественно-политической жизни края 1905-1907 гг. // Первая российская революция и буржуазно-демократический этап развития Российской империи. 1900-1917 гг.: матер. Междунар. науч. конф. – Омск: Изд-во ОмГПУ, 2005. – С. 205-207.</w:t>
      </w:r>
    </w:p>
    <w:p>
      <w:pPr>
        <w:pStyle w:val="Normal"/>
        <w:widowControl/>
        <w:autoSpaceDE w:val="true"/>
        <w:jc w:val="both"/>
        <w:rPr/>
      </w:pPr>
      <w:r>
        <w:rPr/>
        <w:tab/>
        <w:t xml:space="preserve">5. Рыбаков Р.В. Концепция местного самоуправления в либеральной публицистике Западной Сибири в 1905 – 1907 гг. // Либерализм и либералы в России </w:t>
      </w:r>
      <w:r>
        <w:rPr>
          <w:lang w:val="en-US"/>
        </w:rPr>
        <w:t>XIX</w:t>
      </w:r>
      <w:r>
        <w:rPr/>
        <w:t xml:space="preserve"> – начала ХХ вв.: сб. науч. ст. – Омск: Изд-во ОмГПУ, 2006. – С. 68-77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8391" w:h="11906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opazFEF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4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Харусь О.А. Либерализм в Сибири начала ХХ века: Идеология и политика. Томск, 1996. С. 6-7; Шелохаев В.В. Кадеты – главная партия либеральной буржуазии в борьбе с революцией 1905-1907 гг. М., 1983. С. 4; Он же. Партия октябристов в период первой российской революции. М. 1987. С. 3; Он же. Социальная программа русского либерализма // Кентавр. 1995 № 1. С. 110.</w:t>
      </w:r>
    </w:p>
  </w:footnote>
  <w:footnote w:id="3">
    <w:p>
      <w:pPr>
        <w:pStyle w:val="Normal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См.: Волобуев О.В. К вопросу о формировании буржуазной идеологии в России: публицистика октябристов в революции 1905-1907 гг. // Самодержавие и крупный капитал в России в конце </w:t>
      </w:r>
      <w:r>
        <w:rPr>
          <w:sz w:val="16"/>
          <w:szCs w:val="16"/>
          <w:lang w:val="en-US"/>
        </w:rPr>
        <w:t>XIX</w:t>
      </w:r>
      <w:r>
        <w:rPr>
          <w:sz w:val="16"/>
          <w:szCs w:val="16"/>
        </w:rPr>
        <w:t xml:space="preserve"> - начале ХХ вв. М., 1982. С. 176-188; Смирнов С.В. Легальная печать в годы первой русской революции. Л., 1981. С. 125; Федорова О.П. Журнальная публицистика 20-х годов как источник по истории советской интеллигенции. М., 1985. С. 5; Шейнфельд М.Б. Историография Сибири (конец </w:t>
      </w:r>
      <w:r>
        <w:rPr>
          <w:sz w:val="16"/>
          <w:szCs w:val="16"/>
          <w:lang w:val="en-US"/>
        </w:rPr>
        <w:t>XIX</w:t>
      </w:r>
      <w:r>
        <w:rPr>
          <w:sz w:val="16"/>
          <w:szCs w:val="16"/>
        </w:rPr>
        <w:t xml:space="preserve"> – начало ХХ вв.). Красноярск, 1973. С. 26. </w:t>
      </w:r>
    </w:p>
  </w:footnote>
  <w:footnote w:id="4">
    <w:p>
      <w:pPr>
        <w:pStyle w:val="Normal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Шевцов А.В. Издательская деятельность русских несоциалистических партий начала ХХ века: Автореф. Дис…д-ра филолог. наук. СПб., 1998. – 44 с; Иванов А.А. Историография политической ссылки в Сибири второй половины </w:t>
      </w:r>
      <w:r>
        <w:rPr>
          <w:sz w:val="16"/>
          <w:szCs w:val="16"/>
          <w:lang w:val="en-US"/>
        </w:rPr>
        <w:t>XIX</w:t>
      </w:r>
      <w:r>
        <w:rPr>
          <w:sz w:val="16"/>
          <w:szCs w:val="16"/>
        </w:rPr>
        <w:t xml:space="preserve"> – начала ХХ вв.: Дис…д-ра ист. наук. Иркутск, 2002. – 520 с; Кожеурова Н.С. Публицистика и философия: коммуникативно-мировоззренческие аспекты: Автореф. дис…д-ра филос. наук. Екатеринбург, 1995. – 46 с; Киричек П.Н. Социология публицистики в контексте региональной политики (на материале газет Мордовии 90 гг.): Автореф. дис…д-ра социол. наук. Саранск, 1997. – 33 с; Веремеенко Ю.Н. Современная политическая публицистика: предметно-функциональные и гносеологические характеристики: Дис…канд. полит. наук. Тверь, 2003. – 189 с.</w:t>
      </w:r>
    </w:p>
  </w:footnote>
  <w:footnote w:id="5">
    <w:p>
      <w:pPr>
        <w:pStyle w:val="Normal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Головачев П. Сибирская областная дума // Сибирские вопросы. 1907. № 14. С. 3-11; Голубев П.А. Томский проект земского положения для Сибири // Сибирские вопросы.  СПб., 1905. № 1. С. 317-335; Зайцев Д.М. Бюрократическая политика в Сибири // Правда. 1905. № 12; Иванович С. К вопросу о землеустройстве в Сибири в виду ожидания сибирского земства // Сибирский вестник. 1905. 20 июля.</w:t>
      </w:r>
    </w:p>
  </w:footnote>
  <w:footnote w:id="6">
    <w:p>
      <w:pPr>
        <w:pStyle w:val="Normal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Акерблом С.И. Разработка вопроса о земстве в Сибири со времени Высочайшего рескрипта 3 апреля 1905 г. до конца деятельности </w:t>
      </w:r>
      <w:r>
        <w:rPr>
          <w:sz w:val="16"/>
          <w:szCs w:val="16"/>
          <w:lang w:val="en-US"/>
        </w:rPr>
        <w:t>II</w:t>
      </w:r>
      <w:r>
        <w:rPr>
          <w:sz w:val="16"/>
          <w:szCs w:val="16"/>
        </w:rPr>
        <w:t xml:space="preserve"> Государственной Думы // Сборник о земстве в Сибири. СПб., 1912. С. 20-89.</w:t>
      </w:r>
    </w:p>
  </w:footnote>
  <w:footnote w:id="7">
    <w:p>
      <w:pPr>
        <w:pStyle w:val="Normal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Город Томск. Томск, 1912. С. 34-36, 65-70.</w:t>
      </w:r>
    </w:p>
  </w:footnote>
  <w:footnote w:id="8">
    <w:p>
      <w:pPr>
        <w:pStyle w:val="Normal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олочко А.П. Либерально-оппозиционное движение в Сибири на демократическом этапе революции (итоги изучения и перспективные проблемы) // Проблемы историографии, источниковедения и исторического краеведения в вузовском курсе отечественной истории. Омск, 1995. С. 51.</w:t>
      </w:r>
    </w:p>
  </w:footnote>
  <w:footnote w:id="9">
    <w:p>
      <w:pPr>
        <w:pStyle w:val="Normal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Шейнфельд М.Б. Сибирское областничество и борьба с ним марксистов в периодической печати в годы первой мировой войны // Из истории Сибири. Красноярск, 1969. Вып.1. С. 11, 12, 20.</w:t>
      </w:r>
    </w:p>
  </w:footnote>
  <w:footnote w:id="10">
    <w:p>
      <w:pPr>
        <w:pStyle w:val="Normal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Блинов Н.В. Очерки дореволюционной историографии и источниковедения рабочего класса. Томск, 1974. С. 135–136.</w:t>
      </w:r>
    </w:p>
  </w:footnote>
  <w:footnote w:id="11">
    <w:p>
      <w:pPr>
        <w:pStyle w:val="Normal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Шиловский М.В. Оформление программы сибирских областников в период революции 1905-1907 гг. // Революционное и общественное движение в Сибири в конце </w:t>
      </w:r>
      <w:r>
        <w:rPr>
          <w:sz w:val="16"/>
          <w:szCs w:val="16"/>
          <w:lang w:val="en-US"/>
        </w:rPr>
        <w:t>XIX</w:t>
      </w:r>
      <w:r>
        <w:rPr>
          <w:sz w:val="16"/>
          <w:szCs w:val="16"/>
        </w:rPr>
        <w:t xml:space="preserve"> – начале ХХ вв. Новосибирск, 1986. С. 124.</w:t>
      </w:r>
    </w:p>
  </w:footnote>
  <w:footnote w:id="12">
    <w:p>
      <w:pPr>
        <w:pStyle w:val="Normal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В.В. Кучер. Сибирские организации буржуазно-монархических партий об аграрном вопросе в годы первой российской революции // Революционное и общественное движение в Сибири в конце </w:t>
      </w:r>
      <w:r>
        <w:rPr>
          <w:sz w:val="16"/>
          <w:szCs w:val="16"/>
          <w:lang w:val="en-US"/>
        </w:rPr>
        <w:t>XIX</w:t>
      </w:r>
      <w:r>
        <w:rPr>
          <w:sz w:val="16"/>
          <w:szCs w:val="16"/>
        </w:rPr>
        <w:t xml:space="preserve"> – начале ХХ вв. Новосибирск, 1986. С. 107-119.  </w:t>
      </w:r>
    </w:p>
  </w:footnote>
  <w:footnote w:id="13">
    <w:p>
      <w:pPr>
        <w:pStyle w:val="Normal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Харусь О.А. Либерализм в Сибири начала ХХ: идеология и политика. Томск, 1996. </w:t>
      </w:r>
    </w:p>
  </w:footnote>
  <w:footnote w:id="14">
    <w:p>
      <w:pPr>
        <w:pStyle w:val="Normal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ериодическая печать Сибири (вторая половина </w:t>
      </w:r>
      <w:r>
        <w:rPr>
          <w:sz w:val="16"/>
          <w:szCs w:val="16"/>
          <w:lang w:val="en-US"/>
        </w:rPr>
        <w:t>XIX</w:t>
      </w:r>
      <w:r>
        <w:rPr>
          <w:sz w:val="16"/>
          <w:szCs w:val="16"/>
        </w:rPr>
        <w:t xml:space="preserve"> века – февраль 1917 г.). Томск, 1991. С. 5.</w:t>
      </w:r>
    </w:p>
  </w:footnote>
  <w:footnote w:id="15">
    <w:p>
      <w:pPr>
        <w:pStyle w:val="Normal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ушкарев Л.Н. Классификация русских письменных источников по отечественной истории. М., 1975. С.224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Chapterhead">
    <w:name w:val="Chapter head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720" w:hanging="720"/>
      <w:jc w:val="both"/>
    </w:pPr>
    <w:rPr>
      <w:rFonts w:ascii="TopazFEF;Times New Roman" w:hAnsi="TopazFEF;Times New Roman" w:eastAsia="Times New Roman" w:cs="TopazFEF;Times New Roman"/>
      <w:color w:val="auto"/>
      <w:sz w:val="52"/>
      <w:szCs w:val="52"/>
      <w:lang w:val="en-GB" w:bidi="ar-SA" w:eastAsia="zh-CN"/>
    </w:rPr>
  </w:style>
  <w:style w:type="paragraph" w:styleId="Chapsubead">
    <w:name w:val="Chapsubead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spacing w:lineRule="atLeast" w:line="439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480"/>
      <w:ind w:right="-1701" w:hanging="0"/>
      <w:jc w:val="center"/>
    </w:pPr>
    <w:rPr>
      <w:sz w:val="28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4:31:00Z</dcterms:created>
  <dc:creator>Рыбаков</dc:creator>
  <dc:description/>
  <dc:language>en-US</dc:language>
  <cp:lastModifiedBy>user</cp:lastModifiedBy>
  <dcterms:modified xsi:type="dcterms:W3CDTF">2006-11-17T09:23:00Z</dcterms:modified>
  <cp:revision>79</cp:revision>
  <dc:subject/>
  <dc:title>Введение</dc:title>
</cp:coreProperties>
</file>