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ЕНКО АННА АНАТОЛЬЕВН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 ГЕРМАНИИ В ИНТЕЛЛЕКТУАЛЬНОЙ СРЕДЕ 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РОССИИ 30-40-х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7.00.02 – Отечественная истор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исторических наук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 – 2007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отечественной истории ГОУ ВПО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Омский государственный педагогический университет»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Научный руководитель:                                                                      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ндидат исторических наук, доцент </w:t>
      </w:r>
    </w:p>
    <w:p>
      <w:pPr>
        <w:pStyle w:val="Normal"/>
        <w:ind w:firstLine="180"/>
        <w:jc w:val="right"/>
        <w:rPr/>
      </w:pPr>
      <w:r>
        <w:rPr>
          <w:i/>
          <w:sz w:val="28"/>
          <w:szCs w:val="28"/>
        </w:rPr>
        <w:t xml:space="preserve">Сабурова Татьяна Анатольевн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</w:t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енко Валентина Георгиевна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тор исторических наук, доцент </w:t>
      </w:r>
    </w:p>
    <w:p>
      <w:pPr>
        <w:pStyle w:val="Normal"/>
        <w:ind w:firstLine="1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гина Наталия Николаевна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едущая организация:                      Сибирский филиал Российского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нститута культуролог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Защита состоится _</w:t>
      </w:r>
      <w:r>
        <w:rPr>
          <w:sz w:val="28"/>
          <w:szCs w:val="28"/>
          <w:u w:val="single"/>
        </w:rPr>
        <w:t>1 8</w:t>
      </w:r>
      <w:r>
        <w:rPr>
          <w:sz w:val="28"/>
          <w:szCs w:val="28"/>
        </w:rPr>
        <w:t>_ мая 2007 г. в 10-00 часов на заседании диссертационного совета ДМ 212.177.04 по защите диссертаций на соискание ученой степени доктора исторических наук при Омском государственном педагогическом университете по адресу: 644043, г. Омск, ул. Партизанская, 4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С диссертацией можно ознакомиться в библиотеке Омского государственного педагогического университета (644099, г. Омск, ул. Набережная Тухачевского, 14, библиографический отдел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Автореферат разослан «_</w:t>
      </w:r>
      <w:r>
        <w:rPr>
          <w:sz w:val="28"/>
          <w:szCs w:val="28"/>
          <w:u w:val="single"/>
        </w:rPr>
        <w:t>1 6</w:t>
      </w:r>
      <w:r>
        <w:rPr>
          <w:sz w:val="28"/>
          <w:szCs w:val="28"/>
        </w:rPr>
        <w:t>_» апреля 2007 г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ind w:firstLine="180"/>
        <w:rPr/>
      </w:pPr>
      <w:r>
        <w:rPr>
          <w:sz w:val="28"/>
          <w:szCs w:val="28"/>
        </w:rPr>
        <w:t>доктор исторических наук, профессор                                          Г. А. Порхунов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Выявление образа Германии способствует определению влияния, которое оказала Германия на представителей русской интеллектуальной среды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что является необходимым элементом в изучении личности того времени. Образ Германии остается в сердцах, в умах, в душах людей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 всю жизнь, он присутствует в их деятельности, в их статьях, в их литературном наследии и составляет неотъемлемую часть картины мира 30-40-х гг. Выявление образа Германии невозможно без раскрытия этапов формирования этого образа, поскольку образ Германии формируется в течение длительного времени, сведения и знания, накапливаясь и уточняясь, складываются в единое целое – образ Германии. А сквозь призму накопленных сведений происходит дальнейшее восприятие окружающего мира, окружающей действительности. Русские интеллектуалы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тремятся активно привнести в российскую действительность сформированные представления. В  своей литературной, публицистической, научной, общественной и т.п. деятельности они стремятся донести идею непреложности образования и просвещения как основополагающих принципов процветающего общества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Историография проблемы. </w:t>
      </w:r>
      <w:r>
        <w:rPr>
          <w:sz w:val="28"/>
          <w:szCs w:val="28"/>
        </w:rPr>
        <w:t xml:space="preserve"> Понятие «образ» (страны, региона) сравнительно недавно вошло в научный оборот и требует специального изучения. В последние десятилетия категория «образ» из исследовательского лексикона филологов и психологов начала «победное шествие по освоению новых предметных полей гуманитаристик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Лишь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DE"/>
        </w:rPr>
        <w:t>XXI</w:t>
      </w:r>
      <w:r>
        <w:rPr>
          <w:sz w:val="28"/>
          <w:szCs w:val="28"/>
        </w:rPr>
        <w:t xml:space="preserve"> вв. появляются работы (историков, культурологов и др.), авторы которых реконструируют образы различных социокультурных феноменов в индивидуальном и групповом сознании россиян. Но в изучении интеллектуальной среды 30-40-х 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имеющей прочные историографические традиции, можно выделить три период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Ядром историограф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 середины 1920-х гг. являются работы биографического характера, которые позволяют выявить этапы формирования образа Германии у того или иного лица. В этих работ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блюдается стремление запечатлеть отдельные моменты жизни русских интеллектуалов 30-40-х гг., те или иные события, их оценку. Появляются исследования по истории общественного движения, общественной мысл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а также труды, авторы которых стремятся наиболее полно освятить жизнь и деятельность того или иного представителя интеллектуальной среды России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 Так, в работах о Т.Н. Грановско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влияние которого на современников (особенно его публичных лекций) было огромно, отражается процесс воспитания и обучения, особое внимание при этом уделяется обучению в университете и заграничной командировке в Германию «за золотым руном европейской наук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В очерке А. Станкевича, как и в большинстве работ о «людях 30-40-х гг.», на первый план (как важнейший фактор становления личности, формирования взглядов и убеждений) выступает немецкая литература, немецкая философия, Германия, как «Мекка» для ученых, страна мудрости и учености. О роли Германии для становления Грановского В.Е. Чешихин-Ветринский писал, что «за границею, главным образом в Берлине, … сложились и определились все его взгляды и нравственно-философские и научно-исторические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Увлечение немецкой литературой и немецкой философией («поглощала все интересы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) было столь значимо, что этот аспект не обходит вниманием ни один автор трудов, посвященных жизни и деятельности русских интеллектуало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Таким образом, исследования интеллектуальной среды России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этот период  сосредоточены на изучении жизни и деятельности отдельных личностей. Непосредственно образ Германии в этих работах не рассматривался; однако все авторы отмечают огромное влияние произведений немецкой литературы и немецкой философии на становление и развитие личности виднейших русских интеллектуало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браз Германии в этих работах является не целью, а средством, при помощи которого возможно показать атмосферу того времени, дух той эпохи; он служит своеобразным «задним планом», на фоне которого происходят важнейшие события. Работы этого периода позволяют выявить и охарактеризовать этапы формирования образа Герман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период историографии темы – 1920 гг. – начало 1990-х гг., в котором на первый план выступают проблемы революционно-освободительного движения в деятельности того или иного представителя русской общественной мысли. В связи с этой тенденцией, внимание исследователей сфокусировано на определенном круге лиц (А.И. Герцен, Н.П. Огарев, В.Г. Белинский и др.), в то время как другим представителям русской интеллектуальной среды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И.И. Панаеву, В.А. Соллогубу, В.П. Боткину, В.С. Печерину и др.) уделяется гораздо меньше внимания. Во многих работах рассматривается жизнь и деятельность тех или иных лиц в русле одного из течений –  «западников» и «славянофилов». Большое внимание уделяется жизни и революционной борьбе А.И. Герцена и Н.П. Огарева. Авторы работ о «первых русских революционерах» с наибольшей полнотой стремятся охватить все сферы их жизни и деятельности. Герцену и Огареву посвящают свои труды Я.Е. Эльсберг, В.С. Семенов и др., публикуются архивные материалы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Авторы работ подчеркивали огромную роль А.И. Герцена в российской истории. Имя Герцена – с чем согласна и автор этих строк – «одно из тех имен, которыми по праву всегда будет гордиться наш народ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Большой массив литературы посвящен жизни и деятельности В.Г. Белинского, роль и значение которого для российской истории и литературы трудно переоценить. Ряд работ носят биографический характер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они передают основные вехи жизни, ключевые события и их оценку, а также периоды становления личности Белинского. Другие авторы уделяют особое внимание отдельным периодам жизни, взглядам, литературно-критическим работам (или циклу работ)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и т.п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ногие сюжеты проблематики настоящего исследования нашли отражение в целом ряде работ, посвященных истории общественной мысли Росс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Все эти работы позволяют выявить значение Германии (особенно роль немецкой философии) для русских интеллектуало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в них подчеркивается весомость и ценность Германии для «людей 30-40-х гг.». Кроме того, в советское время выходит ряд работ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, посвященных изучению влияния немецкой философии на формирование взглядов и убеждений русских интеллектуалов, характеризующих влияние учений Гегеля, Шеллинга и др. Эти работы представляют детальные исследования влияния немецкой философии на русских интеллектуалов 30-40-х гг., наиболее полно освещают учения немецких философов и др. Поэтому в настоящем исследовании не ставится целью выявление роли немецкой философии в процессе формирования образа Германии. Более существенным для настоящего исследования является тот факт, что именно из Германии приходит в Россию «передовая европейская мысль». Кроме того, эти работы позволяют оценить степень изученности не только философских учений, но и степень изученности Германии: ее истории, географии, культуры, быта и т.п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целом, историография советского времени отвечает главной цели: раскрытию роли того или иного представителя интеллектуальной среды России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общественном движении, в общественной мысли. Следует учитывать огромный вклад советских историков в разработку поставленных тем, огромную работу, проведенную по сбору, систематизации и анализу массива исторических источников, публикации источников, а также составлении сборников и собраний сочинений многих деятелей российской истории. Отдавая дань уважения советским историкам, отметим, что вряд ли какое-либо современное исследование было бы возможно без учета огромного вклада историков советского период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овременную историографию отличает разносторонний подход к исследованию жизни и деятельности отдельного человека, движение к «глобальной», «тотальной» истории. В связи с переходом от истории государства к истории человека, осуществляется пересмотр ценностей, что отражается на тематике работ. Так, «пересмотру» подвергаются практически все деятели русской интеллектуальной среды – их жизнь и деятельность – от А.И. Герцена до И.А. Гончарова. Выходят в свет работы, авторы которых под иным «углом» (вне связи с общественно-политическими взглядами и ролью в революционной борьбе) рассматривают жизнь и деятельность той или иной личности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Изменение в современном историческом знании обусловило выдвижение на первый план таких проблем, как картина мира отдельного человека, его чувства, переживания, эмоции; актуальной становится психологическая сторона отдельного человека. Отмечается повышенный интерес к изучению повседневности, т.е. происходит перемещение «предметных областей» исторического исследования – с истории государственной жизни на историю повседневной жизни людей; отмечается повышенный интерес к исследованию истории массового сознания, истории человека «во времени и в конкретных формах своего бытия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, вводится понятие «менталитет», – как картина мира, коллективные представления, образ мысли, мыслительные установки и видение мира, –  позволяющего осуществить междисциплинарный исторический синтез. Эти исследования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позволяют выявить, например, стереотипы восприятия окружающей действительности, выявить отношение представителей русской интеллектуальной среды к той или иной стране, к той или иной нации, таким образом, косвенно способствуют раскрытию поставленных в настоящем исследовании целей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современных исследованиях наблюдается усиление интереса к международным контактам – не только политические и экономические взаимосвязи, но, прежде всего, влияние культурное, что отражается на проблематике работ. Так, В. Кантор в своих работах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, рассматривая европеизацию русского народа, вводит понятие «русский европеец». Особую важность для настоящего исследования имеет то обстоятельство, что, как  подчеркивал Кантор, из всех европейских стран именно Германия оказалась в сфере внимания русских интеллектуалов. Германия как «мыслительное и духовное средоточие Европы» была близка русским, поскольку Германия  «была тем соседом, который способствовал проникновению в Россию европейской системы ценностей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. Кантор показывает влияние Германии на российскую интеллигенцию, отмечая «пронизанность» России германским элементом. Однако автор, характеризуя влияние Запада на русских интеллектуалов, не ставит целью выявление непосредственно образа Германии. Его задача, в частности, – продемонстрировать огромную роль Германии в процессе европеизации России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 другой стороны, в современных исследованиях появляются работы, авторы которых стремятся выявить «мир социального как мир представлений». В этих работах на первый план выходит понятие «образ», как то или иное сформировавшееся представление – коллективное или индивидуальное, причем спектр объектов исследования чрезвычайно широк – от образа немца до образа Сибири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Авторы данных работ, вне зависимости от объекта и хронологических рамок исследования, стремятся выявить факторы формирования того или иного образа, отразить статичность или динамичность образа. Так,  монография Н.Н. Родигиной посвящена конкретно-исторической характеристике многоликого образа Сибирского региона, представленного в толстых журналах периода 1850-х – 1904 гг. В работе Н.А. Ерофеева исследуются образы Англии и англичан в представлениях русских в период с 1825 по 1853 гг., где автор акцентирует внимание на этнических представлениях.  С.В. Оболенская рассматривает коллективные представления народов друг о друге – немцев и русских – с позиции «свой» - «чужой»; причем изучение образа немца в народной культуре, по словам автора, «в значительной мере есть изучение русской культуры, ментальности русских людей, различной в разных слоях общества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. Автор выявляет на примере лубочных, или народных, картинок образ немца, существовавший в русской народной культур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Исследования показывают, что под влиянием множества факторов представления об одной и той же стране, об одном и том же народе подвержены изменениям, хотя эти изменения происходят в течение достаточно длительного времени. К числу этих факторов, относится, прежде всего, международная ситуация, внешняя и внутренняя политика государства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Таким образом, анализ исследовательской литературы показывает, что детально разработаны вопросы, посвященные жизни и деятельности представителей русской интеллектуальной среды 30-40-х гг., широко исследовано влияние немецкой философии на формирование взглядов и убеждений русских интеллектуало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отражено влияние «людей 30-40-х гг.» и оценен их вклад в российскую историю и некоторые другие вопросы.  С другой стороны, слабо изучены вопросы формирования образов (страны, региона, народа). Непосредственно «образ Германии», который существовал в русской интеллектуальной среде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его содержание, процесс формирования, характерные черты), в исследованиях не отраже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сертационного исследования</w:t>
      </w:r>
      <w:r>
        <w:rPr>
          <w:sz w:val="28"/>
          <w:szCs w:val="28"/>
        </w:rPr>
        <w:t xml:space="preserve"> – образ Германии в русской интеллектуальной среде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сертационного исследования</w:t>
      </w:r>
      <w:r>
        <w:rPr>
          <w:sz w:val="28"/>
          <w:szCs w:val="28"/>
        </w:rPr>
        <w:t xml:space="preserve"> – содержание образа Германии, его формирование и трансляция в интеллектуальной среде России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настоящем исследовании под «интеллектуальной средой» понимается круг лиц, занимающихся интеллектуальной деятельностью (литературной, научной, публицистической), т.е. русских интеллектуалов. Не противопоставляя «интеллектуалов» - «интеллигенции», подчеркнем, что мы не склонны говорить о русских интеллектуалах как о социальной группе, коей является интеллигенция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 диссертационного исследования</w:t>
      </w:r>
      <w:r>
        <w:rPr>
          <w:sz w:val="28"/>
          <w:szCs w:val="28"/>
        </w:rPr>
        <w:t xml:space="preserve"> – определить содержание, процесс формирования и трансляции образа Германии в интеллектуальной среде России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стижению поставленной цели служат 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механизм формирования образа Германии в интеллектуальной среде России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 процесс формирования представлений о Германии в системе начального и среднего образован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ь процесс формирования образа Германии в университетской среде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роль художественной литературы в формировании образа Герм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трансляцию образа Германии русскими интеллектуалами в письмах и журнальной публицистике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Хронологические рамки</w:t>
      </w:r>
      <w:r>
        <w:rPr>
          <w:sz w:val="28"/>
          <w:szCs w:val="28"/>
        </w:rPr>
        <w:t xml:space="preserve"> исследования определены 30-40-ми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пределение границ весьма условно. Нижняя граница исследования определена началом 3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временем, когда заканчивается обучение русских интеллектуало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и, следовательно, завершается для них процесс формирования образа Германии. Необходимо учитывать, что образование «люди 30-40-х гг.» начинают получать при «александровском правлении», в частности, начальное и среднее образование они получают согласно «Предварительным Правилам», утвержденным еще в 1803 г. Верхняя граница обозначена 1848 г., годом, с которым связаны кардинальные перемены во внутренней политике государства. Время, названное в истории «мрачным семилетием» (до конца правле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огда над страной опустился «железный занавес» (стали практически невозможны путешествия, осуществлялся жесткий цензурный контроль, резко ограничено поступление «печатного слова» из-за границы и др.). В этой ситуации становится очевидным, что свободная трансляция образа Германии после 1848 г. (как это имело место ранее), осуществляемая посредством журнальных публикаций, весьма условна и носит поверхностный характер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Методологическая основа исследования.</w:t>
      </w:r>
      <w:r>
        <w:rPr>
          <w:sz w:val="28"/>
          <w:szCs w:val="28"/>
        </w:rPr>
        <w:t xml:space="preserve"> Исследование выполнено на основе историко-антропологического подхода, который заключается в изучении мотивов и стратегий поведения людей, – «реальных «актеров» в драме История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 Базовыми для исследования стали положения, разрабатываемые историей ментальности, центральной «установкой» которого является стремление к целостному анализу, т.е. изучение отдельного человека во всем богатстве своих жизненных проявлений, целостный подход к изучению его духовной психологической структуры. Диссертационное исследование основано на междисциплинарном подходе к изучению истории, поскольку историческая антропология – «дитя междисциплинарности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. Особое значение приобретает диалог истории и психологии, т.к. принцип психофизиологического восприятия окружающей действительности является основой в процессе формирования образов, в частности, образа Германии. </w:t>
      </w:r>
    </w:p>
    <w:p>
      <w:pPr>
        <w:pStyle w:val="Normal"/>
        <w:shd w:fill="FFFFFF" w:val="clear"/>
        <w:ind w:right="57" w:firstLine="180"/>
        <w:jc w:val="both"/>
        <w:rPr/>
      </w:pPr>
      <w:r>
        <w:rPr>
          <w:sz w:val="28"/>
          <w:szCs w:val="28"/>
        </w:rPr>
        <w:t>Ключевым понятием диссертационного исследования является понятие «образ Германии». Непосредственно представление об образе, как правило, ассоциируется с определенной целостностью ощущений, соответствующих некоторому воспринимаемому объекту. Многочисленные теоретические и экспериментальные исследо</w:t>
        <w:softHyphen/>
        <w:t>вания познавательных процессов позволяют выделить три основных уровня психического отражения, как главного фактора в формировании образов: сенсорно-перцептивный, уровень представлений, вербально-логический. Однако образ становится полным только тогда, когда его «чувственная ткань» (термин А.Н. Леонтьева) органически объединяется со значением, т.е. когда чувственное и рациональное образует единый сплав. Необходимо остановиться на том, что образ Германии – прежде всего, образ географический. С этой точки зрения базовым для исследования является концепция географических образов, сформулированная в работах Д.Н. Замятина: «Географические образы – это достаточно устойчивые, стратифицированные и динамичные геопространственные представления, которые соотносятся с какими-либо политико-, историко- или культурно- географически выделенными территориями»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. Таким образом, в настоящем исследовании образ Германии понимается как определенная целостность ощущений и пространственных представлений, обусловленная знаниями о географии страны (природа, ландшафты, важнейшие реки и т.п.), а также представлениями о политическом устройстве страны, ее истории, культуре, быте, нравах и т.п.; причем разносторонние сведения о стране способствуют формированию устойчивого, целостного образа. </w:t>
      </w:r>
    </w:p>
    <w:p>
      <w:pPr>
        <w:pStyle w:val="Normal"/>
        <w:shd w:fill="FFFFFF" w:val="clear"/>
        <w:ind w:right="57" w:firstLine="180"/>
        <w:jc w:val="both"/>
        <w:rPr/>
      </w:pPr>
      <w:r>
        <w:rPr>
          <w:sz w:val="28"/>
          <w:szCs w:val="28"/>
        </w:rPr>
        <w:t xml:space="preserve">Актуальным для данного исследования является принцип историзма,  базовый принцип для любого научного исторического исследования. Диссертационное исследование базировалось на следующих </w:t>
      </w:r>
      <w:r>
        <w:rPr>
          <w:b/>
          <w:sz w:val="28"/>
          <w:szCs w:val="28"/>
        </w:rPr>
        <w:t>исторических и общенаучных методах</w:t>
      </w:r>
      <w:r>
        <w:rPr>
          <w:sz w:val="28"/>
          <w:szCs w:val="28"/>
        </w:rPr>
        <w:t xml:space="preserve">: 1) сравнительно-исторический метод, позволяющий выявить общие черты и особенности в представлениях русской интеллектуальной среды: важнейших условий формирования образа Германии в различных учебных заведениях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 влияние общих учебных пособий на формирование образа Германии и др.; 2) структурно-системный метод позволил представить основные структурные элементы образа Германии; 3) структурно-функциональный метод дал возможность проанализировать степень влияния основных факторов (обучение, воспитание, культурная среда, литературные пристрастия и т.п.) на формирование образа Германии для того или иного русского интеллектуала; 4) метод контент-анализа, позволивший выявить устойчиво повторяющиеся смысловые единицы текста; 5) общенаучные методы: анализ и синтез (разложение этапов формирования образа Германии и соединение основных показателей образа, полученных на разных этапах его формирования, в один целостный образ страны), а также сравнение и обобщение; 6) математические методы, позволяющие выявить количественное соотношение статей о разных странах и др. В целом, использованные методы позволяют решить поставленные в диссертационном исследовании задач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Источниковая база </w:t>
      </w:r>
      <w:r>
        <w:rPr>
          <w:sz w:val="28"/>
          <w:szCs w:val="28"/>
        </w:rPr>
        <w:t>исследования включает следующие виды источ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sz w:val="28"/>
          <w:szCs w:val="28"/>
        </w:rPr>
        <w:t>Источники личного происхождения, к числу которых относятся: А) воспоминания, которые предоставляют необходимую информацию о формировании образа Германии, раскрывают содержание образа в представлениях того или иного русского интеллектуала, а также представляют трансляцию сложившегося образа Германии. В работе широко использованы воспоминания А.И. Герцена, В.А. Соллогуба, И.А. Гончарова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и др. В этих воспоминаниях дается описание свершенных событий, их личностная характеристика и оценка, также даются характеристики лиц, составлявших круг общения и т.п. Таким образом, в воспоминаниях содержатся важнейшие, основополагающие сведения для настоящего исследования, способствующие решению поставленных в исследовании задач; Б) письма – как личная переписка русских интеллектуало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так и письма-публикации, которые позволяют выявить не только содержание образа Германии, но и служат основными источниками трансляции этого образа. Особо важными являются письма из-за границы, поскольку содержат богатую информацию о личном восприятии Германии, ее городов и местностей, быта и нравов, уклада жизни и т.п. Наряду с опубликованной перепиской (например, Н.В. Станкевича, В.Г. Белинского, А.И. Герцена и др.), в работе использованы архивы В.П. Боткина, С.П. Шевырева, И.И. Панаева, находящихся как в Отделе Рукописей Российской национальной библиотеки (ОР РНБ), так и в Институте русской литературы (Пушкинский Дом) Российской Академии Наук (ИРЛИ РАН)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; В) дневники, которые содержат дополнительную и уточняющую информацию о событиях жизни того или иного лица. Так, были привлечены дневники Н.В. Станкевича, А.В. Никитенко и др.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sz w:val="28"/>
          <w:szCs w:val="28"/>
        </w:rPr>
        <w:t>Материалы журнальной публицистики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. Журналы дают богатую информацию, особо ценную для характеристики трансляции образа Германии на российскую почву. В работе рассмотрены журнальные статьи о Германии, публиковавшиеся в «Отечественных записках» за период с 1839 по 1848 гг. Благодаря журнальным статьям, мы можем не только констатировать тот или иной образ Германии и выявить трансляцию этого образа, но можем также и провести сравнение, сопоставление образа Германии и образа других стран Западной Европы – Англии и Фр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sz w:val="28"/>
          <w:szCs w:val="28"/>
        </w:rPr>
        <w:t>Учебники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 по истории и географии, благодаря которым прослеживается начальный этап формирования образа Германии у представителей русской интеллектуальной среды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лагодаря учебным пособиям происходит «закладывание» основ этого образа, его основных показателей и характеристик: природно-климатических условий Германии, ее истории, основ политического и социально-экономического укладов, достопримечательностей; частично узнают быт, нравы, традиции, черты национального характера и т.п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Произведения художественной литературы как русской, так и иностранной, поскольку в этих произведениях ярко проявляются идеи, образы, убеждения их авторов. Рассматривая литературного героя (обучение и воспитание, литературные пристрастия, взгляды и убеждения, представления и образы и т.п.), мы можем «перенести» эту информацию на автора – того или иного писателя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художественных произведениях образ Германии дополняется новыми качествами, приобретает законченность, завершенность. В работе использованы художественные произведения В.А. Соллогуба, А.Ф. Писемского и др.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sz w:val="28"/>
          <w:szCs w:val="28"/>
        </w:rPr>
        <w:t>Материалы официального делопроизводства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. Эта группа источников дает богатый материал о жизни и деятельности российских учебных заведений: приходских школ, училищ, гимназий, университетов; содержит необходимые сведения о распределении предметов и количестве часов, отводимых на их изучение; рекомендации по выбору учебных пособий (того или иного автора) и т.п. Эти источники информируют о периодах и условиях формирования образа Германии: где и как происходило закладывание основ будущего образа Герм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sz w:val="28"/>
          <w:szCs w:val="28"/>
        </w:rPr>
        <w:t>Визуальные источники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 xml:space="preserve">, содержащиеся в письмах русских интеллектуало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представляющие элемент трансляции образа Германии, а также свидетельствующие о личном восприятии Германии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бобщение и критический анализ широкого круга исторических источников позволили нам создать комплексное исследование по проблеме формирования образа Германии у представителей русской интеллектуальной среды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, а также отразить трансляцию сложившегося образа на читающую публику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Научная новизна диссертации</w:t>
      </w:r>
      <w:r>
        <w:rPr>
          <w:sz w:val="28"/>
          <w:szCs w:val="28"/>
        </w:rPr>
        <w:t xml:space="preserve"> заключается в реализации комплексного исследования процесса формирования образа Германии, влекущего за собой передачу сложившегося образа на читательскую аудиторию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работе произведен детальный анализ факторов, оказывающих влияние на процесс формирования образа Германии, выявлен механизм формирования образа Германии. Впервые рассматривается на примере того или иного представителя русской интеллектуальной среды 30-40-х гг.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роцесс формирования образа Германии – показываются отличительные особенности и общие элементы. Прослеживаются наиболее употребительные выражения и слова-маркеры, определяющие образ Германии 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ведены в научный оборот новые архивные материалы, среди которых письма русских интеллектуало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а также иллюстрированные виды Германии, содержащиеся в личных письмах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Практическая значимость исследования. </w:t>
      </w:r>
      <w:r>
        <w:rPr>
          <w:sz w:val="28"/>
          <w:szCs w:val="28"/>
        </w:rPr>
        <w:t xml:space="preserve">Материалы и выводы, представленные в диссертации, могут быть использованы для дальнейшего изучения и разработки проблемы «образ региона/страны»; для изучения истории интеллигенции, интеллектуальной истории России; при разработке проблемы «диалог культур» и международных коммуникаций и др.; а также при написании обобщающих работ и учебных пособий, посвященных проблемам формирования представлений; при написании работ по взаимодействию и взаимному влиянию культур; при написании работ, посвященных жизни и деятельности «людей 30-40-х гг». и др. Результаты исследования могут также использоваться при разработке и чтении спецкурсов по истории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по истории образования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по истории общественного движения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по истории интеллигенции в России и др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диссертационной работы отражены в пяти научных публикациях и были апробированы на Всероссийских и Региональных научных конференциях («Социальные конфликты в истории России», Омск, 2004; «История университетского образования и международные традиции просвещения», СПб., 2005;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ая научная конференция молодых историков «Диалог культур и цивилизаций», Тобольск, 2005; «Границы в пространстве прошлого: социальные, культурные, идейные аспекты», Тверь 2006 и др.). Рукопись диссертации обсуждалась на заседании кафедры Омского государственного педагогического университета (2006 г.)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Структура диссертации.</w:t>
      </w:r>
      <w:r>
        <w:rPr>
          <w:sz w:val="28"/>
          <w:szCs w:val="28"/>
        </w:rPr>
        <w:t xml:space="preserve"> Диссертация состоит из введения, двух глав, заключения, списка источников и литературы, приложений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, ее научная и практическая новизна, определяются цель и задачи диссертации, предмет и объект исследования, хронологические рамки, дается историографический обзор исследовательской литературы, методологии исследования и характеристика источниковой базы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Первая глава</w:t>
      </w:r>
      <w:r>
        <w:rPr>
          <w:sz w:val="28"/>
          <w:szCs w:val="28"/>
        </w:rPr>
        <w:t xml:space="preserve"> «Формирование образа Германии в интеллектуальной среде России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состоит из трех параграфов. 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Первый параграф</w:t>
      </w:r>
      <w:r>
        <w:rPr>
          <w:sz w:val="28"/>
          <w:szCs w:val="28"/>
        </w:rPr>
        <w:t xml:space="preserve"> «Становление представлений о Германии в системе начального и среднего образования России» посвящен выявлению роли начального и среднего образования в процессе формирования образа Герман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ачальный этап формирования образа Германии связан с обучением (в училищах, гимназиях, пансионах или дома), где главными средствами становятся учебники по истории и географии. В учебниках по географии, например, в учебнике К.И. Арсеньева «Краткая всеобщая география» содержится характеристика природно-климатических условий, структура германского государства, краткий обзор каждой составной части «союза государств»: автор акцентирует внимание на особенностях политического устройства союзных частей, характеризует их географическое положение, уровень развития промышленности, называет и описывает главные города и др. В характеристике достопримечательностей Германии бросается в глаза наличие большого количества университетов, причем, «знаменитейших», «славных»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 xml:space="preserve">. В формировании того или иного образа зачастую важным становится элемент сравнения и сопоставления тех или иных качеств страны или народа, тем самым акцентируется внимание на том или ином аспекте. Поэтому при формировании образа Германии ее «мудрость» и «ученость», как основные параметры, проявляются ярче при сравнении с «торговой» Англией и «изящной» Францией. В исследовании рассматриваются различные учебные пособия по географии, анализ которых позволил  систематизировать сведения в виде таблицы, показывающей характеристику Германии разными авторами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ругим источником формирования образа Германии являлись учебники истории. Так, в «Кратком начертании всемирной истории» И.К. Кайданова, также неоднократно подчеркивается широкое распространение в Германии образования и просвещения. В сравнении с историей Франции (Кайданов очень часто употребляет такие слова и выражения, как «кровопролитие», «бедствия», «ужас», «войны»: «Во всех местах Франции свирепствовала междоусобная война</w:t>
      </w:r>
      <w:r>
        <w:rPr>
          <w:rStyle w:val="PageNumber"/>
          <w:sz w:val="28"/>
          <w:szCs w:val="28"/>
        </w:rPr>
        <w:t>», «</w:t>
      </w:r>
      <w:r>
        <w:rPr>
          <w:sz w:val="28"/>
          <w:szCs w:val="28"/>
        </w:rPr>
        <w:t>Вся Франция наводнена была кровию</w:t>
      </w:r>
      <w:r>
        <w:rPr>
          <w:rStyle w:val="PageNumber"/>
          <w:sz w:val="28"/>
          <w:szCs w:val="28"/>
        </w:rPr>
        <w:t xml:space="preserve">» и т.п., и даже блистательный век Людовика </w:t>
      </w:r>
      <w:r>
        <w:rPr>
          <w:rStyle w:val="PageNumber"/>
          <w:sz w:val="28"/>
          <w:szCs w:val="28"/>
          <w:lang w:val="en-US"/>
        </w:rPr>
        <w:t>XIV</w:t>
      </w:r>
      <w:r>
        <w:rPr>
          <w:rStyle w:val="PageNumber"/>
          <w:sz w:val="28"/>
          <w:szCs w:val="28"/>
        </w:rPr>
        <w:t xml:space="preserve"> закончился для Франции «истощением», «разорением», «повсеместным поражением» французских войск, и, как следствие, </w:t>
      </w:r>
      <w:r>
        <w:rPr>
          <w:sz w:val="28"/>
          <w:szCs w:val="28"/>
        </w:rPr>
        <w:t>доведение Франции до «бедственного состояния»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 xml:space="preserve">) история Германии представляется более или менее спокойной, размеренной, обыденной жизнью – без рывков, каких-то скачков и переломов, каких-либо резких и ярко выраженных негативных характеристик. Даже о Реформации – отнюдь не бескровной и гладкой – мы не встречаем в учебнике Кайданова столь резких высказываний, крайне негативных выражений и характеристик. Анализ разных учебных пособий по истории показывает, что в высказываниях о Германии наблюдается однотипность в передаче тех или иных характеристик страны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араграфе также освещается индивидуальный «путь» обучения разных представителей русской интеллектуальной среды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как, в каких учебных заведениях получали образование И.И. Панаев, И.А. Гончаров и др. В результате анализа можно сделать вывод о том, что на формирование образа Германии не оказывает существенное влияние ни сословная принадлежность, ни тип учебного заведения и т.п., поскольку обучение осуществлялось преимущественно по одним и тем же  учебным пособиям. 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Второй параграф</w:t>
      </w:r>
      <w:r>
        <w:rPr>
          <w:sz w:val="28"/>
          <w:szCs w:val="28"/>
        </w:rPr>
        <w:t xml:space="preserve">  «Формирование образа Германии в университетской среде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посвящен изучению влияния университета на формирование образа Германии, причем обучение в университете понимается в широком смысле (и обучение в университете, и самообразование).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процессе университетского обучения происходит уточнение и дополнение характерных черт Германии, составляющих содержание образа страны. Так, если раньше представление о Германии как об «ученой», «мудрой» стране носило скорее отвлеченный характер, как бы вычитанный из книг, привнесенный извне, то теперь это представление подтверждается, конкретизируется и дополняется. Способствуют этому и изучаемые науки, и профессорско-преподавательский состав, в частности, наличие большого числа преподавателей из Германии – ученой страны. В Германии на высокой ступени развития стоят многие науки, такие, как история, философия, право и др. А германская философия для российских студентов и в целом для представителей русской интеллектуальной среды представала вершиной человеческой мысли. Многие из них именно после первоначального знакомства с немецкой философией стремятся изучить немецкий язык для более полного, глубокого познания философских концепций: «без языков — дело плохое, и главное дело — немецкий язык!.. человек, не знающий немецкого языка, ничего не знает»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. Немецкий язык зачастую рассматривался как средство познания и философии, и мира в целом, происходит даже отождествление немецкого и «философского» языка. Н.А. Ерофеев приводил такие статистические данные: «из 312 заграничных периодических изданий, выписанных через петербургский почтамт на 1848 г. (</w:t>
      </w:r>
      <w:r>
        <w:rPr>
          <w:i/>
          <w:sz w:val="28"/>
          <w:szCs w:val="28"/>
        </w:rPr>
        <w:t>т.е. к кон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атриваемого периода – А.В.</w:t>
      </w:r>
      <w:r>
        <w:rPr>
          <w:sz w:val="28"/>
          <w:szCs w:val="28"/>
        </w:rPr>
        <w:t>), более половины (158) было на немецком языке, 109 или более одной трети – на французском и только 45, или всего около 15%, – на английском»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 xml:space="preserve">, что наглядно демонстрирует уровень знания, «изучаемости» немецкого языка 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ажным аспектом в формировании образа Германии являются коммуникативные связи. В процессе общения осуществляется передача не только сведений и знаний, но и происходит обсуждение «множества живых вопросов»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 xml:space="preserve">, активно обсуждаются те или иные представления, мысли, идеи. Поэтому в условиях коммуникативного общения дополняются, уточняются, выкристаллизовываются черты образа Германии. 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Третий параграф</w:t>
      </w:r>
      <w:r>
        <w:rPr>
          <w:sz w:val="28"/>
          <w:szCs w:val="28"/>
        </w:rPr>
        <w:t xml:space="preserve"> «Роль художественной литературы в формировании образа Германии» посвящен важнейшему фактору формирования образа Германии – художественной литературе, которая отражает все сферы жизни и деятельности общества, дает представление о его политической, общественной, нравственной, культурной, бытовой жизни, т.к. «литература – живой организм» (Ю. Лотман). Именно благодаря литературе, образ Германии становится ярким, полным, эмоционально насыщенным и завершенным. Особенно важным здесь становится тот факт, что немецкая художественная литература читалась на немецком языке, т.е. в подлиннике, а не в переводе, поэтому не существовало языкового барьера, языковой границы. Таким образом, усваивается, впитывается не только содержание того или иного произведения, но и воспринимается вся поэтичность языка, его художественные особенности, его колорит, что является особо важным и ценным при восприятии этих художественных произведений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Что читали дет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? Читали «все подряд» (В.Г. Белинский), «без разбору» (А.И. Герцен), «все, что попадало под руку» (И.А. Гончаров): круг чтения самый разнообразный. «Повальное», «неконтролируемое» чтение объединяет, связывает всех представителей русской интеллектуальной среды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менно благодаря чтению, расширяются границы их знания, активизируется эмоциональная сторона восприятия, усиливается воображение. Поэтому образ Германии у представителей русской интеллектуальной среды всегда яркий, красочный, насыщенный эмоциями и переживаниями, наполненный возвышенными чувствам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основном в это время читали произведения немецкого романтизма, которые накладывали свой отпечаток и на образ Германии. То, что у всех представителей русской интеллектуальной среды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Германия представлялась если не сказочной страной, то страной яркой, с живописными пейзажами, где во всем царит порядок и размеренность, страной «доброй», «благонамеренной», страной, в которой царят «высокие помыслы», «правильной» страной и т.п. – в первую очередь, заслуга немецких романтиков. А вот благодаря немецкой литературе эпохи Просвещения, в образ Германии закладываются такие элементы образа, как глубокомысленность, рассудительность, стремление думать, мыслить, рассуждать, анализировать, сравнивать и сопоставлять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Следует учесть, что сведения о Германии люди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лучали не только из произведений немецкой литературы. Читая произведения русских классиков, также находим отзывы о Германии как стране мудрой, ученой. И у В.А. Жуковского, и у А.С. Пушкина, и у Н.М. Карамзина встречаем подтверждение этого мнения, ставшего стереотипом. Мудрость, ученость Германии являлась тем «показателем», которым на протяжении века характеризовали эту страну. Из самого широкого спектра литературы – и научной, и художественной, – по крупицам накапливается информация о Германии. Одни и те же сведения складываются, как в «копилку», приобретая со временем вес и значение.</w:t>
      </w:r>
    </w:p>
    <w:p>
      <w:pPr>
        <w:pStyle w:val="Normal"/>
        <w:shd w:fill="FFFFFF" w:val="clear"/>
        <w:ind w:right="57" w:firstLine="360"/>
        <w:jc w:val="both"/>
        <w:rPr/>
      </w:pPr>
      <w:r>
        <w:rPr>
          <w:sz w:val="28"/>
          <w:szCs w:val="28"/>
        </w:rPr>
        <w:t>Таким образом, образ Германии предстает как «смысловой конструкт», включающий представление о Германии как стране высокообразованной, культурной, высоко ценящей свои традиции и предания, страной литературной и творческой; страной с мягким климатом, благодатной природой, ярким солнцем, ухоженными садами и улицами; города с правильной архитектурной планировкой, замечательные, великолепные архитектурные сооружения – храмы, соборы, замки; размеренная, четко организованная повседневная жизнь Германии; повсюду царит порядок и гармония. О «немецкой мудрости» сказано достаточно много – этот «показатель» по праву выходит на первое место и определяет ядро образа Германии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Вторая глава </w:t>
      </w:r>
      <w:r>
        <w:rPr>
          <w:sz w:val="28"/>
          <w:szCs w:val="28"/>
        </w:rPr>
        <w:t xml:space="preserve">«Трансляция образа Германии русскими интеллектуалами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посвящена передаче образа Германии на читательскую аудиторию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Первый параграф</w:t>
      </w:r>
      <w:r>
        <w:rPr>
          <w:sz w:val="28"/>
          <w:szCs w:val="28"/>
        </w:rPr>
        <w:t xml:space="preserve"> «Образ Германии в письмах из-за границы русских интеллектуалов» раскрывает содержание образа Германии в эпистолярном наследии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Характерно, что практически все представители русской интеллектуальной среды стремились в Германию: и в университет (за научными знаниями), и на лечение (к лучшим в то время докторам), и в путешествие. В переписке очень часто встречаем восхищенные отзывы о немецких городах, где отмечается и архитектура города, и местность, и достопримечательности и пр. Примечательно, что, описывая свое путешествие, русские интеллектуалы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тремятся максимально охватить весь спектр повседневной жизни страны. Германия – это не только местности и города, библиотеки и университеты - это еще и люди, с их бытом, традициями, преданиями и нравами. Например, в переписке Н.В. Станкевича, наряду с описанием городов, встречаем  описания черт национального характера немцев, их праздники и забавы, их быт и повседневные заботы, автор отмечает разнообразные виды деятельности немцев – сельское хозяйство, народные промыслы, ярмарки, заводы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Часто представители русской интеллектуальной среды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спользуют литературный жанр «писем» в своей литературной деятельности. Так произошло с «Письмами из-за границы» П.В. Анненкова. Кроме словесно-художественных описаний местности и городов, Анненков подкрепляет свои впечатления иллюстрированными видами Германии, как бы стремясь закрепить не только вербально-логическое повествование, но и подкрепить его зрительными образами. Во многих письмах встречаем восторженные отзывы о немецких городах, природе и ландшафтах Германии: «Что за счастливая землица Саксония! Что за богатство почвы! Что за роскошь видов!»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,</w:t>
      </w:r>
      <w:r>
        <w:rPr>
          <w:sz w:val="28"/>
          <w:szCs w:val="28"/>
        </w:rPr>
        <w:t xml:space="preserve"> «Что это за чудесный Альстер! … Что за чудесная Эльба!»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>. Большое внимание уделяет самому, пожалуй, популярному и любимому городу – Берлину. Следует отметить, что письма, несмотря на их назначение и адресат (личная переписка или письмо как литературный жанр), дают однотипную, одинаковую картину. Небольшие различия наблюдаем лишь в стилистике писем, что обусловлено целью и назначением того или иного письма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>Второй параграф</w:t>
      </w:r>
      <w:r>
        <w:rPr>
          <w:sz w:val="28"/>
          <w:szCs w:val="28"/>
        </w:rPr>
        <w:t xml:space="preserve"> «Образ Германии в русской печати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позволяет выявить тот образ Германии, который русские интеллектуалы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ередавали своим читателям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рансляция образа Германии рассматривается на примере статей журнала «Отечественные записки» за 1839-1848 гг. Отражается количественное соотношение статей о Германии, Англии и Франции, а также их содержание. В разделе «Науки» безусловное первенство принадлежит Германии. Так, о философии или немецких ученых из 12 номеров говорится в  №№ 1, 3, 5, 6, 11 – т.е. почти половина номеров журнала, так или иначе, затрагивает вопросы этой области знаний. Причем высказывания о немецкой философии, о личностях всегда носят восторженный, восхищенный характер. Не менее показательную характеристику представляет седьмой раздел журнала («Современная библиографическая хроника»), в котором дается общая характеристика литературы, а  также ежемесячные обзоры русских, немецких, французских и английских литературных произведений. Так, И.И. Панаев, «курировавший» раздел «Французская литература», писал: «французские литераторы … выдают целыми дюжинами романы и повести, которые почти все … ниже всякой посредственности»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>. А в 12 номере журнала за тот же год единственное замечание: «Во французской литературе нет ни одной замечательной новости. Подождем до нового года»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. Весьма невысокие отзывы встречаем об английской литературе, которая «в противоположность немецкой, но подобно французской и другим литературам, представляет теперь период кризиса»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Не такую характеристику видим мы литературы немецкой. Всегда, за редким исключением, статьи о германской литературе наполнены возвышенными словами, воодушевлением, радужными интонациями: «Мы всегда </w:t>
      </w:r>
      <w:r>
        <w:rPr>
          <w:i/>
          <w:sz w:val="28"/>
          <w:szCs w:val="28"/>
        </w:rPr>
        <w:t>с удовольствие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! – А.В.</w:t>
      </w:r>
      <w:r>
        <w:rPr>
          <w:sz w:val="28"/>
          <w:szCs w:val="28"/>
        </w:rPr>
        <w:t>) принимаемся за обозрение сочинений, выходящих в Германии, в которых найдется пища для ума и вкуса. Прочное, основательное знание, ученость, всегда содействуют развитию изящной словесности и изящных искусств вообще»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>.  Образ Германии включает не только представление о «немецкой мудрости», «учительнице Европы»; в него входит также представление как о стране с высокоразвитым искусством: музыке, поэзии, театре, живописи и др. В.П. Боткин, знаток и ценитель изящных искусств, всегда высоко оценивал различные виды искусства в Германии. Так, о музыке Бетховена писал: «Все чувства человека обнял Бетховен. Возвышенность, свобода и глубина, одушевленная торжественность, любовь, величественная религиозность»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>. Я.М. Неверов передает читателям высокие эстетические и культурные запросы немцев, в частности, берлинцев: «В Берлине общество так зрело, что является в полном развитии искусства, которое сделалось необходимою потребностью, условием жизни всего народа»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 xml:space="preserve">. Такие высказывания устами представителей русской интеллектуальной среды характерны для этого периода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«Полем деятельности» для Т.Н. Грановского становится университет, лекционные аудитории. В своих курсах он очень часто высказывает мысль о необходимости самого широкого, повсеместного, но не поверхностного, образования. По-своему транслирует образ Германии Я.М. Неверов, писатель и педагог. Он напрямую связывает высокие достижения в искусстве, культуре, технике, благосостоянии народа с уровнем развития образования и просвещения. Посредством литературной, научной, педагогической и т.п. деятельности осуществляется трансляция – усвоенного в процессе обучения, воспитания и личного пребывания в стране – образа Германии на российской почве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подведены итоги исследования, сформулированы основные итоги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Институт формирования образа Германии, выявленный в процессе исследования, включает следующие этапы: становление представлений о Германии в системе начального и среднего образования России, где важнейшее значение приобретают учебные пособия по географии и истории; обучение в университете и  самообразование; чтение художественной литературы (произведения немецких и русских писателей); коммуникативные  связи, существовавшие в интеллектуальной среде России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результате контент-анализа источников можно выделить слова-маркеры, используемые для характеристики Германии. Центром (устойчивым ядром) образа является представление о Германии как о мудрой, ученой, просвещенной стране. В качестве дополнения образа выступают самые разнообразные характеристики. Наиболее распространенные среди них следующие: живописная, величественная, очарователь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ка, природа); богатые, роскошные виды; повсюду порядок, благоустроенность; благонравные, доброжелательные жители Германии; высокоразвитое искусство Германии; литературная страна; семейная жизнь, традиции – высшая ценность жителей Германии; отсутствие преступлений и др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блюдается активная трансляция сформированного образа Германии, чему способствовали и активизация деятельности журналов, и широко распространенная в рассматриваемый период личная переписка. Именно через печать осуществлялась трансляция на широкую читательскую аудиторию образа Германии, имевшая определенную цель. Главной задачей многих русских интеллектуалов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являлось стремление донести «свет» науки, искусства, культуры в российскую действительность, подчеркивалась необходимость распространения широкого, повсеместного образования. «Люди 30-40-х гг.» постоянно акцентируют внимание читателей на необходимости широкого, повсеместного, всеобщего образования как способа достижения тех высот, каких уже достигла к тому времени Германия: «Судьба каждого из государств европейских зависит от совокупности всех других — судьба России зависит от одной России. Но судьба России заключается в ее просвещении: оно есть условие и источник всех благ»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 xml:space="preserve">. И эта мысль красной нитью проходит через литературную, научную, публицистическую деятельность А.И. Герцена, В.Г. Белинского, Т.Н. Грановского, Я.М. Неверова, И.И. Панаева и др., воплощая их стремление к «служению Отечеству». Образ мудрой, просвещенной Германии становится «эталоном», «примером», «образцом» общества просвещенного, общества образованного. Он показывает пример того, что необходимо для процветания страны, для процветания Родины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риводится таблица, показывающая характерные выражения (слова-маркеры), используемые в письмах и журнальных статьях, а также прилагаются иллюстрированные виды Германии, содержащиеся в письмах П.В. Анненкова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Основные положения диссертации представлены в следующих публикациях: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и в реферируемых изданиях: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иленко А.А. Образ Германии в «Отечественных записках» 1839 – 1848 гг. // Омский научный вестник. – Омск: Изд-во ОмГТУ, 2007. № 1 (48). С. 15-18.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и и материалы докладов на конференциях: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асиленко А.А. Роль немецких университетов в модернизации образовательного процесса в России во второ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// Философский век. Альманах. Вып. 29. История университетского образования в России и международные традиции просвещения. Т.2 / Отв. редакторы Т.В. Артемьева, М.И. Микешин. – СПб.: Санкт-Петербургский Центр истории идей, 2005. С. 128-135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иленко А.А. Образование как средство культурного диалога между Россией и Германией во второ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// Диалог культур и цивилизаций. Тезисы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й научной конференции молодых историков. – Тобольск: Изд-во ТГПИ им. Д.И. Менделеева, 2005. С. 102-104. 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иленко А.А. Процесс формирования образа Германии у представителей русской интеллектуальной элиты второ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// Вопросы методологии и истории в работах молодых ученых: Сборник научных статей. Вып.10 / Под ред. В.Н. Худякова. – Омск: Изд-во ОмГПУ, 2005. – С. 53-61. 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иленко А.А. Стереотип восприятия Германии российским просвещенным обществом в процессе межкультурного взаимодействия в перв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// Границы в пространстве прошлого: социальные, культурные, идейные аспекты. – Тверь: Изд-во ТГУ, 2006. С. 92-9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дигина Н.А. «Другая Россия»: Образ Сибири в русской журнальной прессе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Новосибирск, 2006. С. 4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ненков П.В. Николай Владимирович Станкевич. Переписка его и биография. М., 1857; Чешихин-Ветринский В.Е. Виссарион Григорьевич Белинский (1811-1848). Очерк жизни и деятельности. СПб., 1899; Переписка Николая Владимировича Станкевича. 1830 – 1840 (Сост. Станкевич А.И.). М., 1913; Шпицер С. И.А. Гончаров. СПб., 1912 и д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ршензон М.О. История Молодой России. М., 1908; Сватиков С.Г. Общественное движение в России (1700-1895). Ростов-на-Дону, 1905; Иванов-Разумник Р.В. История русской общественной мысли. Пг., 1918 и д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игорьев В. Т.Н. Грановский до его профессорства в Москве. М., 1857; Станкевич А.В. Тимофей Николаевич Грановский. Биографический очерк. М., 1869; Чешихин-Ветринский В.Е. Т.Н. Грановский и его время. Исторический очерк. СПб., 1905; Чешихин-Ветринский В.Е. В сороковых годах. Историко-литературные очерки и характеристики. М., 1899 и др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игорьев В. Т.Н. Грановский до его профессорства в Москве // Русская беседа. М., 1856. С. 46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шихин-Ветринский В.Е. Гуманист сороковых годов. М., 1906. С. 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ыпин А.Н. Белинский. Его жизнь и переписка. СПб., 1908. С. 89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йлингер-Рубинштейн Е.И. Н.П. Огарев о воспитании и народном образовании. М., 1966; Иовчук М.Т. Философские и социологические взгляды Н.П. Огарева. М., 1957; Рудницкая Е.Л. Н.П. Огарев в русском революционном движении. М., 1969; Гончаров Н.К. Педагогические идеи А.И. Герцена. М., 1962; Эйдельман Н.Я. Герцен против самодержавия. М., 1973; Тарновский Л.Ф. Литературно-критическая деятельность А.И. Герцена. Л., 1961; Пирумова Н.М. Исторические взгляды А.И. Герцена. М., 1956; Яковлев М.В. Мировоззрение Н.П. Огарева. М., 1957; Эльсберг Я.Е. А.И. Герцен. Жизнь и творчество. М., 1951 и др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зьмин Б.П. А.И. Герцен в истории русской общественной мысли. М., 1960. С. 60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яксяшев П.Ф. В.Г. Белинский в Чембаре и Пензе. Саратов, 1980; Мезенцев П.А. Виссарион Белинский. Жизнь и творчество. М., 1963; Оксман Ю.Г. Летопись жизни и творчества В.Г. Белинского. М., 1958 и др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врецкий А. Эстетика Белинского. М., 1959; Монжале Е.С. Педагогические идеи В.Г. Белинского. Л., 1955; Панов Д.А. Лингвистические взгляды В.Г. Белинского. Саратов, 1959; Иллерицкий В.Е. Исторические взгляды В.Г. Белинского. М., 1953 и др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зьмин Б.П. Из истории революционной мысли в России. М., 1961; Он же. Литература и история. М., 1982; Дружинин Н.М. Революционное движение в России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М., 1985; Дудзинская Е.А. Славянофилы в общественной борьбе. М., 1983; Цимбаев Н.И. Славянофильство. М., 1986; Общественная мысль в Росси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Л., 1985 и др. 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менский З.А. Московский кружок любомудров. М., 1980; Он же. Русская философия начал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и Шеллинг. М., 1980; Гулыга А.В. Шеллинг. М., 1984  и др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льник В.И., Мельник Т.В. И.А. Гончаров в контексте европейской литературы. Ульяновск, 1995; Постнов О.Г. Эстетика И.А. Гончарова. Новосибирск, 1997; Приленский В.И. Опыт исследования мировоззрения ранних русских либералов. М., 1995; Воронина Н.И. Н.П. Огарев в новых документах и иллюстрациях. Саранск, 1999; Конкина Л.С. Н.П. Огарев – теоретик литературы и литературный критик. Саранск, 1999 и др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сакова О.Ф. Философия и методология истории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: школы, проблемы, идеи. Екатеринбург, 2000. С. 22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енов Н.А. Культура в эпоху социального хаоса. М., 2002; Жидков В.С., Соколов К.Б.  Десять веков российской ментальности. СПб., 2001; Хренов Н.А., Соколов К.Б. Художественная жизнь императорской России. Субкультуры, картины мира, ментальность. СПб., 2001 и др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нтор В.К. «...Есть европейская держава». Россия: трудный путь к цивилизации. Историософские очерки. М., 1997; Он же. Русский европеец как явление культуры (философско-исторический анализ). М., 2001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тор В.К. «...Есть европейская держава». Россия: трудный путь к цивилизации. Историософские очерки. М., 1997. С. 35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дигина Н.Н. «Другая Россия»: Образ Сибири в русской журнальной прессе вто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 Новосибирск, 2006; Оболенская С.В. Образ немца в русской народной культур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. // Одиссей. 1998; Заиченко О.В. Немецкая публицистика и формирование образа России в общественном мнении Германии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: Автореф. дис. … канд. ист. наук. М., 2004; Корзун В.П. Образы исторической науки на рубеж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Омск, Екатеринбург, 2000 и др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ленская С.В. Германия и немцы глазами русских (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). М., 2000. С. 1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ом М.М. Историческая антропология. СПб., 2004. С. 19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же. С. 61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ятин Д.Н. Гуманитарная география: Пространство и язык географических образов. СПб., 2003. С. 183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нненков П.В. Литературные воспоминания. М., 1989; В.Г. Белинский в воспоминаниях современников. М., 1977; И.А. Гончаров в воспоминаниях современников. Л., 1969; Панаев И.И. Литературные воспоминания. М., 1988; Пассек Т.П. Из дальних лет. Воспоминания. М., 1963; Соллогуб В.А.  Воспоминания. М., 1998; Тучкова-Огарева Н.А. Воспоминания. М., 1959; Кони А.Ф. Воспоминания о писателях. М., 1989; Московский университет в воспоминаниях современников. М., 1989 и др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РЛИ РАН. Ф. 7. Архив Анненкова П.В. Ед. хр. 3, 4, 88; ИРЛИ РАН. Ф. 163. Архив Ляцкого Е.А. Оп.1. Ед.хр. 71; ИРЛИ РАН. Ф. 365. Архив Боткина М.П. Оп.1. Ед.хр. 68 и др.; ОР РНБ. Ф. 560. Архив Панаева И.И. Оп. 1. Ед.хр. 4; ОР РНБ. Ф. 850. Архив Шевырева С.П. Ед.хр. 212, 394 и др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итенко А.В. Дневник. В трех томах. М., 1955; Станкевич Н.В. Отрывки из дневника. В кн.: Переписка Николая Владимировича Станкевича. 1830 – 184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М., 1913; Герцен А.И. Дневник. 1842-1845 // Герцен А.И. Полное собрание сочинений в 30-ти томах. М., 1954. Т.2  и др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ечественные записки. 1839-1848 гг.; Философия истории // Атеней. М., 1828. № 16; Во время холеры. Из записок москвича // Молва. М., 1831. № 27; Искандер. Знамениты современники. Гофман // Телескоп. 1831. № 10 и др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общее землеописание, изданное для народных училищ Российской империи по высочайшему повелению царствующей императрицы Екатерины Второй. СПб., 1788. Ч.1; Новая всемирная история, изданная в пользу народных школ Российской империи. СПб., 1800; Кайданов И.К. Краткое начертание всемирной истории. СПб., 1822; Арсеньев К.И. Краткая всеобщая география. СПб., 1820 и др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нчаров И.А. Обломов // Гончаров И.А. Собрание сочинений. В 8-ми томах. М., 1977. Т.4; Герцен А.И. Записки одного молодого человека // Герцен А.И. Полное собрание сочинений в 30-ти томах. М., 1954. Т.1; Панаев И.И. Белая горячка // Панаев И.И. Избранная проза.  М., 1988; Писемский А.Ф. Люди сороковых годов // Писемский А.Ф. Собрание сочинений. В 9-ти томах. М., 1983. Т. 4,5; Соллогуб В.А. Аптекарша // Соллогуб В.А. Повести и рассказы. М., 1988и др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е собрание законов Российской империи с 1649 года. 1804-1805. СПб., 1830. Т.28, 29; Сборник постановлений по Министерству народного просвещения. 1802 – 1835. СПб., 1873. Т.1; Сборник распоряжений по Министерству народного просвещения. СПб., 1875. Т. 1, 2 и др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РЛИ РАН. Ф.7. Архив Анненкова П.В. Ед. хр. 4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сеньев К.И. Краткая всеобщая география. СПб., 1820. С. 85-95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йданов И.К. Краткое начертание всемирной истории. СПб., 1822. С. 72-75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емский А.Ф. Люди сороковых годов // Писемский А.Ф. Собрание сочинений в девяти томах. М., 1959. Т. 5. С. 207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рофеев Н.А. Туманный Альбион. Англия и англичане глазами русских. 1825 – 1853 гг. М., 1982. С. 52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сек Т.П. Из дальних лет. М., 1963. Т.1. С. 422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писка Николая Владимировича Станкевича. М., 1913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РЛИ РАН. Ф. 7. Архив Анненкова П.В. Ед.хр. 4. Л. 12-15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наев И.И. Французская литература в 1838 году // Отечественные записки. 1839. № 4. С.108</w:t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вельев П.С. Английская литература // Отечественные записки. 1839. № 12. С. 102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вельев П.С. Английская литература в 1838 году // Отечественные записки. 1839. № 1. С. 74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рманская литература // Отечественные записки. 1839. № 6. С. 69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ткин В.П. Итальянская и германская музыка // Отечественные записки. 1839. № 12. С. 9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веров Я М Современные берлинские скульптуры // Отечественные записки. 1839. № 10. С. 6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реевский И.В. Избранные статьи. М., 1984. С. 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outline w:val="false"/>
      <w:shadow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/>
      <w:vanish w:val="false"/>
      <w:color w:val="000000"/>
      <w:w w:val="20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SimSun;宋体" w:cs="Times New Roman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6" w:before="260" w:after="0"/>
      <w:ind w:left="1200" w:right="1000" w:hanging="0"/>
      <w:jc w:val="center"/>
    </w:pPr>
    <w:rPr>
      <w:rFonts w:ascii="Times New Roman" w:hAnsi="Times New Roman" w:eastAsia="SimSun;宋体" w:cs="Times New Roman"/>
      <w:color w:val="auto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8:00Z</dcterms:created>
  <dc:creator>Василенко Анна Анатольевна</dc:creator>
  <dc:description/>
  <cp:keywords/>
  <dc:language>en-US</dc:language>
  <cp:lastModifiedBy>GuessWho</cp:lastModifiedBy>
  <dcterms:modified xsi:type="dcterms:W3CDTF">2007-04-18T10:37:00Z</dcterms:modified>
  <cp:revision>2</cp:revision>
  <dc:subject/>
  <dc:title>Образ Германии в интеллектуальной среде России 30-40-х гг. XIX в.</dc:title>
</cp:coreProperties>
</file>