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i/>
          <w:i/>
          <w:sz w:val="20"/>
          <w:szCs w:val="20"/>
        </w:rPr>
      </w:pPr>
      <w:r>
        <w:rPr>
          <w:i/>
          <w:sz w:val="20"/>
          <w:szCs w:val="20"/>
        </w:rPr>
      </w:r>
    </w:p>
    <w:p>
      <w:pPr>
        <w:pStyle w:val="Normal"/>
        <w:ind w:firstLine="454"/>
        <w:jc w:val="both"/>
        <w:rPr>
          <w:i/>
          <w:i/>
          <w:sz w:val="20"/>
          <w:szCs w:val="20"/>
        </w:rPr>
      </w:pPr>
      <w:r>
        <w:rPr>
          <w:i/>
          <w:sz w:val="20"/>
          <w:szCs w:val="20"/>
        </w:rPr>
      </w:r>
    </w:p>
    <w:p>
      <w:pPr>
        <w:pStyle w:val="Normal"/>
        <w:ind w:firstLine="454"/>
        <w:jc w:val="both"/>
        <w:rPr/>
      </w:pPr>
      <w:r>
        <w:rPr>
          <w:sz w:val="22"/>
          <w:szCs w:val="22"/>
        </w:rPr>
        <w:t xml:space="preserve">                                                                          </w:t>
      </w:r>
      <w:r>
        <w:rPr>
          <w:i/>
          <w:sz w:val="22"/>
          <w:szCs w:val="22"/>
        </w:rPr>
        <w:t>На правах рукописи</w:t>
      </w:r>
    </w:p>
    <w:p>
      <w:pPr>
        <w:pStyle w:val="Normal"/>
        <w:ind w:firstLine="454"/>
        <w:jc w:val="center"/>
        <w:rPr>
          <w:i/>
          <w:i/>
          <w:sz w:val="20"/>
          <w:szCs w:val="20"/>
        </w:rPr>
      </w:pPr>
      <w:r>
        <w:rPr>
          <w:i/>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b/>
          <w:b/>
          <w:sz w:val="20"/>
          <w:szCs w:val="20"/>
        </w:rPr>
      </w:pPr>
      <w:r>
        <w:rPr>
          <w:b/>
          <w:sz w:val="20"/>
          <w:szCs w:val="20"/>
        </w:rPr>
        <w:t>Адоньева Инесса Геннадьевна</w:t>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jc w:val="center"/>
        <w:rPr>
          <w:b/>
          <w:b/>
          <w:sz w:val="20"/>
          <w:szCs w:val="20"/>
        </w:rPr>
      </w:pPr>
      <w:r>
        <w:rPr>
          <w:b/>
          <w:sz w:val="20"/>
          <w:szCs w:val="20"/>
        </w:rPr>
        <w:t xml:space="preserve">СУДЕБНЫЕ ПРЕОБРАЗОВАНИЯ </w:t>
      </w:r>
    </w:p>
    <w:p>
      <w:pPr>
        <w:pStyle w:val="Normal"/>
        <w:jc w:val="center"/>
        <w:rPr/>
      </w:pPr>
      <w:r>
        <w:rPr>
          <w:b/>
          <w:sz w:val="20"/>
          <w:szCs w:val="20"/>
        </w:rPr>
        <w:t xml:space="preserve">В ЗАПАДНОЙ СИБИРИ КОНЦА </w:t>
      </w:r>
      <w:r>
        <w:rPr>
          <w:b/>
          <w:sz w:val="20"/>
          <w:szCs w:val="20"/>
          <w:lang w:val="en-US"/>
        </w:rPr>
        <w:t>XIX</w:t>
      </w:r>
      <w:r>
        <w:rPr>
          <w:b/>
          <w:sz w:val="20"/>
          <w:szCs w:val="20"/>
        </w:rPr>
        <w:t xml:space="preserve"> – НАЧАЛА </w:t>
      </w:r>
      <w:r>
        <w:rPr>
          <w:b/>
          <w:sz w:val="20"/>
          <w:szCs w:val="20"/>
          <w:lang w:val="en-US"/>
        </w:rPr>
        <w:t>XX</w:t>
      </w:r>
      <w:r>
        <w:rPr>
          <w:b/>
          <w:sz w:val="20"/>
          <w:szCs w:val="20"/>
        </w:rPr>
        <w:t xml:space="preserve"> вв.</w:t>
      </w:r>
    </w:p>
    <w:p>
      <w:pPr>
        <w:pStyle w:val="Normal"/>
        <w:jc w:val="center"/>
        <w:rPr/>
      </w:pPr>
      <w:r>
        <w:rPr>
          <w:b/>
          <w:sz w:val="20"/>
          <w:szCs w:val="20"/>
        </w:rPr>
        <w:t>В ОЦЕНКАХ МЕСТНОЙ ЮРИДИЧЕСКОЙ ИНТЕЛЛИГЕНЦИИ</w:t>
      </w:r>
    </w:p>
    <w:p>
      <w:pPr>
        <w:pStyle w:val="Normal"/>
        <w:jc w:val="center"/>
        <w:rPr>
          <w:b/>
          <w:b/>
          <w:sz w:val="28"/>
          <w:szCs w:val="28"/>
        </w:rPr>
      </w:pPr>
      <w:r>
        <w:rPr>
          <w:b/>
          <w:sz w:val="28"/>
          <w:szCs w:val="28"/>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t>Специальность 07.00.02 – отечественная история</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t>АВТОРЕФЕРАТ</w:t>
      </w:r>
    </w:p>
    <w:p>
      <w:pPr>
        <w:pStyle w:val="Normal"/>
        <w:ind w:firstLine="454"/>
        <w:jc w:val="center"/>
        <w:rPr>
          <w:sz w:val="20"/>
          <w:szCs w:val="20"/>
        </w:rPr>
      </w:pPr>
      <w:r>
        <w:rPr>
          <w:sz w:val="20"/>
          <w:szCs w:val="20"/>
        </w:rPr>
        <w:t xml:space="preserve">диссертации на соискание ученой степени </w:t>
      </w:r>
    </w:p>
    <w:p>
      <w:pPr>
        <w:pStyle w:val="Normal"/>
        <w:ind w:firstLine="454"/>
        <w:jc w:val="center"/>
        <w:rPr>
          <w:sz w:val="20"/>
          <w:szCs w:val="20"/>
        </w:rPr>
      </w:pPr>
      <w:r>
        <w:rPr>
          <w:sz w:val="20"/>
          <w:szCs w:val="20"/>
        </w:rPr>
        <w:t>кандидата исторических наук</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t>Омск 2008</w:t>
      </w:r>
    </w:p>
    <w:p>
      <w:pPr>
        <w:pStyle w:val="Normal"/>
        <w:ind w:firstLine="454"/>
        <w:jc w:val="both"/>
        <w:rPr/>
      </w:pPr>
      <w:r>
        <w:rPr>
          <w:sz w:val="20"/>
          <w:szCs w:val="20"/>
        </w:rPr>
        <w:t>Работа выполнена на кафедре отечественной истории Государственного образовательного учреждения высшего профессионального образования «Новосибирский государственный педагогический университет»</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r>
    </w:p>
    <w:p>
      <w:pPr>
        <w:pStyle w:val="Normal"/>
        <w:ind w:firstLine="454"/>
        <w:jc w:val="both"/>
        <w:rPr>
          <w:sz w:val="20"/>
          <w:szCs w:val="20"/>
        </w:rPr>
      </w:pPr>
      <w:r>
        <w:rPr>
          <w:sz w:val="20"/>
          <w:szCs w:val="20"/>
        </w:rPr>
        <w:t xml:space="preserve">Научный руководитель:    доктор исторических наук, профессор </w:t>
      </w:r>
    </w:p>
    <w:p>
      <w:pPr>
        <w:pStyle w:val="Normal"/>
        <w:ind w:firstLine="454"/>
        <w:jc w:val="both"/>
        <w:rPr/>
      </w:pPr>
      <w:r>
        <w:rPr>
          <w:sz w:val="20"/>
          <w:szCs w:val="20"/>
        </w:rPr>
        <w:t xml:space="preserve">                                               </w:t>
      </w:r>
      <w:r>
        <w:rPr>
          <w:b/>
          <w:sz w:val="20"/>
          <w:szCs w:val="20"/>
        </w:rPr>
        <w:t xml:space="preserve">Зверев Владимир Александрович  </w:t>
      </w:r>
    </w:p>
    <w:p>
      <w:pPr>
        <w:pStyle w:val="Normal"/>
        <w:ind w:firstLine="454"/>
        <w:jc w:val="both"/>
        <w:rPr>
          <w:b/>
          <w:b/>
          <w:sz w:val="20"/>
          <w:szCs w:val="20"/>
        </w:rPr>
      </w:pPr>
      <w:r>
        <w:rPr>
          <w:b/>
          <w:sz w:val="20"/>
          <w:szCs w:val="20"/>
        </w:rPr>
      </w:r>
    </w:p>
    <w:p>
      <w:pPr>
        <w:pStyle w:val="Normal"/>
        <w:ind w:firstLine="454"/>
        <w:jc w:val="both"/>
        <w:rPr>
          <w:sz w:val="20"/>
          <w:szCs w:val="20"/>
        </w:rPr>
      </w:pPr>
      <w:r>
        <w:rPr>
          <w:sz w:val="20"/>
          <w:szCs w:val="20"/>
        </w:rPr>
        <w:t>Официальные оппоненты:  доктор исторических наук, профессор</w:t>
      </w:r>
    </w:p>
    <w:p>
      <w:pPr>
        <w:pStyle w:val="Normal"/>
        <w:ind w:firstLine="454"/>
        <w:jc w:val="both"/>
        <w:rPr/>
      </w:pPr>
      <w:r>
        <w:rPr>
          <w:i/>
          <w:sz w:val="20"/>
          <w:szCs w:val="20"/>
        </w:rPr>
        <w:t xml:space="preserve">                                             </w:t>
      </w:r>
      <w:r>
        <w:rPr>
          <w:sz w:val="20"/>
          <w:szCs w:val="20"/>
        </w:rPr>
        <w:t xml:space="preserve">  </w:t>
      </w:r>
      <w:r>
        <w:rPr>
          <w:b/>
          <w:sz w:val="20"/>
          <w:szCs w:val="20"/>
        </w:rPr>
        <w:t>Толочко Анатолий Павлович</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                                                </w:t>
      </w:r>
      <w:r>
        <w:rPr>
          <w:sz w:val="20"/>
          <w:szCs w:val="20"/>
        </w:rPr>
        <w:t>кандидат исторических наук, доцент</w:t>
      </w:r>
    </w:p>
    <w:p>
      <w:pPr>
        <w:pStyle w:val="Normal"/>
        <w:ind w:firstLine="454"/>
        <w:jc w:val="both"/>
        <w:rPr/>
      </w:pPr>
      <w:r>
        <w:rPr>
          <w:b/>
          <w:sz w:val="20"/>
          <w:szCs w:val="20"/>
        </w:rPr>
        <w:t xml:space="preserve">                                                </w:t>
      </w:r>
      <w:r>
        <w:rPr>
          <w:b/>
          <w:sz w:val="20"/>
          <w:szCs w:val="20"/>
        </w:rPr>
        <w:t xml:space="preserve">Кротт Иван Иванович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Ведущая организация:         ГОУ ВПО «Тюменский государственный </w:t>
      </w:r>
    </w:p>
    <w:p>
      <w:pPr>
        <w:pStyle w:val="Normal"/>
        <w:ind w:firstLine="454"/>
        <w:jc w:val="both"/>
        <w:rPr>
          <w:b/>
          <w:b/>
          <w:sz w:val="20"/>
          <w:szCs w:val="20"/>
        </w:rPr>
      </w:pPr>
      <w:r>
        <w:rPr>
          <w:sz w:val="20"/>
          <w:szCs w:val="20"/>
        </w:rPr>
        <w:t xml:space="preserve">                                                </w:t>
      </w:r>
      <w:r>
        <w:rPr>
          <w:sz w:val="20"/>
          <w:szCs w:val="20"/>
        </w:rPr>
        <w:t xml:space="preserve">университет»                                            </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r>
    </w:p>
    <w:p>
      <w:pPr>
        <w:pStyle w:val="Normal"/>
        <w:ind w:firstLine="454"/>
        <w:jc w:val="both"/>
        <w:rPr>
          <w:sz w:val="20"/>
          <w:szCs w:val="20"/>
        </w:rPr>
      </w:pPr>
      <w:r>
        <w:rPr>
          <w:sz w:val="20"/>
          <w:szCs w:val="20"/>
        </w:rPr>
        <w:t>Защита состоится 6 октября 2008 г. в 12.00 часов на заседании диссертационного совета ДМ 212.77.04 по защите докторских и кандидатских диссертаций по отечественной истории при Омском государственном педагогическом университете (644043, г. Омск, ул. Партизанская, 4а).</w:t>
      </w:r>
    </w:p>
    <w:p>
      <w:pPr>
        <w:pStyle w:val="Normal"/>
        <w:ind w:firstLine="454"/>
        <w:jc w:val="both"/>
        <w:rPr>
          <w:sz w:val="20"/>
          <w:szCs w:val="20"/>
        </w:rPr>
      </w:pPr>
      <w:r>
        <w:rPr>
          <w:sz w:val="20"/>
          <w:szCs w:val="20"/>
        </w:rPr>
      </w:r>
    </w:p>
    <w:p>
      <w:pPr>
        <w:pStyle w:val="Normal"/>
        <w:ind w:firstLine="454"/>
        <w:jc w:val="both"/>
        <w:rPr/>
      </w:pPr>
      <w:r>
        <w:rPr>
          <w:sz w:val="20"/>
          <w:szCs w:val="20"/>
        </w:rPr>
        <w:t>С диссертацией можно ознакомиться в библиотеке ГОУ ВПО «Омский государственный педагогический университет» по адресу: 644099, г. Омск, наб. Тухачевского, 14, библиографический отдел.</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pPr>
      <w:r>
        <w:rPr>
          <w:sz w:val="20"/>
          <w:szCs w:val="20"/>
        </w:rPr>
        <w:t>Автореферат разослан  «__» сентября 2008 г.</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both"/>
        <w:rPr>
          <w:sz w:val="20"/>
          <w:szCs w:val="20"/>
        </w:rPr>
      </w:pPr>
      <w:r>
        <w:rPr>
          <w:sz w:val="20"/>
          <w:szCs w:val="20"/>
        </w:rPr>
        <w:t>Ученый секретарь диссертационного совета</w:t>
      </w:r>
    </w:p>
    <w:p>
      <w:pPr>
        <w:pStyle w:val="Normal"/>
        <w:jc w:val="both"/>
        <w:rPr>
          <w:sz w:val="20"/>
          <w:szCs w:val="20"/>
        </w:rPr>
      </w:pPr>
      <w:r>
        <w:rPr>
          <w:sz w:val="20"/>
          <w:szCs w:val="20"/>
        </w:rPr>
        <w:t>доктор исторических наук, доцент                                            Т.А. Сабурова</w:t>
      </w:r>
    </w:p>
    <w:p>
      <w:pPr>
        <w:pStyle w:val="Normal"/>
        <w:ind w:firstLine="454"/>
        <w:jc w:val="both"/>
        <w:rPr>
          <w:sz w:val="20"/>
          <w:szCs w:val="20"/>
        </w:rPr>
      </w:pPr>
      <w:r>
        <w:rPr>
          <w:sz w:val="20"/>
          <w:szCs w:val="20"/>
        </w:rPr>
        <w:t xml:space="preserve"> </w:t>
      </w:r>
    </w:p>
    <w:p>
      <w:pPr>
        <w:pStyle w:val="Normal"/>
        <w:ind w:firstLine="454"/>
        <w:jc w:val="both"/>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pPr>
      <w:r>
        <w:rPr>
          <w:b/>
          <w:sz w:val="20"/>
          <w:szCs w:val="20"/>
        </w:rPr>
        <w:t>ОБЩАЯ ХАРАКТЕРИСТИКА ИССЛЕДОВАНИЯ</w:t>
      </w:r>
    </w:p>
    <w:p>
      <w:pPr>
        <w:pStyle w:val="Normal"/>
        <w:ind w:firstLine="454"/>
        <w:jc w:val="both"/>
        <w:rPr>
          <w:b/>
          <w:b/>
          <w:sz w:val="20"/>
          <w:szCs w:val="20"/>
        </w:rPr>
      </w:pPr>
      <w:r>
        <w:rPr>
          <w:b/>
          <w:sz w:val="20"/>
          <w:szCs w:val="20"/>
        </w:rPr>
      </w:r>
    </w:p>
    <w:p>
      <w:pPr>
        <w:pStyle w:val="Normal"/>
        <w:ind w:firstLine="454"/>
        <w:jc w:val="both"/>
        <w:rPr/>
      </w:pPr>
      <w:r>
        <w:rPr>
          <w:b/>
          <w:sz w:val="20"/>
          <w:szCs w:val="20"/>
        </w:rPr>
        <w:t xml:space="preserve">Актуальность темы. </w:t>
      </w:r>
      <w:r>
        <w:rPr>
          <w:sz w:val="20"/>
          <w:szCs w:val="20"/>
        </w:rPr>
        <w:t>Судебная реформа 20 ноября 1864 г. признается одним из самых успешных преобразований сферы юстиции в России. Новые формы правосудия повлияли на государственную и общественную жизнь, способствовали повышению правосознания населения страны и формированию юридической интеллигенции.</w:t>
      </w:r>
    </w:p>
    <w:p>
      <w:pPr>
        <w:pStyle w:val="Normal"/>
        <w:ind w:firstLine="454"/>
        <w:jc w:val="both"/>
        <w:rPr/>
      </w:pPr>
      <w:r>
        <w:rPr>
          <w:sz w:val="20"/>
          <w:szCs w:val="20"/>
        </w:rPr>
        <w:t>Первоначально Судебные уставы не были распространены на Сибирь. Некоторые изменения в судебной системе произошли в соответствии с реформой 1885 г. Следующим этапом преобразований правовой сферы Сибирского региона стала реформа 13 мая 1896 г., вводившая Судебные уставы в адаптированном к условиям края варианте.</w:t>
      </w:r>
    </w:p>
    <w:p>
      <w:pPr>
        <w:pStyle w:val="Normal"/>
        <w:ind w:firstLine="454"/>
        <w:jc w:val="both"/>
        <w:rPr/>
      </w:pPr>
      <w:r>
        <w:rPr>
          <w:sz w:val="20"/>
          <w:szCs w:val="20"/>
        </w:rPr>
        <w:t xml:space="preserve">Эти мероприятия в последующее время попадали в поле зрения исследователей. Основное внимание они уделяли анализу правительственной политики в организации судебной власти региона. Данные работы способствовали постановке вопросов, связанных с судебной сферой дореволюционной Сибири. Одним из актуальных является изучение отношения юристов к преобразованиям сферы отправления правосудия. Это связано с тем, что в большинстве именно представители юридической интеллигенции высказывали оценки, связанные с деятельностью судебных органов. Выявление факторов, определявших построение конкретных оценочных суждений, позволит дополнить имеющиеся в науке представления о содержании общественно-политической жизни Западной Сибир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в. Обращение к изучению взглядов юридической интеллигенции на состояние судебной власти региона в рамках «интеллектуальной истории» позволит рассмотреть одно из важных направлений деятельности данной социально-профессиональной группы. </w:t>
      </w:r>
    </w:p>
    <w:p>
      <w:pPr>
        <w:pStyle w:val="Normal"/>
        <w:ind w:firstLine="454"/>
        <w:jc w:val="both"/>
        <w:rPr/>
      </w:pPr>
      <w:r>
        <w:rPr>
          <w:sz w:val="20"/>
          <w:szCs w:val="20"/>
        </w:rPr>
        <w:t xml:space="preserve">На  современном этапе развития российского общества правовая безграмотность является распространенным явлением. Как и на рубеже </w:t>
      </w:r>
      <w:r>
        <w:rPr>
          <w:sz w:val="20"/>
          <w:szCs w:val="20"/>
          <w:lang w:val="en-US"/>
        </w:rPr>
        <w:t>XIX</w:t>
      </w:r>
      <w:r>
        <w:rPr>
          <w:sz w:val="20"/>
          <w:szCs w:val="20"/>
        </w:rPr>
        <w:t>–</w:t>
      </w:r>
      <w:r>
        <w:rPr>
          <w:sz w:val="20"/>
          <w:szCs w:val="20"/>
          <w:lang w:val="en-US"/>
        </w:rPr>
        <w:t>XX</w:t>
      </w:r>
      <w:r>
        <w:rPr>
          <w:sz w:val="20"/>
          <w:szCs w:val="20"/>
        </w:rPr>
        <w:t xml:space="preserve"> вв., государственное содействие правовому просвещению отстает от потребностей в нем. Общественная инициатива со стороны юристов по пропаганде правовых знаний практически отсутствует. Поэтому представляется перспективным изучение опыта благотворительной и публицистической деятельности юридической интеллигенции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w:t>
      </w:r>
    </w:p>
    <w:p>
      <w:pPr>
        <w:pStyle w:val="Normal"/>
        <w:ind w:firstLine="454"/>
        <w:jc w:val="both"/>
        <w:rPr/>
      </w:pPr>
      <w:r>
        <w:rPr>
          <w:b/>
          <w:sz w:val="20"/>
          <w:szCs w:val="20"/>
        </w:rPr>
        <w:t>Степень изученности темы.</w:t>
      </w:r>
      <w:r>
        <w:rPr>
          <w:sz w:val="20"/>
          <w:szCs w:val="20"/>
        </w:rPr>
        <w:t xml:space="preserve"> Избранная нами тема исследования потребовала привлечения научной литературы из различных областей знания. Полидисциплинарность обусловила хронологический подход к историографии с разделением исследований на проблемно-тематические блоки. </w:t>
      </w:r>
    </w:p>
    <w:p>
      <w:pPr>
        <w:pStyle w:val="Normal"/>
        <w:ind w:firstLine="454"/>
        <w:jc w:val="both"/>
        <w:rPr/>
      </w:pPr>
      <w:r>
        <w:rPr>
          <w:i/>
          <w:sz w:val="20"/>
          <w:szCs w:val="20"/>
        </w:rPr>
        <w:t xml:space="preserve">Досоветский период историографии. </w:t>
      </w:r>
      <w:r>
        <w:rPr>
          <w:sz w:val="20"/>
          <w:szCs w:val="20"/>
        </w:rPr>
        <w:t xml:space="preserve">Описание судебной реформы ее деятелями (И.А. Блинов, И.В. Гессен, А.А. Головачев, Г.А. Джаншиев, А.Ф. Кони и др.) предопределило подчеркивание ими положительного отношения россиян к преобразованию. Эволюция восприятия связывалась с тем, что «восторг прошел», и с консервативным курсом правительства (М.П. Чубинский). Вопросы и проблемы сибирской юстиции только упоминались. Адвокатура рассматривалась как порождение реформы 1864 г. В дореволюционных работах адвокатское сословие в целом подвергается критике, связанной с проблемой его «деморализации» (К.К. Арсеньев, Е.В. Васьковский, М.М. Винавер, И.В. Гессен, Г.А. Джаншиев и др.). </w:t>
      </w:r>
    </w:p>
    <w:p>
      <w:pPr>
        <w:pStyle w:val="Normal"/>
        <w:ind w:firstLine="454"/>
        <w:jc w:val="both"/>
        <w:rPr/>
      </w:pPr>
      <w:r>
        <w:rPr>
          <w:sz w:val="20"/>
          <w:szCs w:val="20"/>
        </w:rPr>
        <w:t>Наше обращение к юристам как части интеллигенции вызвало потребность в рассмотрении исследований, посвященных данной общественной группе. В досоветский период интеллигенция была предметом  больше социально-философского, чем научного анализа. Наработки дореволюционных авторов мало применимы в конкретно-историческом исследовании. Сибирская историография не обращалась к истории юридической интеллигенции.</w:t>
      </w:r>
    </w:p>
    <w:p>
      <w:pPr>
        <w:pStyle w:val="Normal"/>
        <w:ind w:firstLine="454"/>
        <w:jc w:val="both"/>
        <w:rPr/>
      </w:pPr>
      <w:r>
        <w:rPr>
          <w:i/>
          <w:sz w:val="20"/>
          <w:szCs w:val="20"/>
        </w:rPr>
        <w:t xml:space="preserve">Советский период изучения аспектов темы. </w:t>
      </w:r>
      <w:r>
        <w:rPr>
          <w:sz w:val="20"/>
          <w:szCs w:val="20"/>
        </w:rPr>
        <w:t>На начальном этапе существования советской науки М.Н. Покровский отметил позитивное восприятие реформы 1864 г. дворянством и буржуазией. Всестороннее изучение реформы 20 ноября 1864 г. начинается с 1960-х гг. Исследователи обращаются к этапам и территориальному распространению реформы (Б.В. Виленский, Ю.Г. Галай, Н.Н. Ефремова, Е.Н. Кузнецова), региональным особенностям введения Судебных уставов. Общий вывод относительно отношения общества к судебной реформе заключается в том, что новации воспринимались жителями империи восторженно, но затем их настигло разочарование. Это объяснялось тезисом о буржуазной природе Судебных уставов (И.Г. Будак, З.И. Жвания, Ф.А. Ишкулов, К.И. Краковский, А.В. Марыскин, П.Ф. Щербина).</w:t>
      </w:r>
    </w:p>
    <w:p>
      <w:pPr>
        <w:pStyle w:val="Normal"/>
        <w:ind w:firstLine="454"/>
        <w:jc w:val="both"/>
        <w:rPr/>
      </w:pPr>
      <w:r>
        <w:rPr>
          <w:sz w:val="20"/>
          <w:szCs w:val="20"/>
        </w:rPr>
        <w:t>Во второй половине 1980-х гг. судебной реформой 1864 г. в основном занимаются юристы. Исследователи рассмотрели либеральные и консервативные суждения относительно новой системы юстиции (С.М. Казанцев, М.Г. Коротких, М.В. Немытина, Е.А. Скрипилев и др.). Эти работы стали первыми, где рассматривались мнения юристов пореформенного периода по поводу организации судебной власти в стране.</w:t>
      </w:r>
    </w:p>
    <w:p>
      <w:pPr>
        <w:pStyle w:val="Normal"/>
        <w:ind w:firstLine="454"/>
        <w:jc w:val="both"/>
        <w:rPr/>
      </w:pPr>
      <w:r>
        <w:rPr>
          <w:sz w:val="20"/>
          <w:szCs w:val="20"/>
        </w:rPr>
        <w:t xml:space="preserve">Судебная система Сибир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в. не стала в советский период самостоятельным предметом исследования. Б.Г. Корягин и А.В. Даниленко отметили, что сибиряки выступали за введение судебной реформы в регионе, а преобразование 1885 г. было воспринято ими критически. </w:t>
      </w:r>
    </w:p>
    <w:p>
      <w:pPr>
        <w:pStyle w:val="Normal"/>
        <w:ind w:firstLine="454"/>
        <w:jc w:val="both"/>
        <w:rPr/>
      </w:pPr>
      <w:r>
        <w:rPr>
          <w:sz w:val="20"/>
          <w:szCs w:val="20"/>
        </w:rPr>
        <w:t xml:space="preserve">Отношение к юристам как представителям буржуазии определило малочисленность работ, посвященных разным категориям досоветских юристов, в том числе адвокатуре (С.А. Скрипилев,  Н.А. Троицкий, Н.В. Черкасова). Исследователи подчеркнули роль адвокатуры в общественной жизни, что является одним из признаков ее принадлежности к интеллигенции. </w:t>
      </w:r>
    </w:p>
    <w:p>
      <w:pPr>
        <w:pStyle w:val="Normal"/>
        <w:ind w:firstLine="454"/>
        <w:jc w:val="both"/>
        <w:rPr/>
      </w:pPr>
      <w:r>
        <w:rPr>
          <w:sz w:val="20"/>
          <w:szCs w:val="20"/>
        </w:rPr>
        <w:t>На региональном уровне дореволюционная адвокатура не была предметом внимания исследователей. Только в «Сибирской советской энциклопедии» указано на буржуазный характер сибирской адвокатуры, ее преимущественно либеральные политические ориентиры.</w:t>
      </w:r>
    </w:p>
    <w:p>
      <w:pPr>
        <w:pStyle w:val="Normal"/>
        <w:ind w:firstLine="454"/>
        <w:jc w:val="both"/>
        <w:rPr/>
      </w:pPr>
      <w:r>
        <w:rPr>
          <w:sz w:val="20"/>
          <w:szCs w:val="20"/>
        </w:rPr>
        <w:t xml:space="preserve">Советская наука неоднозначно относилась к дореволюционным юристам. М.П. Чельцов-Бебутов и С.С. Алексеев называли их интеллигентами. Л.К. Ерман и В.Р. Лейкина-Свирская причисляли к интеллигентам только адвокатов. А.Е. Плотников назвал юристов самой малой группой интеллигенции досоветской Сибири. </w:t>
      </w:r>
    </w:p>
    <w:p>
      <w:pPr>
        <w:pStyle w:val="Normal"/>
        <w:ind w:firstLine="454"/>
        <w:jc w:val="both"/>
        <w:rPr/>
      </w:pPr>
      <w:r>
        <w:rPr>
          <w:sz w:val="20"/>
          <w:szCs w:val="20"/>
        </w:rPr>
        <w:t>Занимаясь историей периодической печати рассматриваемого периода, историки обратили внимание, в основном, на издания областнического направления (С.И. Гольдфарб, Л.Л. Ермолинский, Л.С. Любимов, Н.И. Кондратьев). Была проделана большая работа по выявлению сотрудников изданий и поднимаемых ими вопросов. Но дискуссии в сибирской прессе по поводу организации судебной власти в регионе не стали предметом внимания исследователей.</w:t>
      </w:r>
    </w:p>
    <w:p>
      <w:pPr>
        <w:pStyle w:val="Normal"/>
        <w:ind w:firstLine="454"/>
        <w:jc w:val="both"/>
        <w:rPr/>
      </w:pPr>
      <w:r>
        <w:rPr>
          <w:i/>
          <w:spacing w:val="-1"/>
          <w:sz w:val="20"/>
          <w:szCs w:val="20"/>
        </w:rPr>
        <w:t>Современный период исследования темы</w:t>
      </w:r>
      <w:r>
        <w:rPr>
          <w:spacing w:val="-1"/>
          <w:sz w:val="20"/>
          <w:szCs w:val="20"/>
        </w:rPr>
        <w:t xml:space="preserve">. Изменения в государственном строе, произошедшие в России 1990-х гг., вызвали интерес к демократическим началам в судебной сфере. Внимание историков и юристов обратилось к преобразованиям сферы юстиции второй половины </w:t>
      </w:r>
      <w:r>
        <w:rPr>
          <w:spacing w:val="-1"/>
          <w:sz w:val="20"/>
          <w:szCs w:val="20"/>
          <w:lang w:val="en-US"/>
        </w:rPr>
        <w:t>XIX</w:t>
      </w:r>
      <w:r>
        <w:rPr>
          <w:spacing w:val="-1"/>
          <w:sz w:val="20"/>
          <w:szCs w:val="20"/>
        </w:rPr>
        <w:t xml:space="preserve"> в.</w:t>
      </w:r>
    </w:p>
    <w:p>
      <w:pPr>
        <w:pStyle w:val="Normal"/>
        <w:ind w:firstLine="454"/>
        <w:jc w:val="both"/>
        <w:rPr/>
      </w:pPr>
      <w:r>
        <w:rPr>
          <w:sz w:val="20"/>
          <w:szCs w:val="20"/>
        </w:rPr>
        <w:t>Основные выводы исследователей заключаются в том, что реформа 1864 г. привела к прогрессивным смещениям в правовой культуре населения (Н.И. Биюшкина, У.И. Гадибатов, С.Ю. Завидюк, О.Н. Сабанцев, М.Л. Шелоумова и др.). Отмечен успех деятельности новых судебных учреждений и их позитивное восприятие обществом (А.К. Афанасьев, И.В. Дунаев, С.В. Лонская, Ф.Б. Мухаметшин). Этой проблемой занялись В.В. Фролов, С.А. Фролов, А.М. Мойсинович. Они заключили, что успешное введение реформы было вызвано относительно высоким уровнем правосознания россиян.</w:t>
      </w:r>
    </w:p>
    <w:p>
      <w:pPr>
        <w:pStyle w:val="Normal"/>
        <w:ind w:firstLine="454"/>
        <w:jc w:val="both"/>
        <w:rPr/>
      </w:pPr>
      <w:r>
        <w:rPr>
          <w:sz w:val="20"/>
          <w:szCs w:val="20"/>
        </w:rPr>
        <w:t>Продуктивной стала работа сибирских исследователей по изучению судебных преобразований в досоветской Сибири. В.Г. Савельев и М.А. Бтикеева оценили изменения в сфере юстиции региона как ограниченные. М.Н. Игнатьева и М.Ш. Альмухаметова рассмотрели состояние судебной сферы на этапе реализации реформы 1885 г. А.В. Ремнев уделил внимание высказывавшимся в периодической печати суждениям относительно изменений в сибирской юстиции.</w:t>
      </w:r>
    </w:p>
    <w:p>
      <w:pPr>
        <w:pStyle w:val="Normal"/>
        <w:ind w:firstLine="454"/>
        <w:jc w:val="both"/>
        <w:rPr/>
      </w:pPr>
      <w:r>
        <w:rPr>
          <w:sz w:val="20"/>
          <w:szCs w:val="20"/>
        </w:rPr>
        <w:t xml:space="preserve">Историко-юридической работой, посвященной судебной власти в Сибири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 стало исследование С.В. Чечелева. Первые собственно исторические работы, посвященные судебной сфере Западной Сибири и ее реформированию в досоветскую эпоху, принадлежат Е.А. Крестьянникову. Исследователь считает, что из-за пренебрежительного отношения власти судебная система Западной Сибири находилась в кризисном состоянии, что подчеркивали местные юристы. О.Г. Бузмакова и Д.А. Глазунов пришли к выводу о том, что реформа 1896 г. была успешной. Институтом сибирской адвокатуры исследователи занимались специально (А.В. Гаврилова, С.Л. Шахерова), или «вписывая» его в общую канву своей концепции судебных преобразований (Д.А. Глазунов, Е.А. Крестьянников, С.В. Чечелев). В работах сибирских историков и юристов наметилась тенденция к более детальному изучению общественной активности представителей юридической профессии.</w:t>
      </w:r>
    </w:p>
    <w:p>
      <w:pPr>
        <w:pStyle w:val="Normal"/>
        <w:ind w:firstLine="454"/>
        <w:jc w:val="both"/>
        <w:rPr/>
      </w:pPr>
      <w:r>
        <w:rPr>
          <w:sz w:val="20"/>
          <w:szCs w:val="20"/>
        </w:rPr>
        <w:t xml:space="preserve">Впервые поставили на обсуждение вопрос о принадлежности юристов к интеллигенции И.И. Олейник и О.Ю. Олейник. Они признали адекватность использования термина «юридическая интеллигенция». С позиций деятельностного подхода включили юристов в состав интеллигенции И.Ю. Колоскова и Н.Я. Соколов. </w:t>
      </w:r>
      <w:r>
        <w:rPr>
          <w:spacing w:val="-1"/>
          <w:sz w:val="20"/>
          <w:szCs w:val="20"/>
        </w:rPr>
        <w:t>Идея о принадлежности юристов к интеллигенции прослеживается в работах У.С. Баженовой и В.С. Миридоновой.</w:t>
      </w:r>
    </w:p>
    <w:p>
      <w:pPr>
        <w:pStyle w:val="Normal"/>
        <w:ind w:firstLine="454"/>
        <w:jc w:val="both"/>
        <w:rPr/>
      </w:pPr>
      <w:r>
        <w:rPr>
          <w:sz w:val="20"/>
          <w:szCs w:val="20"/>
        </w:rPr>
        <w:t>Из трудов, посвященных истории периодической печати, для настоящей работы имеет значение исследование Н.Н. Родигиной. Историк сделала вывод о том, что рассмотрение вопроса реформирования судебной власти в окраине не зависело от общественно-политической направленности изданий. Поскольку профессиональная принадлежность большинства авторов текстов была связана со сферой отправления правосудия, можно говорить о высокой степени общественной активности юристов.</w:t>
      </w:r>
    </w:p>
    <w:p>
      <w:pPr>
        <w:pStyle w:val="Normal"/>
        <w:ind w:firstLine="454"/>
        <w:jc w:val="both"/>
        <w:rPr/>
      </w:pPr>
      <w:r>
        <w:rPr>
          <w:sz w:val="20"/>
          <w:szCs w:val="20"/>
        </w:rPr>
        <w:t>Большое значение для нашего исследования имеют работы, в которых затрагивается становление и развитие либерального движения, общественно-политической позиции интеллигенции в Сибири. Исследователи обратили внимание на деятельность юридической интеллигенции в различных сферах функционирования сибирского социума (С.А. Красильников, В.В. Мезенцева, А.П. Толочко, О.А. Харусь, М.В. Шиловский, Е.А. Дегальцева).</w:t>
      </w:r>
    </w:p>
    <w:p>
      <w:pPr>
        <w:pStyle w:val="Normal"/>
        <w:ind w:firstLine="454"/>
        <w:jc w:val="both"/>
        <w:rPr/>
      </w:pPr>
      <w:r>
        <w:rPr>
          <w:sz w:val="20"/>
          <w:szCs w:val="20"/>
        </w:rPr>
        <w:t xml:space="preserve">Историографический анализ показал, что проделан большой объем работы, связанной с изучением реализации судебной реформы в Сибири, развития общественного движения в Сибири и роли в нем юридической интеллигенции. При этом отсутствует комплексное исследование, которое позволяло бы судить об особенностях формирования и развития юридической интеллигенции Западной Сибири как социально-профессиональной группы, о целях и основных направлениях ее общественной активности. Сложившаяся историографическая ситуация дает возможность для рассмотрения одного из аспектов деятельности юридической интеллигенции Западной Сибири. </w:t>
      </w:r>
    </w:p>
    <w:p>
      <w:pPr>
        <w:pStyle w:val="Normal"/>
        <w:ind w:firstLine="454"/>
        <w:jc w:val="both"/>
        <w:rPr/>
      </w:pPr>
      <w:r>
        <w:rPr>
          <w:b/>
          <w:sz w:val="20"/>
          <w:szCs w:val="20"/>
        </w:rPr>
        <w:t xml:space="preserve">Цель и задачи работы. </w:t>
      </w:r>
      <w:r>
        <w:rPr>
          <w:sz w:val="20"/>
          <w:szCs w:val="20"/>
        </w:rPr>
        <w:t xml:space="preserve">Целью настоящего исследования является конкретно-историческая характеристика оценочных суждений (оценок) западносибирской юридической интеллигенции относительно правительственной политики в области судоустройства и судопроизводства в Западной Сибири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в. Для достижения данной цели потребовалось решить ряд взаимосвязанных задач:</w:t>
      </w:r>
    </w:p>
    <w:p>
      <w:pPr>
        <w:pStyle w:val="Normal"/>
        <w:ind w:firstLine="454"/>
        <w:jc w:val="both"/>
        <w:rPr>
          <w:color w:val="800000"/>
          <w:sz w:val="20"/>
          <w:szCs w:val="20"/>
        </w:rPr>
      </w:pPr>
      <w:r>
        <w:rPr>
          <w:sz w:val="20"/>
          <w:szCs w:val="20"/>
        </w:rPr>
        <w:t xml:space="preserve">1) уточнить понятие «юридическая интеллигенция», обосновать возможность его использования применительно к Западносибирскому региону, определить существенные признаки и характеристики западносибирской юридической интеллигенции как территориальной и социально-профессиональной группы. </w:t>
      </w:r>
    </w:p>
    <w:p>
      <w:pPr>
        <w:pStyle w:val="Normal"/>
        <w:ind w:firstLine="454"/>
        <w:jc w:val="both"/>
        <w:rPr/>
      </w:pPr>
      <w:r>
        <w:rPr>
          <w:sz w:val="20"/>
          <w:szCs w:val="20"/>
        </w:rPr>
        <w:t>2) выяснить отношение западносибирской юридической интеллигенции к судебной системе, организованной по закону 25 февраля 1885 г., к основным ее элементам: местной юстиции, предварительному расследованию, прокурорскому надзору, изменениям в процессуальном праве, новым явлениям в адвокатуре.</w:t>
      </w:r>
    </w:p>
    <w:p>
      <w:pPr>
        <w:pStyle w:val="Normal"/>
        <w:ind w:firstLine="454"/>
        <w:jc w:val="both"/>
        <w:rPr>
          <w:sz w:val="20"/>
          <w:szCs w:val="20"/>
        </w:rPr>
      </w:pPr>
      <w:r>
        <w:rPr>
          <w:sz w:val="20"/>
          <w:szCs w:val="20"/>
        </w:rPr>
        <w:t>3) охарактеризовать представления местных юристов относительно функционирования судебной системы после реформы 13 мая 1896 г., в частности, мирового суда, адвокатуры, суда присяжных.</w:t>
      </w:r>
    </w:p>
    <w:p>
      <w:pPr>
        <w:pStyle w:val="Normal"/>
        <w:ind w:firstLine="454"/>
        <w:jc w:val="both"/>
        <w:rPr/>
      </w:pPr>
      <w:r>
        <w:rPr>
          <w:b/>
          <w:sz w:val="20"/>
          <w:szCs w:val="20"/>
        </w:rPr>
        <w:t xml:space="preserve">Объектом </w:t>
      </w:r>
      <w:r>
        <w:rPr>
          <w:sz w:val="20"/>
          <w:szCs w:val="20"/>
        </w:rPr>
        <w:t>исследования</w:t>
      </w:r>
      <w:r>
        <w:rPr>
          <w:b/>
          <w:sz w:val="20"/>
          <w:szCs w:val="20"/>
        </w:rPr>
        <w:t xml:space="preserve"> </w:t>
      </w:r>
      <w:r>
        <w:rPr>
          <w:sz w:val="20"/>
          <w:szCs w:val="20"/>
        </w:rPr>
        <w:t xml:space="preserve">в работе является западносибирская юридическая интеллигенция как территориальная и социально-профессиональная группа. Под западносибирской юридической интеллигенцией подразумевается региональное профессиональное сообщество юристов, начавшее складываться в Западной Сибири, по нашему мнению, приблизительно с 1885 г. </w:t>
      </w:r>
    </w:p>
    <w:p>
      <w:pPr>
        <w:pStyle w:val="Normal"/>
        <w:ind w:firstLine="454"/>
        <w:jc w:val="both"/>
        <w:rPr/>
      </w:pPr>
      <w:r>
        <w:rPr>
          <w:b/>
          <w:sz w:val="20"/>
          <w:szCs w:val="20"/>
        </w:rPr>
        <w:t>Предмет исследования</w:t>
      </w:r>
      <w:r>
        <w:rPr>
          <w:sz w:val="20"/>
          <w:szCs w:val="20"/>
        </w:rPr>
        <w:t xml:space="preserve"> – оценочные суждения местной юридической интеллигенции относительно судебных преобразований в Западносибирском регионе и их последствий для судебной системы как важной части регионального социума. Под «судебными преобразованиями» подразумеваются изменения в сфере юстиции региона, проведенные в соответствии с «Временными правилами о некоторых изменениях по судоустройству и судопроизводству в губерниях Тобольской, Томской, в Восточной Сибири и Приамурском крае» от 25 февраля 1885 г.; законом 12 июня 1886 г., изменившим систему оценки доказательств в сибирских судах; «Временными правилами о применении Судебных уставов к губерниям и областям Сибири» от 13 мая 1896 г.; законом </w:t>
      </w:r>
      <w:r>
        <w:rPr>
          <w:color w:val="000000"/>
          <w:sz w:val="20"/>
          <w:szCs w:val="20"/>
        </w:rPr>
        <w:t xml:space="preserve">«О введении учреждения суда присяжных заседателей в Яренском, Усть-Сысольском уездах Вологодской губ., в некоторых уездах губерний Архангельской и Тобольской, губ. Томской и в областях Акмолинской, Семипалатинской и Уральской» от </w:t>
      </w:r>
      <w:r>
        <w:rPr>
          <w:sz w:val="20"/>
          <w:szCs w:val="20"/>
        </w:rPr>
        <w:t>10 мая 1909 г.</w:t>
      </w:r>
    </w:p>
    <w:p>
      <w:pPr>
        <w:pStyle w:val="Normal"/>
        <w:ind w:firstLine="454"/>
        <w:jc w:val="both"/>
        <w:rPr/>
      </w:pPr>
      <w:r>
        <w:rPr>
          <w:b/>
          <w:sz w:val="20"/>
          <w:szCs w:val="20"/>
        </w:rPr>
        <w:t xml:space="preserve">Территориальные границы </w:t>
      </w:r>
      <w:r>
        <w:rPr>
          <w:sz w:val="20"/>
          <w:szCs w:val="20"/>
        </w:rPr>
        <w:t xml:space="preserve">настоящей работы включают Западную Сибирь – Тобольскую и Томскую губернии, где судебные преобразования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в. реализовывались на единых началах. Особенности организации судебной системы – включение западносибирских губерний в округ Омской судебной палаты, нахождение при ней с 1911 г. Совета присяжных поверенных – делают необходимым включение в географические границы исследования также г. Омска и Омского уезда Акмолинской обл.</w:t>
      </w:r>
    </w:p>
    <w:p>
      <w:pPr>
        <w:pStyle w:val="Normal"/>
        <w:ind w:firstLine="454"/>
        <w:jc w:val="both"/>
        <w:rPr/>
      </w:pPr>
      <w:r>
        <w:rPr>
          <w:b/>
          <w:sz w:val="20"/>
          <w:szCs w:val="20"/>
        </w:rPr>
        <w:t>Хронологические рамки</w:t>
      </w:r>
      <w:r>
        <w:rPr>
          <w:sz w:val="20"/>
          <w:szCs w:val="20"/>
        </w:rPr>
        <w:t xml:space="preserve"> работы определяются 1885–1914 гг. Нижняя граница обусловлена введением в действие «Временных правил» 25 февраля 1885 г., ставших первым этапом преобразования судебной системы Сибири. Эта дата также взята за условную «точку отсчета», с которой начинаются формирование в регионе юридической интеллигенции, ее интенсивная работа по улучшению организации третьей ветви власти в крае. Вместе с тем, потребность изучения эволюции взглядов сибирской юридической интеллигенции иногда вызывает необходимость выхода за указанную временную границу «вниз» до 1864 г. Начало Первой мировой войны избрано в качестве верхней хронологической грани – в это время произошли качественные изменения в работе западносибирских органов юстиции. Вступление России в глобальный военный конфликт повлекло за собой смену приоритетов в сознании населения государства и обсуждение вопросов, более существенных в сложившейся ситуации. </w:t>
      </w:r>
    </w:p>
    <w:p>
      <w:pPr>
        <w:pStyle w:val="Normal"/>
        <w:ind w:firstLine="454"/>
        <w:jc w:val="both"/>
        <w:rPr/>
      </w:pPr>
      <w:r>
        <w:rPr>
          <w:b/>
          <w:sz w:val="20"/>
          <w:szCs w:val="20"/>
        </w:rPr>
        <w:t>Методология и методы исследования.</w:t>
      </w:r>
      <w:r>
        <w:rPr>
          <w:sz w:val="20"/>
          <w:szCs w:val="20"/>
        </w:rPr>
        <w:t xml:space="preserve"> Основополагающими для настоящей работы являются принципы историзма и системности, которые предполагают изучение общественного явления в его конкретно-исторической обусловленности и развитии, а также отношение к предмету и объекту как к целостным функционирующим и эволюционирующим структурам, обладающим многообразными внутренними и внешними связями.</w:t>
      </w:r>
    </w:p>
    <w:p>
      <w:pPr>
        <w:pStyle w:val="Normal"/>
        <w:ind w:firstLine="454"/>
        <w:jc w:val="both"/>
        <w:rPr/>
      </w:pPr>
      <w:r>
        <w:rPr>
          <w:sz w:val="20"/>
          <w:szCs w:val="20"/>
        </w:rPr>
        <w:t>В качестве теоретической основы настоящей работы выделены три концепции, позволяющие сообразно целеполаганию рассмотреть изучаемую проблему:</w:t>
      </w:r>
    </w:p>
    <w:p>
      <w:pPr>
        <w:pStyle w:val="Normal"/>
        <w:ind w:firstLine="454"/>
        <w:jc w:val="both"/>
        <w:rPr/>
      </w:pPr>
      <w:r>
        <w:rPr>
          <w:sz w:val="20"/>
          <w:szCs w:val="20"/>
        </w:rPr>
        <w:t xml:space="preserve">1. Теория модернизации традиционного общества. Модернизация рассматривается как процесс целостного обновления общества, переход от традиционной цивилизации к либеральной (А.С. Ахиезер). Исходя из тезиса о преимущественно либеральном сознании юридической интеллигенции, мы анализируем ее взгляды на состояние судебной системы Западной Сибири. Мы предполагаем, что изменения судебной власти региона повлияли на правовую культуру населения и были направлены на интеграцию Сибири в правовое пространство модернизирующейся Российской империи. </w:t>
      </w:r>
    </w:p>
    <w:p>
      <w:pPr>
        <w:pStyle w:val="Normal"/>
        <w:ind w:firstLine="454"/>
        <w:jc w:val="both"/>
        <w:rPr/>
      </w:pPr>
      <w:r>
        <w:rPr>
          <w:sz w:val="20"/>
          <w:szCs w:val="20"/>
        </w:rPr>
        <w:t xml:space="preserve">2. Теория правового государства в национальном варианте его трактовки. Русской историко-юридической школой во второй половине </w:t>
      </w:r>
      <w:r>
        <w:rPr>
          <w:sz w:val="20"/>
          <w:szCs w:val="20"/>
          <w:lang w:val="en-US"/>
        </w:rPr>
        <w:t>XIX</w:t>
      </w:r>
      <w:r>
        <w:rPr>
          <w:sz w:val="20"/>
          <w:szCs w:val="20"/>
        </w:rPr>
        <w:t xml:space="preserve"> – начале ХХ вв. был осуществлен синтез традиций русской государственности и западного конституционализма (Б.Н. Чичерин, С.А. Муромцев, Н.М. Коркунов, М.М. Ковалевский, П.И. Новгородцев). Произведения этих авторов повлияли на складывание мировоззрения будущих слуг правосудия. Характер образования и специальности, необходимость вставать на сторону закона формировали у юридической интеллигенции особую позицию. Стремление к соблюдению прав и свобод (насколько это было возможно в рамках имперского сознания), к диалогу власти и общества сочетались с признанием абсолютной власти монарха. Мы исходим из того, что юристы высказывали оценочные суждения относительно положения судебной власти в Западносибирском регионе, опираясь на доминировавшую в их профессиональной среде политико-правовую доктрину.</w:t>
      </w:r>
    </w:p>
    <w:p>
      <w:pPr>
        <w:pStyle w:val="Normal"/>
        <w:ind w:firstLine="454"/>
        <w:jc w:val="both"/>
        <w:rPr/>
      </w:pPr>
      <w:r>
        <w:rPr>
          <w:sz w:val="20"/>
          <w:szCs w:val="20"/>
        </w:rPr>
        <w:t>3. Концепция изучения правосознания, предложенная и апробированная Р.С. Уортманом. Правосознание в его понимании имеет интеллектуалистский и идеологический характер, опирающийся на юридические и философские идеи. Это сочетается с точкой зрения отечественного теоретика права Н.Я. Соколова, который указывает, что правосознание юристов отличается от правосознания обывателей не элементами структуры (правовая идеология и правовая психология), а более развитым когнитивным компонентом. Именно этот подход позволил нам отнестись к предмету исследования как к продукту интеллектуальной деятельности юридической интеллигенции.</w:t>
      </w:r>
    </w:p>
    <w:p>
      <w:pPr>
        <w:pStyle w:val="Normal"/>
        <w:ind w:firstLine="454"/>
        <w:jc w:val="both"/>
        <w:rPr>
          <w:sz w:val="20"/>
          <w:szCs w:val="20"/>
        </w:rPr>
      </w:pPr>
      <w:r>
        <w:rPr>
          <w:sz w:val="20"/>
          <w:szCs w:val="20"/>
        </w:rPr>
        <w:t>В качестве исследовательских моделей нами выделены следующие апробированные конструкты:</w:t>
      </w:r>
    </w:p>
    <w:p>
      <w:pPr>
        <w:pStyle w:val="Normal"/>
        <w:ind w:firstLine="454"/>
        <w:jc w:val="both"/>
        <w:rPr/>
      </w:pPr>
      <w:r>
        <w:rPr>
          <w:sz w:val="20"/>
          <w:szCs w:val="20"/>
        </w:rPr>
        <w:t xml:space="preserve">1. «Интеллигенция – культура – город». Модель была предложена В.Г. Рыженко применительно к сибирскому городу 1920-х гг. С оговорками этот конструкт применим при рассмотрении особенностей формирования и взглядов сибирской юридической интеллигенции на рубеже </w:t>
      </w:r>
      <w:r>
        <w:rPr>
          <w:sz w:val="20"/>
          <w:szCs w:val="20"/>
          <w:lang w:val="en-US"/>
        </w:rPr>
        <w:t>XIX</w:t>
      </w:r>
      <w:r>
        <w:rPr>
          <w:sz w:val="20"/>
          <w:szCs w:val="20"/>
        </w:rPr>
        <w:t>–</w:t>
      </w:r>
      <w:r>
        <w:rPr>
          <w:sz w:val="20"/>
          <w:szCs w:val="20"/>
          <w:lang w:val="en-US"/>
        </w:rPr>
        <w:t>XX</w:t>
      </w:r>
      <w:r>
        <w:rPr>
          <w:sz w:val="20"/>
          <w:szCs w:val="20"/>
        </w:rPr>
        <w:t xml:space="preserve"> вв. Во-первых, юридическая интеллигенция существовала в особом культурном мире сибирской провинции, который накладывал отпечаток на ее профессиональные и общественно-политические воззрения. Во-вторых, юридическая интеллигенция представляла собой именно городской социокультурный тип. Город в условиях модернизационных процессов концентрирует в себе передовые идеи и смыслы времени, а юристы предстают как часть городской интеллигенции, отражающей эти идеи и смыслы в своем сознании, стремящейся провести их в жизнь.</w:t>
      </w:r>
    </w:p>
    <w:p>
      <w:pPr>
        <w:pStyle w:val="Normal"/>
        <w:ind w:firstLine="454"/>
        <w:jc w:val="both"/>
        <w:rPr/>
      </w:pPr>
      <w:r>
        <w:rPr>
          <w:sz w:val="20"/>
          <w:szCs w:val="20"/>
        </w:rPr>
        <w:t xml:space="preserve">2. Деятельностная концепция, которая неоднократно применялась исследователями при анализе интеллигенции. Использование данной модели предполагает изучение трех аспектов: а) исполнения представителями интеллигенции своих профессиональных обязанностей; б) гражданской позиции интеллигенции, то есть исполнения ею гражданского долга служения народу, родине, высоким идеалам; в) параметров морального и нравственного «поведения» интеллигенции.  </w:t>
      </w:r>
    </w:p>
    <w:p>
      <w:pPr>
        <w:pStyle w:val="Normal"/>
        <w:ind w:firstLine="454"/>
        <w:jc w:val="both"/>
        <w:rPr/>
      </w:pPr>
      <w:r>
        <w:rPr>
          <w:sz w:val="20"/>
          <w:szCs w:val="20"/>
        </w:rPr>
        <w:t xml:space="preserve">Также нами были задействованы традиционные историко-генетический, историко-сравнительный и историко-типологический методы исследования. </w:t>
      </w:r>
    </w:p>
    <w:p>
      <w:pPr>
        <w:pStyle w:val="Normal"/>
        <w:ind w:firstLine="454"/>
        <w:jc w:val="both"/>
        <w:rPr/>
      </w:pPr>
      <w:r>
        <w:rPr>
          <w:b/>
          <w:sz w:val="20"/>
          <w:szCs w:val="20"/>
        </w:rPr>
        <w:t xml:space="preserve">Источниковедческая основа диссертации. </w:t>
      </w:r>
      <w:r>
        <w:rPr>
          <w:sz w:val="20"/>
          <w:szCs w:val="20"/>
        </w:rPr>
        <w:t xml:space="preserve">Для выполнения настоящей работы потребовалось привлечь широкий круг письменных источников, который включает в себя архивные материалы, в том числе впервые вводимые в научный оборот. </w:t>
      </w:r>
    </w:p>
    <w:p>
      <w:pPr>
        <w:pStyle w:val="Normal"/>
        <w:ind w:firstLine="454"/>
        <w:jc w:val="both"/>
        <w:rPr/>
      </w:pPr>
      <w:r>
        <w:rPr>
          <w:i/>
          <w:sz w:val="20"/>
          <w:szCs w:val="20"/>
        </w:rPr>
        <w:t>Публицистика – базовая для диссертации группа источников.</w:t>
      </w:r>
      <w:r>
        <w:rPr>
          <w:sz w:val="20"/>
          <w:szCs w:val="20"/>
        </w:rPr>
        <w:t xml:space="preserve"> Это работы представителей местной юридической интеллигенции, написанные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в., содержащие характеристику и оценки правовых и судебных порядков в Сибири. Нами выявлен и использован полный корпус таких работ, опубликованных в общесибирских и западносибирских периодических изданиях за 1883–1914 гг. – в газетах «Сибирь», «Восточное обозрение», «Сибирская газета», «Сибирский вестник», «Сибирская жизнь», «Сибирские отголоски», «Сибирский листок», «Степной край», «Алтайская газета», «Жизнь Алтая»; в журналах «Сибирский наблюдатель», «Сибирские вопросы», «Известия Императорского Томского университета». Всего выявлено и проанализировано более 500 значимых для нашей темы публицистических текстов.</w:t>
      </w:r>
    </w:p>
    <w:p>
      <w:pPr>
        <w:pStyle w:val="Normal"/>
        <w:ind w:firstLine="454"/>
        <w:jc w:val="both"/>
        <w:rPr/>
      </w:pPr>
      <w:r>
        <w:rPr>
          <w:sz w:val="20"/>
          <w:szCs w:val="20"/>
        </w:rPr>
        <w:t>Представители сибирской юридической интеллигенции презентовали свои взгляды относительно положения судебной части региона и в центральной печати: в «Северном вестнике», «Русском богатстве», «Вестнике Европы», «Русском вестнике», «Юридической газете», «Судебной газете», «Журнале Министерства юстиции», «Праве». Нами изучены эти издания за 1861–1914 гг. К публицистическим источникам относится работа присяжного поверенного Р.Л. Вейсмана «Правовые запросы Сибири». Важные оценки изложены В.В. Берви-Флеровским в книге «Положение рабочего класса в России», где рассматриваются аспекты правового быта западносибирского населения.</w:t>
      </w:r>
    </w:p>
    <w:p>
      <w:pPr>
        <w:pStyle w:val="Normal"/>
        <w:ind w:firstLine="454"/>
        <w:jc w:val="both"/>
        <w:rPr/>
      </w:pPr>
      <w:r>
        <w:rPr>
          <w:i/>
          <w:sz w:val="20"/>
          <w:szCs w:val="20"/>
        </w:rPr>
        <w:t>Законодательные источники</w:t>
      </w:r>
      <w:r>
        <w:rPr>
          <w:sz w:val="20"/>
          <w:szCs w:val="20"/>
        </w:rPr>
        <w:t xml:space="preserve"> для исследования включают временные правила от 25 февраля 1885 г., закон от 12 мая 1886 г., временные правила от 13 мая 1896 г., закон </w:t>
      </w:r>
      <w:r>
        <w:rPr>
          <w:color w:val="000000"/>
          <w:sz w:val="20"/>
          <w:szCs w:val="20"/>
        </w:rPr>
        <w:t xml:space="preserve">от </w:t>
      </w:r>
      <w:r>
        <w:rPr>
          <w:sz w:val="20"/>
          <w:szCs w:val="20"/>
        </w:rPr>
        <w:t>10 мая 1909 г. Судебные уставы 20 ноября 1864 г. востребованы в связи с тем, что на них основывался учебный курс юридических факультетов, поэтому данный законодательный памятник в России являлся эталоном для юристов при их оценивании осуществлявшихся в регионах судебных реформ и утверждавшихся в результате этих реформ правовых порядков.</w:t>
      </w:r>
    </w:p>
    <w:p>
      <w:pPr>
        <w:pStyle w:val="Normal"/>
        <w:ind w:firstLine="454"/>
        <w:jc w:val="both"/>
        <w:rPr/>
      </w:pPr>
      <w:r>
        <w:rPr>
          <w:i/>
          <w:sz w:val="20"/>
          <w:szCs w:val="20"/>
        </w:rPr>
        <w:t>Делопроизводственная документация</w:t>
      </w:r>
      <w:r>
        <w:rPr>
          <w:sz w:val="20"/>
          <w:szCs w:val="20"/>
        </w:rPr>
        <w:t xml:space="preserve"> является одним из значимых видов источников для настоящей работы. Это материалы, извлеченные из фондов Государственного архива Томской обл., Государственного архива Новосибирской обл., Государственного архива Омской обл., Государственного архива в г. Тобольске, Центра хранения архивных фондов Алтайского края. Неопубликованные документы включают поименные списки и списки о прохождении службы должностных лиц судебного ведомства, служебную переписку, договоры возмездного оказания юридических услуг, материалы ревизий сибирских судебных мест, копии циркуляров Министерства юстиции. Также привлечены опубликованные отчеты Совета присяжных поверенных при Омской судебной палате за 1911–1914 гг. и отчет консультации присяжных поверенных при Томском окружном суде за 1904–1905 гг.</w:t>
      </w:r>
    </w:p>
    <w:p>
      <w:pPr>
        <w:pStyle w:val="Normal"/>
        <w:ind w:firstLine="454"/>
        <w:jc w:val="both"/>
        <w:rPr/>
      </w:pPr>
      <w:r>
        <w:rPr>
          <w:sz w:val="20"/>
          <w:szCs w:val="20"/>
        </w:rPr>
        <w:t xml:space="preserve">К делопроизводственным источникам относятся также «Труды» особого отдела комиссии, созданной в начале 1860-х гг. для обсуждения вопроса о применимости к Сибири общих принципов тогда еще планировавшейся в России судебной реформы, работа «Реформа местного суда в Сибири», выполненная профессурой юридического факультета Томского университета и местными юристами. В ту же группу источников включаются материалы судебного процесса между известным предпринимателем и общественным деятелем П.И. Макушиным и помощником присяжного поверенного Р.Л. Вейсманом. </w:t>
      </w:r>
    </w:p>
    <w:p>
      <w:pPr>
        <w:pStyle w:val="Normal"/>
        <w:ind w:firstLine="454"/>
        <w:jc w:val="both"/>
        <w:rPr/>
      </w:pPr>
      <w:r>
        <w:rPr>
          <w:i/>
          <w:sz w:val="20"/>
          <w:szCs w:val="20"/>
        </w:rPr>
        <w:t>Мемуаристика.</w:t>
      </w:r>
      <w:r>
        <w:rPr>
          <w:sz w:val="20"/>
          <w:szCs w:val="20"/>
        </w:rPr>
        <w:t xml:space="preserve"> Эта группа источников представлена воспоминаниями сибирских общественных и судебных деятелей. Наиболее ранними являются  воспоминания известного предпринимателя Н.М. Чукмалдина. Представляет интерес книга М.Д. Бутина «Сибирь, ее дореформенные суды...», где автор связывает неприятности в делах с недостатками судебной системы края. Кроме того, востребованы опубликованные в «Историческом вестнике» воспоминания ссыльного присяжного поверенного Е.В. Корша, мемуарные сочинения других западносибирских юристов, опубликованные в досоветской печати. Наконец, привлечены воспоминания видных сибирских общественных деятелей П.И. Макушина, С.Л. Чудновского, С.П. Швецова.</w:t>
      </w:r>
    </w:p>
    <w:p>
      <w:pPr>
        <w:pStyle w:val="Normal"/>
        <w:ind w:firstLine="454"/>
        <w:jc w:val="both"/>
        <w:rPr/>
      </w:pPr>
      <w:r>
        <w:rPr>
          <w:i/>
          <w:sz w:val="20"/>
          <w:szCs w:val="20"/>
        </w:rPr>
        <w:t xml:space="preserve">Теоретические и прикладные труды в области юриспруденции. </w:t>
      </w:r>
      <w:r>
        <w:rPr>
          <w:sz w:val="20"/>
          <w:szCs w:val="20"/>
        </w:rPr>
        <w:t xml:space="preserve">Важное значение для понимания взглядов сибирских юристов имеют работы российских теоретиков права Б.Н. Чичерина, С.А. Муромцева, П.И. Новгородцева и других, поскольку их произведения являлись основополагающими для формирования профессионального мировоззрения юридической интеллигенции всей России. В этих работах в приложении к русской почве развиваются концепции правового государства и гражданского общества. Труды сибирской юридической профессуры (И.А. Малиновского, Н.Я. Новомбергского, Н.Н. Розина) задействованы нами в связи с тем, что они затрагивают вопрос функционирования судебной системы региона. Кроме того, взгляды ведущих университетских преподавателей неизбежно влияли на формирование воззрений молодого поколения сибирских юристов. </w:t>
      </w:r>
    </w:p>
    <w:p>
      <w:pPr>
        <w:pStyle w:val="Normal"/>
        <w:ind w:firstLine="454"/>
        <w:jc w:val="both"/>
        <w:rPr/>
      </w:pPr>
      <w:r>
        <w:rPr>
          <w:i/>
          <w:sz w:val="20"/>
          <w:szCs w:val="20"/>
        </w:rPr>
        <w:t>Справочно-статистические источники.</w:t>
      </w:r>
      <w:r>
        <w:rPr>
          <w:sz w:val="20"/>
          <w:szCs w:val="20"/>
        </w:rPr>
        <w:t xml:space="preserve"> В данную группу входят «Памятные книжки</w:t>
      </w:r>
      <w:r>
        <w:rPr>
          <w:vanish/>
          <w:sz w:val="20"/>
          <w:szCs w:val="20"/>
        </w:rPr>
        <w:t>е в 1904 г.  источников включаетсяизданн политики в области судоустройства и судопроизводства по отношению к региону.</w:t>
      </w:r>
    </w:p>
    <w:p>
      <w:pPr>
        <w:pStyle w:val="Normal"/>
        <w:ind w:firstLine="454"/>
        <w:jc w:val="both"/>
        <w:rPr/>
      </w:pPr>
      <w:r>
        <w:rPr>
          <w:vanish/>
          <w:sz w:val="20"/>
          <w:szCs w:val="20"/>
        </w:rPr>
        <w:t>ласти в книжки</w:t>
      </w:r>
      <w:r>
        <w:rPr>
          <w:sz w:val="20"/>
          <w:szCs w:val="20"/>
        </w:rPr>
        <w:t>» Тобольской и Томской губерний за 1900–1914 гг., «Адрес-календарь г. Барнаула» за 1910 г., справочник-указатель «Весь Омск» за 1911 г., «Справочник по г. Новониколаевску» за 1912 г., а также «Юридический календарь» Российской империи за 1910 г. Эти источники, наряду с архивными делопроизводственными, позволяют проследить динамику численности, географическое размещение и профессиональные характеристики сибирских юристов, что необходимо для выделения этапов правового освоения Западносибирского региона, установления зависимости между должностью, местом работы юриста и его взглядами относительно организации судебной власти.</w:t>
      </w:r>
    </w:p>
    <w:p>
      <w:pPr>
        <w:pStyle w:val="Normal"/>
        <w:ind w:firstLine="454"/>
        <w:jc w:val="both"/>
        <w:rPr/>
      </w:pPr>
      <w:r>
        <w:rPr>
          <w:b/>
          <w:sz w:val="20"/>
          <w:szCs w:val="20"/>
        </w:rPr>
        <w:t xml:space="preserve">Научная новизна и теоретическая значимость исследования. </w:t>
      </w:r>
      <w:r>
        <w:rPr>
          <w:sz w:val="20"/>
          <w:szCs w:val="20"/>
        </w:rPr>
        <w:t xml:space="preserve">В настоящей работе уточнено понятие юридической интеллигенции, обоснована правомерность его использования в конкретно-историческом исследовании, дано определение и выявлены признаки западносибирской юридической интеллигенции как территориальной и социально-профессиональной группы. Оценочные суждения юристов относительно организации судебной власти в регионе проанализированы в соответствии с господствовавшими в рассматриваемый период правовыми доктринами и в связи с тенденциями общественной жизни. Впервые получены верифицируемые выводы о количественных и качественных характеристиках западносибирской юридической интеллигенции, ее оценочных суждениях относительно судебных преобразований в регионе. Определена важнейшая черта профессионального сознания западносибирской юридической интеллигенции – идеализация Судебных уставов, возникшая в результате ограничительной правительственной политики по отношению к судебной сфере изучаемого региона. Предложенная и апробированная автором модель изучения взглядов региональной юридической интеллигенции может быть использована при разработке аналогичных тем на материале других регионов России досоветского периода. </w:t>
      </w:r>
    </w:p>
    <w:p>
      <w:pPr>
        <w:pStyle w:val="Normal"/>
        <w:ind w:firstLine="454"/>
        <w:jc w:val="both"/>
        <w:rPr/>
      </w:pPr>
      <w:r>
        <w:rPr>
          <w:b/>
          <w:sz w:val="20"/>
          <w:szCs w:val="20"/>
        </w:rPr>
        <w:t>Практическая значимость результатов работы.</w:t>
      </w:r>
      <w:r>
        <w:rPr>
          <w:sz w:val="20"/>
          <w:szCs w:val="20"/>
        </w:rPr>
        <w:t xml:space="preserve"> Результаты исследования могут быть использованы при создании обобщающих трудов по истории судебной власти, истории интеллигенции, истории общественного сознания в провинциальной России. Полученные теоретические выводы и фактический материал могут быть учтены в образовательных курсах по региональной истории и истории права в вузах Сибири. Автор активно включает их в содержание курса «История Сибири», который ведет на факультете гуманитарного образования Новосибирского государственного технического университета.</w:t>
      </w:r>
    </w:p>
    <w:p>
      <w:pPr>
        <w:pStyle w:val="Normal"/>
        <w:ind w:firstLine="454"/>
        <w:jc w:val="both"/>
        <w:rPr/>
      </w:pPr>
      <w:r>
        <w:rPr>
          <w:b/>
          <w:sz w:val="20"/>
          <w:szCs w:val="20"/>
        </w:rPr>
        <w:t xml:space="preserve">Апробация результатов исследования. </w:t>
      </w:r>
      <w:r>
        <w:rPr>
          <w:sz w:val="20"/>
          <w:szCs w:val="20"/>
        </w:rPr>
        <w:t>Основные положения диссертации доложены и получили одобрение в ходе обсуждения на трех международных  (Новосибирск 2004–2005 гг., Омск 2007 г.), шести всероссийских (Омск 2006 г., Новосибирск 2006–2008 гг., Нижневартовск 2008 г.), пяти региональных (Новосибирск 2004–2007 гг., Барнаул 2007 г.) научно-практических конференциях. Материалы исследования изложены в 17 публикациях автора. Текст диссертации обсуждался на заседаниях кафедры отечественной истории Новосибирского государственного педагогического университета и рекомендован к защите.</w:t>
      </w:r>
    </w:p>
    <w:p>
      <w:pPr>
        <w:pStyle w:val="Normal"/>
        <w:ind w:firstLine="454"/>
        <w:jc w:val="both"/>
        <w:rPr>
          <w:b/>
          <w:b/>
          <w:sz w:val="20"/>
          <w:szCs w:val="20"/>
        </w:rPr>
      </w:pPr>
      <w:r>
        <w:rPr>
          <w:b/>
          <w:sz w:val="20"/>
          <w:szCs w:val="20"/>
        </w:rPr>
        <w:t>Основные положения, выносимые на защиту:</w:t>
      </w:r>
    </w:p>
    <w:p>
      <w:pPr>
        <w:pStyle w:val="Normal"/>
        <w:ind w:firstLine="454"/>
        <w:jc w:val="both"/>
        <w:rPr/>
      </w:pPr>
      <w:r>
        <w:rPr>
          <w:sz w:val="20"/>
          <w:szCs w:val="20"/>
        </w:rPr>
        <w:t>1. Основаниями для выделения юристов в отдельную группу интеллигенции являются профессиональная принадлежность и общественная инициатива, заключавшаяся как в безвозмездном предоставлении юридических услуг, участии в различных благотворительных акциях, так и в обширной публицистической деятельности.</w:t>
      </w:r>
    </w:p>
    <w:p>
      <w:pPr>
        <w:pStyle w:val="Normal"/>
        <w:ind w:firstLine="454"/>
        <w:jc w:val="both"/>
        <w:rPr/>
      </w:pPr>
      <w:r>
        <w:rPr>
          <w:sz w:val="20"/>
          <w:szCs w:val="20"/>
        </w:rPr>
        <w:t xml:space="preserve">2. Общая неудовлетворенность состоянием судебной системы региона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в. стала мотивом обращения юристов к публицистической и пропагандисткой деятельности, связанной с необходимостью распространения на Западную Сибирь Судебных уставов 20 ноября 1864 г.</w:t>
      </w:r>
    </w:p>
    <w:p>
      <w:pPr>
        <w:pStyle w:val="Normal"/>
        <w:ind w:firstLine="454"/>
        <w:jc w:val="both"/>
        <w:rPr/>
      </w:pPr>
      <w:r>
        <w:rPr>
          <w:sz w:val="20"/>
          <w:szCs w:val="20"/>
        </w:rPr>
        <w:t xml:space="preserve">3. В профессиональном сознании западносибирской юридической интеллигенции присутствовала идеализация </w:t>
      </w:r>
      <w:r>
        <w:rPr>
          <w:spacing w:val="-2"/>
          <w:sz w:val="20"/>
          <w:szCs w:val="20"/>
        </w:rPr>
        <w:t>Судебных уставов, вызванная ограничительной политикой центральной власти по отношению к региону.</w:t>
      </w:r>
    </w:p>
    <w:p>
      <w:pPr>
        <w:pStyle w:val="Normal"/>
        <w:ind w:firstLine="454"/>
        <w:jc w:val="both"/>
        <w:rPr/>
      </w:pPr>
      <w:r>
        <w:rPr>
          <w:sz w:val="20"/>
          <w:szCs w:val="20"/>
        </w:rPr>
        <w:t>4. Судебная реформа 25 февраля 1885 г. и произошедшие в связи с ней изменения в функционировании третьей ветви власти не вызвали у западносибирской юридической интеллигенции положительных оценок, так как сохранялись прежние принципы организации и деятельности органов правосудия.</w:t>
      </w:r>
    </w:p>
    <w:p>
      <w:pPr>
        <w:pStyle w:val="Normal"/>
        <w:ind w:firstLine="454"/>
        <w:jc w:val="both"/>
        <w:rPr/>
      </w:pPr>
      <w:r>
        <w:rPr>
          <w:sz w:val="20"/>
          <w:szCs w:val="20"/>
        </w:rPr>
        <w:t>5. Введение Судебных уставов и последующие преобразования сферы юстиции воспринимались юристами как шаг, направленный на включение региона в правовое пространство Российской империи. Однако многочисленные ограничения, которыми сопровождалось реформирование судебной власти, вытеснили, по мнению юридической интеллигенции, конструктивные элементы произошедших изменений.</w:t>
      </w:r>
    </w:p>
    <w:p>
      <w:pPr>
        <w:pStyle w:val="Normal"/>
        <w:ind w:firstLine="454"/>
        <w:jc w:val="both"/>
        <w:rPr/>
      </w:pPr>
      <w:r>
        <w:rPr>
          <w:b/>
          <w:sz w:val="20"/>
          <w:szCs w:val="20"/>
        </w:rPr>
        <w:t xml:space="preserve"> </w:t>
      </w:r>
      <w:r>
        <w:rPr>
          <w:b/>
          <w:sz w:val="20"/>
          <w:szCs w:val="20"/>
        </w:rPr>
        <w:t xml:space="preserve">Структура работы. </w:t>
      </w:r>
      <w:r>
        <w:rPr>
          <w:sz w:val="20"/>
          <w:szCs w:val="20"/>
        </w:rPr>
        <w:t>Диссертация общим объемом в 234 страницы состоит из введения, трех глав (каждая из них включает три параграфа), заключения, списка использованных источников и литературы.</w:t>
      </w:r>
    </w:p>
    <w:p>
      <w:pPr>
        <w:pStyle w:val="Normal"/>
        <w:ind w:firstLine="454"/>
        <w:jc w:val="both"/>
        <w:rPr>
          <w:sz w:val="20"/>
          <w:szCs w:val="20"/>
        </w:rPr>
      </w:pPr>
      <w:r>
        <w:rPr>
          <w:sz w:val="20"/>
          <w:szCs w:val="20"/>
        </w:rPr>
      </w:r>
    </w:p>
    <w:p>
      <w:pPr>
        <w:pStyle w:val="Normal"/>
        <w:ind w:firstLine="454"/>
        <w:jc w:val="center"/>
        <w:rPr/>
      </w:pPr>
      <w:r>
        <w:rPr>
          <w:b/>
          <w:sz w:val="20"/>
          <w:szCs w:val="20"/>
        </w:rPr>
        <w:t>ОСНОВНОЕ СОДЕРЖАНИЕ ДИССЕРТАЦИИ</w:t>
      </w:r>
    </w:p>
    <w:p>
      <w:pPr>
        <w:pStyle w:val="Normal"/>
        <w:ind w:firstLine="454"/>
        <w:jc w:val="both"/>
        <w:rPr>
          <w:b/>
          <w:b/>
          <w:sz w:val="20"/>
          <w:szCs w:val="20"/>
        </w:rPr>
      </w:pPr>
      <w:r>
        <w:rPr>
          <w:b/>
          <w:sz w:val="20"/>
          <w:szCs w:val="20"/>
        </w:rPr>
      </w:r>
    </w:p>
    <w:p>
      <w:pPr>
        <w:pStyle w:val="Normal"/>
        <w:ind w:firstLine="454"/>
        <w:jc w:val="both"/>
        <w:rPr/>
      </w:pPr>
      <w:r>
        <w:rPr>
          <w:b/>
          <w:sz w:val="20"/>
          <w:szCs w:val="20"/>
        </w:rPr>
        <w:t xml:space="preserve">Во введении </w:t>
      </w:r>
      <w:r>
        <w:rPr>
          <w:sz w:val="20"/>
          <w:szCs w:val="20"/>
        </w:rPr>
        <w:t>к диссертации обоснована актуальность исследования, характеризуется степень изученности избранной темы, приводится постановка цели и задач исследования, определяются его объект и предмет, территориальные и хронологические рамки, характеризуются методологические основания работы, описывается источниковедческая база диссертации, объясняются научная новизна и практическая значимость исследования.</w:t>
      </w:r>
    </w:p>
    <w:p>
      <w:pPr>
        <w:pStyle w:val="Normal"/>
        <w:ind w:firstLine="454"/>
        <w:jc w:val="both"/>
        <w:rPr/>
      </w:pPr>
      <w:r>
        <w:rPr>
          <w:b/>
          <w:sz w:val="20"/>
          <w:szCs w:val="20"/>
        </w:rPr>
        <w:t xml:space="preserve">Первая глава «Западносибирская юридическая интеллигенция рубежа </w:t>
      </w:r>
      <w:r>
        <w:rPr>
          <w:b/>
          <w:sz w:val="20"/>
          <w:szCs w:val="20"/>
          <w:lang w:val="en-US"/>
        </w:rPr>
        <w:t>XIX</w:t>
      </w:r>
      <w:r>
        <w:rPr>
          <w:b/>
          <w:sz w:val="20"/>
          <w:szCs w:val="20"/>
        </w:rPr>
        <w:t>–</w:t>
      </w:r>
      <w:r>
        <w:rPr>
          <w:b/>
          <w:sz w:val="20"/>
          <w:szCs w:val="20"/>
          <w:lang w:val="en-US"/>
        </w:rPr>
        <w:t>XX</w:t>
      </w:r>
      <w:r>
        <w:rPr>
          <w:b/>
          <w:sz w:val="20"/>
          <w:szCs w:val="20"/>
        </w:rPr>
        <w:t xml:space="preserve"> вв. как территориальная и социально-профессиональная группа» </w:t>
      </w:r>
      <w:r>
        <w:rPr>
          <w:sz w:val="20"/>
          <w:szCs w:val="20"/>
        </w:rPr>
        <w:t>отражает основные количественные и качественные структурные и социокультурные характеристики представителей юридической профессии в регионе в 1885–1914 гг.</w:t>
      </w:r>
    </w:p>
    <w:p>
      <w:pPr>
        <w:pStyle w:val="Normal"/>
        <w:ind w:firstLine="454"/>
        <w:jc w:val="both"/>
        <w:rPr/>
      </w:pPr>
      <w:r>
        <w:rPr>
          <w:i/>
          <w:sz w:val="20"/>
          <w:szCs w:val="20"/>
        </w:rPr>
        <w:t xml:space="preserve">В первом параграфе «Структура и численность западносибирской юридической интеллигенции на рубеже </w:t>
      </w:r>
      <w:r>
        <w:rPr>
          <w:i/>
          <w:sz w:val="20"/>
          <w:szCs w:val="20"/>
          <w:lang w:val="en-US"/>
        </w:rPr>
        <w:t>XIX</w:t>
      </w:r>
      <w:r>
        <w:rPr>
          <w:i/>
          <w:sz w:val="20"/>
          <w:szCs w:val="20"/>
        </w:rPr>
        <w:t>–</w:t>
      </w:r>
      <w:r>
        <w:rPr>
          <w:i/>
          <w:sz w:val="20"/>
          <w:szCs w:val="20"/>
          <w:lang w:val="en-US"/>
        </w:rPr>
        <w:t>XX</w:t>
      </w:r>
      <w:r>
        <w:rPr>
          <w:i/>
          <w:sz w:val="20"/>
          <w:szCs w:val="20"/>
        </w:rPr>
        <w:t xml:space="preserve"> вв.» </w:t>
      </w:r>
      <w:r>
        <w:rPr>
          <w:sz w:val="20"/>
          <w:szCs w:val="20"/>
        </w:rPr>
        <w:t xml:space="preserve">выявляются основные факторы, влиявшие на характеристики юридической интеллигенции: судебные реформы 1885 и 1896 гг., открытие в 1898 г. юридического факультета в Томском университете. Юридическая интеллигенция начинает складываться в регионе с введения «Временных правил» 1885 г. По итогам реформы 1885 г. штаты судебного ведомства Тобольской губ. насчитывали 80 служащих, Томской – 52, а численность адвокатуры по Томской губ. достигала 20 человек. В Западной Сибири был представлен весь спектр юридических специальностей: следователи, судьи различного уровня (окружные, губернские), судебные чиновники, заседатели, прокуроры и их товарищи (заместители), адвокаты, нотариусы. Высшие чины имели специальное образование, а профессиональный уровень близких к населению слуг правосудия был зачастую низким. </w:t>
      </w:r>
    </w:p>
    <w:p>
      <w:pPr>
        <w:pStyle w:val="Normal"/>
        <w:ind w:firstLine="454"/>
        <w:jc w:val="both"/>
        <w:rPr/>
      </w:pPr>
      <w:r>
        <w:rPr>
          <w:sz w:val="20"/>
          <w:szCs w:val="20"/>
        </w:rPr>
        <w:t>Отмечается, что значимым в становлении юридической интеллигенции Западной Сибири стал 1896 г., когда в регионе были введены Судебные уставы. На высшие должности в крае были назначены выходцы из Европейской России, на практике знакомые с применением Судебных уставов. Уделяется внимание динамике численности адвокатуры Западной Сибири как важному фактору модернизационных процессов в регионе. Увеличение численности адвокатов в 1897–1914 гг. с 32 до 120 связывается с активным экономическим освоением Западной Сибири, ростом преступности, переходом в адвокатуру представителей других юридических профессий, работой юридического факультета и введением в 1909 г. суда присяжных. Изменения в географическом размещении адвокатуры, ее появление в небольших городах свидетельствуют о включении региона в правовое пространство Российской империи. К 1914 г. общая численность юридической интеллигенции составляла в регионе 650 человек.</w:t>
      </w:r>
    </w:p>
    <w:p>
      <w:pPr>
        <w:pStyle w:val="Normal"/>
        <w:ind w:firstLine="454"/>
        <w:jc w:val="both"/>
        <w:rPr/>
      </w:pPr>
      <w:r>
        <w:rPr>
          <w:i/>
          <w:sz w:val="20"/>
          <w:szCs w:val="20"/>
        </w:rPr>
        <w:t xml:space="preserve">Во втором параграфе «Социокультурный облик юристов» </w:t>
      </w:r>
      <w:r>
        <w:rPr>
          <w:sz w:val="20"/>
          <w:szCs w:val="20"/>
        </w:rPr>
        <w:t>анализируются характеристики западносибирской юридической интеллигенции, влиявшие на ее мировоззренческие установки и, вследствие этого, на суждения относительно состояния правосудия в регионе: происхождение, место в чиновничьей иерархии и образование, уровень доходов, политические ориентиры и направления общественной деятельности. Отмечается, что немногочисленные представители юридической интеллигенции присутствовали в Сибири с 1860-х гг. Однако «отправной точкой» становления юридической интеллигенции считается преобразование 1885 г., когда в регионе появились личности, заинтересованные в реформе правосудия и активно ее пропагандировавшие.</w:t>
      </w:r>
    </w:p>
    <w:p>
      <w:pPr>
        <w:pStyle w:val="Normal"/>
        <w:ind w:firstLine="454"/>
        <w:jc w:val="both"/>
        <w:rPr/>
      </w:pPr>
      <w:r>
        <w:rPr>
          <w:sz w:val="20"/>
          <w:szCs w:val="20"/>
        </w:rPr>
        <w:t>Высшие судебные чиновники и судебные следователи имели профессиональное образование. Но при этом среди служащих по линии Министерства юстиции были лица, которые окончили уездное училище, гимназию или прогимназию или имели «домашнее воспитание». Адвокатов с юридическим образованием в период 1885–1896 гг. было всего пять или семь. Особенностью Сибири было то, что защиту и представительство на правах частных поверенных осуществляли и две женщины.</w:t>
      </w:r>
    </w:p>
    <w:p>
      <w:pPr>
        <w:pStyle w:val="Normal"/>
        <w:ind w:firstLine="454"/>
        <w:jc w:val="both"/>
        <w:rPr/>
      </w:pPr>
      <w:r>
        <w:rPr>
          <w:sz w:val="20"/>
          <w:szCs w:val="20"/>
        </w:rPr>
        <w:t>Социальное происхождение западносибирской юридической интеллигенции в 1885–1896 гг. было разнообразным. Вероисповедание практически всех было православным, небольшое исключение составляли католики. Годовые доходы находились в спектре от 3000 р. у прокуроров и губернских судей до 850 р. у заседателей окружных судов.</w:t>
      </w:r>
    </w:p>
    <w:p>
      <w:pPr>
        <w:pStyle w:val="Normal"/>
        <w:ind w:firstLine="454"/>
        <w:jc w:val="both"/>
        <w:rPr>
          <w:sz w:val="20"/>
          <w:szCs w:val="20"/>
        </w:rPr>
      </w:pPr>
      <w:r>
        <w:rPr>
          <w:sz w:val="20"/>
          <w:szCs w:val="20"/>
        </w:rPr>
        <w:t>На примере биографий председателя Томского губернского суда Э.Ю. Баршевского и адвоката В.П. Картамышева рассматривается участие юристов в реформировании судебной власти  Сибири.</w:t>
      </w:r>
    </w:p>
    <w:p>
      <w:pPr>
        <w:pStyle w:val="Normal"/>
        <w:ind w:firstLine="454"/>
        <w:jc w:val="both"/>
        <w:rPr/>
      </w:pPr>
      <w:r>
        <w:rPr>
          <w:sz w:val="20"/>
          <w:szCs w:val="20"/>
        </w:rPr>
        <w:t>Закон 13 мая 1896 г. стал рубежным в становлении местной юридической интеллигенции. Вводились должности мировых и окружных судей, прокуроров и их товарищей, судебных приставов и пр. Некоторые адвокаты из Европейской России сочли Западносибирский регион вполне приемлемым для приложения своих профессиональных усилий.</w:t>
      </w:r>
    </w:p>
    <w:p>
      <w:pPr>
        <w:pStyle w:val="Normal"/>
        <w:ind w:firstLine="454"/>
        <w:jc w:val="both"/>
        <w:rPr/>
      </w:pPr>
      <w:r>
        <w:rPr>
          <w:sz w:val="20"/>
          <w:szCs w:val="20"/>
        </w:rPr>
        <w:t>После реформы 1896 г. среди западносибирских юристов были представлены практически все сословные группы. Православие было в этой среде доминирующей конфессией. Католики и лютеране присутствовали в незначительном количестве. Более разнообразными были религиозные предпочтения адвокатуры – за счет иудеев. Юридическое образование имели 90% судебных деятелей. Большинство судей были титулярными советниками или коллежскими секретарями. Статус адвоката определялся его образованием. Среди тех, кто не имел профессионального образования, встречались представители практически всех сословных групп.</w:t>
      </w:r>
    </w:p>
    <w:p>
      <w:pPr>
        <w:pStyle w:val="Normal"/>
        <w:ind w:firstLine="454"/>
        <w:jc w:val="both"/>
        <w:rPr/>
      </w:pPr>
      <w:r>
        <w:rPr>
          <w:sz w:val="20"/>
          <w:szCs w:val="20"/>
        </w:rPr>
        <w:t>Рассмотрение социального облика студентов юридического факультета Томского университета позволило заключить, что Западная Сибирь после введения в 1896 г. Судебных уставов стала регионом, привлекательным для адвокатуры. Развитие края привело в университет молодых людей из разных городов империи, которые быстро «натурализовались», чаще всего в Томске, и предпочитали адвокатскую профессию.</w:t>
      </w:r>
    </w:p>
    <w:p>
      <w:pPr>
        <w:pStyle w:val="Normal"/>
        <w:ind w:firstLine="454"/>
        <w:jc w:val="both"/>
        <w:rPr/>
      </w:pPr>
      <w:r>
        <w:rPr>
          <w:sz w:val="20"/>
          <w:szCs w:val="20"/>
        </w:rPr>
        <w:t>В 1897–1914 гг. содержание судебных чиновников в зависимости от должности составляло в год 2,5–4,5 тыс. р. Доходы адвокатов исчислялись в зависимости от цены иска или индивидуальных условий договора оказания услуг.</w:t>
      </w:r>
    </w:p>
    <w:p>
      <w:pPr>
        <w:pStyle w:val="Normal"/>
        <w:ind w:firstLine="454"/>
        <w:jc w:val="both"/>
        <w:rPr/>
      </w:pPr>
      <w:r>
        <w:rPr>
          <w:sz w:val="20"/>
          <w:szCs w:val="20"/>
        </w:rPr>
        <w:t>Основой мировоззрения большинства западносибирских юристов был либерализм. Так сложилось в силу специфики юридического образования, возлагающего на юристов миссию защитников права, а также вследствие идеализации ими Судебных уставов – самого либерального законодательного памятника эпохи Великих реформ. Либеральные политические ориентиры обусловливали широкую общественную деятельность юридической интеллигенции, направленную и на пропаганду преобразований сферы юстиции.</w:t>
      </w:r>
    </w:p>
    <w:p>
      <w:pPr>
        <w:pStyle w:val="Normal"/>
        <w:ind w:firstLine="454"/>
        <w:jc w:val="both"/>
        <w:rPr/>
      </w:pPr>
      <w:r>
        <w:rPr>
          <w:sz w:val="20"/>
          <w:szCs w:val="20"/>
        </w:rPr>
        <w:t>Юридическая интеллигенция принимала участие в различных сферах жизни региона. Существенных достижением сибирских адвокатов можно назвать оказание бесплатных юридических услуг. Еще одним направлением общественной деятельности было чтение публичных лекций, членство в различных благотворительных организациях, участие в издании местных газет и журналов. Наиболее существенным видом общественной активности, стыкующейся с профессиональной, для юристов стала деятельность, направленная на полную реализацию судебной реформы в Сибири.</w:t>
      </w:r>
    </w:p>
    <w:p>
      <w:pPr>
        <w:pStyle w:val="Normal"/>
        <w:ind w:firstLine="454"/>
        <w:jc w:val="both"/>
        <w:rPr/>
      </w:pPr>
      <w:r>
        <w:rPr>
          <w:i/>
          <w:sz w:val="20"/>
          <w:szCs w:val="20"/>
        </w:rPr>
        <w:t xml:space="preserve">В третьем параграфе «Корпоративные взаимоотношения юристов, их отношения с клиентами» </w:t>
      </w:r>
      <w:r>
        <w:rPr>
          <w:sz w:val="20"/>
          <w:szCs w:val="20"/>
        </w:rPr>
        <w:t xml:space="preserve">главным образом рассматриваются особенности конфликтных ситуаций, возникавших с участием юристов. Изучение этого сюжета позволяет понять, насколько в сложившейся по тому или иному поводу коллизии юристы придерживались провозглашаемых ими идеалов законности и правопорядка. </w:t>
      </w:r>
    </w:p>
    <w:p>
      <w:pPr>
        <w:pStyle w:val="Normal"/>
        <w:ind w:firstLine="454"/>
        <w:jc w:val="both"/>
        <w:rPr/>
      </w:pPr>
      <w:r>
        <w:rPr>
          <w:sz w:val="20"/>
          <w:szCs w:val="20"/>
        </w:rPr>
        <w:t>В параграфе отмечается, что в период 1885–1896 гг. личные и служебные конфликты возникали в основном между представителями юридической профессии, а обыватели в них практически не принимали участия. Этот факт объясняется тем, что состояние судебной власти в указанный период не внушало доверия местным жителям. Вынесение возникавших проблем на публичное правовое обсуждение представлялось им делом бессмысленным.</w:t>
      </w:r>
    </w:p>
    <w:p>
      <w:pPr>
        <w:pStyle w:val="Normal"/>
        <w:ind w:firstLine="454"/>
        <w:jc w:val="both"/>
        <w:rPr/>
      </w:pPr>
      <w:r>
        <w:rPr>
          <w:sz w:val="20"/>
          <w:szCs w:val="20"/>
        </w:rPr>
        <w:t>Реформа 1896 г. внесла большее разнообразие в отношения сибиряков с юристами. Активно включаясь в общественную жизнь, представители юридической интеллигенции не избежали конфликтов на личной и профессиональной почве. Причины конфликтов адвокатов и клиентов были следующими: разногласия относительно суммы гонорара, сроки ведения дел, случаи потери документов, относившихся к делу. Также бывали оговоры адвокатами своих коллег. В отношениях с носителями судебной власти сибиряки были более осторожными, чем с адвокатами. В случае апелляционного или кассационного обжалования судебных решений обычно включался фактор отношения не лично к судье, а к приговору, в справедливости которого возникли сомнения.</w:t>
      </w:r>
    </w:p>
    <w:p>
      <w:pPr>
        <w:pStyle w:val="Normal"/>
        <w:ind w:firstLine="454"/>
        <w:jc w:val="both"/>
        <w:rPr/>
      </w:pPr>
      <w:r>
        <w:rPr>
          <w:b/>
          <w:sz w:val="20"/>
          <w:szCs w:val="20"/>
        </w:rPr>
        <w:t xml:space="preserve">Вторая глава «Изменение судебной системы Западной Сибири 1885–1896 гг. в оценках местной юридической интеллигенции» </w:t>
      </w:r>
      <w:r>
        <w:rPr>
          <w:sz w:val="20"/>
          <w:szCs w:val="20"/>
        </w:rPr>
        <w:t>состоит из трех параграфов.</w:t>
      </w:r>
    </w:p>
    <w:p>
      <w:pPr>
        <w:pStyle w:val="Normal"/>
        <w:ind w:firstLine="454"/>
        <w:jc w:val="both"/>
        <w:rPr/>
      </w:pPr>
      <w:r>
        <w:rPr>
          <w:i/>
          <w:sz w:val="20"/>
          <w:szCs w:val="20"/>
        </w:rPr>
        <w:t xml:space="preserve">В первом параграфе «Организация следствия и деятельность местной юстиции по  реформе 1885 г.» </w:t>
      </w:r>
      <w:r>
        <w:rPr>
          <w:sz w:val="20"/>
          <w:szCs w:val="20"/>
        </w:rPr>
        <w:t>анализируются взгляды юристов на функционирование преобразованных институтов. Представители юридической интеллигенции указывали на нерациональность порядка проведения следственных действий, которые распределялись между судебными следователями, полицейскими чиновниками и земскими заседателями. Интеллигенты полагали, что представители последних двух групп не обладают необходимой квалификаций. В условиях формального процесса судебное решение выносилось на основании подготовленных следователями материалов дела, а такая работа выполнялась некачественно. Эти обязанности часто перекладывались на письмоводителей из грамотных ссыльных. Положение судебных следователей с юридическим образованием, по отзывам современников, было тяжелым. Юристы считали, что большой объем работы, сибирские расстояния и низкие оклады приводили к падению качества следствий, производимых квалифицированными следователями.</w:t>
      </w:r>
    </w:p>
    <w:p>
      <w:pPr>
        <w:pStyle w:val="Normal"/>
        <w:ind w:firstLine="454"/>
        <w:jc w:val="both"/>
        <w:rPr/>
      </w:pPr>
      <w:r>
        <w:rPr>
          <w:sz w:val="20"/>
          <w:szCs w:val="20"/>
        </w:rPr>
        <w:t>Тесно связанными с организацией следственных действий были вопросы отправления правосудия по незначительным гражданским и уголовным делам, так как процедура рассмотрения дел  являлась одинаковой. «Временные правила» 1885 г. сохранили положение о том, что искать истину при небольших правонарушениях должен окружной суд. Современники указывали, что среди окружных судей многие не соответствовали занимаемым должностям. Качество их работы в условиях господства формального процесса подвергалось жесткой критике. Обновление кадрового состава судей, по мнению юристов, не разрешило бы проблемы, так как новым жрецам Фемиды пришлось бы работать в условиях действия устаревших законов. Предлагалось два варианта выхода из положения: учреждение мирового суда в соответствии с Судебными уставами или организация местной юстиции в варианте института земских начальников. Также предполагалось совместить в одном лице должности мирового судьи и судебного следователя.</w:t>
      </w:r>
    </w:p>
    <w:p>
      <w:pPr>
        <w:pStyle w:val="Normal"/>
        <w:ind w:firstLine="454"/>
        <w:jc w:val="both"/>
        <w:rPr/>
      </w:pPr>
      <w:r>
        <w:rPr>
          <w:i/>
          <w:sz w:val="20"/>
          <w:szCs w:val="20"/>
        </w:rPr>
        <w:t>Во втором параграфе «Преобразование прокурорского надзора и изменения в процессуальном праве»</w:t>
      </w:r>
      <w:r>
        <w:rPr>
          <w:sz w:val="20"/>
          <w:szCs w:val="20"/>
        </w:rPr>
        <w:t xml:space="preserve"> характеризуется реакция юридической интеллигенции на организацию прокуратуры и трансформации в судопроизводстве. Отношение к прокуратуре было у местной юридической интеллигенции положительным. Прокурорский надзор воспринимался как способ противодействия беззакониям. На назначаемых в прокуратуру лиц возлагались надежды, связанные с установлением правопорядка. Это можно объяснить тем, что организация прокуратуры была практически такой же, как в Европейской России. Но современники указывали, что сохранившиеся судоустройство и характер процесса отрицательно влияют на конструктивные новации в местных судебных порядках. В частности, это сказывалось на кадровом составе: как отмечали юристы, большинство молодых прокуроров после одного или двух лет службы покидали Сибирь, отправляясь в те регионы страны, где действовали Судебные уставы.</w:t>
      </w:r>
    </w:p>
    <w:p>
      <w:pPr>
        <w:pStyle w:val="Normal"/>
        <w:ind w:firstLine="454"/>
        <w:jc w:val="both"/>
        <w:rPr/>
      </w:pPr>
      <w:r>
        <w:rPr>
          <w:sz w:val="20"/>
          <w:szCs w:val="20"/>
        </w:rPr>
        <w:t>Негативные оценки вызывало у юридической интеллигенции противоречие между действующим в Сибири формальным судопроизводством и провозглашенным «Временными правилами» 1885 г. принципом состязательности, который терял смысл без проверки материалов дела в судебном заседании. Последствиями такого положения вещей называли не соответствующие вине приговоры, потеря доверия к суду со стороны обывателей.</w:t>
      </w:r>
    </w:p>
    <w:p>
      <w:pPr>
        <w:pStyle w:val="Normal"/>
        <w:ind w:firstLine="454"/>
        <w:jc w:val="both"/>
        <w:rPr/>
      </w:pPr>
      <w:r>
        <w:rPr>
          <w:sz w:val="20"/>
          <w:szCs w:val="20"/>
        </w:rPr>
        <w:t>В 1886 г. на запрос председателя Томского губернского суда Е.Ю. Баршевского поступило разъяснение Министерства юстиции о том, что в Сибири, как и в Европейской России, в качестве принципа оценки доказательств должно выступать внутреннее убеждение судей. Отношение юристов к закону 12 июня 1886 г. было неоднозначным. Подчеркивая его безусловное значение, современники указывали, что принцип внутреннего убеждения остался применим не к конкретным свидетелям и доказательствам, а к «мертвому языку бумаг».</w:t>
      </w:r>
    </w:p>
    <w:p>
      <w:pPr>
        <w:pStyle w:val="Normal"/>
        <w:ind w:firstLine="454"/>
        <w:jc w:val="both"/>
        <w:rPr/>
      </w:pPr>
      <w:r>
        <w:rPr>
          <w:sz w:val="20"/>
          <w:szCs w:val="20"/>
        </w:rPr>
        <w:t>Также западносибирские юристы пытались решить проблему апелляционного и кассационного обжалования приговоров губернских судов. Ими предлагались варианты открытия специального кассационного органа в Сибири или учреждения Третьего Сибирского кассационного департамента с гражданским и уголовным отделениями при Сенате.</w:t>
      </w:r>
    </w:p>
    <w:p>
      <w:pPr>
        <w:pStyle w:val="Normal"/>
        <w:ind w:firstLine="454"/>
        <w:jc w:val="both"/>
        <w:rPr/>
      </w:pPr>
      <w:r>
        <w:rPr>
          <w:i/>
          <w:sz w:val="20"/>
          <w:szCs w:val="20"/>
        </w:rPr>
        <w:t xml:space="preserve">В третьем параграфе «Деятельность местной адвокатуры» </w:t>
      </w:r>
      <w:r>
        <w:rPr>
          <w:sz w:val="20"/>
          <w:szCs w:val="20"/>
        </w:rPr>
        <w:t>описывается отношение западносибирских юристов к профессиональной и «подпольной» (нелегальной) адвокатуре. Еще в 1860-е гг. судебные деятели Сибири вели речь о том, что в регионе необходимо установить более низкие, по сравнению с Европейской Россией, требования к зачислению в состав присяжных поверенных. Вопрос о корпоративной организации адвокатуры и оказании безвозмездных юридических услуг был впервые поставлен в 1883 г. Однако инициатива не нашла поддержки: местные юристы полагали, что для успешного функционирования адвокатуры необходима полная судебная реформа.</w:t>
      </w:r>
    </w:p>
    <w:p>
      <w:pPr>
        <w:pStyle w:val="Normal"/>
        <w:ind w:firstLine="454"/>
        <w:jc w:val="both"/>
        <w:rPr/>
      </w:pPr>
      <w:r>
        <w:rPr>
          <w:sz w:val="20"/>
          <w:szCs w:val="20"/>
        </w:rPr>
        <w:t>Возможности для защиты и представительства в условиях действия «Временных правил» 25 февраля 1885 г. местные юристы считали крайне ограниченными. Дополнительным отрицательным фактором называлась некомпетентность лиц, взявших на себя обязанности поверенных. При этом удачным опытом признавалось выступление женщин в качестве адвокатов.</w:t>
      </w:r>
    </w:p>
    <w:p>
      <w:pPr>
        <w:pStyle w:val="Normal"/>
        <w:ind w:firstLine="454"/>
        <w:jc w:val="both"/>
        <w:rPr/>
      </w:pPr>
      <w:r>
        <w:rPr>
          <w:sz w:val="20"/>
          <w:szCs w:val="20"/>
        </w:rPr>
        <w:t>Присутствие «подпольной» адвокатуры объяснялось воздействием уголовной ссылки и стремлением к легкой выгоде некоторых из местных жителей. Юристы говорили о пагубном влиянии нелегальных адвокатов на самые юридически беззащитные и безграмотные слои общества – крестьян и «инородцев», о падении престижа адвокатской профессии, формировании подозрительного отношения к легальным присяжным поверенным. А это, по мнению интеллигентов, влекло за собой неуважительное отношение к судебной власти и учащало факты самосудов.</w:t>
      </w:r>
    </w:p>
    <w:p>
      <w:pPr>
        <w:pStyle w:val="Normal"/>
        <w:ind w:firstLine="454"/>
        <w:jc w:val="both"/>
        <w:rPr/>
      </w:pPr>
      <w:r>
        <w:rPr>
          <w:b/>
          <w:sz w:val="20"/>
          <w:szCs w:val="20"/>
        </w:rPr>
        <w:t xml:space="preserve">Третья глава «Преобразование в 1896–1914 гг. судебной власти  в регионе в оценках западносибирских юристов» </w:t>
      </w:r>
      <w:r>
        <w:rPr>
          <w:sz w:val="20"/>
          <w:szCs w:val="20"/>
        </w:rPr>
        <w:t xml:space="preserve">посвящена рассмотрению суждений местных юристов относительно отправления правосудия в условиях действия «Временных правил» 13 мая 1896 г. </w:t>
      </w:r>
    </w:p>
    <w:p>
      <w:pPr>
        <w:pStyle w:val="Normal"/>
        <w:ind w:firstLine="454"/>
        <w:jc w:val="both"/>
        <w:rPr/>
      </w:pPr>
      <w:r>
        <w:rPr>
          <w:i/>
          <w:sz w:val="20"/>
          <w:szCs w:val="20"/>
        </w:rPr>
        <w:t>В первом параграфе «Функционирование судебного следствия и мировой юстиции»</w:t>
      </w:r>
      <w:r>
        <w:rPr>
          <w:sz w:val="20"/>
          <w:szCs w:val="20"/>
        </w:rPr>
        <w:t xml:space="preserve"> отмечается, что на этапе обсуждения перспектив местной юстиции юристы рассматривали различные варианты: мировой суд в соответствии с Судебными уставами, судья-следователь по образцу Степного края, железнодорожные судьи и др. Такое разнообразие суждений сложилось потому, что в условиях плачевного состояния сибирской Фемиды любая перемена рассматривалась как позитивная. Но при этом предпочтение отдавалось мировому суду по реформе 1864 г.</w:t>
      </w:r>
    </w:p>
    <w:p>
      <w:pPr>
        <w:pStyle w:val="Normal"/>
        <w:ind w:firstLine="454"/>
        <w:jc w:val="both"/>
        <w:rPr/>
      </w:pPr>
      <w:r>
        <w:rPr>
          <w:sz w:val="20"/>
          <w:szCs w:val="20"/>
        </w:rPr>
        <w:t>Однако реализованный в Сибири вариант совмещения в одном лице должностей мирового судьи, судебного следователя и нотариуса вызвал отрицательные суждения местной юридической интеллигенции. Единственной условно положительной особенностью организации мирового института называли отсутствие земских начальников. В целом оценочные суждения были выдержаны в критическом духе. Юристы указывали на то, что обилие разнонаправленных обязанностей, большой размер судебно-следственных участков, малое количество самих судей, отсутствие мирового съезда привели к тому, что местная юстиция, только начав функционировать, попала в затяжное кризисное состояние. Эти недостатки, по мнению юридической интеллигенции, привели к тому, что суд не соответствовал потребностям сибиряков: скапливались сотни неразрешенных дел, следствия по важным делам начинались поздно, судьи предпочитали менять профессию. Поэтому самым оптимальным юристы называли мировой суд по образцу Судебных уставов.</w:t>
      </w:r>
    </w:p>
    <w:p>
      <w:pPr>
        <w:pStyle w:val="Normal"/>
        <w:ind w:firstLine="454"/>
        <w:jc w:val="both"/>
        <w:rPr/>
      </w:pPr>
      <w:r>
        <w:rPr>
          <w:i/>
          <w:sz w:val="20"/>
          <w:szCs w:val="20"/>
        </w:rPr>
        <w:t xml:space="preserve">Во втором параграфе «Суд присяжных заседателей» </w:t>
      </w:r>
      <w:r>
        <w:rPr>
          <w:sz w:val="20"/>
          <w:szCs w:val="20"/>
        </w:rPr>
        <w:t>анализируются взгляды западносибирских юристов относительно перспектив введения и деятельности «суда общественной совести». Местные юристы в изучаемую эпоху не ставили под сомнение готовность жителей региона к участию в отправлении правосудия, уделяя внимание лишь нюансам, связанным с особенностями края. Но суд присяжных не был введен законами 1885 и 1896 гг. По этому поводу интеллигенты отмечали, что сибиряки уже давно преодолели требуемый ценз, средний класс в регионе оформился, а крестьяне, не испытавшие на себе крепостного права, в состоянии принимать ответственные решения. Отсутствие «суда общественной совести» после реформы 1896 г. противоречило, по мнению юристов, самому духу Судебных уставов.</w:t>
      </w:r>
    </w:p>
    <w:p>
      <w:pPr>
        <w:pStyle w:val="Normal"/>
        <w:ind w:firstLine="454"/>
        <w:jc w:val="both"/>
        <w:rPr/>
      </w:pPr>
      <w:r>
        <w:rPr>
          <w:sz w:val="20"/>
          <w:szCs w:val="20"/>
        </w:rPr>
        <w:t>Судебные чиновники и адвокаты выступали за скорейшее введение суда присяжных в Западной Сибири. Дополнительными поводами к распространению на край «суда общественной совести» служили отмена уголовной ссылки в 1900 г. и приток переселенцев, на практике знакомых с такой формой судопроизводства. Юристы указывали на то, что присяжные значительно разгрузят коронный суд, помогут ориентироваться в особенностях региона судьям, прибывшим из России. Также отмечался воспитательный потенциал суда с участием присяжных.</w:t>
      </w:r>
    </w:p>
    <w:p>
      <w:pPr>
        <w:pStyle w:val="Normal"/>
        <w:ind w:firstLine="454"/>
        <w:jc w:val="both"/>
        <w:rPr/>
      </w:pPr>
      <w:r>
        <w:rPr>
          <w:sz w:val="20"/>
          <w:szCs w:val="20"/>
        </w:rPr>
        <w:t>Когда в соответствии с законом 10 мая 1909 г. в Западной Сибири был введен суд присяжных, этот институт получил положительные оценки юристов. Это связано с тем, что судебная система региона приобрела завершенный вид, близкий к провозглашенному Судебными уставами. Судьи и адвокаты указывали на серьезность отношения сибиряков к участию в отправлении правосудия. Критику вызывали лишь недочеты в организационном обеспечении судебного процесса.</w:t>
      </w:r>
    </w:p>
    <w:p>
      <w:pPr>
        <w:pStyle w:val="Normal"/>
        <w:ind w:firstLine="454"/>
        <w:jc w:val="both"/>
        <w:rPr/>
      </w:pPr>
      <w:r>
        <w:rPr>
          <w:i/>
          <w:sz w:val="20"/>
          <w:szCs w:val="20"/>
        </w:rPr>
        <w:t xml:space="preserve">Третий параграф «Организация и деятельность адвокатуры» </w:t>
      </w:r>
      <w:r>
        <w:rPr>
          <w:sz w:val="20"/>
          <w:szCs w:val="20"/>
        </w:rPr>
        <w:t>освещает восприятие западносибирскими юристами местных особенностей института судебной защиты и представительства. Юристы отмечали, что активность нелегальной адвокатуры значительно поубавилась. Однако «знахари от юриспруденции», как считали легальные поверенные, сменили тактику своей деятельности и переключились на прямую дискредитацию адвокатуры. Практическим способом ограждения сибиряков от «аблакатов» стала организация юридической консультации при Томском окружном суде (1902–1909 гг.). Ее благотворительную деятельность сами адвокаты считали успешной и плодотворной. Одновременно с этим появляются суждения о том, что обыватели могут рассчитывать на безвозмездную помощь профессионалов, но в первую очередь должны заботиться сами о себе.</w:t>
      </w:r>
    </w:p>
    <w:p>
      <w:pPr>
        <w:pStyle w:val="Normal"/>
        <w:ind w:firstLine="454"/>
        <w:jc w:val="both"/>
        <w:rPr/>
      </w:pPr>
      <w:r>
        <w:rPr>
          <w:sz w:val="20"/>
          <w:szCs w:val="20"/>
        </w:rPr>
        <w:t>Консультация в условиях отсутствия Совета присяжных поверенных рассматривалась адвокатами как своеобразный орган корпоративной организации. Когда же в 1911 г. Совет при Омской судебной палате был открыт, юристы оказались вовлечены в общероссийский процесс переустройства отношений внутри адвокатского сословия. Точки зрения, высказываемые адвокатами относительно перспектив преобразования корпорации, свидетельствуют, что юридическая интеллигенция Западной Сибири стремилась выстроить на новом уровне отношения внутри профессии, преодолеть ее кастовость. Это выразилось в стремлении помощников присяжных поверенных корпоративно обособиться для защиты собственных интересов и уравняться в правах с присяжными поверенными. Здесь также можно наблюдать тенденцию, связанную с возрастающей либерализацией сознания: юристы, особенно молодые, желали равенства, хотя бы в рамках корпорации. Концепция либерализации сознания объясняет и противоречившее законодательству принятие женщин в помощники присяжных поверенных Омской судебной палаты.</w:t>
      </w:r>
    </w:p>
    <w:p>
      <w:pPr>
        <w:pStyle w:val="Normal"/>
        <w:ind w:firstLine="454"/>
        <w:jc w:val="both"/>
        <w:rPr/>
      </w:pPr>
      <w:r>
        <w:rPr>
          <w:b/>
          <w:sz w:val="20"/>
          <w:szCs w:val="20"/>
        </w:rPr>
        <w:t xml:space="preserve">В заключении </w:t>
      </w:r>
      <w:r>
        <w:rPr>
          <w:sz w:val="20"/>
          <w:szCs w:val="20"/>
        </w:rPr>
        <w:t>подводятся основные итоги исследования.</w:t>
      </w:r>
    </w:p>
    <w:p>
      <w:pPr>
        <w:pStyle w:val="Normal"/>
        <w:ind w:firstLine="454"/>
        <w:jc w:val="both"/>
        <w:rPr/>
      </w:pPr>
      <w:r>
        <w:rPr>
          <w:sz w:val="20"/>
          <w:szCs w:val="20"/>
        </w:rPr>
        <w:t>Главным фактором, определявшим становление и развитие юридической интеллигенции в Западной Сибири, была деятельность власти по отношению к региону. В связи с этим юридическая интеллигенция появляется с 1885 г., а в дальнейшем оформляются ее качественные и количественные характеристики. Их эволюция способствовала тому, что юристы превращались в отдельный отряд интеллигенции, социально активный, динамично развивающийся и заинтересованный в прогрессивном изменении Западносибирского региона.</w:t>
      </w:r>
    </w:p>
    <w:p>
      <w:pPr>
        <w:pStyle w:val="Normal"/>
        <w:ind w:firstLine="454"/>
        <w:jc w:val="both"/>
        <w:rPr/>
      </w:pPr>
      <w:r>
        <w:rPr>
          <w:sz w:val="20"/>
          <w:szCs w:val="20"/>
        </w:rPr>
        <w:t xml:space="preserve">В результате проведенного исследования детализированы и частично индивидуализированы научные представления о взглядах западносибирской юридической интеллигенции на состояние судебной системы региона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в. Установлено, что преобразования в сфере юстиции интеллигентными профессионалами оценивались со сходных позиций, которые объединяла идеализация Судебных уставов. Воззрения юристов формировались на основании полученного образования, политических предпочтений, сибирских реалий и правительственной политики по отношению к судебной сфере региона. Кроме того, свой отпечаток наложило проживание юристов в городах – центрах модернизационных процессов.</w:t>
      </w:r>
    </w:p>
    <w:p>
      <w:pPr>
        <w:pStyle w:val="Normal"/>
        <w:ind w:firstLine="454"/>
        <w:jc w:val="both"/>
        <w:rPr/>
      </w:pPr>
      <w:r>
        <w:rPr>
          <w:sz w:val="20"/>
          <w:szCs w:val="20"/>
        </w:rPr>
        <w:t xml:space="preserve">Реформа 1885 г. в принципе не совпадала с представлениями юристов об организации сферы юстиции, поэтому повлекла исключительно негативные оценки. Наибольшее количество критических замечаний адресовалось организации окружного (местного) суда и следствия по причине их крайне низкого кадрового обеспечения. Юристами также был серьезно поставлен (но еще не разрешен) вопрос оказания сибирякам правовой помощи. Критике не подверглись те преобразования, в результате которых Западная Сибирь сближалась с центром страны в организации судебной власти. </w:t>
      </w:r>
    </w:p>
    <w:p>
      <w:pPr>
        <w:pStyle w:val="Normal"/>
        <w:ind w:firstLine="454"/>
        <w:jc w:val="both"/>
        <w:rPr/>
      </w:pPr>
      <w:r>
        <w:rPr>
          <w:sz w:val="20"/>
          <w:szCs w:val="20"/>
        </w:rPr>
        <w:t>Жившие и работавшие в условиях безнадежно устаревших правовых норм, представители юридической интеллигенции рассматривали любую перемену как шаг, приближающий Западную Сибирь к принятию Судебных уставов. Предложения по преобразованию сферы юстиции при их разнообразии имели конечной целью введение порядков, уже провозглашенных в Европейской России законом 20 ноября 1864 г. Юристы не видели или не хотели видеть слабых сторон действия Судебных уставов. При этом деятельность представителей юридической интеллигенции не сводилась только к предельно суровой критике «Временных правил» 25 февраля 1885 г. Они могли выразить свое отношение к действующим судебным порядкам еще двумя способами: поиском возможностей законным способом усовершенствовать действующее законодательство или покинуть окраину, уйдя со службы.</w:t>
      </w:r>
    </w:p>
    <w:p>
      <w:pPr>
        <w:pStyle w:val="Normal"/>
        <w:ind w:firstLine="454"/>
        <w:jc w:val="both"/>
        <w:rPr/>
      </w:pPr>
      <w:r>
        <w:rPr>
          <w:sz w:val="20"/>
          <w:szCs w:val="20"/>
        </w:rPr>
        <w:t>Реформа 13 мая 1896 г., вводившая в регионе в действие Судебные уставы,  приветствовалась западносибирской юридической интеллигенцией. Однако те ограничения, которыми сопровождалось введение новых институтов, значительно уронили в глазах юристов их эффективность. Прежде всего, это касалось недостатков в организации мировой юстиции, отсутствия суда присяжных и противоречий, возникавших в деятельности адвокатуры.</w:t>
      </w:r>
    </w:p>
    <w:p>
      <w:pPr>
        <w:pStyle w:val="Normal"/>
        <w:ind w:firstLine="454"/>
        <w:jc w:val="both"/>
        <w:rPr/>
      </w:pPr>
      <w:r>
        <w:rPr>
          <w:sz w:val="20"/>
          <w:szCs w:val="20"/>
        </w:rPr>
        <w:t>Адаптация Судебных уставов к региону фактически путем их ограничения привела к тому, что юристы увидели противоречия между «Временными правилами» 1896 г. и законом 20 ноября 1864 г. В исполнении одним лицом судебных, следовательских и нотариальных обязанностей виделось нарушение провозглашенного разделения властей, не говоря уже о массе неудобств, испытываемых как местным населением, так и самими слугами правосудия. Это приводило к новому витку идеализации Судебных уставов именно в их первоначальном варианте.</w:t>
      </w:r>
    </w:p>
    <w:p>
      <w:pPr>
        <w:pStyle w:val="Normal"/>
        <w:ind w:firstLine="454"/>
        <w:jc w:val="both"/>
        <w:rPr/>
      </w:pPr>
      <w:r>
        <w:rPr>
          <w:sz w:val="20"/>
          <w:szCs w:val="20"/>
        </w:rPr>
        <w:t>Суд присяжных рассматривался юридической интеллигенцией как факт «политического признания» окраины. Длительность его ожидания способствовала тому, что сам институт, его деятельность стали предметом исключительно положительных оценок. Пиетет перед Судебными уставами способствовал тому, что юристы не могли отрицательно отзываться о ключевом элементе закона 20 ноября 1864 г.</w:t>
      </w:r>
    </w:p>
    <w:p>
      <w:pPr>
        <w:pStyle w:val="Normal"/>
        <w:ind w:firstLine="454"/>
        <w:jc w:val="both"/>
        <w:rPr/>
      </w:pPr>
      <w:r>
        <w:rPr>
          <w:sz w:val="20"/>
          <w:szCs w:val="20"/>
        </w:rPr>
        <w:t>Деятельность адвокатуры представлялась юристам созидательной и направленной на повышение правовой культуры сибирского населения. При этом, поскольку характеристики адвокатуры (как и юридической интеллигенции в целом) приблизились к «российским» стандартам, обсуждаемые вопросы стали более масштабными. Проблемы, по поводу которых велись дискуссии, свидетельствовали о включении западносибирской адвокатуры в процессы, происходившие с поверенными всей страны.</w:t>
      </w:r>
    </w:p>
    <w:p>
      <w:pPr>
        <w:pStyle w:val="Normal"/>
        <w:ind w:firstLine="454"/>
        <w:jc w:val="both"/>
        <w:rPr/>
      </w:pPr>
      <w:r>
        <w:rPr>
          <w:sz w:val="20"/>
          <w:szCs w:val="20"/>
        </w:rPr>
        <w:t xml:space="preserve">Оценочные суждения основной части сибирской юридической интеллигенции относительно организации судебной власти в Западной Сибири укладываются в рамки либерального правосознания, подразумевающего верховенство закона и подчинение ему. Идеализация Судебных уставов как наиболее либерального законодательного памятника второй половины </w:t>
      </w:r>
      <w:r>
        <w:rPr>
          <w:sz w:val="20"/>
          <w:szCs w:val="20"/>
          <w:lang w:val="en-US"/>
        </w:rPr>
        <w:t>XIX</w:t>
      </w:r>
      <w:r>
        <w:rPr>
          <w:sz w:val="20"/>
          <w:szCs w:val="20"/>
        </w:rPr>
        <w:t xml:space="preserve"> в. сочеталась с возложением юристами на себя миссии проводников и защитников права. Стремление рационализировать судебную власть в регионе приводило к глубокому изучению юристами не только действующего государственного законодательства, но и обычного права: крестьянского и «инородческого». Рассмотрение этого аспекта деятельности интеллигенции, и не только юридической, представляется перспективным направлением дальнейшей исследовательской практики.</w:t>
      </w:r>
    </w:p>
    <w:p>
      <w:pPr>
        <w:pStyle w:val="Normal"/>
        <w:ind w:firstLine="454"/>
        <w:jc w:val="center"/>
        <w:rPr>
          <w:b/>
          <w:b/>
          <w:sz w:val="20"/>
          <w:szCs w:val="20"/>
        </w:rPr>
      </w:pPr>
      <w:r>
        <w:rPr>
          <w:b/>
          <w:sz w:val="20"/>
          <w:szCs w:val="20"/>
        </w:rPr>
      </w:r>
    </w:p>
    <w:p>
      <w:pPr>
        <w:pStyle w:val="Normal"/>
        <w:ind w:firstLine="454"/>
        <w:jc w:val="center"/>
        <w:rPr/>
      </w:pPr>
      <w:r>
        <w:rPr>
          <w:b/>
          <w:sz w:val="20"/>
          <w:szCs w:val="20"/>
        </w:rPr>
        <w:t>Положения диссертации отражены в следующих публикациях</w:t>
      </w:r>
    </w:p>
    <w:p>
      <w:pPr>
        <w:pStyle w:val="Normal"/>
        <w:ind w:firstLine="454"/>
        <w:jc w:val="both"/>
        <w:rPr>
          <w:b/>
          <w:b/>
          <w:i/>
          <w:i/>
          <w:sz w:val="20"/>
          <w:szCs w:val="20"/>
        </w:rPr>
      </w:pPr>
      <w:r>
        <w:rPr>
          <w:b/>
          <w:i/>
          <w:sz w:val="20"/>
          <w:szCs w:val="20"/>
        </w:rPr>
      </w:r>
    </w:p>
    <w:p>
      <w:pPr>
        <w:pStyle w:val="Normal"/>
        <w:ind w:firstLine="454"/>
        <w:jc w:val="both"/>
        <w:rPr/>
      </w:pPr>
      <w:r>
        <w:rPr>
          <w:i/>
          <w:sz w:val="20"/>
          <w:szCs w:val="20"/>
        </w:rPr>
        <w:t>Статья в издании, рекомендованном ВАК Минобрнауки РФ для опубликования основных результатов диссертационного исследования:</w:t>
      </w:r>
    </w:p>
    <w:p>
      <w:pPr>
        <w:pStyle w:val="Normal"/>
        <w:ind w:firstLine="454"/>
        <w:jc w:val="both"/>
        <w:rPr/>
      </w:pPr>
      <w:r>
        <w:rPr>
          <w:sz w:val="20"/>
          <w:szCs w:val="20"/>
        </w:rPr>
        <w:t xml:space="preserve">1. Адоньева, И.Г. Социокультурный облик западносибирской адвокатуры на рубеже </w:t>
      </w:r>
      <w:r>
        <w:rPr>
          <w:sz w:val="20"/>
          <w:szCs w:val="20"/>
          <w:lang w:val="en-US"/>
        </w:rPr>
        <w:t>XIX</w:t>
      </w:r>
      <w:r>
        <w:rPr>
          <w:sz w:val="20"/>
          <w:szCs w:val="20"/>
        </w:rPr>
        <w:t>–</w:t>
      </w:r>
      <w:r>
        <w:rPr>
          <w:sz w:val="20"/>
          <w:szCs w:val="20"/>
          <w:lang w:val="en-US"/>
        </w:rPr>
        <w:t>XX</w:t>
      </w:r>
      <w:r>
        <w:rPr>
          <w:sz w:val="20"/>
          <w:szCs w:val="20"/>
        </w:rPr>
        <w:t xml:space="preserve"> вв. / И.Г. Адоньева // Вестник НГУ. Сер. «История, филология». 2007. Т. 7, вып. 1: история / Новосиб. гос. ун-т. С. 131–136 (0,5 печ. л.).</w:t>
      </w:r>
    </w:p>
    <w:p>
      <w:pPr>
        <w:pStyle w:val="Normal"/>
        <w:ind w:firstLine="454"/>
        <w:jc w:val="both"/>
        <w:rPr>
          <w:i/>
          <w:i/>
          <w:sz w:val="20"/>
          <w:szCs w:val="20"/>
        </w:rPr>
      </w:pPr>
      <w:r>
        <w:rPr>
          <w:i/>
          <w:sz w:val="20"/>
          <w:szCs w:val="20"/>
        </w:rPr>
      </w:r>
    </w:p>
    <w:p>
      <w:pPr>
        <w:pStyle w:val="Normal"/>
        <w:ind w:firstLine="454"/>
        <w:jc w:val="both"/>
        <w:rPr>
          <w:i/>
          <w:i/>
          <w:sz w:val="20"/>
          <w:szCs w:val="20"/>
        </w:rPr>
      </w:pPr>
      <w:r>
        <w:rPr>
          <w:i/>
          <w:sz w:val="20"/>
          <w:szCs w:val="20"/>
        </w:rPr>
        <w:t>Публикации в других изданиях:</w:t>
      </w:r>
    </w:p>
    <w:p>
      <w:pPr>
        <w:pStyle w:val="Normal"/>
        <w:ind w:firstLine="454"/>
        <w:jc w:val="both"/>
        <w:rPr/>
      </w:pPr>
      <w:r>
        <w:rPr>
          <w:sz w:val="20"/>
          <w:szCs w:val="20"/>
        </w:rPr>
        <w:t>2. Титаренко [Адоньева], И.Г. Преступность и местные правоохранительные органы в дореволюционной периодической печати Сибири / И.Г. Титаренко // История и культура Сибири в исследовательском и образовательном пространстве / под ред. В.А. Зверева. Новосибирск: Новосиб. гос. пед. ун-т, 2004. С. 320–323 (0,2 печ. л.).</w:t>
      </w:r>
    </w:p>
    <w:p>
      <w:pPr>
        <w:pStyle w:val="Normal"/>
        <w:ind w:firstLine="454"/>
        <w:jc w:val="both"/>
        <w:rPr/>
      </w:pPr>
      <w:r>
        <w:rPr>
          <w:sz w:val="20"/>
          <w:szCs w:val="20"/>
        </w:rPr>
        <w:t xml:space="preserve">3. Титаренко [Адоньева], И.Г. Сибирская дореволюционная периодика о местных правоохранительных органах / И.Г. Титаренко // Студент и научно-технический прогресс: материалы </w:t>
      </w:r>
      <w:r>
        <w:rPr>
          <w:sz w:val="20"/>
          <w:szCs w:val="20"/>
          <w:lang w:val="en-US"/>
        </w:rPr>
        <w:t>XLII</w:t>
      </w:r>
      <w:r>
        <w:rPr>
          <w:sz w:val="20"/>
          <w:szCs w:val="20"/>
        </w:rPr>
        <w:t xml:space="preserve"> Междунар. науч. студен. конф.: история / под ред. В.И. Шишкина. Новосибирск: Изд-во Новосиб. гос. ун-та, 2004. Ч. 2. С. 20–22 (0,1 печ. л.).</w:t>
      </w:r>
    </w:p>
    <w:p>
      <w:pPr>
        <w:pStyle w:val="Normal"/>
        <w:ind w:firstLine="454"/>
        <w:jc w:val="both"/>
        <w:rPr/>
      </w:pPr>
      <w:r>
        <w:rPr>
          <w:sz w:val="20"/>
          <w:szCs w:val="20"/>
        </w:rPr>
        <w:t>4. Титаренко [Адоньева], И.Г. Динамика отражения криминальной проблематики на страницах журнала «Сибирские вопросы» в 1906–1912 гг. / И.Г. Титаренко // Актуальные проблемы археологии, истории и культуры. Новосибирск: Новосиб. гос. пед. ун-т, 2005. Т. 3 / под. ред. В.А. Зверева. С. 207–210 (0,2 печ. л.).</w:t>
      </w:r>
    </w:p>
    <w:p>
      <w:pPr>
        <w:pStyle w:val="Normal"/>
        <w:ind w:firstLine="454"/>
        <w:jc w:val="both"/>
        <w:rPr/>
      </w:pPr>
      <w:r>
        <w:rPr>
          <w:sz w:val="20"/>
          <w:szCs w:val="20"/>
        </w:rPr>
        <w:t xml:space="preserve">5. Титаренко [Адоньева], И.Г. Реализация судебной реформы в Сибири в отражении региональных журнальных изданий начала </w:t>
      </w:r>
      <w:r>
        <w:rPr>
          <w:sz w:val="20"/>
          <w:szCs w:val="20"/>
          <w:lang w:val="en-US"/>
        </w:rPr>
        <w:t>XX</w:t>
      </w:r>
      <w:r>
        <w:rPr>
          <w:sz w:val="20"/>
          <w:szCs w:val="20"/>
        </w:rPr>
        <w:t xml:space="preserve"> в. / И.Г. Титаренко</w:t>
      </w:r>
      <w:r>
        <w:rPr>
          <w:b/>
          <w:sz w:val="20"/>
          <w:szCs w:val="20"/>
        </w:rPr>
        <w:t xml:space="preserve"> </w:t>
      </w:r>
      <w:r>
        <w:rPr>
          <w:sz w:val="20"/>
          <w:szCs w:val="20"/>
        </w:rPr>
        <w:t xml:space="preserve">// Студент и научно-технический прогресс: материалы </w:t>
      </w:r>
      <w:r>
        <w:rPr>
          <w:sz w:val="20"/>
          <w:szCs w:val="20"/>
          <w:lang w:val="en-US"/>
        </w:rPr>
        <w:t>XLIII</w:t>
      </w:r>
      <w:r>
        <w:rPr>
          <w:sz w:val="20"/>
          <w:szCs w:val="20"/>
        </w:rPr>
        <w:t xml:space="preserve"> </w:t>
      </w:r>
      <w:r>
        <w:rPr>
          <w:spacing w:val="-2"/>
          <w:sz w:val="20"/>
          <w:szCs w:val="20"/>
        </w:rPr>
        <w:t>Междунар. науч. студен. конф.: история / под ред. С.А. Красильникова. Новосибирск: Изд-во Новосиб. гос. ун-та, 2005. Ч. 1. С. 130–132 (0,1 печ. л.).</w:t>
      </w:r>
    </w:p>
    <w:p>
      <w:pPr>
        <w:pStyle w:val="Normal"/>
        <w:ind w:firstLine="454"/>
        <w:jc w:val="both"/>
        <w:rPr/>
      </w:pPr>
      <w:r>
        <w:rPr>
          <w:sz w:val="20"/>
          <w:szCs w:val="20"/>
        </w:rPr>
        <w:t xml:space="preserve">6. Адоньева, И.Г. Конфликтный аспект взаимоотношений сибиряков и присяжных поверенных в начале </w:t>
      </w:r>
      <w:r>
        <w:rPr>
          <w:sz w:val="20"/>
          <w:szCs w:val="20"/>
          <w:lang w:val="en-US"/>
        </w:rPr>
        <w:t>XX</w:t>
      </w:r>
      <w:r>
        <w:rPr>
          <w:sz w:val="20"/>
          <w:szCs w:val="20"/>
        </w:rPr>
        <w:t xml:space="preserve"> в. (по материалам Томской губ.) / И.Г. Адоньева // Социальные конфликты в истории России: материалы Второй Всерос. науч. конф. / под ред. В.Н. Худякова. Омск: Омск. гос. пед. ун-т, 2006. С. 262–270 (0,5 печ. л.).</w:t>
      </w:r>
    </w:p>
    <w:p>
      <w:pPr>
        <w:pStyle w:val="Normal"/>
        <w:ind w:firstLine="454"/>
        <w:jc w:val="both"/>
        <w:rPr/>
      </w:pPr>
      <w:r>
        <w:rPr>
          <w:sz w:val="20"/>
          <w:szCs w:val="20"/>
        </w:rPr>
        <w:t xml:space="preserve">7. Адоньева, И.Г. Мировая юстиция на территории Западной Сибири в общественном сознании населения региона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в. / И.Г. Адоньева // Актуальные вопросы истории Сибири </w:t>
      </w:r>
      <w:r>
        <w:rPr>
          <w:sz w:val="20"/>
          <w:szCs w:val="20"/>
          <w:lang w:val="en-US"/>
        </w:rPr>
        <w:t>XVIII</w:t>
      </w:r>
      <w:r>
        <w:rPr>
          <w:sz w:val="20"/>
          <w:szCs w:val="20"/>
        </w:rPr>
        <w:t>–</w:t>
      </w:r>
      <w:r>
        <w:rPr>
          <w:sz w:val="20"/>
          <w:szCs w:val="20"/>
          <w:lang w:val="en-US"/>
        </w:rPr>
        <w:t>XX</w:t>
      </w:r>
      <w:r>
        <w:rPr>
          <w:sz w:val="20"/>
          <w:szCs w:val="20"/>
        </w:rPr>
        <w:t xml:space="preserve"> вв. / под ред. С.В. Кущенко. Новосибирск: Новосиб. гос. техн. ун-т, 2006. С. 64–80 (0,9 печ. л.). </w:t>
      </w:r>
    </w:p>
    <w:p>
      <w:pPr>
        <w:pStyle w:val="Normal"/>
        <w:ind w:firstLine="454"/>
        <w:jc w:val="both"/>
        <w:rPr/>
      </w:pPr>
      <w:r>
        <w:rPr>
          <w:sz w:val="20"/>
          <w:szCs w:val="20"/>
        </w:rPr>
        <w:t xml:space="preserve">8. Адоньева, И.Г. Поверенный или «аблакат»: юридическое содействие населению Западной Сибири в оценке современников (конец </w:t>
      </w:r>
      <w:r>
        <w:rPr>
          <w:sz w:val="20"/>
          <w:szCs w:val="20"/>
          <w:lang w:val="en-US"/>
        </w:rPr>
        <w:t>XIX</w:t>
      </w:r>
      <w:r>
        <w:rPr>
          <w:sz w:val="20"/>
          <w:szCs w:val="20"/>
        </w:rPr>
        <w:t xml:space="preserve"> – начало </w:t>
      </w:r>
      <w:r>
        <w:rPr>
          <w:sz w:val="20"/>
          <w:szCs w:val="20"/>
          <w:lang w:val="en-US"/>
        </w:rPr>
        <w:t>XX</w:t>
      </w:r>
      <w:r>
        <w:rPr>
          <w:sz w:val="20"/>
          <w:szCs w:val="20"/>
        </w:rPr>
        <w:t xml:space="preserve"> вв.) / И.Г. Адоньева // Образ Сибири в общественном сознании россиян </w:t>
      </w:r>
      <w:r>
        <w:rPr>
          <w:sz w:val="20"/>
          <w:szCs w:val="20"/>
          <w:lang w:val="en-US"/>
        </w:rPr>
        <w:t>XVIII</w:t>
      </w:r>
      <w:r>
        <w:rPr>
          <w:sz w:val="20"/>
          <w:szCs w:val="20"/>
        </w:rPr>
        <w:t xml:space="preserve"> – начала </w:t>
      </w:r>
      <w:r>
        <w:rPr>
          <w:sz w:val="20"/>
          <w:szCs w:val="20"/>
          <w:lang w:val="en-US"/>
        </w:rPr>
        <w:t>XXI</w:t>
      </w:r>
      <w:r>
        <w:rPr>
          <w:sz w:val="20"/>
          <w:szCs w:val="20"/>
        </w:rPr>
        <w:t xml:space="preserve"> вв. / под ред. В.А. Зверева. Новосибирск: Новосиб. гос. пед. ун-т, 2006. С. 155–161 (0,3 печ. л.).</w:t>
      </w:r>
    </w:p>
    <w:p>
      <w:pPr>
        <w:pStyle w:val="Normal"/>
        <w:ind w:firstLine="454"/>
        <w:jc w:val="both"/>
        <w:rPr/>
      </w:pPr>
      <w:r>
        <w:rPr>
          <w:sz w:val="20"/>
          <w:szCs w:val="20"/>
        </w:rPr>
        <w:t>9. Адоньева, И.Г. Сибирские юристы об организации суда в дореволюционном Новониколаевске / И.Г. Адоньева // Наука. Технологии. Инновации: материалы Всерос. конф. молодых ученых. Новосибирск: Новосиб. гос. техн. ун-т, 2006. Ч. 6. С. 4–6 (0,1 печ. л.).</w:t>
      </w:r>
    </w:p>
    <w:p>
      <w:pPr>
        <w:pStyle w:val="Normal"/>
        <w:ind w:firstLine="454"/>
        <w:jc w:val="both"/>
        <w:rPr/>
      </w:pPr>
      <w:r>
        <w:rPr>
          <w:sz w:val="20"/>
          <w:szCs w:val="20"/>
        </w:rPr>
        <w:t xml:space="preserve">10. Адоньева, И.Г. Судебная реформа 1896–1898 гг. в Сибири в освещении периодических изданий / И.Г. Адоньева // Проблемы истории государственного управления и местного самоуправления Сибири </w:t>
      </w:r>
      <w:r>
        <w:rPr>
          <w:sz w:val="20"/>
          <w:szCs w:val="20"/>
          <w:lang w:val="en-US"/>
        </w:rPr>
        <w:t>XVI</w:t>
      </w:r>
      <w:r>
        <w:rPr>
          <w:sz w:val="20"/>
          <w:szCs w:val="20"/>
        </w:rPr>
        <w:t>–</w:t>
      </w:r>
      <w:r>
        <w:rPr>
          <w:sz w:val="20"/>
          <w:szCs w:val="20"/>
          <w:lang w:val="en-US"/>
        </w:rPr>
        <w:t>XXI</w:t>
      </w:r>
      <w:r>
        <w:rPr>
          <w:sz w:val="20"/>
          <w:szCs w:val="20"/>
        </w:rPr>
        <w:t xml:space="preserve"> вв.: материалы </w:t>
      </w:r>
      <w:r>
        <w:rPr>
          <w:sz w:val="20"/>
          <w:szCs w:val="20"/>
          <w:lang w:val="en-US"/>
        </w:rPr>
        <w:t>VI</w:t>
      </w:r>
      <w:r>
        <w:rPr>
          <w:sz w:val="20"/>
          <w:szCs w:val="20"/>
        </w:rPr>
        <w:t xml:space="preserve"> Всерос. науч. конф. / под ред. В.В. Моисеева. Новосибирск: Новосиб. гос. ун-т экономики и упр., 2006. С. 153–158 (0,3 печ. л.).</w:t>
      </w:r>
    </w:p>
    <w:p>
      <w:pPr>
        <w:pStyle w:val="Normal"/>
        <w:ind w:firstLine="454"/>
        <w:jc w:val="both"/>
        <w:rPr/>
      </w:pPr>
      <w:r>
        <w:rPr>
          <w:sz w:val="20"/>
          <w:szCs w:val="20"/>
        </w:rPr>
        <w:t>11. Адоньева, И.Г. Динамика численности адвокатуры Западной Сибири в 1897–1914 гг. / И.Г. Адоньева // Восток – Запад: проблемы взаимодействия: история, традиции, культура: материалы Всерос. науч.-практ. конф. / под ред. К.Б. Умбрашко. Новосибирск: Новосиб. гос. пед. ун-т, 2007. Ч. 2. С. 167–173 (0,4 печ. л.).</w:t>
      </w:r>
    </w:p>
    <w:p>
      <w:pPr>
        <w:pStyle w:val="Normal"/>
        <w:ind w:firstLine="454"/>
        <w:jc w:val="both"/>
        <w:rPr/>
      </w:pPr>
      <w:r>
        <w:rPr>
          <w:sz w:val="20"/>
          <w:szCs w:val="20"/>
        </w:rPr>
        <w:t xml:space="preserve">12. Адоньева, И.Г. «Опередившие свой век…»: женская адвокатура Западной Сибири в оценках местных юристов (конец </w:t>
      </w:r>
      <w:r>
        <w:rPr>
          <w:sz w:val="20"/>
          <w:szCs w:val="20"/>
          <w:lang w:val="en-US"/>
        </w:rPr>
        <w:t>XIX</w:t>
      </w:r>
      <w:r>
        <w:rPr>
          <w:sz w:val="20"/>
          <w:szCs w:val="20"/>
        </w:rPr>
        <w:t xml:space="preserve"> в.) / И.Г. Адоньева // Наука. Технологии. Инновации: материалы Всерос. конф. молодых ученых. Новосибирск: Новосиб. гос. техн. ун-т, 2007. Ч. 6. С. 3–5 (0,1 печ. л.).</w:t>
      </w:r>
    </w:p>
    <w:p>
      <w:pPr>
        <w:pStyle w:val="Normal"/>
        <w:tabs>
          <w:tab w:val="clear" w:pos="708"/>
          <w:tab w:val="left" w:pos="812" w:leader="none"/>
          <w:tab w:val="left" w:pos="3402" w:leader="none"/>
        </w:tabs>
        <w:ind w:firstLine="454"/>
        <w:jc w:val="both"/>
        <w:rPr/>
      </w:pPr>
      <w:r>
        <w:rPr>
          <w:sz w:val="20"/>
          <w:szCs w:val="20"/>
        </w:rPr>
        <w:t xml:space="preserve">13. Адоньева, И. Г. Особенности профессионального правосознания сибирских юристов на рубеже </w:t>
      </w:r>
      <w:r>
        <w:rPr>
          <w:sz w:val="20"/>
          <w:szCs w:val="20"/>
          <w:lang w:val="en-US"/>
        </w:rPr>
        <w:t>XIX</w:t>
      </w:r>
      <w:r>
        <w:rPr>
          <w:sz w:val="20"/>
          <w:szCs w:val="20"/>
        </w:rPr>
        <w:t>–</w:t>
      </w:r>
      <w:r>
        <w:rPr>
          <w:sz w:val="20"/>
          <w:szCs w:val="20"/>
          <w:lang w:val="en-US"/>
        </w:rPr>
        <w:t>XX</w:t>
      </w:r>
      <w:r>
        <w:rPr>
          <w:sz w:val="20"/>
          <w:szCs w:val="20"/>
        </w:rPr>
        <w:t xml:space="preserve"> вв. / И. Г. Адоньева // Актуальные вопросы истории Сибири: </w:t>
      </w:r>
      <w:r>
        <w:rPr>
          <w:sz w:val="20"/>
          <w:szCs w:val="20"/>
          <w:lang w:val="en-US"/>
        </w:rPr>
        <w:t>VII</w:t>
      </w:r>
      <w:r>
        <w:rPr>
          <w:sz w:val="20"/>
          <w:szCs w:val="20"/>
        </w:rPr>
        <w:t xml:space="preserve"> Науч. чтения памяти проф. А. П. Бородавкина. Барнаул: Алт. гос. ун-т, 2007. Ч. 1. С. 257–261 (0,2 печ. л).</w:t>
      </w:r>
    </w:p>
    <w:p>
      <w:pPr>
        <w:pStyle w:val="Normal"/>
        <w:ind w:firstLine="454"/>
        <w:jc w:val="both"/>
        <w:rPr/>
      </w:pPr>
      <w:r>
        <w:rPr>
          <w:sz w:val="20"/>
          <w:szCs w:val="20"/>
        </w:rPr>
        <w:t xml:space="preserve">14. Адоньева, И.Г. Преобразование суда сибирских «инородцев» в представлении местной юридической интеллигенции (конец </w:t>
      </w:r>
      <w:r>
        <w:rPr>
          <w:sz w:val="20"/>
          <w:szCs w:val="20"/>
          <w:lang w:val="en-US"/>
        </w:rPr>
        <w:t>XIX</w:t>
      </w:r>
      <w:r>
        <w:rPr>
          <w:sz w:val="20"/>
          <w:szCs w:val="20"/>
        </w:rPr>
        <w:t xml:space="preserve"> – начало </w:t>
      </w:r>
      <w:r>
        <w:rPr>
          <w:sz w:val="20"/>
          <w:szCs w:val="20"/>
          <w:lang w:val="en-US"/>
        </w:rPr>
        <w:t>XX</w:t>
      </w:r>
      <w:r>
        <w:rPr>
          <w:sz w:val="20"/>
          <w:szCs w:val="20"/>
        </w:rPr>
        <w:t xml:space="preserve"> вв.) / И.Г. Адоньева // Актуальные вопросы истории Сибири </w:t>
      </w:r>
      <w:r>
        <w:rPr>
          <w:sz w:val="20"/>
          <w:szCs w:val="20"/>
          <w:lang w:val="en-US"/>
        </w:rPr>
        <w:t>XVIII</w:t>
      </w:r>
      <w:r>
        <w:rPr>
          <w:sz w:val="20"/>
          <w:szCs w:val="20"/>
        </w:rPr>
        <w:t>–</w:t>
      </w:r>
      <w:r>
        <w:rPr>
          <w:sz w:val="20"/>
          <w:szCs w:val="20"/>
          <w:lang w:val="en-US"/>
        </w:rPr>
        <w:t>XXI</w:t>
      </w:r>
      <w:r>
        <w:rPr>
          <w:sz w:val="20"/>
          <w:szCs w:val="20"/>
        </w:rPr>
        <w:t xml:space="preserve"> вв. / под ред. С.В. Кущенко. Новосибирск: Новосиб. гос. техн. ун-т, 2007. С. 45–54 (0,5 печ. л.).</w:t>
      </w:r>
    </w:p>
    <w:p>
      <w:pPr>
        <w:pStyle w:val="Normal"/>
        <w:ind w:firstLine="454"/>
        <w:jc w:val="both"/>
        <w:rPr/>
      </w:pPr>
      <w:r>
        <w:rPr>
          <w:sz w:val="20"/>
          <w:szCs w:val="20"/>
        </w:rPr>
        <w:t xml:space="preserve">15. Адоньева, И.Г. Социальный облик студентов-юристов Томского университета на рубеже </w:t>
      </w:r>
      <w:r>
        <w:rPr>
          <w:sz w:val="20"/>
          <w:szCs w:val="20"/>
          <w:lang w:val="en-US"/>
        </w:rPr>
        <w:t>XIX</w:t>
      </w:r>
      <w:r>
        <w:rPr>
          <w:sz w:val="20"/>
          <w:szCs w:val="20"/>
        </w:rPr>
        <w:t>–</w:t>
      </w:r>
      <w:r>
        <w:rPr>
          <w:sz w:val="20"/>
          <w:szCs w:val="20"/>
          <w:lang w:val="en-US"/>
        </w:rPr>
        <w:t>XX</w:t>
      </w:r>
      <w:r>
        <w:rPr>
          <w:sz w:val="20"/>
          <w:szCs w:val="20"/>
        </w:rPr>
        <w:t xml:space="preserve"> вв. / И.Г. Адоньева // Актуальные проблемы истории: материалы </w:t>
      </w:r>
      <w:r>
        <w:rPr>
          <w:sz w:val="20"/>
          <w:szCs w:val="20"/>
          <w:lang w:val="en-US"/>
        </w:rPr>
        <w:t>VI</w:t>
      </w:r>
      <w:r>
        <w:rPr>
          <w:sz w:val="20"/>
          <w:szCs w:val="20"/>
        </w:rPr>
        <w:t xml:space="preserve"> Междунар. конф. «Динамика систем, механизмов и машин» / под ред. С.А. Величко. Омск: Полигр. центр КАН, 2007. С. 191–195 (0,4 печ. л.).</w:t>
      </w:r>
    </w:p>
    <w:p>
      <w:pPr>
        <w:pStyle w:val="Normal"/>
        <w:ind w:firstLine="454"/>
        <w:jc w:val="both"/>
        <w:rPr/>
      </w:pPr>
      <w:r>
        <w:rPr>
          <w:sz w:val="20"/>
          <w:szCs w:val="20"/>
        </w:rPr>
        <w:t xml:space="preserve">16. Адоньева, И.Г. Суд присяжных в Западной Сибири по оценкам местной юридической интеллигенции на рубеже </w:t>
      </w:r>
      <w:r>
        <w:rPr>
          <w:sz w:val="20"/>
          <w:szCs w:val="20"/>
          <w:lang w:val="en-US"/>
        </w:rPr>
        <w:t>XIX</w:t>
      </w:r>
      <w:r>
        <w:rPr>
          <w:sz w:val="20"/>
          <w:szCs w:val="20"/>
        </w:rPr>
        <w:t>–</w:t>
      </w:r>
      <w:r>
        <w:rPr>
          <w:sz w:val="20"/>
          <w:szCs w:val="20"/>
          <w:lang w:val="en-US"/>
        </w:rPr>
        <w:t>XX</w:t>
      </w:r>
      <w:r>
        <w:rPr>
          <w:sz w:val="20"/>
          <w:szCs w:val="20"/>
        </w:rPr>
        <w:t xml:space="preserve"> вв. / И.Г. Адоньева // Исторические исследования в Сибири: проблемы и перспективы / под ред. А.К. Кириллова. Новосибирск: Параллель, 2007. С. 120–128 (0,4 печ. л.).</w:t>
      </w:r>
    </w:p>
    <w:p>
      <w:pPr>
        <w:pStyle w:val="Normal"/>
        <w:ind w:firstLine="454"/>
        <w:jc w:val="both"/>
        <w:rPr/>
      </w:pPr>
      <w:r>
        <w:rPr>
          <w:sz w:val="20"/>
          <w:szCs w:val="20"/>
        </w:rPr>
        <w:t xml:space="preserve">17. Адоньева, И.Г. Периодическая печать как источник для реконструкции взглядов западносибирской юридической интеллигенции на судебную систему региона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в. (основные итоги изучения) / И.Г. Адоньева // Пишем времена и случаи: материалы Всерос. науч.-практ. конф., посвящ. 70-летию каф. отечеств. истории НГПУ / под ред. В.А. Зверева. Новосибирск: Новосиб. гос. пед. ун-т, 2008. С. 13–18 (0,6 печ. л.).</w:t>
      </w:r>
    </w:p>
    <w:p>
      <w:pPr>
        <w:pStyle w:val="Normal"/>
        <w:ind w:firstLine="454"/>
        <w:jc w:val="both"/>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rPr>
          <w:sz w:val="20"/>
          <w:szCs w:val="20"/>
        </w:rPr>
      </w:pPr>
      <w:r>
        <w:rPr>
          <w:sz w:val="20"/>
          <w:szCs w:val="20"/>
        </w:rPr>
      </w:r>
    </w:p>
    <w:p>
      <w:pPr>
        <w:pStyle w:val="Normal"/>
        <w:ind w:firstLine="454"/>
        <w:rPr>
          <w:sz w:val="20"/>
          <w:szCs w:val="20"/>
        </w:rPr>
      </w:pPr>
      <w:r>
        <w:rPr>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8:00Z</dcterms:created>
  <dc:creator>Адоньева Инесса Геннадьевна</dc:creator>
  <dc:description/>
  <cp:keywords/>
  <dc:language>en-US</dc:language>
  <cp:lastModifiedBy>Дмитрий Рудаков</cp:lastModifiedBy>
  <cp:lastPrinted>2008-08-25T15:57:00Z</cp:lastPrinted>
  <dcterms:modified xsi:type="dcterms:W3CDTF">2008-09-09T07:23:00Z</dcterms:modified>
  <cp:revision>4</cp:revision>
  <dc:subject/>
  <dc:title>Судебные преобразования в Западной Сибири конца XIX – начала XX вв. в оценках местной юридической интеллигенции</dc:title>
</cp:coreProperties>
</file>