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На правах рукопи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ЬЕВА Елена Георги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САМОКОНТРОЛЯ СТУД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ЛОВИЯХ СОЧЕТАНИЯ ОРГАНИЗАЦИОННЫХ ФОР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ЦЕССА ОБУЧЕНИЯ В УЧРЕЖДЕНИЯХ СРЕДНЕ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 00. 08 – теория и методика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педагогические наук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педагог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 – 2008</w:t>
      </w:r>
    </w:p>
    <w:p>
      <w:pPr>
        <w:pStyle w:val="Normal"/>
        <w:numPr>
          <w:ilvl w:val="0"/>
          <w:numId w:val="0"/>
        </w:numPr>
        <w:jc w:val="center"/>
        <w:rPr>
          <w:sz w:val="20"/>
          <w:szCs w:val="28"/>
        </w:rPr>
      </w:pPr>
      <w:r>
        <w:rPr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4295</wp:posOffset>
                </wp:positionH>
                <wp:positionV relativeFrom="paragraph">
                  <wp:posOffset>196850</wp:posOffset>
                </wp:positionV>
                <wp:extent cx="687705" cy="5924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59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5pt;width:54.1pt;height:46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на кафед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педагогики, психологии и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ВПО «Омский государственный педагогический университет»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28"/>
          <w:szCs w:val="28"/>
        </w:rPr>
        <w:t>Научный руководитель:</w:t>
      </w:r>
      <w:r>
        <w:rPr>
          <w:sz w:val="28"/>
          <w:szCs w:val="28"/>
        </w:rPr>
        <w:t xml:space="preserve">     </w:t>
        <w:tab/>
        <w:t>доктор педагогических наук, профессор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i/>
          <w:sz w:val="28"/>
          <w:szCs w:val="28"/>
        </w:rPr>
        <w:t>Людмила Андреевна Шипил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фициальные оппоненты: </w:t>
        <w:tab/>
      </w:r>
      <w:r>
        <w:rPr>
          <w:sz w:val="28"/>
          <w:szCs w:val="28"/>
        </w:rPr>
        <w:t>доктор педагогических наук, профессор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иктор Алексеевич Далинге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кандидат педагогических наук, доцен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i/>
          <w:sz w:val="28"/>
          <w:szCs w:val="28"/>
        </w:rPr>
        <w:t>Лидия Степановна Коне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 организация:</w:t>
        <w:tab/>
        <w:t xml:space="preserve">    </w:t>
      </w:r>
      <w:r>
        <w:rPr>
          <w:sz w:val="28"/>
          <w:szCs w:val="28"/>
        </w:rPr>
        <w:t xml:space="preserve">ГОУ ВПО «Российский государственный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ессионально-педагогически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а состоится 11 декабря 2008 г. в 10-00 часов на заседании диссертационного совета Д 212.177.02 по защите диссертаций на соискание ученой степени доктора педагогических наук в Омском государственном педагогическом университете по адресу: 644099, Омск, наб. Тухачевского, 14, ауд. 212; тел./факс: 8 (3812) 24-37-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диссертацией можно ознакомиться в библиотеке Омского государственного педагогического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еферат разослан 11 ноября 200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диссертационного 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>кандидат педагогических наук, доцент                                                      Н.А. Д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24" w:after="24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288" w:before="24" w:after="24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24" w:after="24"/>
        <w:ind w:firstLine="357"/>
        <w:jc w:val="both"/>
        <w:rPr/>
      </w:pPr>
      <w:r>
        <w:rPr>
          <w:b/>
          <w:sz w:val="28"/>
          <w:szCs w:val="28"/>
        </w:rPr>
        <w:t xml:space="preserve">Актуальность исследования. </w:t>
      </w:r>
      <w:r>
        <w:rPr>
          <w:sz w:val="28"/>
          <w:szCs w:val="28"/>
        </w:rPr>
        <w:t xml:space="preserve">Общественно-экономические перемены, происходящие в нашей стране, ставят перед средней профессиональной школой принципиально новую задачу подготовки конкурентоспособных специалистов для той или другой области практики, призванную обеспечивать не только формирование профессиональных знаний, умений и навыков, но и развитие компетентностей, среди которых способность к самоконтролю является ключевой. Являясь одной из функций самоуправления, самоконтроль, в совокупности с остальными функциями, обеспечивает самоорганизацию человека и выступает в качестве средства профессионального и личностного развития специалиста. </w:t>
      </w:r>
    </w:p>
    <w:p>
      <w:pPr>
        <w:pStyle w:val="Normal"/>
        <w:widowControl w:val="false"/>
        <w:spacing w:lineRule="auto" w:line="288" w:before="24" w:after="24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в современном учреждении среднего профессионального образования (СПО) отражает, с одной стороны, недопустимый и критический уровни развития самоконтроля у 68,3 % обследованных студентов, а с другой, – слабо выраженную направленность процесса обучения на его развитие, неполное использование потенциала организационных форм для обеспечения активной и самостоятельной учебно-контрольной деятельности обучающихся, технологическую необеспеченность этого процесса. Следовательно, реальные условия, создаваемые в процессе обучения через сочетания организационных форм, не обеспечивают результативного развития самоконтроля студентов учреждения СПО.</w:t>
      </w:r>
    </w:p>
    <w:p>
      <w:pPr>
        <w:pStyle w:val="Normal"/>
        <w:widowControl w:val="false"/>
        <w:spacing w:lineRule="auto" w:line="288" w:before="24" w:after="24"/>
        <w:ind w:firstLine="357"/>
        <w:jc w:val="both"/>
        <w:rPr/>
      </w:pPr>
      <w:r>
        <w:rPr>
          <w:sz w:val="28"/>
          <w:szCs w:val="28"/>
        </w:rPr>
        <w:t>Развитию самоконтроля как научной проблеме уделяется значительное внимание, как психологами, так и педагогами. Многие исследователи в своих работах рассматривали различные аспекты развития самоконтроля на разных ступенях образования: школьников (</w:t>
      </w:r>
      <w:r>
        <w:rPr>
          <w:i/>
          <w:sz w:val="28"/>
          <w:szCs w:val="28"/>
        </w:rPr>
        <w:t>А.В. Захарова, А.С. Лында, Г.А. Собие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др.)</w:t>
      </w:r>
      <w:r>
        <w:rPr>
          <w:sz w:val="28"/>
          <w:szCs w:val="28"/>
        </w:rPr>
        <w:t xml:space="preserve">, учащихся ПТУ </w:t>
      </w:r>
      <w:r>
        <w:rPr>
          <w:i/>
          <w:sz w:val="28"/>
          <w:szCs w:val="28"/>
        </w:rPr>
        <w:t>(И.Б. Ительсон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.В. Чебышева и др.), </w:t>
      </w:r>
      <w:r>
        <w:rPr>
          <w:sz w:val="28"/>
          <w:szCs w:val="28"/>
        </w:rPr>
        <w:t>студентов учрежд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</w:t>
      </w:r>
      <w:r>
        <w:rPr>
          <w:i/>
          <w:sz w:val="28"/>
          <w:szCs w:val="28"/>
        </w:rPr>
        <w:t xml:space="preserve"> (М.М. Бормотова, С.В. Фролова и др.)</w:t>
      </w:r>
      <w:r>
        <w:rPr>
          <w:sz w:val="28"/>
          <w:szCs w:val="28"/>
        </w:rPr>
        <w:t xml:space="preserve">, студентов высшей школы </w:t>
      </w:r>
      <w:r>
        <w:rPr>
          <w:i/>
          <w:sz w:val="28"/>
          <w:szCs w:val="28"/>
        </w:rPr>
        <w:t>(Т.А. Барановска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.П. Бочарова, Я.О. Устинова  и др.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88" w:before="24" w:after="24"/>
        <w:ind w:firstLine="357"/>
        <w:jc w:val="both"/>
        <w:rPr/>
      </w:pPr>
      <w:r>
        <w:rPr>
          <w:sz w:val="28"/>
          <w:szCs w:val="28"/>
        </w:rPr>
        <w:t xml:space="preserve">В последние десятилетия активно и всесторонне разрабатывается проблема учебного сотрудничества (коллективных, кооперативных, групповых форм работы) </w:t>
      </w:r>
      <w:r>
        <w:rPr>
          <w:i/>
          <w:sz w:val="28"/>
          <w:szCs w:val="28"/>
        </w:rPr>
        <w:t>(Н.С. Дежников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.Й. Лийметс, Т.А. Матис, И.Б. Первин, Г.А. Цукерман и др.</w:t>
      </w:r>
      <w:r>
        <w:rPr>
          <w:sz w:val="28"/>
          <w:szCs w:val="28"/>
        </w:rPr>
        <w:t xml:space="preserve">). Анализу педагогических особенностей использования форм учебной работы на учебных занятиях, выбору оптимального их сочетания посвящены работы </w:t>
      </w:r>
      <w:r>
        <w:rPr>
          <w:i/>
          <w:sz w:val="28"/>
          <w:szCs w:val="28"/>
        </w:rPr>
        <w:t>И.М. Чередова</w:t>
      </w:r>
      <w:r>
        <w:rPr>
          <w:sz w:val="28"/>
          <w:szCs w:val="28"/>
        </w:rPr>
        <w:t xml:space="preserve">. Исследователями неоднократно подчеркивалось влияние совместной учебной деятельности на развитие самоконтроля обучающихся. </w:t>
      </w:r>
    </w:p>
    <w:p>
      <w:pPr>
        <w:pStyle w:val="Normal"/>
        <w:widowControl w:val="false"/>
        <w:spacing w:lineRule="auto" w:line="288" w:before="24" w:after="24"/>
        <w:ind w:firstLine="357"/>
        <w:jc w:val="both"/>
        <w:rPr/>
      </w:pPr>
      <w:r>
        <w:rPr>
          <w:sz w:val="28"/>
          <w:szCs w:val="28"/>
        </w:rPr>
        <w:t>Вместе с тем, несмотря на многообразие теоретических исследований, проблема развития самоконтроля студентов учреждений СПО в условиях сочетания организационных форм процесса обучения не являлась предметом специального изучения.</w:t>
      </w:r>
    </w:p>
    <w:p>
      <w:pPr>
        <w:pStyle w:val="Normal"/>
        <w:widowControl w:val="false"/>
        <w:spacing w:lineRule="auto" w:line="288" w:before="24" w:after="24"/>
        <w:ind w:firstLine="357"/>
        <w:jc w:val="both"/>
        <w:rPr/>
      </w:pPr>
      <w:r>
        <w:rPr>
          <w:sz w:val="28"/>
          <w:szCs w:val="28"/>
        </w:rPr>
        <w:t xml:space="preserve">Таким образом, актуальность выбранной темы исследования предопределена </w:t>
      </w:r>
      <w:r>
        <w:rPr>
          <w:b/>
          <w:sz w:val="28"/>
          <w:szCs w:val="28"/>
        </w:rPr>
        <w:t>рядом противоречий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</w:tabs>
        <w:spacing w:lineRule="auto" w:line="288" w:before="24" w:after="24"/>
        <w:ind w:left="0" w:firstLine="357"/>
        <w:jc w:val="both"/>
        <w:rPr/>
      </w:pPr>
      <w:r>
        <w:rPr>
          <w:sz w:val="28"/>
          <w:szCs w:val="28"/>
        </w:rPr>
        <w:t xml:space="preserve">между необходимостью владения конкурентоспособным специалистом умениями осуществлять самоконтроль своей деятельности и недостаточным уровнем развития самоконтроля у студентов учреждения СПО; 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</w:tabs>
        <w:spacing w:lineRule="auto" w:line="288" w:before="24" w:after="24"/>
        <w:ind w:left="0" w:firstLine="357"/>
        <w:jc w:val="both"/>
        <w:rPr/>
      </w:pPr>
      <w:r>
        <w:rPr>
          <w:sz w:val="28"/>
          <w:szCs w:val="28"/>
        </w:rPr>
        <w:t>между необходимостью создания условий для проявления студентами активности и самостоятельности в осуществлении самоконтроля и недостаточностью этих условий в процессе обуч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</w:tabs>
        <w:spacing w:lineRule="auto" w:line="288" w:before="24" w:after="24"/>
        <w:ind w:left="0" w:firstLine="357"/>
        <w:jc w:val="both"/>
        <w:rPr/>
      </w:pPr>
      <w:r>
        <w:rPr>
          <w:sz w:val="28"/>
          <w:szCs w:val="28"/>
        </w:rPr>
        <w:t>между необходимостью осуществления преподавателем сочетания организационных форм процесса обучения для развития самоконтроля студентов и недостаточным уровнем его подготовки в данной обла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</w:tabs>
        <w:spacing w:lineRule="auto" w:line="288" w:before="24" w:after="24"/>
        <w:ind w:left="0" w:firstLine="357"/>
        <w:jc w:val="both"/>
        <w:rPr/>
      </w:pPr>
      <w:r>
        <w:rPr>
          <w:sz w:val="28"/>
          <w:szCs w:val="28"/>
        </w:rPr>
        <w:t xml:space="preserve">между необходимостью реализации в процессе обучения учреждений СПО технологичного сочетания организационных форм процесса обучения, направленного на  развитие самоконтроля студентов, и отсутствием в теории и практике обучения такой технологии. </w:t>
      </w:r>
    </w:p>
    <w:p>
      <w:pPr>
        <w:pStyle w:val="Normal"/>
        <w:widowControl w:val="false"/>
        <w:spacing w:lineRule="auto" w:line="288" w:before="24" w:after="24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ротиворечия обусловили </w:t>
      </w:r>
      <w:r>
        <w:rPr>
          <w:b/>
          <w:sz w:val="28"/>
          <w:szCs w:val="28"/>
        </w:rPr>
        <w:t xml:space="preserve">проблему исследования: </w:t>
      </w:r>
      <w:r>
        <w:rPr>
          <w:sz w:val="28"/>
          <w:szCs w:val="28"/>
        </w:rPr>
        <w:t>какой должна быть технология развития самоконтроля студентов учреждений СПО в условиях сочетания организационных форм процесса обучения?</w:t>
      </w:r>
    </w:p>
    <w:p>
      <w:pPr>
        <w:pStyle w:val="Normal"/>
        <w:widowControl w:val="false"/>
        <w:spacing w:lineRule="auto" w:line="288" w:before="24" w:after="24"/>
        <w:ind w:firstLine="357"/>
        <w:jc w:val="both"/>
        <w:rPr/>
      </w:pPr>
      <w:r>
        <w:rPr>
          <w:sz w:val="28"/>
          <w:szCs w:val="28"/>
        </w:rPr>
        <w:t xml:space="preserve">Актуальность проблемы, ее теоретическая и практическая значимость обусловили выбор </w:t>
      </w:r>
      <w:r>
        <w:rPr>
          <w:b/>
          <w:sz w:val="28"/>
          <w:szCs w:val="28"/>
        </w:rPr>
        <w:t>темы диссертационного исследования</w:t>
      </w:r>
      <w:r>
        <w:rPr>
          <w:sz w:val="28"/>
          <w:szCs w:val="28"/>
        </w:rPr>
        <w:t>: «Развитие самоконтроля студентов в условиях сочетания организационных форм процесса обучения в учреждениях среднего профессионального образования».</w:t>
      </w:r>
    </w:p>
    <w:p>
      <w:pPr>
        <w:pStyle w:val="Normal"/>
        <w:widowControl w:val="false"/>
        <w:spacing w:lineRule="auto" w:line="288" w:before="24" w:after="24"/>
        <w:ind w:firstLine="357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>: процесс обучения студентов в учреждениях СПО.</w:t>
      </w:r>
    </w:p>
    <w:p>
      <w:pPr>
        <w:pStyle w:val="Normal"/>
        <w:widowControl w:val="false"/>
        <w:spacing w:lineRule="auto" w:line="288" w:before="24" w:after="24"/>
        <w:ind w:firstLine="357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: технология развития самоконтроля студентов в условиях сочетания организационных форм процесса обучения (на материалах учреждений СПО). </w:t>
      </w:r>
    </w:p>
    <w:p>
      <w:pPr>
        <w:pStyle w:val="Normal"/>
        <w:widowControl w:val="false"/>
        <w:spacing w:lineRule="auto" w:line="288" w:before="24" w:after="24"/>
        <w:ind w:firstLine="357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>: разработать технологию развития самоконтроля студентов в условиях сочетания организационных форм процесса обучения и проверить ее результативность опытно-экспериментальным путем.</w:t>
      </w:r>
    </w:p>
    <w:p>
      <w:pPr>
        <w:pStyle w:val="Normal"/>
        <w:spacing w:lineRule="auto" w:line="288" w:before="24" w:after="24"/>
        <w:ind w:firstLine="357"/>
        <w:jc w:val="both"/>
        <w:rPr/>
      </w:pPr>
      <w:r>
        <w:rPr>
          <w:b/>
          <w:sz w:val="28"/>
          <w:szCs w:val="28"/>
        </w:rPr>
        <w:t xml:space="preserve">Ведущая идея исследования </w:t>
      </w:r>
      <w:r>
        <w:rPr>
          <w:sz w:val="28"/>
          <w:szCs w:val="28"/>
        </w:rPr>
        <w:t>заключается в следующем: развитие самоконтроля студентов возможно через технологичное сочетание организационных форм процесса обучения в учебно-педагогических ситуациях, способствующее обогащению и преобразованию субъектного опыта.</w:t>
      </w:r>
    </w:p>
    <w:p>
      <w:pPr>
        <w:pStyle w:val="Normal"/>
        <w:spacing w:lineRule="auto" w:line="288" w:before="24" w:after="24"/>
        <w:ind w:firstLine="357"/>
        <w:jc w:val="both"/>
        <w:rPr/>
      </w:pPr>
      <w:r>
        <w:rPr>
          <w:b/>
          <w:sz w:val="28"/>
          <w:szCs w:val="28"/>
        </w:rPr>
        <w:t>Гипотеза исследования:</w:t>
      </w:r>
      <w:r>
        <w:rPr>
          <w:sz w:val="28"/>
          <w:szCs w:val="28"/>
        </w:rPr>
        <w:t xml:space="preserve"> ес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я развития самоконтроля студентов учреждений СПО выстроена в логике рефлексивного управления и предусматривает сочетание организационных форм процесса обучения в учебно-педагогических ситуациях (постановки цели контроля; сопоставления результатов работы с нормой, выявления отклонений и анализа их причин; определении оценки объектов самоконтроля; определении путей устранения отклонений; анализа и оценки деятельности по самоконтролю), и сочетание организационных форм процесса обучения осуществляется в зависимости от содержания обучения, представленного элементами опыта (познавательной деятельности, осуществления известных способов деятельности, творческой деятельности, осуществления эмоционально-ценностных отношений), то это обеспечит развитие самоконтроля студентов как способности к выполнению учебной деятельности.  </w:t>
      </w:r>
    </w:p>
    <w:p>
      <w:pPr>
        <w:pStyle w:val="Normal"/>
        <w:widowControl w:val="false"/>
        <w:spacing w:lineRule="auto" w:line="288" w:before="24" w:after="24"/>
        <w:ind w:firstLine="357"/>
        <w:jc w:val="both"/>
        <w:rPr/>
      </w:pPr>
      <w:r>
        <w:rPr>
          <w:sz w:val="28"/>
          <w:szCs w:val="28"/>
        </w:rPr>
        <w:t>Объект, предмет, цель и гипотеза обусловили выдвижение следующих з</w:t>
      </w:r>
      <w:r>
        <w:rPr>
          <w:b/>
          <w:sz w:val="28"/>
          <w:szCs w:val="28"/>
        </w:rPr>
        <w:t>адач исслед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  <w:tab w:val="left" w:pos="720" w:leader="none"/>
          <w:tab w:val="left" w:pos="900" w:leader="none"/>
        </w:tabs>
        <w:spacing w:lineRule="auto" w:line="288" w:before="24" w:after="24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 основе теоретического анализа выявить состояние проблемы развития самоконтроля студентов учреждений СПО, разработать структурно-функциональную модель самоконтроля, определить и обосновать уровни е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  <w:tab w:val="left" w:pos="720" w:leader="none"/>
          <w:tab w:val="left" w:pos="900" w:leader="none"/>
        </w:tabs>
        <w:spacing w:lineRule="auto" w:line="288" w:before="24" w:after="24"/>
        <w:ind w:left="0" w:firstLine="357"/>
        <w:jc w:val="both"/>
        <w:rPr/>
      </w:pPr>
      <w:r>
        <w:rPr>
          <w:sz w:val="28"/>
          <w:szCs w:val="28"/>
        </w:rPr>
        <w:t xml:space="preserve">Обосновать сочетание организационных форм процесса обучения в учебно-педагогических ситуациях, направленных на развитие структурных и функциональных компонентов системы самоконтроля как условия, способствующего развитию самоконтроля студентов учреждений СПО. </w:t>
      </w:r>
    </w:p>
    <w:p>
      <w:pPr>
        <w:pStyle w:val="Normal"/>
        <w:widowControl w:val="false"/>
        <w:spacing w:lineRule="auto" w:line="288" w:before="24" w:after="24"/>
        <w:ind w:firstLine="357"/>
        <w:jc w:val="both"/>
        <w:rPr/>
      </w:pPr>
      <w:r>
        <w:rPr>
          <w:sz w:val="28"/>
          <w:szCs w:val="28"/>
        </w:rPr>
        <w:t>3. Обосновать содержательную и процессуальную составляющие технологии развития самоконтроля студентов учреждений СПО, предусматривающей сочетание организационных форм процесса обучения в учебно-педагогических ситуациях и осуществляемой в логике рефлексивного упра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88" w:before="24" w:after="24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критерий результативности технологии развития самоконтроля студентов учреждений СПО в условиях сочетания организационных форм процесса обучения.</w:t>
      </w:r>
    </w:p>
    <w:p>
      <w:pPr>
        <w:pStyle w:val="Normal"/>
        <w:widowControl w:val="false"/>
        <w:spacing w:lineRule="auto" w:line="288" w:before="24" w:after="24"/>
        <w:ind w:firstLine="357"/>
        <w:jc w:val="both"/>
        <w:rPr/>
      </w:pPr>
      <w:r>
        <w:rPr>
          <w:b/>
          <w:sz w:val="28"/>
          <w:szCs w:val="28"/>
        </w:rPr>
        <w:t xml:space="preserve">Методологическую основу исследования </w:t>
      </w:r>
      <w:r>
        <w:rPr>
          <w:sz w:val="28"/>
          <w:szCs w:val="28"/>
        </w:rPr>
        <w:t>составляю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pacing w:lineRule="auto" w:line="288" w:before="24" w:after="24"/>
        <w:ind w:firstLine="357"/>
        <w:jc w:val="both"/>
        <w:rPr/>
      </w:pPr>
      <w:r>
        <w:rPr>
          <w:sz w:val="28"/>
          <w:szCs w:val="28"/>
        </w:rPr>
        <w:t xml:space="preserve">1) общенаучный </w:t>
      </w:r>
      <w:r>
        <w:rPr>
          <w:i/>
          <w:sz w:val="28"/>
          <w:szCs w:val="28"/>
        </w:rPr>
        <w:t xml:space="preserve">системный </w:t>
      </w:r>
      <w:r>
        <w:rPr>
          <w:sz w:val="28"/>
          <w:szCs w:val="28"/>
        </w:rPr>
        <w:t>подход, позволяющий рассмотреть самоконтроль студента как систему (</w:t>
      </w:r>
      <w:r>
        <w:rPr>
          <w:i/>
          <w:sz w:val="28"/>
          <w:szCs w:val="28"/>
        </w:rPr>
        <w:t>В.Г. Афанасьев, Ю.А. Конаржевский</w:t>
      </w:r>
      <w:r>
        <w:rPr>
          <w:sz w:val="28"/>
          <w:szCs w:val="28"/>
        </w:rPr>
        <w:t>); определить уровни развития самоконтроля студентов в учебной деятельности, раскрыть их содержание и механизм перехода с одного уровня на другой (</w:t>
      </w:r>
      <w:r>
        <w:rPr>
          <w:i/>
          <w:sz w:val="28"/>
          <w:szCs w:val="28"/>
        </w:rPr>
        <w:t>Ю.К. Бабанский, И.П. Раченко</w:t>
      </w:r>
      <w:r>
        <w:rPr>
          <w:sz w:val="28"/>
          <w:szCs w:val="28"/>
        </w:rPr>
        <w:t>); рассмотреть технологию развития самоконтроля студентов в условиях сочетания организационных форм процесса обучения с точки зрения теории управления (</w:t>
      </w:r>
      <w:r>
        <w:rPr>
          <w:i/>
          <w:sz w:val="28"/>
          <w:szCs w:val="28"/>
        </w:rPr>
        <w:t>В.И. Боголюбов, Т.М. Давыденко, Т.И. Шамова</w:t>
      </w:r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 w:before="24" w:after="24"/>
        <w:ind w:firstLine="357"/>
        <w:jc w:val="both"/>
        <w:rPr/>
      </w:pPr>
      <w:r>
        <w:rPr>
          <w:sz w:val="28"/>
          <w:szCs w:val="28"/>
        </w:rPr>
        <w:t>2) </w:t>
      </w:r>
      <w:r>
        <w:rPr>
          <w:i/>
          <w:sz w:val="28"/>
          <w:szCs w:val="28"/>
        </w:rPr>
        <w:t xml:space="preserve">личностно-деятельностный </w:t>
      </w:r>
      <w:r>
        <w:rPr>
          <w:sz w:val="28"/>
          <w:szCs w:val="28"/>
        </w:rPr>
        <w:t>подхо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К.А. Абульханова-Славская, </w:t>
        <w:br/>
        <w:t>А.Н. Леонтьев, С.Л. Рубинштейн и др.</w:t>
      </w:r>
      <w:r>
        <w:rPr>
          <w:sz w:val="28"/>
          <w:szCs w:val="28"/>
        </w:rPr>
        <w:t xml:space="preserve">), позволяющий рассмотреть взаимодействие преподавателей и студентов как субъектно-субъектное, равнопартнерское учебное сотрудничество в совместной деятельности по развитию (саморазвитию) самоконтроля; обосновать идею развития самоконтроля студентов как способности к выполнению учебной деятельности через обогащение и преобразование субъектного опыта; обосновать идею о сочетании организационных форм процесса обучения как условии развития самоконтроля студентов через активизацию сотрудничества в групповой работе и становлению обучающихся в позицию субъектов самоконтроля; 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spacing w:lineRule="auto" w:line="288" w:before="24" w:after="24"/>
        <w:ind w:left="0" w:firstLine="357"/>
        <w:jc w:val="both"/>
        <w:rPr/>
      </w:pPr>
      <w:r>
        <w:rPr>
          <w:i/>
          <w:sz w:val="28"/>
          <w:szCs w:val="28"/>
        </w:rPr>
        <w:t xml:space="preserve">компетентностный </w:t>
      </w:r>
      <w:r>
        <w:rPr>
          <w:sz w:val="28"/>
          <w:szCs w:val="28"/>
        </w:rPr>
        <w:t>подход (</w:t>
      </w:r>
      <w:r>
        <w:rPr>
          <w:i/>
          <w:sz w:val="28"/>
          <w:szCs w:val="28"/>
        </w:rPr>
        <w:t xml:space="preserve">И.С. Батракова, С.А. Писарева, </w:t>
        <w:br/>
        <w:t>А.П. Тряпицына и др.</w:t>
      </w:r>
      <w:r>
        <w:rPr>
          <w:sz w:val="28"/>
          <w:szCs w:val="28"/>
        </w:rPr>
        <w:t xml:space="preserve">), позволяющий рассмотреть самоконтроль студента как способность к выполнению учебной деятельности, как средство профессионального и личностного развития специалиста. </w:t>
      </w:r>
    </w:p>
    <w:p>
      <w:pPr>
        <w:pStyle w:val="Normal"/>
        <w:widowControl w:val="false"/>
        <w:spacing w:lineRule="auto" w:line="288" w:before="24" w:after="24"/>
        <w:ind w:firstLine="357"/>
        <w:jc w:val="both"/>
        <w:rPr/>
      </w:pPr>
      <w:r>
        <w:rPr>
          <w:b/>
          <w:sz w:val="28"/>
          <w:szCs w:val="28"/>
        </w:rPr>
        <w:t xml:space="preserve">Теоретическую основу исследования </w:t>
      </w:r>
      <w:r>
        <w:rPr>
          <w:sz w:val="28"/>
          <w:szCs w:val="28"/>
        </w:rPr>
        <w:t>составляю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88" w:before="24" w:after="24"/>
        <w:ind w:firstLine="35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ложения психологической концепции самоконтроля человека: структурные компоненты самоконтроля (</w:t>
      </w:r>
      <w:r>
        <w:rPr>
          <w:i/>
          <w:sz w:val="28"/>
          <w:szCs w:val="28"/>
        </w:rPr>
        <w:t>А.С. Лында</w:t>
      </w:r>
      <w:r>
        <w:rPr>
          <w:sz w:val="28"/>
          <w:szCs w:val="28"/>
        </w:rPr>
        <w:t>), идеи о соотношении самоконтроля и саморегуляции в самоуправлении (</w:t>
      </w:r>
      <w:r>
        <w:rPr>
          <w:i/>
          <w:sz w:val="28"/>
          <w:szCs w:val="28"/>
        </w:rPr>
        <w:t>О.А. Конопкин, Г.С. Никифоров,</w:t>
        <w:br/>
        <w:t xml:space="preserve">А.К. Осницкий.); </w:t>
        <w:br/>
        <w:t xml:space="preserve">   </w:t>
      </w:r>
      <w:r>
        <w:rPr>
          <w:sz w:val="28"/>
          <w:szCs w:val="28"/>
        </w:rPr>
        <w:t>- теория функциональной системы: функции акцептора результатов действия (</w:t>
      </w:r>
      <w:r>
        <w:rPr>
          <w:i/>
          <w:sz w:val="28"/>
          <w:szCs w:val="28"/>
        </w:rPr>
        <w:t>П.К. Анохин</w:t>
      </w:r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spacing w:lineRule="auto" w:line="288" w:before="24" w:after="24"/>
        <w:ind w:firstLine="357"/>
        <w:jc w:val="both"/>
        <w:rPr/>
      </w:pPr>
      <w:r>
        <w:rPr>
          <w:sz w:val="28"/>
          <w:szCs w:val="28"/>
        </w:rPr>
        <w:t>- теории психологической саморегуляции человека, определяющие его как саморегулируемую и самоуправляемую систему (</w:t>
      </w:r>
      <w:r>
        <w:rPr>
          <w:i/>
          <w:sz w:val="28"/>
          <w:szCs w:val="28"/>
        </w:rPr>
        <w:t>О.А. Конопкин, А.К. Осницкий</w:t>
      </w:r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spacing w:lineRule="auto" w:line="288" w:before="24" w:after="24"/>
        <w:ind w:firstLine="357"/>
        <w:jc w:val="both"/>
        <w:rPr/>
      </w:pPr>
      <w:r>
        <w:rPr>
          <w:sz w:val="28"/>
          <w:szCs w:val="28"/>
        </w:rPr>
        <w:t>- идеи уровневой организации педагогической системы (</w:t>
      </w:r>
      <w:r>
        <w:rPr>
          <w:i/>
          <w:sz w:val="28"/>
          <w:szCs w:val="28"/>
        </w:rPr>
        <w:t>Ю.К. Бабанский, И.П. Раченко</w:t>
      </w:r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spacing w:lineRule="auto" w:line="288" w:before="24" w:after="24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теория обучения (</w:t>
      </w:r>
      <w:r>
        <w:rPr>
          <w:i/>
          <w:sz w:val="28"/>
          <w:szCs w:val="28"/>
        </w:rPr>
        <w:t>Ю.К. Бабанский, Л.Г. Семушина, И.М. Чередов и др.</w:t>
      </w:r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spacing w:lineRule="auto" w:line="288" w:before="24" w:after="24"/>
        <w:ind w:firstLine="357"/>
        <w:jc w:val="both"/>
        <w:rPr/>
      </w:pPr>
      <w:r>
        <w:rPr>
          <w:sz w:val="28"/>
          <w:szCs w:val="28"/>
        </w:rPr>
        <w:t>- концепция содержания образования (</w:t>
      </w:r>
      <w:r>
        <w:rPr>
          <w:i/>
          <w:sz w:val="28"/>
          <w:szCs w:val="28"/>
        </w:rPr>
        <w:t>В.В. Краевский, И.Я. Лернер</w:t>
      </w:r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spacing w:lineRule="auto" w:line="288" w:before="24" w:after="24"/>
        <w:ind w:firstLine="357"/>
        <w:jc w:val="both"/>
        <w:rPr/>
      </w:pPr>
      <w:r>
        <w:rPr>
          <w:sz w:val="28"/>
          <w:szCs w:val="28"/>
        </w:rPr>
        <w:t>- концепция обучения как процесса управления (</w:t>
      </w:r>
      <w:r>
        <w:rPr>
          <w:i/>
          <w:sz w:val="28"/>
          <w:szCs w:val="28"/>
        </w:rPr>
        <w:t>В.А. Якунин</w:t>
      </w:r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spacing w:lineRule="auto" w:line="288" w:before="24" w:after="24"/>
        <w:ind w:firstLine="357"/>
        <w:jc w:val="both"/>
        <w:rPr/>
      </w:pPr>
      <w:r>
        <w:rPr>
          <w:sz w:val="28"/>
          <w:szCs w:val="28"/>
        </w:rPr>
        <w:t>- содержание субъектного опыта обучающихся (</w:t>
      </w:r>
      <w:r>
        <w:rPr>
          <w:i/>
          <w:sz w:val="28"/>
          <w:szCs w:val="28"/>
        </w:rPr>
        <w:t xml:space="preserve">Т.М. Давыденко, </w:t>
        <w:br/>
        <w:t>Т.И. Шамов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spacing w:lineRule="auto" w:line="288" w:before="24" w:after="24"/>
        <w:ind w:firstLine="357"/>
        <w:jc w:val="both"/>
        <w:rPr/>
      </w:pPr>
      <w:r>
        <w:rPr>
          <w:sz w:val="28"/>
          <w:szCs w:val="28"/>
        </w:rPr>
        <w:t>- концепция профессионального управления как деятельности по созданию условий (</w:t>
      </w:r>
      <w:r>
        <w:rPr>
          <w:i/>
          <w:sz w:val="28"/>
          <w:szCs w:val="28"/>
        </w:rPr>
        <w:t>Л.А. Шипилина</w:t>
      </w:r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spacing w:lineRule="auto" w:line="288" w:before="24" w:after="24"/>
        <w:ind w:firstLine="357"/>
        <w:jc w:val="both"/>
        <w:rPr/>
      </w:pPr>
      <w:r>
        <w:rPr>
          <w:sz w:val="28"/>
          <w:szCs w:val="28"/>
        </w:rPr>
        <w:t>- концепции управления образованием (</w:t>
      </w:r>
      <w:r>
        <w:rPr>
          <w:i/>
          <w:sz w:val="28"/>
          <w:szCs w:val="28"/>
        </w:rPr>
        <w:t>Ю.А. Конаржевский,Т.И. Шамова, Л.А. Шипилина и др.</w:t>
      </w:r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spacing w:lineRule="auto" w:line="288" w:before="24" w:after="24"/>
        <w:ind w:firstLine="357"/>
        <w:jc w:val="both"/>
        <w:rPr/>
      </w:pPr>
      <w:r>
        <w:rPr>
          <w:sz w:val="28"/>
          <w:szCs w:val="28"/>
        </w:rPr>
        <w:t>- концепция рефлексивного управления (</w:t>
      </w:r>
      <w:r>
        <w:rPr>
          <w:i/>
          <w:sz w:val="28"/>
          <w:szCs w:val="28"/>
        </w:rPr>
        <w:t>Т.М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авыденко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288" w:before="24" w:after="24"/>
        <w:ind w:firstLine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решения поставленных задач использовались следующие </w:t>
      </w:r>
      <w:r>
        <w:rPr>
          <w:b/>
          <w:sz w:val="28"/>
          <w:szCs w:val="28"/>
        </w:rPr>
        <w:t xml:space="preserve">методы исследования: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теоретические</w:t>
      </w:r>
      <w:r>
        <w:rPr>
          <w:sz w:val="28"/>
          <w:szCs w:val="28"/>
        </w:rPr>
        <w:t xml:space="preserve"> (восхождение от абстрактного к конкретному, моделирование, причинно-следственный анализ исследуемого явления); 2) </w:t>
      </w:r>
      <w:r>
        <w:rPr>
          <w:i/>
          <w:sz w:val="28"/>
          <w:szCs w:val="28"/>
        </w:rPr>
        <w:t>эмпирические</w:t>
      </w:r>
      <w:r>
        <w:rPr>
          <w:sz w:val="28"/>
          <w:szCs w:val="28"/>
        </w:rPr>
        <w:t xml:space="preserve"> (педагогическое наблюдение, беседа, анкетирование, тестирование, метод экспертных оценок, самооценка, педагогический эксперимент, метод монографических характеристик); 3) </w:t>
      </w:r>
      <w:r>
        <w:rPr>
          <w:i/>
          <w:sz w:val="28"/>
          <w:szCs w:val="28"/>
        </w:rPr>
        <w:t>методы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 xml:space="preserve">математической статистики. </w:t>
      </w:r>
    </w:p>
    <w:p>
      <w:pPr>
        <w:pStyle w:val="Normal"/>
        <w:widowControl w:val="false"/>
        <w:spacing w:lineRule="auto" w:line="288" w:before="24" w:after="24"/>
        <w:ind w:firstLine="357"/>
        <w:jc w:val="both"/>
        <w:rPr/>
      </w:pPr>
      <w:r>
        <w:rPr>
          <w:b/>
          <w:sz w:val="28"/>
          <w:szCs w:val="28"/>
        </w:rPr>
        <w:t xml:space="preserve">Организация исследования </w:t>
      </w:r>
      <w:r>
        <w:rPr>
          <w:sz w:val="28"/>
          <w:szCs w:val="28"/>
        </w:rPr>
        <w:t>включала следующие этапы:</w:t>
      </w:r>
    </w:p>
    <w:p>
      <w:pPr>
        <w:pStyle w:val="Normal"/>
        <w:widowControl w:val="false"/>
        <w:spacing w:lineRule="auto" w:line="288" w:before="24" w:after="24"/>
        <w:ind w:firstLine="357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Аналитико-методологический </w:t>
      </w:r>
      <w:r>
        <w:rPr>
          <w:sz w:val="28"/>
          <w:szCs w:val="28"/>
        </w:rPr>
        <w:t xml:space="preserve">(2003–2005 гг.) был связан с изучением и анализом проблемы исследования в психолого-педагогической литературе, определением теоретико-методологических основ и научного аппарата исследования, обоснованием темы и проблемы исследования, выдвижением ведущей идеи и разработкой концепции исследования, разработкой программы исследовательских действий по проверке гипотезы, разработкой инструментария. </w:t>
      </w:r>
    </w:p>
    <w:p>
      <w:pPr>
        <w:pStyle w:val="Normal"/>
        <w:widowControl w:val="false"/>
        <w:spacing w:lineRule="auto" w:line="288" w:before="24" w:after="24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Опытно-эксперименталь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2005–2007 гг.) характеризовался разработкой технологии развития самоконтроля студентов учреждений СПО в условиях сочетания организационных форм процесса обучения и критериев ее результативности; проведение опытно-экспериментальной работы, в процессе которой осуществлялось уточнение гипотезы. </w:t>
      </w:r>
    </w:p>
    <w:p>
      <w:pPr>
        <w:pStyle w:val="Normal"/>
        <w:widowControl w:val="false"/>
        <w:spacing w:lineRule="auto" w:line="288" w:before="24" w:after="24"/>
        <w:ind w:firstLine="357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Обобщающий</w:t>
      </w:r>
      <w:r>
        <w:rPr>
          <w:sz w:val="28"/>
          <w:szCs w:val="28"/>
        </w:rPr>
        <w:t xml:space="preserve"> (2007–2008 гг.) был направлен на обобщение, корректировку и теоретическое осмысление результатов исследования, внедрение разработанных положений в практику педагогической деятельности, определение результативности технологии развития самоконтроля студентов, оформление диссертационной работы.</w:t>
      </w:r>
    </w:p>
    <w:p>
      <w:pPr>
        <w:pStyle w:val="Normal"/>
        <w:spacing w:lineRule="auto" w:line="288" w:before="24" w:after="24"/>
        <w:ind w:firstLine="357"/>
        <w:jc w:val="both"/>
        <w:rPr/>
      </w:pPr>
      <w:r>
        <w:rPr>
          <w:b/>
          <w:sz w:val="28"/>
          <w:szCs w:val="28"/>
        </w:rPr>
        <w:t xml:space="preserve">Экспериментальной базой исследования </w:t>
      </w:r>
      <w:r>
        <w:rPr>
          <w:sz w:val="28"/>
          <w:szCs w:val="28"/>
        </w:rPr>
        <w:t>являлось ГОУ ОО СПО «Торгово-экономический колледж». В опытно-экспериментальной работе принимали участие 60 студентов II и III курсов, обучавшихся по специальности 080501 «Менеджмент», и 10 преподавателей общепрофессиональных и специальных дисциплин.</w:t>
      </w:r>
    </w:p>
    <w:p>
      <w:pPr>
        <w:pStyle w:val="Normal"/>
        <w:widowControl w:val="false"/>
        <w:spacing w:lineRule="auto" w:line="288" w:before="24" w:after="24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, выносимые на защиту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288" w:before="24" w:after="24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студента – это способность к выполнению учебной деятельности, включающая в себя умения самоцелеполагания, самоанализа, самооценки, самопрогнозирования и обеспечивающая их реализацию в этой деятельности. Данная способность опирается на знания и умения студентов осуществления ориентировочной, аналитической, оценочной, прогностической видов деятельности и развивается вместе с ними. Самоконтроль обладает динамической структурой, проявляющейся на четырёх уровнях: недопустимом, критическом, допустимом и оптимальном. Структурно-функциональная модель самоконтроля студента представлена взаимосвязанными структурными (самоцелеполагание, самоанализ, самооценка, самопрогнозирование) и функциональными (ориентировочный, аналитический, оценочный, прогностический) компонен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288" w:before="24" w:after="24"/>
        <w:ind w:left="0" w:firstLine="357"/>
        <w:jc w:val="both"/>
        <w:rPr/>
      </w:pPr>
      <w:r>
        <w:rPr>
          <w:sz w:val="28"/>
          <w:szCs w:val="28"/>
        </w:rPr>
        <w:t>Сочетание общих форм организации процесса обучения (фронтальной, парной, звеньевой и др.) в конкретных организационных формах (уроках, практических занятиях и др.) является условием развития самоконтроля студентов учреждений СПО, так как осуществляе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24" w:after="24"/>
        <w:ind w:firstLine="357"/>
        <w:jc w:val="both"/>
        <w:rPr/>
      </w:pPr>
      <w:r>
        <w:rPr>
          <w:sz w:val="28"/>
          <w:szCs w:val="28"/>
        </w:rPr>
        <w:t>- в учебно-педагогических ситуациях (постановка цели контроля; сопоставление результатов работы с нормой, выявление отклонений, анализ их причин; определение оценки объектов самоконтроля; определение путей устранения отклонений; анализ и оценка деятельности по самоконтролю), направленных на развитие структурных и функциональных компонентов системы самоконтроля и формирование связей между ни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24" w:after="24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ависимости от содержания обучения, представленного элементами опыта (познавательной деятельности, осуществления известных способов деятельности, творческой деятельности, осуществления эмоционально-ценностных отношений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24" w:after="24"/>
        <w:ind w:firstLine="357"/>
        <w:jc w:val="both"/>
        <w:rPr/>
      </w:pPr>
      <w:r>
        <w:rPr>
          <w:sz w:val="28"/>
          <w:szCs w:val="28"/>
        </w:rPr>
        <w:t xml:space="preserve">3. Технология развития самоконтроля студентов учреждений СПО – это процесс рефлексивного управления развитием самоконтроля в учебно-педагогических ситуациях в условиях сочетания организационных форм процесса обучения, направленный на обеспечение результативности развития самоконтроля как способности к выполнению учебной деятельности. Содержательной составляющей технологии является организация рефлексивного взаимодействия управляющего (преподавателя) и управляемых (студентов) в каждой учебно-педагогической ситуации в условиях сочетания организационных форм процесса обучения. Процессуальная составляющая технологии представляет собой циклы взаимодействия преподавателя и студентов, каждый из которых предполагает последовательное осуществление  четырех стадий: стадии рефлексивного анализа, конструктивно-ориентационной стадии, стадии стабилизации, стадии системной рефлексии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spacing w:lineRule="auto" w:line="288" w:before="24" w:after="24"/>
        <w:ind w:left="0" w:firstLine="357"/>
        <w:jc w:val="both"/>
        <w:rPr/>
      </w:pPr>
      <w:r>
        <w:rPr>
          <w:sz w:val="28"/>
          <w:szCs w:val="28"/>
        </w:rPr>
        <w:t>Критерий результативности технологии развития самоконтроля студентов учреждений СПО состоит из двух составляющих: одна направлена на эффективность деятельности преподавателя (способность осуществлять  сочетание организационных форм процесса обучения, позволяющее обучающимся усваивать новый субъектный опыт), а другая – на её действенность (способность студента быть субъектом самоконтроля).</w:t>
      </w:r>
    </w:p>
    <w:p>
      <w:pPr>
        <w:pStyle w:val="Normal"/>
        <w:widowControl w:val="false"/>
        <w:spacing w:lineRule="auto" w:line="288" w:before="24" w:after="24"/>
        <w:ind w:firstLine="357"/>
        <w:jc w:val="both"/>
        <w:rPr/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ния</w:t>
      </w:r>
      <w:r>
        <w:rPr>
          <w:sz w:val="28"/>
          <w:szCs w:val="28"/>
        </w:rPr>
        <w:t xml:space="preserve"> состоит в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88" w:before="24" w:after="24"/>
        <w:ind w:left="0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е структурно-функциональной модели самоконтроля студентов, представленной взаимосвязанными структурными компонентами (самоцелеполагания, самоанализа, самооценки, самопрогнозирования) и функциональными компонентами (ориентировочного, аналитического, оценочного, прогностического), реализуемой в учебно-педагогических ситуациях и обеспечивающей развитие компонентов самоконтрол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88" w:before="24" w:after="24"/>
        <w:ind w:left="0" w:firstLine="357"/>
        <w:jc w:val="both"/>
        <w:rPr/>
      </w:pPr>
      <w:r>
        <w:rPr>
          <w:sz w:val="28"/>
          <w:szCs w:val="28"/>
        </w:rPr>
        <w:t xml:space="preserve">обосновании </w:t>
      </w:r>
      <w:r>
        <w:rPr>
          <w:i/>
          <w:sz w:val="28"/>
          <w:szCs w:val="28"/>
        </w:rPr>
        <w:t>сочетания</w:t>
      </w:r>
      <w:r>
        <w:rPr>
          <w:sz w:val="28"/>
          <w:szCs w:val="28"/>
        </w:rPr>
        <w:t xml:space="preserve"> общих форм организации процесса обучения (фронтальной, парной, звеньевой и др.) в конкретных организационных формах (уроках, практических занятиях и др.) как </w:t>
      </w:r>
      <w:r>
        <w:rPr>
          <w:i/>
          <w:sz w:val="28"/>
          <w:szCs w:val="28"/>
        </w:rPr>
        <w:t xml:space="preserve">условия </w:t>
      </w:r>
      <w:r>
        <w:rPr>
          <w:sz w:val="28"/>
          <w:szCs w:val="28"/>
        </w:rPr>
        <w:t xml:space="preserve">развития самоконтроля студентов учреждений СПО; сочетание организационных форм процесса обучения осуществляется в учебно-педагогических ситуациях и зависит от содержания обучения;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88" w:before="24" w:after="24"/>
        <w:ind w:left="0" w:firstLine="357"/>
        <w:jc w:val="both"/>
        <w:rPr/>
      </w:pPr>
      <w:r>
        <w:rPr>
          <w:sz w:val="28"/>
          <w:szCs w:val="28"/>
        </w:rPr>
        <w:t xml:space="preserve">определении и обосновании уровней развития самоконтроля студентов (недопустимого, критического, допустимого, оптимального), содержание которых характеризуется усложнением субъектного опыта, возрастанием активности и самостоятельности студентов в осуществлении самоконтроля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88" w:before="24" w:after="24"/>
        <w:ind w:left="0" w:firstLine="357"/>
        <w:jc w:val="both"/>
        <w:rPr/>
      </w:pPr>
      <w:r>
        <w:rPr>
          <w:sz w:val="28"/>
          <w:szCs w:val="28"/>
        </w:rPr>
        <w:t>обосновании содержательной и процессуальной составляющих технологии развития самоконтроля студентов учреждений СПО, осуществляемой в логике рефлексивного управления и предусматривающей сочетание общих организационных форм процесса обучения в конкретных организационных форм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88" w:before="24" w:after="24"/>
        <w:ind w:left="0" w:firstLine="357"/>
        <w:jc w:val="both"/>
        <w:rPr/>
      </w:pPr>
      <w:r>
        <w:rPr>
          <w:sz w:val="28"/>
          <w:szCs w:val="28"/>
        </w:rPr>
        <w:t>определении с позиции педагогического управления критерия результативности технологии развития самоконтроля студентов, представленного критерием эффективности (способность преподавателя осуществлять  сочетание организационных форм процесса обучения, позволяющее обучающимся усваивать новый субъектный опыт) и критерием действен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способность студента быть субъектом самоконтроля). </w:t>
      </w:r>
    </w:p>
    <w:p>
      <w:pPr>
        <w:pStyle w:val="Normal"/>
        <w:widowControl w:val="false"/>
        <w:spacing w:lineRule="auto" w:line="288" w:before="24" w:after="24"/>
        <w:ind w:firstLine="357"/>
        <w:jc w:val="both"/>
        <w:rPr/>
      </w:pPr>
      <w:r>
        <w:rPr>
          <w:b/>
          <w:sz w:val="28"/>
          <w:szCs w:val="28"/>
        </w:rPr>
        <w:t xml:space="preserve">Теоретическая значимость </w:t>
      </w:r>
      <w:r>
        <w:rPr>
          <w:sz w:val="28"/>
          <w:szCs w:val="28"/>
        </w:rPr>
        <w:t xml:space="preserve">исследования заключается в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88" w:before="24" w:after="24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и теории профессионального образования представлением о самоконтроле студента как </w:t>
      </w:r>
      <w:r>
        <w:rPr>
          <w:i/>
          <w:sz w:val="28"/>
          <w:szCs w:val="28"/>
        </w:rPr>
        <w:t>способности</w:t>
      </w:r>
      <w:r>
        <w:rPr>
          <w:sz w:val="28"/>
          <w:szCs w:val="28"/>
        </w:rPr>
        <w:t xml:space="preserve"> к выполнению учебной деятельности, включающей в себя умения самоцелеполагания, самоанализа, самооценки, самопрогнозирования и обеспечивающей их реализацию в эт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88" w:before="24" w:after="24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изации с позиции системного подхода представлений о </w:t>
      </w:r>
      <w:r>
        <w:rPr>
          <w:i/>
          <w:sz w:val="28"/>
          <w:szCs w:val="28"/>
        </w:rPr>
        <w:t xml:space="preserve">структурных компонентах самоконтроля </w:t>
      </w:r>
      <w:r>
        <w:rPr>
          <w:sz w:val="28"/>
          <w:szCs w:val="28"/>
        </w:rPr>
        <w:t xml:space="preserve">(самоцелеполагания, самоанализа, самооценки, самопрогнозирования) как базовых характеристик системы самоконтроля, совокупность которых образует факт их наличия и отличает от других систем, и  </w:t>
      </w:r>
      <w:r>
        <w:rPr>
          <w:i/>
          <w:sz w:val="28"/>
          <w:szCs w:val="28"/>
        </w:rPr>
        <w:t xml:space="preserve">функциональных компонентах </w:t>
      </w:r>
      <w:r>
        <w:rPr>
          <w:sz w:val="28"/>
          <w:szCs w:val="28"/>
        </w:rPr>
        <w:t xml:space="preserve">(ориентировочного, аналитического, оценочного, прогностического) как устойчивых базовых связей основных структурных компонентов, возникающих в процессе деятельности студентов по самоконтролю, и обусловливающих его развити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88" w:before="24" w:after="24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изации в дидактике профессионального образования </w:t>
      </w:r>
      <w:r>
        <w:rPr>
          <w:i/>
          <w:sz w:val="28"/>
          <w:szCs w:val="28"/>
        </w:rPr>
        <w:t>многообразн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четаний</w:t>
      </w:r>
      <w:r>
        <w:rPr>
          <w:sz w:val="28"/>
          <w:szCs w:val="28"/>
        </w:rPr>
        <w:t xml:space="preserve"> общих форм организации процесса обучения в конкретных организационных формах, осуществляемых технологично, и направленных на развитие самоконтроля студентов. </w:t>
      </w:r>
    </w:p>
    <w:p>
      <w:pPr>
        <w:pStyle w:val="Normal"/>
        <w:keepNext w:val="true"/>
        <w:widowControl w:val="false"/>
        <w:tabs>
          <w:tab w:val="clear" w:pos="708"/>
          <w:tab w:val="left" w:pos="900" w:leader="none"/>
        </w:tabs>
        <w:spacing w:lineRule="auto" w:line="288" w:before="24" w:after="24"/>
        <w:ind w:firstLine="357"/>
        <w:jc w:val="both"/>
        <w:rPr/>
      </w:pPr>
      <w:r>
        <w:rPr>
          <w:b/>
          <w:sz w:val="28"/>
          <w:szCs w:val="28"/>
        </w:rPr>
        <w:t xml:space="preserve">Практическая значимость </w:t>
      </w:r>
      <w:r>
        <w:rPr>
          <w:sz w:val="28"/>
          <w:szCs w:val="28"/>
        </w:rPr>
        <w:t>исследования состоит 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88" w:before="24" w:after="24"/>
        <w:ind w:left="0" w:firstLine="357"/>
        <w:jc w:val="both"/>
        <w:rPr/>
      </w:pPr>
      <w:r>
        <w:rPr>
          <w:sz w:val="28"/>
          <w:szCs w:val="28"/>
        </w:rPr>
        <w:t xml:space="preserve">разработке технологии развития самоконтроля студентов учреждений СПО, представляющей собой </w:t>
      </w:r>
      <w:r>
        <w:rPr>
          <w:i/>
          <w:sz w:val="28"/>
          <w:szCs w:val="28"/>
        </w:rPr>
        <w:t>процесс рефлексивного управления</w:t>
      </w:r>
      <w:r>
        <w:rPr>
          <w:sz w:val="28"/>
          <w:szCs w:val="28"/>
        </w:rPr>
        <w:t xml:space="preserve"> развитием самоконтроля в учебно-педагогических ситуациях в условиях сочетания организационных форм процесса обучения, </w:t>
      </w:r>
      <w:r>
        <w:rPr>
          <w:i/>
          <w:sz w:val="28"/>
          <w:szCs w:val="28"/>
        </w:rPr>
        <w:t>обеспечивающий</w:t>
      </w:r>
      <w:r>
        <w:rPr>
          <w:sz w:val="28"/>
          <w:szCs w:val="28"/>
        </w:rPr>
        <w:t xml:space="preserve"> результативность развития самоконтроля студентов как способности к выполнению учебной деятельност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88" w:before="24" w:after="24"/>
        <w:ind w:left="0" w:firstLine="357"/>
        <w:jc w:val="both"/>
        <w:rPr/>
      </w:pPr>
      <w:r>
        <w:rPr>
          <w:sz w:val="28"/>
          <w:szCs w:val="28"/>
        </w:rPr>
        <w:t>подборе методик для</w:t>
      </w:r>
      <w:r>
        <w:rPr>
          <w:i/>
          <w:sz w:val="28"/>
          <w:szCs w:val="28"/>
        </w:rPr>
        <w:t xml:space="preserve"> диагностики:</w:t>
      </w:r>
      <w:r>
        <w:rPr>
          <w:sz w:val="28"/>
          <w:szCs w:val="28"/>
        </w:rPr>
        <w:t xml:space="preserve"> 1) уровней развития самоконтроля студентов и его компонентов в учебной деятельности; 2) сочетаний организационных форм процесса обучения, используемых преподавателями, для развития самоконтроля студентов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88" w:before="24" w:after="24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иссертационного исследования могут быть использованы в практической деятельности преподавателей учреждений СПО, в системе повышения квалификации работников профессионального образования, в работе методических объединений.  </w:t>
      </w:r>
    </w:p>
    <w:p>
      <w:pPr>
        <w:pStyle w:val="Normal"/>
        <w:spacing w:lineRule="auto" w:line="288" w:before="24" w:after="24"/>
        <w:ind w:firstLine="357"/>
        <w:jc w:val="both"/>
        <w:rPr/>
      </w:pPr>
      <w:r>
        <w:rPr>
          <w:b/>
          <w:sz w:val="28"/>
          <w:szCs w:val="28"/>
        </w:rPr>
        <w:t xml:space="preserve">Достоверность и обоснованность </w:t>
      </w:r>
      <w:r>
        <w:rPr>
          <w:sz w:val="28"/>
          <w:szCs w:val="28"/>
        </w:rPr>
        <w:t xml:space="preserve">полученных результатов обеспечиваются методологической аргументированностью исходных положений; согласованием теоретических основ исследования с избранными методологическими подходами; логической структурой построения исследования, использованием комплекса теоретических и эмпирических методов, адекватных цели и задачам исследования; подтверждением основных теоретических положений эмпирическим материалом, данными математической статистики; </w:t>
      </w:r>
      <w:r>
        <w:rPr>
          <w:b/>
          <w:sz w:val="28"/>
          <w:szCs w:val="28"/>
        </w:rPr>
        <w:t>личным участием автора</w:t>
      </w:r>
      <w:r>
        <w:rPr>
          <w:sz w:val="28"/>
          <w:szCs w:val="28"/>
        </w:rPr>
        <w:t xml:space="preserve"> в разработке концепции исследования, непосредственной апробации и внедрении результатов исследования в практику педагогической деятельности. </w:t>
      </w:r>
    </w:p>
    <w:p>
      <w:pPr>
        <w:pStyle w:val="Normal"/>
        <w:widowControl w:val="false"/>
        <w:spacing w:lineRule="auto" w:line="288" w:before="24" w:after="24"/>
        <w:ind w:firstLine="357"/>
        <w:jc w:val="both"/>
        <w:rPr/>
      </w:pPr>
      <w:r>
        <w:rPr>
          <w:b/>
          <w:sz w:val="28"/>
          <w:szCs w:val="28"/>
        </w:rPr>
        <w:t>Апробация и внедрение результатов исследования</w:t>
      </w:r>
      <w:r>
        <w:rPr>
          <w:sz w:val="28"/>
          <w:szCs w:val="28"/>
        </w:rPr>
        <w:t xml:space="preserve"> осуществлялись посредством участия в </w:t>
      </w:r>
      <w:r>
        <w:rPr>
          <w:i/>
          <w:sz w:val="28"/>
          <w:szCs w:val="28"/>
        </w:rPr>
        <w:t>научно-практических конференциях</w:t>
      </w:r>
      <w:r>
        <w:rPr>
          <w:sz w:val="28"/>
          <w:szCs w:val="28"/>
        </w:rPr>
        <w:t xml:space="preserve"> различного уровня: </w:t>
      </w:r>
      <w:r>
        <w:rPr>
          <w:i/>
          <w:sz w:val="28"/>
          <w:szCs w:val="28"/>
        </w:rPr>
        <w:t>межрегиональных</w:t>
      </w:r>
      <w:r>
        <w:rPr>
          <w:sz w:val="28"/>
          <w:szCs w:val="28"/>
        </w:rPr>
        <w:t xml:space="preserve"> – «Модернизация профессионального образования: проблемы, поиски, решения» (Омск, 2004, 2005), Третьих Чередовских чтениях «Ценностно-смысловые ориентации современного образования»»  (Омск, 2005); </w:t>
      </w:r>
      <w:r>
        <w:rPr>
          <w:i/>
          <w:sz w:val="28"/>
          <w:szCs w:val="28"/>
        </w:rPr>
        <w:t>всероссийских</w:t>
      </w:r>
      <w:r>
        <w:rPr>
          <w:sz w:val="28"/>
          <w:szCs w:val="28"/>
        </w:rPr>
        <w:t xml:space="preserve"> – «Теоретико-методологические и технологические основы педагогики и психологии профессионального образования России» (Пенза, 2005), «Модернизация профессионального образования: проблемы, поиски, решения» (Омск, 2006), «Качество профессионального образования: проблемы, поиски, решения» (Омск, 2007, 2008); </w:t>
      </w:r>
      <w:r>
        <w:rPr>
          <w:i/>
          <w:sz w:val="28"/>
          <w:szCs w:val="28"/>
        </w:rPr>
        <w:t xml:space="preserve">международных – </w:t>
      </w:r>
      <w:r>
        <w:rPr>
          <w:sz w:val="28"/>
          <w:szCs w:val="28"/>
        </w:rPr>
        <w:t>Пятых Чередовских чтениях «Управление образованием в условиях модернизации: проблемы и перспективы» (Омск, 2007), научно-методической конференции «Полипарадигмальный подход к модернизации современного образования» (Саратов, 2008); в методологических семинарах и обсуждениях на заседаниях кафедры профессиональной педагогики, психологии и управления ОмГПУ. Результаты исследования отражены в 10 публикациях.</w:t>
      </w:r>
    </w:p>
    <w:p>
      <w:pPr>
        <w:pStyle w:val="Normal"/>
        <w:widowControl w:val="false"/>
        <w:spacing w:lineRule="auto" w:line="288" w:before="57" w:after="57"/>
        <w:ind w:firstLine="357"/>
        <w:jc w:val="both"/>
        <w:rPr/>
      </w:pPr>
      <w:r>
        <w:rPr>
          <w:b/>
          <w:sz w:val="28"/>
          <w:szCs w:val="28"/>
        </w:rPr>
        <w:t>Структура диссертации.</w:t>
      </w:r>
      <w:r>
        <w:rPr>
          <w:sz w:val="28"/>
          <w:szCs w:val="28"/>
        </w:rPr>
        <w:t xml:space="preserve"> Работа состоит из введения, двух глав, заключения, списка литературы (184 источника), выполнена на 190 страницах, имеет 19 приложений, иллюстрирована таблицами (19) и рисунками (7). </w:t>
      </w:r>
    </w:p>
    <w:p>
      <w:pPr>
        <w:pStyle w:val="Normal"/>
        <w:widowControl w:val="false"/>
        <w:spacing w:lineRule="auto" w:line="288" w:before="57" w:after="57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 w:before="57" w:after="57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ИССЛЕДОВАНИЯ</w:t>
      </w:r>
    </w:p>
    <w:p>
      <w:pPr>
        <w:pStyle w:val="Normal"/>
        <w:widowControl w:val="false"/>
        <w:spacing w:lineRule="auto" w:line="288" w:before="57" w:after="57"/>
        <w:ind w:firstLine="340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ведении</w:t>
      </w:r>
      <w:r>
        <w:rPr>
          <w:sz w:val="28"/>
          <w:szCs w:val="28"/>
        </w:rPr>
        <w:t xml:space="preserve"> обоснована актуальность темы исследования, сформулированы проблема, объект, предмет, цель, гипотеза, задачи; методологические и теоретические основы; указаны методы и основные этапы исследования; раскрыты научная новизна, теоретическая и практическая значимость работы; изложены основные положения, выносимые на защиту; отражены достоверность и обоснованность полученных в исследовании результатов, сфера их апробации и внедрения.</w:t>
      </w:r>
    </w:p>
    <w:p>
      <w:pPr>
        <w:pStyle w:val="Normal"/>
        <w:widowControl w:val="false"/>
        <w:spacing w:lineRule="auto" w:line="288" w:before="24" w:after="24"/>
        <w:ind w:firstLine="34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й гла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еоретические основы развития самоконтроля студентов учреждений среднего профессионального образования в условиях сочетания организационных форм процесса обучения»</w:t>
      </w:r>
      <w:r>
        <w:rPr>
          <w:sz w:val="28"/>
          <w:szCs w:val="28"/>
        </w:rPr>
        <w:t xml:space="preserve"> выполнен теоретический анализ по проблеме исследования; рассмотрено содержание основных понятий; разработана структурно-функциональная модель самоконтроля студентов; определены и обоснованы уровни его развития в учебной деятельности; обосновано сочетание организационных форм процесса обучения в учебно-педагогических ситуациях как условия, обеспечивающего развитие самоконтроля студентов через развитие его структурных и функциональных компонентов, разработана технология развития самоконтроля студентов и определен критерий ее результативности.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spacing w:lineRule="auto" w:line="288" w:before="24" w:after="24"/>
        <w:ind w:left="0" w:firstLine="340"/>
        <w:jc w:val="both"/>
        <w:rPr/>
      </w:pPr>
      <w:r>
        <w:rPr>
          <w:sz w:val="28"/>
          <w:szCs w:val="28"/>
        </w:rPr>
        <w:t xml:space="preserve">С позиции системного подхода </w:t>
      </w:r>
      <w:r>
        <w:rPr>
          <w:i/>
          <w:sz w:val="28"/>
          <w:szCs w:val="28"/>
        </w:rPr>
        <w:t xml:space="preserve">самоконтроль студента </w:t>
      </w:r>
      <w:r>
        <w:rPr>
          <w:sz w:val="28"/>
          <w:szCs w:val="28"/>
        </w:rPr>
        <w:t xml:space="preserve">– это </w:t>
      </w:r>
      <w:r>
        <w:rPr>
          <w:i/>
          <w:sz w:val="28"/>
          <w:szCs w:val="28"/>
        </w:rPr>
        <w:t>система</w:t>
      </w:r>
      <w:r>
        <w:rPr>
          <w:sz w:val="28"/>
          <w:szCs w:val="28"/>
        </w:rPr>
        <w:t xml:space="preserve">, имеющая собственную структуру, включающую в себя ряд взаимосвязанных компонентов, несущих определенную функциональную нагрузку, и обладающая интегративным свойством целого, не сводимого к свойствам отдельных ее частей. </w:t>
      </w:r>
      <w:r>
        <w:rPr>
          <w:i/>
          <w:sz w:val="28"/>
          <w:szCs w:val="28"/>
        </w:rPr>
        <w:t>Структурны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мпоненты </w:t>
      </w:r>
      <w:r>
        <w:rPr>
          <w:sz w:val="28"/>
          <w:szCs w:val="28"/>
        </w:rPr>
        <w:t xml:space="preserve">самоконтроля – это базовые характеристики системы самоконтроля, совокупность которых образует факт их наличия и отличает от других систем. В исследовании к ним отнесены: 1) самоцелеполагание (определение цели контроля предстоящей учебной деятельности); 2) самоанализ (сопоставление текущего состояния деятельности, ее результатов с нормой, анализ результатов своей работы, выявление отклонений от нормы и определение их причин); 3) самооценка (оценивание результата учебной деятельности в соответствии с заданными критериями оценки); 4) самопрогнозирование (определение путей устранения отклонений). </w:t>
      </w:r>
      <w:r>
        <w:rPr>
          <w:i/>
          <w:sz w:val="28"/>
          <w:szCs w:val="28"/>
        </w:rPr>
        <w:t>Функциональные компоненты</w:t>
      </w:r>
      <w:r>
        <w:rPr>
          <w:sz w:val="28"/>
          <w:szCs w:val="28"/>
        </w:rPr>
        <w:t xml:space="preserve"> самоконтроля (ориентировочный, аналитический, оценочный, прогностический) – это устойчивые базовые связи основных структурных компонентов, возникающие в процессе деятельности студентов по самоконтролю, и тем самым обусловливающие его движение, развитие системы самоконтро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24" w:after="2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зиций системного и компетентностного подходов самоконтроль студента определен как </w:t>
      </w:r>
      <w:r>
        <w:rPr>
          <w:i/>
          <w:sz w:val="28"/>
          <w:szCs w:val="28"/>
        </w:rPr>
        <w:t>способность к выполнению учебной деятельности</w:t>
      </w:r>
      <w:r>
        <w:rPr>
          <w:sz w:val="28"/>
          <w:szCs w:val="28"/>
        </w:rPr>
        <w:t>, включающая в себя умения самоцелеполагания, самоанализа, самооценки, самопрогнозирования и обеспечивающая их реализацию в этой деятельности.</w:t>
      </w:r>
    </w:p>
    <w:p>
      <w:pPr>
        <w:pStyle w:val="TextBodyIndent"/>
        <w:tabs>
          <w:tab w:val="clear" w:pos="708"/>
          <w:tab w:val="left" w:pos="426" w:leader="none"/>
          <w:tab w:val="left" w:pos="1080" w:leader="none"/>
        </w:tabs>
        <w:spacing w:lineRule="auto" w:line="288" w:before="24" w:after="24"/>
        <w:ind w:left="0" w:firstLine="340"/>
        <w:jc w:val="both"/>
        <w:rPr/>
      </w:pPr>
      <w:r>
        <w:rPr>
          <w:i/>
          <w:sz w:val="28"/>
          <w:szCs w:val="28"/>
        </w:rPr>
        <w:t xml:space="preserve">Рефлексия </w:t>
      </w:r>
      <w:r>
        <w:rPr>
          <w:sz w:val="28"/>
          <w:szCs w:val="28"/>
        </w:rPr>
        <w:t xml:space="preserve">как </w:t>
      </w:r>
      <w:r>
        <w:rPr>
          <w:i/>
          <w:sz w:val="28"/>
          <w:szCs w:val="28"/>
        </w:rPr>
        <w:t>внутренний механизм</w:t>
      </w:r>
      <w:r>
        <w:rPr>
          <w:sz w:val="28"/>
          <w:szCs w:val="28"/>
        </w:rPr>
        <w:t xml:space="preserve"> самоконтроля определяет внутреннюю связь и взаимозависимость его структурных и функциональных компонентов. В исследовании акцентируется внимание на интеллектуальном аспекте данного феномена, согласно которому рефлексия понимается как умение субъекта выделять, анализировать и соотносить с предметной ситуацией собственные действия (</w:t>
      </w:r>
      <w:r>
        <w:rPr>
          <w:i/>
          <w:sz w:val="28"/>
          <w:szCs w:val="28"/>
        </w:rPr>
        <w:t>В.В. Давыдов, А.В. Захарова и др.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24" w:after="24"/>
        <w:ind w:firstLine="3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руктурно-функциональная модель системы самоконтроля</w:t>
      </w:r>
      <w:r>
        <w:rPr>
          <w:sz w:val="28"/>
          <w:szCs w:val="28"/>
        </w:rPr>
        <w:t xml:space="preserve"> студентов представлена в исследовании взаимосвязанными структурными и функциональными компонентами и отражает, с одной стороны, строение объекта в статике, во внутренней организации, а с другой – основные механизмы структуры объекта (ситуативную, перспективную, ретроспективную рефлексии) в динамике. Структуру самоконтроля образует устойчивая взаимосвязь компонентов, а систему – функционирующая структура, направленная на развитие компонентов самоконтро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24" w:after="24"/>
        <w:ind w:firstLine="3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тие самоконтроля</w:t>
      </w:r>
      <w:r>
        <w:rPr>
          <w:sz w:val="28"/>
          <w:szCs w:val="28"/>
        </w:rPr>
        <w:t xml:space="preserve"> студентов – это динамический процесс продвижения от одного уровня к другому, более высокому, механизм которого заключается в отработке и развитии каждого компонента системы до уровня его взаимодействия с другими; в результате их интеграции рождается новый уровень развития самоконтроля. В исследовании определены и обоснованы уровни развития самоконтроля студентов (</w:t>
      </w:r>
      <w:r>
        <w:rPr>
          <w:i/>
          <w:sz w:val="28"/>
          <w:szCs w:val="28"/>
        </w:rPr>
        <w:t xml:space="preserve">недопустимый, критический, допустимый, оптимальный), </w:t>
      </w:r>
      <w:r>
        <w:rPr>
          <w:sz w:val="28"/>
          <w:szCs w:val="28"/>
        </w:rPr>
        <w:t xml:space="preserve">содержание которых характеризуется </w:t>
      </w:r>
      <w:r>
        <w:rPr>
          <w:i/>
          <w:sz w:val="28"/>
          <w:szCs w:val="28"/>
        </w:rPr>
        <w:t>усложнением субъектного опыта</w:t>
      </w:r>
      <w:r>
        <w:rPr>
          <w:sz w:val="28"/>
          <w:szCs w:val="28"/>
        </w:rPr>
        <w:t>, возрастанием активности и самостоятельности студентов в осуществлении самоцелеполагания, самоанализа, самооценки и самопрогнозирования. Содержание субъектного опыта представлено когнитивным, операциональным  и аксиологическим элемент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24" w:after="2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развития самоконтроля студентов является </w:t>
      </w:r>
      <w:r>
        <w:rPr>
          <w:i/>
          <w:sz w:val="28"/>
          <w:szCs w:val="28"/>
        </w:rPr>
        <w:t xml:space="preserve">сочетание </w:t>
      </w:r>
      <w:r>
        <w:rPr>
          <w:sz w:val="28"/>
          <w:szCs w:val="28"/>
        </w:rPr>
        <w:t xml:space="preserve">форм организации процесса обучения, которое осуществляется в учебно-педагогических ситуациях и зависит от </w:t>
      </w:r>
      <w:r>
        <w:rPr>
          <w:i/>
          <w:sz w:val="28"/>
          <w:szCs w:val="28"/>
        </w:rPr>
        <w:t>содержания обучения</w:t>
      </w:r>
      <w:r>
        <w:rPr>
          <w:sz w:val="28"/>
          <w:szCs w:val="28"/>
        </w:rPr>
        <w:t xml:space="preserve">. К </w:t>
      </w:r>
      <w:r>
        <w:rPr>
          <w:i/>
          <w:sz w:val="28"/>
          <w:szCs w:val="28"/>
        </w:rPr>
        <w:t>учебно-педагогическим ситуациям</w:t>
      </w:r>
      <w:r>
        <w:rPr>
          <w:sz w:val="28"/>
          <w:szCs w:val="28"/>
        </w:rPr>
        <w:t xml:space="preserve">, отражающим субъектно-субъектное взаимодействие, в которое активным образом включены преподаватель и студенты как субъекты контроля и самоконтроля, в исследовании отнесены: 1) постановка целей контроля предстоящей учебной деятельности; 2) сопоставление результатов работы с нормой (образцом), выявление отклонений и анализ их причин; 3) определение оценки объектов самоконтроля; 4) определение путей устранения отклонений; 5) оценка и анализ деятельности студентов по самоконтролю, позволяющая осуществить рефлексию по поводу усвоения нового субъектного опы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24" w:after="2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взаимодействия состоит в неразрывности прямого и обратного воздействий, органического сочетания изменений воздействующих друг на друга субъектов. В этом смысле взаимодействие выступает способом функционирования управления. Создание условий для эффективного взаимодействия субъектов процесса обучения, способствующих развитию самоконтроля студентов, выступает в качестве цели </w:t>
      </w:r>
      <w:r>
        <w:rPr>
          <w:i/>
          <w:sz w:val="28"/>
          <w:szCs w:val="28"/>
        </w:rPr>
        <w:t xml:space="preserve">управленческой </w:t>
      </w:r>
      <w:r>
        <w:rPr>
          <w:sz w:val="28"/>
          <w:szCs w:val="28"/>
        </w:rPr>
        <w:t xml:space="preserve">деятельности преподавателя. Главное внимание акцентируется на усилении его роли как координатора и организатора, создании атмосферы доброжелательности и взаимного уважения. Преподаватель строит свое управление не как прямое воздействие, а как создание в процессе обучения условий через сочетания организационных форм процесса обучения в учебно-педагогических ситуациях, способствующих все более целенаправленной, активной и самостоятельной учебно-контрольной деятельности обучающихся (см. рис.). Во всех учебно-педагогических ситуациях функциональные компоненты характеризуют систему самоконтроля в действии, когда каждый из выделенных структурных компонентов входит в новые отношения с остальными и подчиняет их взаимодействие себе. </w:t>
      </w:r>
    </w:p>
    <w:p>
      <w:pPr>
        <w:pStyle w:val="Normal"/>
        <w:widowControl w:val="false"/>
        <w:spacing w:lineRule="auto" w:line="288" w:before="24" w:after="2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учебно-педагогических ситуаций через учебные задания способствует развитию компонентов самоконтроля, формированию связей между ними, благодаря организации учебного сотрудничества преподавателей и студентов, студентов между собой, студента «с самим собой» и вовлечении субъектов процесса обучения в совместную учебно-контрольную деятельность. </w:t>
      </w:r>
    </w:p>
    <w:p>
      <w:pPr>
        <w:pStyle w:val="Normal"/>
        <w:widowControl w:val="false"/>
        <w:spacing w:lineRule="auto" w:line="288" w:before="24" w:after="24"/>
        <w:ind w:first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276215</wp:posOffset>
                </wp:positionV>
                <wp:extent cx="6057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Обобщенная схема учебно-педагогической ситу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415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Обобщенная схема учебно-педагогической сит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88" w:before="24" w:after="2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 w:before="24" w:after="24"/>
        <w:ind w:firstLine="3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-2717800</wp:posOffset>
                </wp:positionH>
                <wp:positionV relativeFrom="line">
                  <wp:posOffset>190500</wp:posOffset>
                </wp:positionV>
                <wp:extent cx="9345930" cy="5219065"/>
                <wp:effectExtent l="0" t="508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960" cy="5218920"/>
                          <a:chOff x="0" y="0"/>
                          <a:chExt cx="9345960" cy="521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345960" cy="52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60880" y="0"/>
                            <a:ext cx="6702480" cy="491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02720" y="0"/>
                              <a:ext cx="1518840" cy="74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держание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иентировочная, аналитическая, оценочная, прогностическая функ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8680"/>
                              <a:ext cx="1203480" cy="18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ль: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здать условия для развития компонентов самоцелеполагания, самоанализа, самооценки и самопрогнозирования у студентов в учебной деятельн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5640" y="1463760"/>
                              <a:ext cx="1356840" cy="179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зультат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азвитие компонентов самоцелеполагания, самоанализа, самооценки, самопрогнозирования у студентов в учебной деятельности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720" y="961920"/>
                              <a:ext cx="3582000" cy="32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4760" y="4484880"/>
                              <a:ext cx="435672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ловия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четания общих форм организации процесса обучения в рамках конкретных организационных  форм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3000" y="2136240"/>
                              <a:ext cx="1161360" cy="9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МОАНАЛИ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ситуативная и ретроспективная рефлексия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3309480"/>
                              <a:ext cx="1073160" cy="74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АМООЦЕНКА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ситуативная и ретроспективная рефлексия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8480" y="2136240"/>
                              <a:ext cx="1161360" cy="9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МОПРОГНОЗИРОВА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перспективная и ситуативная рефлексия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5200" y="2080800"/>
                              <a:ext cx="30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7520" y="200844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8160" y="2163600"/>
                              <a:ext cx="26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0" y="2234520"/>
                              <a:ext cx="31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0560" y="1067400"/>
                              <a:ext cx="1429560" cy="85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МОЦЕЛЕПО-ЛАГА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перспективная и ситуативная рефлексия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66680" y="1381680"/>
                              <a:ext cx="714240" cy="74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6320" y="1494720"/>
                              <a:ext cx="624960" cy="64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388160"/>
                              <a:ext cx="625320" cy="74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10480" y="1494000"/>
                              <a:ext cx="536400" cy="64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3000" y="3097440"/>
                              <a:ext cx="803160" cy="74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3720" y="3096720"/>
                              <a:ext cx="714240" cy="6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5960" y="3096720"/>
                              <a:ext cx="803160" cy="74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320" y="3097440"/>
                              <a:ext cx="714240" cy="6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7680" y="1922040"/>
                              <a:ext cx="720" cy="138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6960" y="1921680"/>
                              <a:ext cx="0" cy="138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0560" y="2563560"/>
                              <a:ext cx="107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0560" y="2670120"/>
                              <a:ext cx="107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77160" y="3311640"/>
                              <a:ext cx="720" cy="12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2920" y="4592160"/>
                              <a:ext cx="62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680" y="4699080"/>
                              <a:ext cx="62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0" y="3310920"/>
                              <a:ext cx="0" cy="138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7680" y="74808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6960" y="74808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120" y="416484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8760" y="416484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0" y="428040"/>
                              <a:ext cx="0" cy="106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28040"/>
                              <a:ext cx="205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560" y="428040"/>
                              <a:ext cx="18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8600" y="428040"/>
                              <a:ext cx="0" cy="96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4pt;margin-top:15pt;width:735.9pt;height:410.95pt" coordorigin="-4280,300" coordsize="14718,8219">
                <v:rect id="shape_0" stroked="f" o:allowincell="f" style="position:absolute;left:-4280;top:301;width:14717;height:8217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562;top:300;width:10556;height:77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379;top:300;width:2391;height:11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держание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иентировочная, аналитическая, оценочная, прогностическая функ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562;top:2660;width:1894;height:28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ль: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здать условия для развития компонентов самоцелеполагания, самоанализа, самооценки и самопрогнозирования у студентов в учебной деятельн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857;top:2605;width:2136;height:28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зультат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азвитие компонентов самоцелеполагания, самоанализа, самооценки, самопрогнозирования у студентов в учебной деятельности 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1820;top:1815;width:5640;height:50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1162;top:7363;width:6860;height:6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ловия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четания общих форм организации процесса обучения в рамках конкретных организационных  форм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490;top:3664;width:1828;height:15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МОАНАЛИ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ситуативная и ретроспективная рефлексия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801;top:5512;width:1689;height:11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АМООЦЕНКА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ситуативная и ретроспективная рефлексия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971;top:3664;width:1828;height:15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МОПРОГНОЗИРОВА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перспективная и ситуативная рефлексия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320,3577" to="1803,35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450,3463" to="7855,346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435,3707" to="7856,370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320,3819" to="1819,381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660;top:1981;width:2250;height:1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МОЦЕЛЕПО-ЛАГА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перспективная и ситуативная рефлексия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535,2476" to="3659,3652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76,2654" to="3659,366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13,2486" to="6897,366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11,2653" to="6755,3661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90,5178" to="6754,635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91,5177" to="6615,618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534,5177" to="3798,6351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76,5178" to="3800,618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505,3327" to="4505,551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646,3326" to="4646,5512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801,4337" to="5490,43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801,4505" to="5490,450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009,5515" to="9009,753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5,7532" to="9008,753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40,7700" to="1124,770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1,5514" to="141,769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505,1478" to="4505,181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646,1478" to="4646,181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224,6859" to="4224,736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65,6859" to="4365,7362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41,974" to="141,265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1,974" to="3377,97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771,974" to="8725,9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27,974" to="8727,248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>Выбор учебных заданий обусловлен содержанием обучения и возможностями конкретных организационных форм обеспечивать усвоение его элементов обучающимися.</w:t>
      </w:r>
    </w:p>
    <w:p>
      <w:pPr>
        <w:pStyle w:val="Normal"/>
        <w:widowControl w:val="false"/>
        <w:spacing w:lineRule="auto" w:line="288" w:before="24" w:after="24"/>
        <w:ind w:firstLine="3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зультативность развития самоконтроля</w:t>
      </w:r>
      <w:r>
        <w:rPr>
          <w:sz w:val="28"/>
          <w:szCs w:val="28"/>
        </w:rPr>
        <w:t xml:space="preserve"> студентов обеспечивается реализацией технологичного сочетания организационных форм процесса обучения в логике рефлексивного управления. </w:t>
      </w:r>
      <w:r>
        <w:rPr>
          <w:b/>
          <w:sz w:val="28"/>
          <w:szCs w:val="28"/>
        </w:rPr>
        <w:t>Цель технологии:</w:t>
      </w:r>
      <w:r>
        <w:rPr>
          <w:sz w:val="28"/>
          <w:szCs w:val="28"/>
        </w:rPr>
        <w:t xml:space="preserve"> обеспечить развитие самоконтроля студентов как способности к выполнению учебной деятельности в условиях сочетания организационных форм процесса обучения (ОФПО) через развитие его структурных и функциональных компонентов. </w:t>
      </w:r>
      <w:r>
        <w:rPr>
          <w:i/>
          <w:sz w:val="28"/>
          <w:szCs w:val="28"/>
        </w:rPr>
        <w:t>Содержательной составляющей</w:t>
      </w:r>
      <w:r>
        <w:rPr>
          <w:sz w:val="28"/>
          <w:szCs w:val="28"/>
        </w:rPr>
        <w:t xml:space="preserve"> технологии развития самоконтроля студентов является организация рефлексивного взаимодействия преподавателя и студентов в учебно-педагогических ситуациях в условиях сочетания организационных форм процесса обучения.</w:t>
      </w:r>
    </w:p>
    <w:p>
      <w:pPr>
        <w:pStyle w:val="Normal"/>
        <w:widowControl w:val="false"/>
        <w:spacing w:lineRule="auto" w:line="288" w:before="24" w:after="24"/>
        <w:ind w:firstLine="3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88" w:before="24" w:after="24"/>
        <w:ind w:firstLine="3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цессуальн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ставляющая</w:t>
      </w:r>
      <w:r>
        <w:rPr>
          <w:sz w:val="28"/>
          <w:szCs w:val="28"/>
        </w:rPr>
        <w:t xml:space="preserve"> представлена </w:t>
      </w:r>
      <w:r>
        <w:rPr>
          <w:i/>
          <w:sz w:val="28"/>
          <w:szCs w:val="28"/>
        </w:rPr>
        <w:t>циклами</w:t>
      </w:r>
      <w:r>
        <w:rPr>
          <w:sz w:val="28"/>
          <w:szCs w:val="28"/>
        </w:rPr>
        <w:t xml:space="preserve"> взаимодействия управляющего и управляемых, каждый из которых предполагает последовательное осуществление четырех стадий: стадии рефлексивного анализа, конструктивно-ориентационной стадии, стадии стабилизации, стадии системной рефлексии. Цикл рефлексивного взаимодействия приводит к расширению субъектных функций управляемого; переходу из позиции «исполнителя» в позицию организатора собственной деятельности по самоконтролю; возрастанию самостоятельности в осуществлении самоцелеполагания, самоанализа, самооценки и самопрогнозирования. </w:t>
      </w:r>
    </w:p>
    <w:p>
      <w:pPr>
        <w:pStyle w:val="Normal"/>
        <w:widowControl w:val="false"/>
        <w:spacing w:lineRule="auto" w:line="288" w:before="24" w:after="24"/>
        <w:ind w:firstLine="34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хнология развития самоконтроля</w:t>
      </w:r>
      <w:r>
        <w:rPr>
          <w:sz w:val="28"/>
          <w:szCs w:val="28"/>
        </w:rPr>
        <w:t xml:space="preserve"> студентов учреждений СПО носит </w:t>
      </w:r>
      <w:r>
        <w:rPr>
          <w:i/>
          <w:sz w:val="28"/>
          <w:szCs w:val="28"/>
        </w:rPr>
        <w:t xml:space="preserve">ситуативный </w:t>
      </w:r>
      <w:r>
        <w:rPr>
          <w:sz w:val="28"/>
          <w:szCs w:val="28"/>
        </w:rPr>
        <w:t xml:space="preserve">характер (фрагмент технологии – таблица 1). На каждой стадии рефлексивного управления создаются </w:t>
      </w:r>
      <w:r>
        <w:rPr>
          <w:i/>
          <w:sz w:val="28"/>
          <w:szCs w:val="28"/>
        </w:rPr>
        <w:t>все учебно-педагогические ситуации</w:t>
      </w:r>
      <w:r>
        <w:rPr>
          <w:sz w:val="28"/>
          <w:szCs w:val="28"/>
        </w:rPr>
        <w:t xml:space="preserve"> на этапе контроля и самоконтроля знаний и способов действий в структуре учебного занятия. В каждой учебно-педагогической ситуации реализуется рефлексивное взаимодействие преподавателя и студентов в различных формах учебного сотрудничества (в таблице представлены в сокращении). В работе дана методическая характеристика стадий данной технологии: задачи, содержание, ведущие функции, результат каждой стад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 w:before="57" w:after="57"/>
        <w:ind w:firstLine="340"/>
        <w:jc w:val="both"/>
        <w:rPr/>
      </w:pPr>
      <w:r>
        <w:rPr>
          <w:i/>
          <w:sz w:val="28"/>
          <w:szCs w:val="28"/>
        </w:rPr>
        <w:t>Критерий результативности</w:t>
      </w:r>
      <w:r>
        <w:rPr>
          <w:sz w:val="28"/>
          <w:szCs w:val="28"/>
        </w:rPr>
        <w:t xml:space="preserve"> технологии развития самоконтроля студентов состоит из двух составляющих: одна направлена на эффективность деятельности преподавателя (способность осуществлять  сочетание организационн форм процесса обучения, позволяющее обучающимся усваивать новый субъектный опыт), а другая – на её действенность (способность студента быть субъектом самоконтроля – проявлять активность и самостоятельно инициировать и осуществлять самоцелеполагание, самоанализ, самооценку и самопрогнозирование своей учебной деятельности для достижения учебных целей).</w:t>
      </w:r>
    </w:p>
    <w:p>
      <w:pPr>
        <w:pStyle w:val="Normal"/>
        <w:spacing w:lineRule="auto" w:line="288" w:before="57" w:after="57"/>
        <w:ind w:firstLine="340"/>
        <w:jc w:val="both"/>
        <w:rPr/>
      </w:pPr>
      <w:r>
        <w:rPr>
          <w:b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й главе «Опытно-экспериментальная проверка результативности технологии развития самоконтроля студентов учреждений среднего профессионального образования в условиях сочетания организационных форм процесса обучения»</w:t>
      </w:r>
      <w:r>
        <w:rPr>
          <w:sz w:val="28"/>
          <w:szCs w:val="28"/>
        </w:rPr>
        <w:t xml:space="preserve"> представлены и раскрыты задачи, содержание и результаты опытно-экспериментальной работы (ОЭР)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auto" w:line="288" w:before="57" w:after="57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ЭР по развитию самоконтроля студентов в условиях сочетания организационных форм процесса обучения включала организацию констатирующего и формирующего этапов. Группа обучающихся в количестве 60 человек в ходе проведения эксперимента получила статус </w:t>
      </w:r>
      <w:r>
        <w:rPr>
          <w:i/>
          <w:sz w:val="28"/>
          <w:szCs w:val="28"/>
        </w:rPr>
        <w:t xml:space="preserve">экспериментальной </w:t>
      </w:r>
      <w:r>
        <w:rPr>
          <w:sz w:val="28"/>
          <w:szCs w:val="28"/>
        </w:rPr>
        <w:t xml:space="preserve">группы для выявления динамики развития у них самоконтроля в учебной деятельности на начальном и заключительном этапах ОЭР.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рагмент технологии развития самоконтроля студентов в условиях </w:t>
      </w:r>
    </w:p>
    <w:p>
      <w:pPr>
        <w:pStyle w:val="Normal"/>
        <w:jc w:val="center"/>
        <w:rPr/>
      </w:pPr>
      <w:r>
        <w:rPr>
          <w:b/>
        </w:rPr>
        <w:t>сочетания организационных форм процесса обуч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40"/>
        <w:gridCol w:w="198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Параметры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адии рефлексивного управления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Стад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 xml:space="preserve">рефлексивног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>анали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онструктивно –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 xml:space="preserve">ориентационна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>ста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стаби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Стадия системно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>рефлекс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стад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) Выявление и раскрытие в рефлексивной позиции опыта студентов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осуществлении самоконтроля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 Анализ преподавателем собственного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пыта по развитию у студентов самоконтроля в условиях сочетания организационных форм процесса обучения (</w:t>
            </w:r>
            <w:r>
              <w:rPr>
                <w:i/>
                <w:sz w:val="21"/>
                <w:szCs w:val="21"/>
              </w:rPr>
              <w:t>далее ОФПО</w:t>
            </w:r>
            <w:r>
              <w:rPr>
                <w:sz w:val="21"/>
                <w:szCs w:val="21"/>
              </w:rPr>
              <w:t>) в рефлексивной поз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 Обеспечение стимулирования студентов к самоопределению в предстоящей деятельности по развитию умений самоцелеполагания, самоанализа, самооценки, самопрогнозирования в условиях сочетания ОФПО через определение и реализацию управленческих воздействий на трех уровнях (мотивационном, информационном, операциональном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 Обеспечение самоопределения преподавателя в предстоящей деятельности по развитию у студентов самоцелеполагания, самоанализа, самооценки и самопрогнозирования в условиях сочетания ОФ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) Обеспечение устойчивости реализации спроектированной совместной деятельности преподавателя и студентов по развитию (саморазвитию) самоконтроля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1"/>
                <w:szCs w:val="21"/>
              </w:rPr>
              <w:t xml:space="preserve">2) Создание условий, стимулирующих </w:t>
            </w:r>
            <w:r>
              <w:rPr>
                <w:i/>
                <w:sz w:val="21"/>
                <w:szCs w:val="21"/>
              </w:rPr>
              <w:t xml:space="preserve">активную </w:t>
            </w:r>
            <w:r>
              <w:rPr>
                <w:sz w:val="21"/>
                <w:szCs w:val="21"/>
              </w:rPr>
              <w:t xml:space="preserve">деятельность студентов в </w:t>
            </w:r>
            <w:r>
              <w:rPr>
                <w:i/>
                <w:sz w:val="21"/>
                <w:szCs w:val="21"/>
              </w:rPr>
              <w:t>самостоятельном</w:t>
            </w:r>
            <w:r>
              <w:rPr>
                <w:sz w:val="21"/>
                <w:szCs w:val="21"/>
              </w:rPr>
              <w:t xml:space="preserve"> осуществлении самоконтроля благодаря оказанию им своевременной педагогической поддержки и сочетанию ОФ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) Обеспечение рефлексии студентами своего субъектного опыта (когнитивный, операциональный, аксиологический элементы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 Обеспечение рефлексии преподавателем своей деятельности и деятельности студентов по развитию (саморазвитию) самоконтроля в условиях сочетания ОФП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стад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едущие функции управления и самоуправления: информационно-аналитическая</w:t>
            </w:r>
            <w:r>
              <w:rPr>
                <w:i/>
                <w:sz w:val="21"/>
                <w:szCs w:val="21"/>
              </w:rPr>
              <w:t>, мотивационно-целевая.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едущие функции управления и самоуправления:  </w:t>
            </w:r>
            <w:r>
              <w:rPr>
                <w:b/>
                <w:i/>
                <w:sz w:val="21"/>
                <w:szCs w:val="21"/>
              </w:rPr>
              <w:t>планово-прогностическая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i/>
                <w:sz w:val="21"/>
                <w:szCs w:val="21"/>
              </w:rPr>
              <w:t>организационно-исполнительская.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е  функции управления и самоуправления: </w:t>
            </w:r>
            <w:r>
              <w:rPr>
                <w:b/>
                <w:i/>
                <w:sz w:val="21"/>
                <w:szCs w:val="21"/>
              </w:rPr>
              <w:t>организационно-исполнительская</w:t>
            </w:r>
            <w:r>
              <w:rPr>
                <w:sz w:val="21"/>
                <w:szCs w:val="21"/>
              </w:rPr>
              <w:t>, </w:t>
            </w:r>
            <w:r>
              <w:rPr>
                <w:i/>
                <w:sz w:val="21"/>
                <w:szCs w:val="21"/>
              </w:rPr>
              <w:t xml:space="preserve">контрольно-диагностическа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едущие функции управления и самоуправления: </w:t>
            </w:r>
            <w:r>
              <w:rPr>
                <w:b/>
                <w:i/>
                <w:sz w:val="21"/>
                <w:szCs w:val="21"/>
              </w:rPr>
              <w:t>контрольно-диагностическая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i/>
                <w:sz w:val="21"/>
                <w:szCs w:val="21"/>
              </w:rPr>
              <w:t>регулятивно-коррекционная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Услов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(сочетан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чебно-педагогическая ситуац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«Сопоставление результатов работы с нормой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ыявление отклонений и анализ их причин»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организационных форм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цесс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у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Семинар (Сем.): </w:t>
              <w:br/>
            </w:r>
            <w:r>
              <w:rPr>
                <w:sz w:val="21"/>
                <w:szCs w:val="21"/>
              </w:rPr>
              <w:t>1) фронтальная + звеньевая; 2) фронтальная + па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ем.:</w:t>
            </w:r>
            <w:r>
              <w:rPr>
                <w:sz w:val="21"/>
                <w:szCs w:val="21"/>
              </w:rPr>
              <w:t xml:space="preserve"> 1) звеньевая + фронтальная; 2) парная + фронт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Сем.: </w:t>
            </w:r>
            <w:r>
              <w:rPr>
                <w:sz w:val="21"/>
                <w:szCs w:val="21"/>
              </w:rPr>
              <w:t>1) индивидуальная + фронтальная; 2) индивидуальная + парная + фронтальная; 3) индивидуальная + звеньевая + фронт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ем.:</w:t>
            </w:r>
            <w:r>
              <w:rPr>
                <w:sz w:val="21"/>
                <w:szCs w:val="21"/>
              </w:rPr>
              <w:t xml:space="preserve"> 1) индивидуализированная + звеньевая + фронтальная; 2) индивидуализированная + парная + фронтальная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/>
      </w:pPr>
      <w:r>
        <w:rPr/>
        <w:t xml:space="preserve">Продолжение </w:t>
      </w:r>
      <w:r>
        <w:rPr>
          <w:lang w:val="en-US"/>
        </w:rPr>
        <w:t>таблицы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40"/>
        <w:gridCol w:w="198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слов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сочетан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ционных форм процесса обу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тические занятия (ПЗ):</w:t>
            </w:r>
            <w:r>
              <w:rPr>
                <w:sz w:val="21"/>
                <w:szCs w:val="21"/>
              </w:rPr>
              <w:t xml:space="preserve"> фронтальная + звеньевая/ парная/ 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З:</w:t>
            </w:r>
            <w:r>
              <w:rPr>
                <w:sz w:val="21"/>
                <w:szCs w:val="21"/>
              </w:rPr>
              <w:t xml:space="preserve"> 1) звеньевая/ парная + фронтальная; 2) парная/звеньевая + 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З: </w:t>
            </w:r>
            <w:r>
              <w:rPr>
                <w:sz w:val="21"/>
                <w:szCs w:val="21"/>
              </w:rPr>
              <w:t>1)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индивидуальная + фронтальная; 2) индивидуальная + звеньевая; 3) индивидуальная + пар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ПЗ:</w:t>
            </w:r>
            <w:r>
              <w:rPr>
                <w:sz w:val="21"/>
                <w:szCs w:val="21"/>
              </w:rPr>
              <w:t xml:space="preserve"> 1)  индивидуализированная + звеньевая + фронтальная; 2) индивидуализированная + парная + фронтальная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Производственная практика (ПП):</w:t>
            </w:r>
            <w:r>
              <w:rPr>
                <w:i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фронтальная + парная/  индивидуальная/ индивидуализирова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П:</w:t>
            </w:r>
            <w:r>
              <w:rPr>
                <w:sz w:val="21"/>
                <w:szCs w:val="21"/>
              </w:rPr>
              <w:t xml:space="preserve"> 1) парная + фронтальная; 2) парная + индивидуальная; 3) парная +  индивидуализир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П:</w:t>
            </w:r>
            <w:r>
              <w:rPr>
                <w:sz w:val="21"/>
                <w:szCs w:val="21"/>
              </w:rPr>
              <w:t xml:space="preserve"> 1)  индивидуальная/ индивидуализированная + фронтальная;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) индивидуальная/ индивидуализированная + па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ПП:</w:t>
            </w:r>
            <w:r>
              <w:rPr>
                <w:sz w:val="21"/>
                <w:szCs w:val="21"/>
              </w:rPr>
              <w:t xml:space="preserve"> индивидуальная + парная + фронталь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Результат стад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5" w:leader="none"/>
              </w:tabs>
              <w:ind w:left="0" w:firstLine="11"/>
              <w:jc w:val="both"/>
              <w:rPr/>
            </w:pPr>
            <w:r>
              <w:rPr>
                <w:sz w:val="21"/>
                <w:szCs w:val="21"/>
              </w:rPr>
              <w:t>Выявлен и раскрыт опыт студентов в осуществлении самоконтроля (самоцелеполагания,  амоанализа, самооценки и самопрогнозирования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ind w:left="-48" w:firstLine="48"/>
              <w:rPr/>
            </w:pPr>
            <w:r>
              <w:rPr>
                <w:sz w:val="21"/>
                <w:szCs w:val="21"/>
              </w:rPr>
              <w:t>Переосмыслен собственный опыт  преподавателя по развитию самоконтроля с позиции студентов в условиях сочетания ОФПО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-4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8" w:leader="none"/>
              </w:tabs>
              <w:ind w:left="0" w:hanging="0"/>
              <w:jc w:val="both"/>
              <w:rPr/>
            </w:pPr>
            <w:r>
              <w:rPr>
                <w:sz w:val="21"/>
                <w:szCs w:val="21"/>
              </w:rPr>
              <w:t>Обеспечено самоопределение преподавателя и студентов по развитию самоцелеполагания, самоанализа,  самооценки, самопрогнозирования в условиях сочетания ОФПО благодаря реализации управленческих воздействий на трех уровнях (мотивационном, информационном, операциональном)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) Обеспечено  усвоение нового субъектного опыта: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пыта осуществления самоцелеполагания, самоанализа, самооценки, самопрогнозирования (когнитивный, операциональный, аксиологический элементы) и расширение субъектных функций управляем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ind w:left="28" w:hanging="0"/>
              <w:jc w:val="both"/>
              <w:rPr/>
            </w:pPr>
            <w:r>
              <w:rPr>
                <w:sz w:val="21"/>
                <w:szCs w:val="21"/>
              </w:rPr>
              <w:t>Обеспечена  стабильность  реализации проекта совместной деятельности по достижению целей развития (саморазвития) самоконтрол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ind w:lef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о расширение и закрепление субъектного опыта управляемых благодаря педагогической поддержке со стороны преподавателя и сочетанию ОФПО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)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Обеспечена рефлексия  студентами своего субъектного опыта (уже «онаученного») по поводу  самоцелеполагания, самоанализа, самооценки, самопрогнозирования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Обеспечена рефлексия  преподавателем своей деятельности и деятельности студентов по развитию (саморазвитию) самоконтроля в условиях сочетания ОФПО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57" w:after="57"/>
        <w:ind w:firstLine="340"/>
        <w:jc w:val="both"/>
        <w:rPr/>
      </w:pPr>
      <w:r>
        <w:rPr>
          <w:i/>
          <w:sz w:val="28"/>
          <w:szCs w:val="28"/>
        </w:rPr>
        <w:t>На констатирующем этапе исследования</w:t>
      </w:r>
      <w:r>
        <w:rPr>
          <w:sz w:val="28"/>
          <w:szCs w:val="28"/>
        </w:rPr>
        <w:t xml:space="preserve"> определялись реальные уровни развития самоконтроля студентов и его компонентов в учебной деятельности в реальных условиях сочетания организационных форм процесса обуч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57" w:after="57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состояния развития самоконтроля студентов и его компонентов проводилась с помощью следующих методик: «Способность самоуправления» (Н.М. Пейсахов); вопросник для выявления выраженности самоконтроля в эмоциональной сфере, деятельности и поведении (Г.С. Никифоров, </w:t>
        <w:br/>
        <w:t xml:space="preserve">В.К. Васильев, С.В. Фирсов); опросник «Саморегуляция» (А.К. Осницкий); методика исследования самооценки; методика «Автономность–зависимость» </w:t>
        <w:br/>
        <w:t>(Г.С. Прыгин) и методов: наблюдения, беседы, анкетирования, метода экспертных оценок, самооцен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57" w:after="57"/>
        <w:ind w:firstLine="340"/>
        <w:jc w:val="both"/>
        <w:rPr/>
      </w:pPr>
      <w:r>
        <w:rPr>
          <w:sz w:val="28"/>
          <w:szCs w:val="28"/>
        </w:rPr>
        <w:t>Эффективность деятельности преподавателя учреждения СПО по развитию самоконтроля студентов исследовалась с помощью методов    наблюдения, анкетирования, беседы, самооцен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57" w:after="57"/>
        <w:ind w:firstLine="340"/>
        <w:jc w:val="both"/>
        <w:rPr/>
      </w:pPr>
      <w:r>
        <w:rPr>
          <w:sz w:val="28"/>
          <w:szCs w:val="28"/>
        </w:rPr>
        <w:t>Результаты диагностики констатирующего этапа ОЭР позволили выявить следующе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88"/>
        <w:ind w:left="0" w:firstLine="340"/>
        <w:jc w:val="both"/>
        <w:rPr/>
      </w:pPr>
      <w:r>
        <w:rPr>
          <w:sz w:val="28"/>
          <w:szCs w:val="28"/>
        </w:rPr>
        <w:t xml:space="preserve">Реальная практика  развития самоконтроля в учреждении СПО характеризовалась эпизодическим конструированием ситуаций, направленных на актуализацию осмысления студентами когнитивного и аксиологического элементов субъектного опыта. Слабые представления о самоконтроле и сферах его применения показали около 65 % обучающихся, о видах самоконтроля по временному   признаку – 75 %, о функциях самоконтроля – практически 100 % студентов. Выражая свое отношение к самоконтролю, только 33,3 % студентов смогли обосновать его значимость в учебной и будущей профессиональной деятельности.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88" w:before="57" w:after="57"/>
        <w:ind w:left="0" w:firstLine="340"/>
        <w:jc w:val="both"/>
        <w:rPr/>
      </w:pPr>
      <w:r>
        <w:rPr>
          <w:sz w:val="28"/>
          <w:szCs w:val="28"/>
        </w:rPr>
        <w:t xml:space="preserve">Конструирование преподавателями ограниченного количества учебно-педагогических ситуаций на этапах контроля и самоконтроля знаний и способов действий в структуре учебных занятий слабо способствовало развитию всех компонентов самоконтроля и вследствие этого – развитию самоконтроля студентов в учебной деятельности. Наибольшее затруднение у студентов вызывала реализация компонентов «самоцелеполагание» и «самоанализ» в части определения причин возникших отклонений. При этом ситуация «Постановка цели контроля предстоящей учебной деятельности» организовывалась только 30 % преподавателей, в основном, на учётно-обобщающем, комбинированном уроках, практических занятиях. Организация деятельности обучающихся по анализу причин совершенных ошибок осуществлялась редко: на семинарах </w:t>
        <w:br/>
        <w:t>(10 % преподавателей),  на учётно-обобщающих уроках (30 %), практических занятиях (50 %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88"/>
        <w:ind w:left="0" w:firstLine="3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спользование преподавателями преимущественно фронтальных и индивидуальных форм учебной работы, осуществление учебного сотрудничества, в основном, по линии «преподаватель – студент (студенты)» предоставляло мало возможностей для передачи контрольных функций самим обучающимся. Неполное использование потенциала организационных форм процесса обучения в развитии самоконтроля студентов недостаточно обеспечивало проявление их позиции как субъектов самоконтрол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88"/>
        <w:ind w:left="0" w:firstLine="340"/>
        <w:jc w:val="both"/>
        <w:rPr/>
      </w:pPr>
      <w:r>
        <w:rPr>
          <w:sz w:val="28"/>
          <w:szCs w:val="28"/>
        </w:rPr>
        <w:t xml:space="preserve">Самоконтроль в учебной деятельности у большинства обучающихся  (68,3 %) был развит недостаточно. Выявилась взаимосвязь между уровнем развития самоконтроля студентов и мерой проявления ими активности в учебной деятельности, а также склонностью к самостоятельному выполнению любой работы. Студенты, чей уровень развития самоконтроля был определен как критический (60%) и недопустимый (8,3%) обнаружили  слабо выраженную склонность к самостоятельному выполнению учебной работы, в том числе и самоконтролю. 40 % студентов в большей степени проявляли активность в учебной деятельности, нежели реактивность, у 31,6 % из их числа был определен допустимый уровень развития самоконтроля. Оптимальный уровень оказался недостижимым для всех студентов, принимавших участие в обследовании на констатирующем этапе ОЭР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блема развития самоконтроля студентов в реальной практике учреждения СПО не решалась системно, чем объяснялось отсутствие значимой динамики самоконтроля студентов. Результаты констатирующего этапа подтвердили актуальность исследуемой проблемы. 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8"/>
          <w:szCs w:val="28"/>
        </w:rPr>
        <w:t xml:space="preserve">Целью </w:t>
      </w:r>
      <w:r>
        <w:rPr>
          <w:i/>
          <w:sz w:val="28"/>
          <w:szCs w:val="28"/>
        </w:rPr>
        <w:t>формирующего этапа</w:t>
      </w:r>
      <w:r>
        <w:rPr>
          <w:sz w:val="28"/>
          <w:szCs w:val="28"/>
        </w:rPr>
        <w:t xml:space="preserve"> являлась реализация технологии развития самоконтроля студентов и проверка ее результативности. Формирующий этап ОЭР был проведен в два подэтап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первом подэтапе</w:t>
      </w:r>
      <w:r>
        <w:rPr>
          <w:sz w:val="28"/>
          <w:szCs w:val="28"/>
        </w:rPr>
        <w:t xml:space="preserve"> осуществлялась теоретическая и практическая подготовка преподавателей к реализации технологии развития самоконтроля студентов через проведение обучающего семинара, задачами которого являлись: 1) формирование целостного представления об особенностях самоконтроля студентов в учебной деятельности; 2) развитие умений   преподавателей сочетать организационные формы процесса обучения в логике рефлексивного управления для создания условий по развитию самоконтроля студенто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40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втором подэтапе</w:t>
      </w:r>
      <w:r>
        <w:rPr>
          <w:sz w:val="28"/>
          <w:szCs w:val="28"/>
        </w:rPr>
        <w:t xml:space="preserve"> преподаватели самостоятельно реализовывали технологию развития самоконтроля студентов </w:t>
      </w:r>
      <w:r>
        <w:rPr>
          <w:i/>
          <w:sz w:val="28"/>
          <w:szCs w:val="28"/>
        </w:rPr>
        <w:t>посредством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создания на каждой стадии рефлексивного управления учебно-педагогических ситуаций через учебные задания в определенной последовательности на этапе контроля и самоконтроля знаний и способов действий в структуре учебных занятий;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четания общих организационных форм процесса обучения в каждой учебно-педагогической ситуации в зависимости от содержания обучения;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организации рефлексивного взаимодействия преподавателя и студентов во всех учебно-педагогических ситуациях в разных формах учебного сотрудничества;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усложнения характера взаимодействия преподавателя и студентов при переходе от одной стадии к другой, обеспечившего нарастание субъектных функций управляемых, действенную интеграцию деятельности преподавателя и студентов в осуществлении контроля – взаимоконтроля – самоконтроля;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оценки и анализа преподавателями и студентами уровня развития самоконтроля по результатам учебной деятель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40"/>
        <w:jc w:val="both"/>
        <w:rPr/>
      </w:pPr>
      <w:r>
        <w:rPr>
          <w:sz w:val="28"/>
          <w:szCs w:val="28"/>
        </w:rPr>
        <w:t>Реализация данной технологии позволила получить положительную динамику в развитии компонентов самоконтроля студентов (таблица 2).</w:t>
      </w:r>
    </w:p>
    <w:p>
      <w:pPr>
        <w:pStyle w:val="Normal"/>
        <w:spacing w:lineRule="auto" w:line="288" w:before="57" w:after="57"/>
        <w:ind w:firstLine="720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намика развития компонентов самоконтроля студен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онстатирующем и формирующем этапах ОЭР, %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260"/>
        <w:gridCol w:w="1080"/>
        <w:gridCol w:w="1260"/>
        <w:gridCol w:w="1080"/>
        <w:gridCol w:w="900"/>
        <w:gridCol w:w="900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оненты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Результаты ОЭР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нстатирующего и формирующего этапов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стоверно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личий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</w:rPr>
              <w:t>φ*</w:t>
            </w:r>
            <w:r>
              <w:rPr>
                <w:sz w:val="28"/>
                <w:szCs w:val="28"/>
                <w:vertAlign w:val="subscript"/>
              </w:rPr>
              <w:t>эмп.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контроля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ень развития компонентов самоконтроля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ед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/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т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/К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целеполаг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3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,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,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3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,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,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прогноз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,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,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3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,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</w:tr>
    </w:tbl>
    <w:p>
      <w:pPr>
        <w:pStyle w:val="Normal"/>
        <w:spacing w:lineRule="auto" w:line="288" w:before="57" w:after="57"/>
        <w:ind w:first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Условные обозначени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доп.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недопустимый, Крит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критический, Доп. – допустимый, Д/Кр. – допустимый, с отклонением в сторону критического, Оптим. – оптимальный.  </w:t>
      </w:r>
      <w:r>
        <w:rPr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в скобках приведены результаты формирующего этапа исследования. </w:t>
      </w:r>
    </w:p>
    <w:p>
      <w:pPr>
        <w:pStyle w:val="Normal"/>
        <w:spacing w:lineRule="auto" w:line="288" w:before="57" w:after="57"/>
        <w:ind w:firstLine="34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 помощью методов математическ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татистики (угловое преобразование Фишера</w:t>
      </w:r>
      <w:r>
        <w:rPr>
          <w:sz w:val="32"/>
          <w:szCs w:val="32"/>
        </w:rPr>
        <w:t xml:space="preserve"> φ</w:t>
      </w:r>
      <w:r>
        <w:rPr>
          <w:sz w:val="28"/>
          <w:szCs w:val="28"/>
        </w:rPr>
        <w:t>*) на формирующем этапе ОЭР была подтверждена достоверность положительной динамики развития компонентов самоконтроля студентов при p≤0,05, что доказывает результативность технологичного сочетания организационных форм процесса обучения в учебно-педагогических ситуациях.</w:t>
      </w:r>
    </w:p>
    <w:p>
      <w:pPr>
        <w:pStyle w:val="Normal"/>
        <w:spacing w:lineRule="auto" w:line="288" w:before="57" w:after="57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азвития самоконтроля студентов как способности к выполнению учебной деятельности свидетельствует о тенденции роста допустимого, оптимального, уменьшении критического и исчезновении недопустимого уровней (таблица 3).   </w:t>
      </w:r>
    </w:p>
    <w:p>
      <w:pPr>
        <w:pStyle w:val="Normal"/>
        <w:spacing w:lineRule="auto" w:line="288" w:before="57" w:after="57"/>
        <w:jc w:val="right"/>
        <w:rPr/>
      </w:pPr>
      <w:r>
        <w:rPr/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намика развития самоконтроля студ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ходе опытно-экспериментальной работы (%)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48"/>
        <w:gridCol w:w="1548"/>
        <w:gridCol w:w="1548"/>
        <w:gridCol w:w="1548"/>
        <w:gridCol w:w="15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тапы ОЭ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вень развития самоконтроля студентов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доп.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ри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/К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п.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ти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тирующ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ющ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*</w:t>
            </w:r>
            <w:r>
              <w:rPr>
                <w:b/>
                <w:sz w:val="28"/>
                <w:szCs w:val="28"/>
                <w:vertAlign w:val="subscript"/>
              </w:rPr>
              <w:t>эмп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40"/>
        <w:jc w:val="both"/>
        <w:rPr/>
      </w:pPr>
      <w:r>
        <w:rPr>
          <w:sz w:val="28"/>
          <w:szCs w:val="28"/>
        </w:rPr>
        <w:t xml:space="preserve">Самую большую по количеству группу (70 %) составили студенты, у которых самоконтроль проявился на допустимом уровне, что характеризуется умениями </w:t>
      </w:r>
      <w:r>
        <w:rPr>
          <w:i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его осуществлять </w:t>
      </w:r>
      <w:r>
        <w:rPr>
          <w:i/>
          <w:sz w:val="28"/>
          <w:szCs w:val="28"/>
        </w:rPr>
        <w:t>в большинстве случаев</w:t>
      </w:r>
      <w:r>
        <w:rPr>
          <w:sz w:val="28"/>
          <w:szCs w:val="28"/>
        </w:rPr>
        <w:t>: определять цели контроля; формулировать вывод о полученных результатах, их соответствия норме (образцу); находить ошибки в деятельности и анализировать причины возникших затруднений; адекватно оценивать полученные результаты; определять пути устранения ошибок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8"/>
          <w:szCs w:val="28"/>
        </w:rPr>
        <w:t xml:space="preserve">Полученные значения </w:t>
      </w:r>
      <w:r>
        <w:rPr>
          <w:b/>
          <w:sz w:val="32"/>
          <w:szCs w:val="32"/>
        </w:rPr>
        <w:t>φ</w:t>
      </w:r>
      <w:r>
        <w:rPr>
          <w:b/>
          <w:sz w:val="28"/>
          <w:szCs w:val="28"/>
        </w:rPr>
        <w:t>*</w:t>
      </w:r>
      <w:r>
        <w:rPr>
          <w:sz w:val="28"/>
          <w:szCs w:val="28"/>
          <w:vertAlign w:val="subscript"/>
        </w:rPr>
        <w:t>эм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&gt; </w:t>
      </w:r>
      <w:r>
        <w:rPr>
          <w:b/>
          <w:sz w:val="32"/>
          <w:szCs w:val="32"/>
        </w:rPr>
        <w:t>φ</w:t>
      </w:r>
      <w:r>
        <w:rPr>
          <w:b/>
          <w:sz w:val="28"/>
          <w:szCs w:val="28"/>
        </w:rPr>
        <w:t>*</w:t>
      </w:r>
      <w:r>
        <w:rPr>
          <w:sz w:val="28"/>
          <w:szCs w:val="28"/>
          <w:vertAlign w:val="subscript"/>
        </w:rPr>
        <w:t>кр.</w:t>
      </w:r>
      <w:r>
        <w:rPr/>
        <w:t xml:space="preserve"> </w:t>
      </w:r>
      <w:r>
        <w:rPr>
          <w:sz w:val="28"/>
          <w:szCs w:val="28"/>
        </w:rPr>
        <w:t xml:space="preserve">при p≤0,05 подтверждают достоверность положительной динамики развития самоконтроля студентов, что доказывает результативность технологии развития самоконтроля в условиях  сочетания организационных форм процесса обучения и правомерность выдвинутой гипотезы. </w:t>
      </w:r>
    </w:p>
    <w:p>
      <w:pPr>
        <w:pStyle w:val="Normal"/>
        <w:widowControl w:val="false"/>
        <w:spacing w:lineRule="auto" w:line="288" w:before="57" w:after="57"/>
        <w:ind w:firstLine="36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заключении</w:t>
      </w:r>
      <w:r>
        <w:rPr>
          <w:sz w:val="28"/>
          <w:szCs w:val="28"/>
        </w:rPr>
        <w:t xml:space="preserve"> обобщены результаты исследования, изложены его основные выводы, которые подтверждают гипотезу и положения, выносимые на защиту:</w:t>
      </w:r>
    </w:p>
    <w:p>
      <w:pPr>
        <w:pStyle w:val="Normal"/>
        <w:widowControl w:val="false"/>
        <w:spacing w:lineRule="auto" w:line="288" w:before="57" w:after="57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. С позиций системного и компетентностного подходов обогащено теоретическое представление о самоконтроле студента как способности к выполнению учебной деятельности, включающей в себя умения самоцелеполагания, самоанализа, самооценки, самопрогнозирования и обеспечивающей их реализацию в этой деятельности. Самоконтроль обладает динамической структурой, проявляющейся на четырёх уровнях: недопустимом, критическом, допустимом, оптимальн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88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структурно-функциональная модель самоконтроля студентов, представленная взаимосвязанными структурными и функциональными компонентами, которая реализуется в учебно-педагогических ситуациях в условиях сочетания организационных форм процесса обучения, через механизм рефлексивного взаимодейств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88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о, что развитие самоконтроля студентов учреждений СПО – это динамический процесс продвижения от одного уровня к другому, заключающийся в отработке и развитии каждого компонента системы до уровня его взаимодействия с другими, и сопровождающийся возрастанием самостоятельности студентов в осуществлении самоцелеполагания, самоанализа, самооценки и самопрогнозирова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основано, что сочетание организационных форм процесса обучения, осуществляемое в учебно-педагогических ситуациях и в зависимости от содержания обучения является условием развития самоконтроля студентов, так как способствует проявлению обучающимися позиции субъектов самоконтроля и позволяет им усваивать новый субъектный опыт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40"/>
        <w:jc w:val="both"/>
        <w:rPr/>
      </w:pPr>
      <w:r>
        <w:rPr>
          <w:sz w:val="28"/>
          <w:szCs w:val="28"/>
        </w:rPr>
        <w:t>5. Разработана и экспериментально подтверждена технология развития самоконтроля студентов, представляющая собой процесс рефлексивного управления развитием самоконтроля в учебно-педагогических ситуациях в условиях сочетания общих форм организации процесса обучения в конкретных организационных формах. Реализация технологии обеспечивает результативность развития самоконтроля студентов, так как способствует переходу обучающихся в позицию организатора собственной деятельности по самоконтролю; обогащению и преобразованию когнитивного, операционального и аксиологического элементов субъектного опы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340"/>
        <w:jc w:val="both"/>
        <w:rPr/>
      </w:pPr>
      <w:r>
        <w:rPr>
          <w:sz w:val="28"/>
          <w:szCs w:val="28"/>
        </w:rPr>
        <w:t>6. С позиции педагогического управления критерий результативности технологии развития самоконтроля студентов включает: а) критерий эффективности – способность преподавателя осуществлять  сочетание форм организации процесса обучения, позволяющее обучающимся усваивать новый субъектный опыт; б) критерий действенности – способность студента быть субъектом самоконтрол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88"/>
        <w:ind w:left="0" w:firstLine="340"/>
        <w:jc w:val="both"/>
        <w:rPr/>
      </w:pPr>
      <w:r>
        <w:rPr>
          <w:sz w:val="28"/>
          <w:szCs w:val="28"/>
        </w:rPr>
        <w:t xml:space="preserve">Итоги проведенного теоретического исследования, ОЭР констатируют результативность развития самоконтроля студентов в условиях технологичного сочетания организационных форм процесса обучения, которая подтвердилась положительной динамикой увеличения допустимого и оптимального уровней развития самоконтроля и его компонентов у студентов в учебной деятельност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57" w:after="57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исследование не исчерпывает все методологические, теоретические и практические аспекты проблемы развития самоконтроля студентов учреждений СП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57" w:after="57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азработка исследования возможна в следующих направлениях: 1) технология развития способности самоуправления студентов как ключевой компетентности будущего специалиста; 2) роль самоконтроля в формировании образа «Я» профессионала; 3) взаимодействие интеллектуального, личностного, коммуникативного и кооперативного аспектов рефлексии в развитии самоуправления студентов и др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88" w:before="57" w:after="57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ложения и результаты диссертационного исследования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88" w:before="57" w:after="57"/>
        <w:ind w:firstLine="340"/>
        <w:jc w:val="center"/>
        <w:rPr/>
      </w:pPr>
      <w:r>
        <w:rPr>
          <w:b/>
          <w:sz w:val="28"/>
          <w:szCs w:val="28"/>
        </w:rPr>
        <w:t>отражены в следующих публикациях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88" w:before="57" w:after="57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бликация в научном журнале, рекомендованном ВАК РФ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88" w:before="57" w:after="57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. Юрьева Е.Г. Управление развитием самоконтроля студентов средней профессиональной школы//Омский научный вестник. Сер. «Общество. История. Современность». – 2008. – № 3 (67). – С. 129–133. (0,55 п.л)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88" w:before="57" w:after="57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 выступлений на конференциях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88" w:before="57" w:after="57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. Юрьева Е.Г. Проблема развития самоконтроля у студентов средней профессиональной школы// Модернизация профессионального образования: проблемы, поиски, решения: материалы 2-й межрегиональной науч.-практ. конф. – Омск: Изд-во ОмГПУ, 2004. – С. 87–90. (0,2 п.л)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88" w:before="57" w:after="57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Юрьева Е.Г. Способность к самоконтролю как неотъемлемое профессиональное качество современного специалиста// Модернизация профессионального образования: проблемы, поиски, решения: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региональной науч.-практ. конф. – Омск: Изд-во ОмГПУ, 2005. – С. 35–38. (0,18 п.л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88" w:before="57" w:after="57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4. Юрьева Е.Г. Развитие самоконтроля студентов как психолого-педагогическая проблема современной средней профессиональной школы// Теоретико-методологические и технологические основы педагогики и психологии профессионального образования России: сборник статей Всероссийской науч.-практ. конф. – Пенза: Приволжский Дом знаний, 2005. – С. 274–277. (0,14 п.л.)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88" w:before="57" w:after="57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5. Юрьева Е.Г. Активность и самостоятельность студентов в процессе обучения как условия развития самоконтроля// Ценностно-смысловые ориентации современного образования: материалы межрегиональной науч.-практ. конф. «Третьи Чередовские чтения». – Омск: Изд-во ОмГПУ, 2005. – С. 183–186. (0,27 п.л.)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88" w:before="57" w:after="57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6. Юрьева Е.Г. Методологические подходы к определению самоконтроля// Модернизация профессионального образования: проблемы, поиски, решения: материалы 4-й Всероссийской науч.-практ. конф. – Омск: Изд-во ОмГПУ, 2006. – С. 72–77. (0,3 п.л.)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88" w:before="57" w:after="57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7. Юрьева Е.Г. Рефлексивное управление развитием самоконтроля студентов// Управление образованием в условиях модернизации: проблемы и перспективы: материалы Международной науч.-практ. конф. «Пятые Чередовские чтения», 31 мая 2007.– Омск: Изд-во ОмГПУ, 2007. – Кн. 2. – С. 222–226. (0,24 п.л.)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88" w:before="57" w:after="57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8. Юрьева Е.Г. Уровневая характеристика самоконтроля студентов// Качество профессионального образования: проблемы, поиски, решения: материалы 5-й Всероссийской науч.-практ. конф. – Омск: Изд-во ОмГПУ, 2007. – С. 191–196. (0,3 п.л.)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88" w:before="57" w:after="57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Юрьева Е.Г. Развитие самоконтроля студентов в процессе обучения: технологический подход// Полипарадигмальный подход к модернизации современного образования: сборник научных трудов Пятой Международной заочной науч.-метод. конф.: в 2 ч. – Саратов: Изд-во «Научная книга». – Ч. 2. – 200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С. 266–269. (0,2 п.л.)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88" w:before="57" w:after="57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0. Юрьева Е.Г. Уровень развития самоконтроля студентов как фактор их учебной успеваемости// Качество профессионального образования: проблемы, поиски, решения: материалы 6-й Всероссийской науч.-практ. конф. (27 марта 2008 г., Омск). – Омск: Изд-во ОмГПУ, 2008. – С. 205–210. (0,3 п.л.).</w:t>
      </w:r>
    </w:p>
    <w:p>
      <w:pPr>
        <w:pStyle w:val="Normal"/>
        <w:spacing w:lineRule="auto" w:line="288" w:before="57" w:after="57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57" w:after="57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0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25:00Z</dcterms:created>
  <dc:creator>Юрьева Елена Георгиевна</dc:creator>
  <dc:description/>
  <cp:keywords/>
  <dc:language>en-US</dc:language>
  <cp:lastModifiedBy>Дмитрий Рудаков</cp:lastModifiedBy>
  <cp:lastPrinted>2008-11-04T09:29:00Z</cp:lastPrinted>
  <dcterms:modified xsi:type="dcterms:W3CDTF">2008-11-11T20:10:00Z</dcterms:modified>
  <cp:revision>917</cp:revision>
  <dc:subject/>
  <dc:title>Развитие самоконтроля студентов в условиях сочетания организационных форм процесса обучения в учреждениях среднего профессионального образования</dc:title>
</cp:coreProperties>
</file>