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РИПКА Анна Михайл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ЕДАГОГИЧЕСКИЕ УСЛОВИЯ СТАНОВЛЕНИЯ </w:t>
        <w:br/>
        <w:t>ИССЛЕДОВАТЕЛЬСКИХ УМЕНИЙ УЧАЩИХСЯ</w:t>
        <w:br/>
      </w:r>
      <w:r>
        <w:rPr>
          <w:b/>
          <w:spacing w:val="-2"/>
          <w:sz w:val="20"/>
          <w:szCs w:val="20"/>
        </w:rPr>
        <w:t>В ПРОЦЕССЕ ОБУЧЕНИЯ ГЕОМЕТРИИ В ОСНОВНОЙ ШКОЛ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0.02 – теория и методика обучения и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тематика, уровень обще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педагогиче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 – 2008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абота выполнена в ФГОУ ВПО </w:t>
      </w:r>
      <w:r>
        <w:rPr>
          <w:bCs/>
          <w:color w:val="000000"/>
          <w:spacing w:val="-4"/>
          <w:sz w:val="20"/>
          <w:szCs w:val="20"/>
        </w:rPr>
        <w:t>«Сибирский федеральный университет»</w:t>
      </w:r>
    </w:p>
    <w:p>
      <w:pPr>
        <w:pStyle w:val="Normal"/>
        <w:ind w:firstLine="454"/>
        <w:jc w:val="center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ind w:firstLine="45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5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5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5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17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учный руководитель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ндидат физико-математических наук, </w:t>
              <w:br/>
              <w:t xml:space="preserve">профессор </w:t>
              <w:br/>
            </w:r>
            <w:r>
              <w:rPr>
                <w:rFonts w:cs="Times New Roman"/>
                <w:i/>
                <w:sz w:val="20"/>
                <w:szCs w:val="20"/>
              </w:rPr>
              <w:t>Аронов Александр Моисеевич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left="34" w:right="-14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Официальные оппоненты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ктор педагогических наук, профессор </w:t>
              <w:br/>
            </w:r>
            <w:r>
              <w:rPr>
                <w:rFonts w:cs="Times New Roman"/>
                <w:i/>
                <w:sz w:val="20"/>
                <w:szCs w:val="20"/>
              </w:rPr>
              <w:t>Маврина Ирина Андреевна;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дидат педагогических наук, доцент</w:t>
              <w:br/>
            </w:r>
            <w:r>
              <w:rPr>
                <w:rFonts w:cs="Times New Roman"/>
                <w:i/>
                <w:sz w:val="20"/>
                <w:szCs w:val="20"/>
              </w:rPr>
              <w:t xml:space="preserve">Серегин Григорий Михайлович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Ведущая организация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Институт развития образовательных </w:t>
              <w:br/>
              <w:t>систем РАО</w:t>
            </w:r>
          </w:p>
        </w:tc>
      </w:tr>
    </w:tbl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firstLine="454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Защита состоится 30 декабря 2008 г. в 11.30 на заседании объе</w:t>
        <w:softHyphen/>
        <w:t>диненного диссертационного совета ДМ 212.177.01 по защите доктор</w:t>
        <w:softHyphen/>
        <w:t>ских и кандидатских диссертаций при Омском государственном педа</w:t>
        <w:softHyphen/>
        <w:t>гогическом университете по адресу: 644099, г. Омск, наб. Тухачевско</w:t>
        <w:softHyphen/>
        <w:t>го, 14, ауд. 212.</w:t>
      </w:r>
    </w:p>
    <w:p>
      <w:pPr>
        <w:pStyle w:val="Heading"/>
        <w:spacing w:lineRule="auto" w:line="240"/>
        <w:ind w:firstLine="45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firstLine="45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firstLine="45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40"/>
        <w:ind w:firstLine="454"/>
        <w:jc w:val="both"/>
        <w:rPr>
          <w:b w:val="false"/>
          <w:b w:val="false"/>
          <w:bCs w:val="false"/>
          <w:color w:val="000000"/>
          <w:sz w:val="20"/>
          <w:szCs w:val="20"/>
          <w:highlight w:val="lightGray"/>
        </w:rPr>
      </w:pPr>
      <w:r>
        <w:rPr>
          <w:b w:val="false"/>
          <w:bCs w:val="false"/>
          <w:color w:val="000000"/>
          <w:sz w:val="20"/>
          <w:szCs w:val="20"/>
        </w:rPr>
        <w:t>С диссертацией можно ознакомиться в библиотеке ГОУ ВПО «Омский государственный педагогический университет».</w:t>
      </w:r>
    </w:p>
    <w:p>
      <w:pPr>
        <w:pStyle w:val="Normal"/>
        <w:ind w:firstLine="454"/>
        <w:jc w:val="both"/>
        <w:rPr>
          <w:b/>
          <w:b/>
          <w:bCs/>
          <w:color w:val="000000"/>
          <w:sz w:val="20"/>
          <w:szCs w:val="20"/>
          <w:highlight w:val="lightGray"/>
        </w:rPr>
      </w:pPr>
      <w:r>
        <w:rPr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Автореферат разослан  «     » ноября 2008 г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70840</wp:posOffset>
                      </wp:positionV>
                      <wp:extent cx="333375" cy="3232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9.8pt;margin-top:29.2pt;width:26.2pt;height:25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Ученый секретарь </w:t>
              <w:br/>
              <w:t xml:space="preserve">диссертационного совета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М. И. Рагулина</w:t>
            </w:r>
          </w:p>
        </w:tc>
      </w:tr>
    </w:tbl>
    <w:p>
      <w:pPr>
        <w:pStyle w:val="Normal"/>
        <w:spacing w:lineRule="auto" w:line="232" w:before="0" w:after="120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spacing w:lineRule="auto" w:line="232"/>
        <w:ind w:firstLine="454"/>
        <w:jc w:val="both"/>
        <w:rPr/>
      </w:pPr>
      <w:r>
        <w:rPr>
          <w:b/>
          <w:spacing w:val="2"/>
          <w:sz w:val="20"/>
          <w:szCs w:val="20"/>
        </w:rPr>
        <w:t>Актуальность исследования.</w:t>
      </w:r>
      <w:r>
        <w:rPr>
          <w:spacing w:val="2"/>
          <w:sz w:val="20"/>
          <w:szCs w:val="20"/>
        </w:rPr>
        <w:t xml:space="preserve"> В современном стремительно меняющемся мире исследовательские умения рассматриваются как </w:t>
      </w:r>
      <w:r>
        <w:rPr>
          <w:spacing w:val="4"/>
          <w:sz w:val="20"/>
          <w:szCs w:val="20"/>
        </w:rPr>
        <w:t>неотъемлемая характеристика личности. Актуальность их развития в</w:t>
      </w:r>
      <w:r>
        <w:rPr>
          <w:sz w:val="20"/>
          <w:szCs w:val="20"/>
        </w:rPr>
        <w:t xml:space="preserve"> настоящий момент усиливается концепцией модернизации россий</w:t>
        <w:softHyphen/>
        <w:t>ского образования, согласно которой выпускник общеобразовательной школы должен обладать универсальными знаниями, умениями и навы</w:t>
        <w:softHyphen/>
        <w:t>ками. Задача развития исследовательских умений в настоящее время остро поставлена как перед педагогической наукой, так и перед прак</w:t>
        <w:softHyphen/>
        <w:t>тикой образования. Ее решение требует ответа на вопросы как о фор</w:t>
        <w:softHyphen/>
        <w:t>мировании исследовательских умений, так и о создании условий для их становления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В психологических и педагогических исследованиях заложены теоретические предпосылки для становления исследовательских уме</w:t>
        <w:softHyphen/>
        <w:t>ний учащихся в образовательном процессе. Развитию исследователь</w:t>
        <w:softHyphen/>
        <w:t xml:space="preserve">ских способностей, которые включают в себя необходимый элемент </w:t>
      </w:r>
      <w:r>
        <w:rPr>
          <w:spacing w:val="4"/>
          <w:sz w:val="20"/>
          <w:szCs w:val="20"/>
        </w:rPr>
        <w:t>исследовательские умения, посвящены работы Л. С. Выготского,</w:t>
      </w:r>
      <w:r>
        <w:rPr>
          <w:sz w:val="20"/>
          <w:szCs w:val="20"/>
        </w:rPr>
        <w:t xml:space="preserve"> В. В. Давыдова, Л. В. Занкова, А. Н. Леонтьева и других ученых. Для понимания становления исследовательских умений имеют значение труды Л. С. Выготского, В. В. Давыдова, И. Я. Лернера, М. И. Мах</w:t>
        <w:softHyphen/>
        <w:t>мутова, в которых отмечается взаимосвязь процессов обучения и раз</w:t>
        <w:softHyphen/>
        <w:t>вития, зависимость формирования умений от способа обучения, роль исследовательской деятельности учащихся в формировании обще</w:t>
        <w:softHyphen/>
        <w:t>учебных, в том числе исследовательских, умений.</w:t>
      </w:r>
    </w:p>
    <w:p>
      <w:pPr>
        <w:pStyle w:val="Normal"/>
        <w:spacing w:lineRule="auto" w:line="237"/>
        <w:ind w:firstLine="454"/>
        <w:jc w:val="both"/>
        <w:rPr/>
      </w:pPr>
      <w:r>
        <w:rPr>
          <w:sz w:val="20"/>
          <w:szCs w:val="20"/>
        </w:rPr>
        <w:t>Становление исследовательских умений предполагает осуществ</w:t>
        <w:softHyphen/>
        <w:t>ление учащимися полноценной исследовательской деятельности. Ис</w:t>
        <w:softHyphen/>
        <w:t xml:space="preserve">следовательскую деятельность учащихся, учебно-исследовательскую деятельность, которая является одним из видов исследовательской деятельности учащихся, описывают А. М. Аронов, Дж. Брунер, В. В. Давыдов, А. В. Леонтович, М. И. Махмутов и др. Согласно </w:t>
      </w:r>
      <w:r>
        <w:rPr>
          <w:spacing w:val="-2"/>
          <w:sz w:val="20"/>
          <w:szCs w:val="20"/>
        </w:rPr>
        <w:t>рабо</w:t>
        <w:softHyphen/>
        <w:t>там В. В. Давыдова, О. В. Знаменской, Г. И. Саранцева, Л. М. Фрид</w:t>
      </w:r>
      <w:r>
        <w:rPr>
          <w:sz w:val="20"/>
          <w:szCs w:val="20"/>
        </w:rPr>
        <w:t xml:space="preserve">мана, </w:t>
      </w:r>
      <w:r>
        <w:rPr>
          <w:spacing w:val="2"/>
          <w:sz w:val="20"/>
          <w:szCs w:val="20"/>
        </w:rPr>
        <w:t>И. Ф. Шарыгина предметом, позволяющим полноценно развернуть учебно-исследовательскую деятельность, является математика, в</w:t>
      </w:r>
      <w:r>
        <w:rPr>
          <w:sz w:val="20"/>
          <w:szCs w:val="20"/>
        </w:rPr>
        <w:t xml:space="preserve"> том числе геометрия.</w:t>
      </w:r>
    </w:p>
    <w:p>
      <w:pPr>
        <w:pStyle w:val="Normal"/>
        <w:spacing w:lineRule="auto" w:line="237"/>
        <w:ind w:firstLine="454"/>
        <w:jc w:val="both"/>
        <w:rPr/>
      </w:pPr>
      <w:r>
        <w:rPr>
          <w:sz w:val="20"/>
          <w:szCs w:val="20"/>
        </w:rPr>
        <w:t>Вопросы организации школьного геометрического образования, способствующего становлению исследовательских умений, затронуты в работах А. М. Аронова, В. А. Гусева, В. А. Далингера, О. В. Зна</w:t>
        <w:softHyphen/>
        <w:t>менской, Г. И. Саранцева, Г. Б. Шабата и др. Согласно данным авторам большинство учебников и тетрадей по геометрии не приспособлено для становления исследовательских умений учащихся. В них не пред</w:t>
        <w:softHyphen/>
        <w:t>ставлены важные для исследовательской деятельности моменты от</w:t>
        <w:softHyphen/>
        <w:t>крытия новых знаний и их проверки на достоверность.</w:t>
      </w:r>
    </w:p>
    <w:p>
      <w:pPr>
        <w:pStyle w:val="Normal"/>
        <w:spacing w:lineRule="auto" w:line="249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  <w:r>
        <w:rPr>
          <w:b/>
          <w:sz w:val="20"/>
          <w:szCs w:val="20"/>
        </w:rPr>
        <w:t>актуальность</w:t>
      </w:r>
      <w:r>
        <w:rPr>
          <w:sz w:val="20"/>
          <w:szCs w:val="20"/>
        </w:rPr>
        <w:t xml:space="preserve"> настоящего исследования обу</w:t>
        <w:softHyphen/>
        <w:t>словл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3" w:leader="none"/>
        </w:tabs>
        <w:spacing w:lineRule="auto" w:line="249"/>
        <w:jc w:val="both"/>
        <w:rPr/>
      </w:pPr>
      <w:r>
        <w:rPr>
          <w:sz w:val="20"/>
          <w:szCs w:val="20"/>
        </w:rPr>
        <w:t>новыми требованиями общества к развитию личности, компе</w:t>
        <w:softHyphen/>
        <w:t>тентной в проведении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3" w:leader="none"/>
        </w:tabs>
        <w:spacing w:lineRule="auto" w:line="249"/>
        <w:jc w:val="both"/>
        <w:rPr/>
      </w:pPr>
      <w:r>
        <w:rPr>
          <w:sz w:val="20"/>
          <w:szCs w:val="20"/>
        </w:rPr>
        <w:t>неадекватным отражением в общем геометрическом образова</w:t>
        <w:softHyphen/>
        <w:t>нии исследовательской деятельности, опускающим моменты открытия нового знания и его проверки на достовер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3" w:leader="none"/>
        </w:tabs>
        <w:spacing w:lineRule="auto" w:line="249"/>
        <w:jc w:val="both"/>
        <w:rPr/>
      </w:pPr>
      <w:r>
        <w:rPr>
          <w:sz w:val="20"/>
          <w:szCs w:val="20"/>
        </w:rPr>
        <w:t>небольшим количеством учебно-методического обеспечения по математике, в котором организация материала способствует ста</w:t>
        <w:softHyphen/>
        <w:t xml:space="preserve">новлению исследовательских умений. </w:t>
      </w:r>
    </w:p>
    <w:p>
      <w:pPr>
        <w:pStyle w:val="Normal"/>
        <w:spacing w:lineRule="auto" w:line="249"/>
        <w:ind w:firstLine="454"/>
        <w:jc w:val="both"/>
        <w:rPr/>
      </w:pPr>
      <w:r>
        <w:rPr>
          <w:b/>
          <w:sz w:val="20"/>
          <w:szCs w:val="20"/>
        </w:rPr>
        <w:t>Проблема</w:t>
      </w:r>
      <w:r>
        <w:rPr>
          <w:sz w:val="20"/>
          <w:szCs w:val="20"/>
        </w:rPr>
        <w:t xml:space="preserve"> исследования состоит в разрешении </w:t>
      </w:r>
      <w:r>
        <w:rPr>
          <w:b/>
          <w:sz w:val="20"/>
          <w:szCs w:val="20"/>
        </w:rPr>
        <w:t>противоречия</w:t>
      </w:r>
      <w:r>
        <w:rPr>
          <w:sz w:val="20"/>
          <w:szCs w:val="20"/>
        </w:rPr>
        <w:t xml:space="preserve"> между теми возможностями, которые дает геометрия для становления исследовательских умений школьников, и сложившейся практикой математического образования, не вполне учитывающей развивающий потенциал геометрии. </w:t>
      </w:r>
    </w:p>
    <w:p>
      <w:pPr>
        <w:pStyle w:val="Normal"/>
        <w:spacing w:lineRule="auto" w:line="249"/>
        <w:ind w:firstLine="454"/>
        <w:jc w:val="both"/>
        <w:rPr/>
      </w:pPr>
      <w:r>
        <w:rPr>
          <w:b/>
          <w:sz w:val="20"/>
          <w:szCs w:val="20"/>
        </w:rPr>
        <w:t>Объект исследования</w:t>
      </w:r>
      <w:r>
        <w:rPr>
          <w:sz w:val="20"/>
          <w:szCs w:val="20"/>
        </w:rPr>
        <w:t xml:space="preserve"> – становление исследовательских умений в процессе обучения геометрии в основной школе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b/>
          <w:sz w:val="20"/>
          <w:szCs w:val="20"/>
        </w:rPr>
        <w:t>Предмет исследования</w:t>
      </w:r>
      <w:r>
        <w:rPr>
          <w:sz w:val="20"/>
          <w:szCs w:val="20"/>
        </w:rPr>
        <w:t xml:space="preserve"> – педагогические условия становления </w:t>
      </w:r>
      <w:r>
        <w:rPr>
          <w:spacing w:val="2"/>
          <w:sz w:val="20"/>
          <w:szCs w:val="20"/>
        </w:rPr>
        <w:t>исследовательских умений учащихся в процессе обучения геометрии в</w:t>
      </w:r>
      <w:r>
        <w:rPr>
          <w:sz w:val="20"/>
          <w:szCs w:val="20"/>
        </w:rPr>
        <w:t xml:space="preserve"> основной школе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b/>
          <w:sz w:val="20"/>
          <w:szCs w:val="20"/>
        </w:rPr>
        <w:t>Цель диссертационного исследования</w:t>
      </w:r>
      <w:r>
        <w:rPr>
          <w:sz w:val="20"/>
          <w:szCs w:val="20"/>
        </w:rPr>
        <w:t xml:space="preserve"> – разработать и опытно-экспериментальным путем проверить педагогические условия, способ</w:t>
        <w:softHyphen/>
        <w:t>ствующие становлению исследовательских умений учащихся основ</w:t>
        <w:softHyphen/>
        <w:t>ной школы в процессе обучения геометрии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b/>
          <w:sz w:val="20"/>
          <w:szCs w:val="20"/>
        </w:rPr>
        <w:t>Гипотеза исследования</w:t>
      </w:r>
      <w:r>
        <w:rPr>
          <w:sz w:val="20"/>
          <w:szCs w:val="20"/>
        </w:rPr>
        <w:t xml:space="preserve"> – становление исследовательских уме</w:t>
        <w:softHyphen/>
        <w:t>ний школьников основной школы в процессе обучения геометрии бу</w:t>
        <w:softHyphen/>
        <w:t>дет эффективно при соблюдении комплекса педагогических условий:</w:t>
      </w:r>
    </w:p>
    <w:p>
      <w:pPr>
        <w:pStyle w:val="Normal"/>
        <w:numPr>
          <w:ilvl w:val="0"/>
          <w:numId w:val="9"/>
        </w:numPr>
        <w:spacing w:lineRule="auto" w:line="244"/>
        <w:jc w:val="both"/>
        <w:rPr/>
      </w:pPr>
      <w:r>
        <w:rPr>
          <w:sz w:val="20"/>
          <w:szCs w:val="20"/>
        </w:rPr>
        <w:t>обучение геометрии построено как решение учебных проблем, что позволяет представить геометрию как развивающуюся науку и тем самым сделать значимыми для школьников проводимые ими исследо</w:t>
        <w:softHyphen/>
        <w:t xml:space="preserve">вания; </w:t>
      </w:r>
    </w:p>
    <w:p>
      <w:pPr>
        <w:pStyle w:val="Normal"/>
        <w:numPr>
          <w:ilvl w:val="0"/>
          <w:numId w:val="8"/>
        </w:numPr>
        <w:spacing w:lineRule="auto" w:line="244"/>
        <w:jc w:val="both"/>
        <w:rPr/>
      </w:pPr>
      <w:r>
        <w:rPr>
          <w:sz w:val="20"/>
          <w:szCs w:val="20"/>
        </w:rPr>
        <w:t>образовательный процесс организован таким образом, что ста</w:t>
        <w:softHyphen/>
        <w:t>вит учащегося в активную позицию исследователя при решении учеб</w:t>
        <w:softHyphen/>
        <w:t>ных проблем, предполагающую осуществление учащимся учебно-исследовательской деятельности, в процессе которой происходит ста</w:t>
        <w:softHyphen/>
        <w:t>новление исследовательских умений;</w:t>
      </w:r>
    </w:p>
    <w:p>
      <w:pPr>
        <w:pStyle w:val="Normal"/>
        <w:numPr>
          <w:ilvl w:val="0"/>
          <w:numId w:val="5"/>
        </w:numPr>
        <w:spacing w:lineRule="auto" w:line="244"/>
        <w:jc w:val="both"/>
        <w:rPr/>
      </w:pPr>
      <w:r>
        <w:rPr>
          <w:sz w:val="20"/>
          <w:szCs w:val="20"/>
        </w:rPr>
        <w:t>реализован комплекс учебных средств, организующих учебно-исследовательскую деятельность на разных ее уровнях в зависимости от способностей учащихся к самостоятельному проведению исследо</w:t>
        <w:softHyphen/>
        <w:t>вания.</w:t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, объект, предмет и гипотеза исследования предопределили необходимость постановки следующих </w:t>
      </w:r>
      <w:r>
        <w:rPr>
          <w:b/>
          <w:sz w:val="20"/>
          <w:szCs w:val="20"/>
        </w:rPr>
        <w:t>задач исследова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зучить состояние проблемы становления исследовательских умений учащихся в теории и практике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условия организации учебно-исследовательской деятельности на материале геометрии в основ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/>
      </w:pPr>
      <w:r>
        <w:rPr>
          <w:sz w:val="20"/>
          <w:szCs w:val="20"/>
        </w:rPr>
        <w:t>Определить показатели становления исследовательских уме</w:t>
        <w:softHyphen/>
        <w:t>ний учащихся основной школы (на материале геометр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/>
      </w:pPr>
      <w:r>
        <w:rPr>
          <w:sz w:val="20"/>
          <w:szCs w:val="20"/>
        </w:rPr>
        <w:t>Провести логико-предметный анализ школьного курса плани</w:t>
        <w:softHyphen/>
        <w:t>метрии с целью определения системы учебных проблем для организа</w:t>
        <w:softHyphen/>
        <w:t>ции учебно-исследов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/>
      </w:pPr>
      <w:r>
        <w:rPr>
          <w:sz w:val="20"/>
          <w:szCs w:val="20"/>
        </w:rPr>
        <w:t>Разработать и реализовать комплекс учебных средств, органи</w:t>
        <w:softHyphen/>
        <w:t>зующих учебно-исследовательскую деятельность на разных ее уровнях в зависимости от способностей учащихся к самостоятельному прове</w:t>
        <w:softHyphen/>
        <w:t>дению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32"/>
        <w:ind w:left="0" w:firstLine="454"/>
        <w:jc w:val="both"/>
        <w:rPr/>
      </w:pPr>
      <w:r>
        <w:rPr>
          <w:sz w:val="20"/>
          <w:szCs w:val="20"/>
        </w:rPr>
        <w:t xml:space="preserve">Опытно-экспериментальным путем проверить педагогические </w:t>
      </w:r>
      <w:r>
        <w:rPr>
          <w:spacing w:val="4"/>
          <w:sz w:val="20"/>
          <w:szCs w:val="20"/>
        </w:rPr>
        <w:t>условия, способствующие становлению исследовательских умений в</w:t>
      </w:r>
      <w:r>
        <w:rPr>
          <w:sz w:val="20"/>
          <w:szCs w:val="20"/>
        </w:rPr>
        <w:t xml:space="preserve"> процессе обучения планиметрии в основной школе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b/>
          <w:spacing w:val="2"/>
          <w:sz w:val="20"/>
          <w:szCs w:val="20"/>
        </w:rPr>
        <w:t>Методологическую основу</w:t>
      </w:r>
      <w:r>
        <w:rPr>
          <w:spacing w:val="2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исследования</w:t>
      </w:r>
      <w:r>
        <w:rPr>
          <w:spacing w:val="2"/>
          <w:sz w:val="20"/>
          <w:szCs w:val="20"/>
        </w:rPr>
        <w:t xml:space="preserve"> составили теория развития личности в деятельности (Л. С. Выготский, В. В. Давыдов, В. В. Репкин, Г. А. Цукерман); работы, раскрывающие понятие про</w:t>
        <w:softHyphen/>
        <w:t>блемы (Е. С. Жариков, И. И. Мочалов); культурно-исторический под</w:t>
        <w:softHyphen/>
        <w:t>ход (Г. Ф. М. Гегель, Л. С. Выготский).</w:t>
      </w:r>
    </w:p>
    <w:p>
      <w:pPr>
        <w:pStyle w:val="Normal"/>
        <w:spacing w:lineRule="auto" w:line="232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ую основ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следования</w:t>
      </w:r>
      <w:r>
        <w:rPr>
          <w:sz w:val="20"/>
          <w:szCs w:val="20"/>
        </w:rPr>
        <w:t xml:space="preserve"> составили труды, посвя</w:t>
        <w:softHyphen/>
        <w:t xml:space="preserve">щенные описанию исследовательской деятельности школьников и ее </w:t>
      </w:r>
      <w:r>
        <w:rPr>
          <w:spacing w:val="-2"/>
          <w:sz w:val="20"/>
          <w:szCs w:val="20"/>
        </w:rPr>
        <w:t>организации (А. М. Аронов, В. В. Давыдов, А. В. Леонтович, М. И. Мах</w:t>
      </w:r>
      <w:r>
        <w:rPr>
          <w:sz w:val="20"/>
          <w:szCs w:val="20"/>
        </w:rPr>
        <w:softHyphen/>
        <w:t>мутов); модель исследовательской деятельности (А. М. Аронов); рабо</w:t>
        <w:softHyphen/>
      </w:r>
      <w:r>
        <w:rPr>
          <w:spacing w:val="-2"/>
          <w:sz w:val="20"/>
          <w:szCs w:val="20"/>
        </w:rPr>
        <w:t>ты, описывающие математическую деятельность (Н. Бурбаки, О. В. Зна</w:t>
      </w:r>
      <w:r>
        <w:rPr>
          <w:sz w:val="20"/>
          <w:szCs w:val="20"/>
        </w:rPr>
        <w:softHyphen/>
      </w:r>
      <w:r>
        <w:rPr>
          <w:spacing w:val="4"/>
          <w:sz w:val="20"/>
          <w:szCs w:val="20"/>
        </w:rPr>
        <w:t>менская, И. Кант, И. Лакатос, Г. А. Нуждин, А. Пуанкаре, Д. Пойа,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А. А. Столяр); исследования по проблемам обучения геометрии</w:t>
      </w:r>
      <w:r>
        <w:rPr>
          <w:sz w:val="20"/>
          <w:szCs w:val="20"/>
        </w:rPr>
        <w:t xml:space="preserve"> (В. А. Гусев, В. А. Далингер, Г. И. Саранцев, Г. Б. Шабат, И. Ф. Ша</w:t>
        <w:softHyphen/>
      </w:r>
      <w:r>
        <w:rPr>
          <w:spacing w:val="4"/>
          <w:sz w:val="20"/>
          <w:szCs w:val="20"/>
        </w:rPr>
        <w:t xml:space="preserve">рыгин, А. И. Щетников); модель геометрического мышления </w:t>
        <w:br/>
      </w:r>
      <w:r>
        <w:rPr>
          <w:sz w:val="20"/>
          <w:szCs w:val="20"/>
        </w:rPr>
        <w:t>(Ю. В. Громыко); работы по истории математики (Н. Бурбаки, А. Н. Колмогоров, К. А. Рыбников, А. П. Юшкевич); работы по уров</w:t>
        <w:softHyphen/>
        <w:t>ням самостоятельности учащихся (В. А. Далингер, М. В. Кларин)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 xml:space="preserve">Для реализации указанной цели и задач использовались </w:t>
      </w:r>
      <w:r>
        <w:rPr>
          <w:b/>
          <w:sz w:val="20"/>
          <w:szCs w:val="20"/>
        </w:rPr>
        <w:t>методы исследования</w:t>
      </w:r>
      <w:r>
        <w:rPr>
          <w:sz w:val="20"/>
          <w:szCs w:val="20"/>
        </w:rPr>
        <w:t>: теоретические (анализ философской, математической, психологической и педагогической литературы по проблеме исследо</w:t>
        <w:softHyphen/>
        <w:t>вания, изучение нормативно-программной документации, методиче</w:t>
        <w:softHyphen/>
        <w:t>ских и учебных материалов, обобщение педагогического опыта), эм</w:t>
        <w:softHyphen/>
        <w:t>пирические (изучение результатов учебной деятельности учащихся, изучение педагогического опыта, наблюдение, педагогический экспе</w:t>
        <w:softHyphen/>
        <w:t>римент) и статистические.</w:t>
      </w:r>
    </w:p>
    <w:p>
      <w:pPr>
        <w:pStyle w:val="Normal"/>
        <w:spacing w:lineRule="auto" w:line="237"/>
        <w:ind w:firstLine="454"/>
        <w:jc w:val="both"/>
        <w:rPr/>
      </w:pPr>
      <w:r>
        <w:rPr>
          <w:b/>
          <w:spacing w:val="2"/>
          <w:sz w:val="20"/>
          <w:szCs w:val="20"/>
        </w:rPr>
        <w:t xml:space="preserve">Научная новизна исследования </w:t>
      </w:r>
      <w:r>
        <w:rPr>
          <w:spacing w:val="2"/>
          <w:sz w:val="20"/>
          <w:szCs w:val="20"/>
        </w:rPr>
        <w:t>заключается в том, что</w:t>
      </w:r>
      <w:r>
        <w:rPr>
          <w:b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пер</w:t>
        <w:softHyphen/>
        <w:t>вые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реализован в учебно-методических материалах предложенный</w:t>
      </w:r>
      <w:r>
        <w:rPr>
          <w:sz w:val="20"/>
          <w:szCs w:val="20"/>
        </w:rPr>
        <w:t xml:space="preserve"> А. М. Ароновым подход к организации предметного материала вокруг учебно-предметных проблем, которые моделируют в образовании про</w:t>
        <w:softHyphen/>
        <w:t>блемы, возникающие в истории становления соответствующего науч</w:t>
        <w:softHyphen/>
        <w:t xml:space="preserve">ного предмета, и выделена система учебно-предметных проблем </w:t>
      </w:r>
      <w:r>
        <w:rPr>
          <w:spacing w:val="-2"/>
          <w:sz w:val="20"/>
          <w:szCs w:val="20"/>
        </w:rPr>
        <w:t>школьного курса планиметрии. В отличие от А. Я. Дадоджанова</w:t>
      </w:r>
      <w:r>
        <w:rPr>
          <w:sz w:val="20"/>
          <w:szCs w:val="20"/>
        </w:rPr>
        <w:t xml:space="preserve"> (1979), Г. И. Саранцева (2004) и И. Ф. Шарыгина (2004), у которых этапы обу</w:t>
        <w:softHyphen/>
        <w:t>чения геометрии соответствуют способам работы с геометрическими объектами, в диссертационном исследовании этапы обучения геомет</w:t>
        <w:softHyphen/>
        <w:t>рии выделены в соответствии с уровнями самостоятельности учащихся при проведении исследования. Разработана структура учебных мате</w:t>
        <w:softHyphen/>
        <w:t>риалов, позволяющих организовать учебно-исследовательскую дея</w:t>
        <w:softHyphen/>
        <w:t>тельность в соответствии с уровнями самостоятельности учащихся при проведении исследования. Построена модель геометрического мыш</w:t>
        <w:softHyphen/>
        <w:t>ления, представляющая его через общие действия, характерные для геометрической деятельности – оперирование образами, высказыва</w:t>
        <w:softHyphen/>
        <w:t>ниями, рассуждениями, что отличает построенную модель от модели Г. Д. Глейзера (1978), описывающей геометрическое мышление через психолого-педагогические компоненты, и от модели Ю. В. Громыко (2005), описывающей геометрическое мышление через рефлексивные слои; на основе разработанной модели выделены уровни развития гео</w:t>
        <w:softHyphen/>
        <w:t>метрического мышления.</w:t>
      </w:r>
    </w:p>
    <w:p>
      <w:pPr>
        <w:pStyle w:val="Normal"/>
        <w:spacing w:lineRule="auto" w:line="237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ческая значимость исследования </w:t>
      </w:r>
      <w:r>
        <w:rPr>
          <w:sz w:val="20"/>
          <w:szCs w:val="20"/>
        </w:rPr>
        <w:t>заключае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  <w:szCs w:val="20"/>
        </w:rPr>
        <w:t>обогащении теории и методики обучения геометрии знаниями об условиях становления исследовательских умений учащихся основ</w:t>
        <w:softHyphen/>
        <w:t>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  <w:szCs w:val="20"/>
        </w:rPr>
        <w:t>обосновании введения двух этапов обучения геометрии в фор</w:t>
        <w:softHyphen/>
        <w:t>ме учебно-исследовательской деятельности в основ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разработке модели развития геометрического мышления.</w:t>
      </w:r>
    </w:p>
    <w:p>
      <w:pPr>
        <w:pStyle w:val="31"/>
        <w:spacing w:lineRule="auto" w:line="237"/>
        <w:ind w:firstLine="454"/>
        <w:rPr/>
      </w:pPr>
      <w:r>
        <w:rPr>
          <w:b/>
          <w:color w:val="000000"/>
          <w:spacing w:val="-2"/>
          <w:sz w:val="20"/>
          <w:szCs w:val="20"/>
        </w:rPr>
        <w:t>Практическая значимость исследовани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заключается в том, ч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firstLine="454"/>
        <w:jc w:val="both"/>
        <w:rPr/>
      </w:pPr>
      <w:r>
        <w:rPr>
          <w:sz w:val="20"/>
          <w:szCs w:val="20"/>
        </w:rPr>
        <w:t>создание сформулированных в гипотезе условий способствует становлению исследовательских умений учащихся ставить проблемы, формулировать гипотезы, обосновывать гипотезы, переоформлять ре</w:t>
        <w:softHyphen/>
        <w:t>зультаты исследования и приме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firstLine="454"/>
        <w:jc w:val="both"/>
        <w:rPr/>
      </w:pPr>
      <w:r>
        <w:rPr>
          <w:spacing w:val="4"/>
          <w:sz w:val="20"/>
          <w:szCs w:val="20"/>
        </w:rPr>
        <w:t>разработанные учебные средства могут быть использованы в</w:t>
      </w:r>
      <w:r>
        <w:rPr>
          <w:sz w:val="20"/>
          <w:szCs w:val="20"/>
        </w:rPr>
        <w:t xml:space="preserve"> учебном процессе общеобразовательной школы и системе дополни</w:t>
        <w:softHyphen/>
        <w:t>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firstLine="454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содержащиеся результаты (соотнесение исследовательских умений с уровнями развития геометрического мышления, этапы обу</w:t>
        <w:softHyphen/>
        <w:t>чения геометрии в форме учебно-исследовательской деятельности, структура учебной тетради) могут быть использованы в обновлении математического образования в основной школе, в системе переподго</w:t>
        <w:softHyphen/>
        <w:t>товки и повышения квалификации педагогических кадров общеобра</w:t>
        <w:softHyphen/>
        <w:t>зовательных школ и системе дополнительного образования.</w:t>
      </w:r>
    </w:p>
    <w:p>
      <w:pPr>
        <w:pStyle w:val="Normal"/>
        <w:spacing w:lineRule="auto" w:line="244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выносимые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Программный материал школьного курса планиметрии может быть сгруппирован вокруг таких научных проблем планиметрии, как проблема мер, построений, преобразований, свойств и оснований. По</w:t>
        <w:softHyphen/>
        <w:t>явление для учащихся учебного материала в процессе решения учеб</w:t>
        <w:softHyphen/>
        <w:t>но-предметных проблем, отражающих в образовании научные пробле</w:t>
        <w:softHyphen/>
        <w:t>мы, способствует становлению исследовательских умен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Организация образовательного процесса таким образом, что учащийся ставится в активную позицию исследователя, решающего учебно-предметные проблемы и получающего новые знания, способ</w:t>
        <w:softHyphen/>
        <w:t>ствует становлению исследовательских умен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Использование в процессе обучения геометрии в форме учеб</w:t>
        <w:softHyphen/>
        <w:t>но-исследовательской деятельности учебных средств двух типов, где учебные средства первого типа задают образцы действий с материалом геометрии, а учебные средства второго типа управляют исследованием школьников, ставя проблему и указывая метод ее решения, способст</w:t>
        <w:softHyphen/>
        <w:t>вует становлению исследовательских умений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Показателями становления исследовательских умений уча</w:t>
        <w:softHyphen/>
        <w:t>щихся на материале геометрии в основной школе являются уровни развития геометрического мышления учащихся. На первом уровне развития геометрического мышления становится умение применять результаты исследования, на втором уровне становятся умения пере</w:t>
        <w:softHyphen/>
        <w:t>оформлять результаты исследования для применения и обосновывать гипотезы, на третьем уровне становятся умения формулировать гипо</w:t>
        <w:softHyphen/>
        <w:t xml:space="preserve">тезы и ставить проблемы. </w:t>
      </w:r>
    </w:p>
    <w:p>
      <w:pPr>
        <w:pStyle w:val="Normal"/>
        <w:spacing w:lineRule="auto" w:line="244"/>
        <w:ind w:firstLine="454"/>
        <w:jc w:val="both"/>
        <w:rPr/>
      </w:pPr>
      <w:r>
        <w:rPr>
          <w:b/>
          <w:sz w:val="20"/>
          <w:szCs w:val="20"/>
        </w:rPr>
        <w:t>Достоверность</w:t>
      </w:r>
      <w:r>
        <w:rPr>
          <w:sz w:val="20"/>
          <w:szCs w:val="20"/>
        </w:rPr>
        <w:t xml:space="preserve"> полученных результатов и </w:t>
      </w:r>
      <w:r>
        <w:rPr>
          <w:b/>
          <w:sz w:val="20"/>
          <w:szCs w:val="20"/>
        </w:rPr>
        <w:t>обоснованность</w:t>
      </w:r>
      <w:r>
        <w:rPr>
          <w:sz w:val="20"/>
          <w:szCs w:val="20"/>
        </w:rPr>
        <w:t xml:space="preserve"> на</w:t>
        <w:softHyphen/>
        <w:t>учных выводов обеспечиваются использованием фундаментальных теоретических положений психолого-педагогических и методических наук по теме исследования; адекватностью методов исследования цели и задачам, поставленным в работ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20"/>
          <w:szCs w:val="20"/>
        </w:rPr>
        <w:t>Исследование выполнялось в</w:t>
      </w:r>
      <w:r>
        <w:rPr>
          <w:b/>
          <w:sz w:val="20"/>
          <w:szCs w:val="20"/>
        </w:rPr>
        <w:t xml:space="preserve"> несколько этапов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4"/>
          <w:sz w:val="20"/>
          <w:szCs w:val="20"/>
        </w:rPr>
        <w:t xml:space="preserve">На </w:t>
      </w:r>
      <w:r>
        <w:rPr>
          <w:b/>
          <w:spacing w:val="4"/>
          <w:sz w:val="20"/>
          <w:szCs w:val="20"/>
        </w:rPr>
        <w:t>первом этапе</w:t>
      </w:r>
      <w:r>
        <w:rPr>
          <w:spacing w:val="4"/>
          <w:sz w:val="20"/>
          <w:szCs w:val="20"/>
        </w:rPr>
        <w:t xml:space="preserve"> (2000–2003 гг.) проведен констатирующий эксперимент. Он характеризовался изучением и анализом теорети</w:t>
        <w:softHyphen/>
      </w:r>
      <w:r>
        <w:rPr>
          <w:spacing w:val="6"/>
          <w:sz w:val="20"/>
          <w:szCs w:val="20"/>
        </w:rPr>
        <w:t xml:space="preserve">ческой и научно-методической литературы по теме исследования. </w:t>
      </w:r>
      <w:r>
        <w:rPr>
          <w:spacing w:val="4"/>
          <w:sz w:val="20"/>
          <w:szCs w:val="20"/>
        </w:rPr>
        <w:t xml:space="preserve">В результате были сформулированы проблема и цель исследования; выделены учебно-предметные проблемы планиметрии; разработаны </w:t>
      </w:r>
      <w:r>
        <w:rPr>
          <w:spacing w:val="6"/>
          <w:sz w:val="20"/>
          <w:szCs w:val="20"/>
        </w:rPr>
        <w:t>учебно-методические материалы для седьмого и восьмого классов к</w:t>
      </w:r>
      <w:r>
        <w:rPr>
          <w:spacing w:val="2"/>
          <w:sz w:val="20"/>
          <w:szCs w:val="20"/>
        </w:rPr>
        <w:t xml:space="preserve"> экспериментальному курсу геометрии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втором этапе</w:t>
      </w:r>
      <w:r>
        <w:rPr>
          <w:sz w:val="20"/>
          <w:szCs w:val="20"/>
        </w:rPr>
        <w:t xml:space="preserve"> (2003–2005 гг.) проведен поисковый экспери</w:t>
        <w:softHyphen/>
        <w:t>мент. Он характеризовался продолжением исследования условий ста</w:t>
        <w:softHyphen/>
        <w:t>новления исследовательских умений учащихся основной школы при обучении геометрии. В результате была сформулирована гипотеза; выявлены методические пути создания сформулированных в гипотезе условий; выделены показатели становления исследовательских уме</w:t>
        <w:softHyphen/>
        <w:t xml:space="preserve">ний; разработана структура учебной тетради.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третьем этапе</w:t>
      </w:r>
      <w:r>
        <w:rPr>
          <w:sz w:val="20"/>
          <w:szCs w:val="20"/>
        </w:rPr>
        <w:t xml:space="preserve"> (2005–2007 гг.) проведен формирующий экс</w:t>
        <w:softHyphen/>
        <w:t>перимент; проведена диагностика геометрического мышления уча</w:t>
        <w:softHyphen/>
        <w:t>щихся; осуществлена обработка экспериментальных материалов; про</w:t>
        <w:softHyphen/>
        <w:t>ведены анализ, обобщение и систематизация результатов исследова</w:t>
        <w:softHyphen/>
        <w:t>ния; оформлен текст диссертации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spacing w:val="2"/>
          <w:sz w:val="20"/>
          <w:szCs w:val="20"/>
        </w:rPr>
        <w:t>Апробация</w:t>
      </w:r>
      <w:r>
        <w:rPr>
          <w:spacing w:val="2"/>
          <w:sz w:val="20"/>
          <w:szCs w:val="20"/>
        </w:rPr>
        <w:t xml:space="preserve"> и </w:t>
      </w:r>
      <w:r>
        <w:rPr>
          <w:b/>
          <w:spacing w:val="2"/>
          <w:sz w:val="20"/>
          <w:szCs w:val="20"/>
        </w:rPr>
        <w:t>внедрение</w:t>
      </w:r>
      <w:r>
        <w:rPr>
          <w:spacing w:val="2"/>
          <w:sz w:val="20"/>
          <w:szCs w:val="20"/>
        </w:rPr>
        <w:t xml:space="preserve"> результатов исследования осуществ</w:t>
        <w:softHyphen/>
        <w:t xml:space="preserve">лялась в Красноярской университетской гимназии № 1 «Универс»; на образовательных семинарах Института повышения квалификации </w:t>
      </w:r>
      <w:r>
        <w:rPr>
          <w:spacing w:val="4"/>
          <w:sz w:val="20"/>
          <w:szCs w:val="20"/>
        </w:rPr>
        <w:t>работников образования (Красноярск); на семинарах для студентов</w:t>
      </w:r>
      <w:r>
        <w:rPr>
          <w:spacing w:val="2"/>
          <w:sz w:val="20"/>
          <w:szCs w:val="20"/>
        </w:rPr>
        <w:t xml:space="preserve"> Психолого-педагогического факультета КрасГУ специальности «ма</w:t>
        <w:softHyphen/>
      </w:r>
      <w:r>
        <w:rPr>
          <w:spacing w:val="-2"/>
          <w:sz w:val="20"/>
          <w:szCs w:val="20"/>
        </w:rPr>
        <w:t>тематика» (Красноярск, 2003–2004 гг.). Основные теоретические и прак</w:t>
      </w:r>
      <w:r>
        <w:rPr>
          <w:spacing w:val="2"/>
          <w:sz w:val="20"/>
          <w:szCs w:val="20"/>
        </w:rPr>
        <w:softHyphen/>
        <w:t>тические положения диссертационного исследования докладывались и обсуждались на краевой научной конференции студентов и моло</w:t>
        <w:softHyphen/>
        <w:t>дых ученых «Психолого-педагогическая наука и образование: гума</w:t>
        <w:softHyphen/>
        <w:t xml:space="preserve">нитарные технологии» (Красноярск, 2002–2007 гг.), региональной </w:t>
      </w:r>
      <w:r>
        <w:rPr>
          <w:spacing w:val="4"/>
          <w:sz w:val="20"/>
          <w:szCs w:val="20"/>
        </w:rPr>
        <w:t>научно-практической конференции «Исследовательское обучение:</w:t>
      </w:r>
      <w:r>
        <w:rPr>
          <w:spacing w:val="2"/>
          <w:sz w:val="20"/>
          <w:szCs w:val="20"/>
        </w:rPr>
        <w:t xml:space="preserve"> проблемы и перспективы» (Южно-Сахалинск, 2007 г.); на научных</w:t>
      </w:r>
      <w:r>
        <w:rPr>
          <w:sz w:val="20"/>
          <w:szCs w:val="20"/>
        </w:rPr>
        <w:t xml:space="preserve"> семинарах Института психологии и педагогики развития (Красноярск), заседаниях лаборатории развивающего обучения математике Институ</w:t>
        <w:softHyphen/>
        <w:t>та психологии и педагогики развития (Красноярск). По основным ре</w:t>
        <w:softHyphen/>
        <w:t>зультатам исследования опубликовано 11 работ, в том числе две рабо</w:t>
        <w:softHyphen/>
        <w:t>ты в реферируемых ВАК РФ журналах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sz w:val="20"/>
          <w:szCs w:val="20"/>
        </w:rPr>
        <w:t>Структура диссертации.</w:t>
      </w:r>
      <w:r>
        <w:rPr>
          <w:sz w:val="20"/>
          <w:szCs w:val="20"/>
        </w:rPr>
        <w:t xml:space="preserve"> Диссертация состоит из введения, двух глав, заключения, библиографии и приложений и включает 4 таблицы, </w:t>
      </w:r>
      <w:r>
        <w:rPr>
          <w:spacing w:val="4"/>
          <w:sz w:val="20"/>
          <w:szCs w:val="20"/>
        </w:rPr>
        <w:t>8 приложений, общий объем 175 страниц. Список использованных</w:t>
      </w:r>
      <w:r>
        <w:rPr>
          <w:sz w:val="20"/>
          <w:szCs w:val="20"/>
        </w:rPr>
        <w:t xml:space="preserve"> источников составляет 164 наименования.</w:t>
      </w:r>
    </w:p>
    <w:p>
      <w:pPr>
        <w:pStyle w:val="Normal"/>
        <w:spacing w:lineRule="auto" w:line="24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 РАБОТЫ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0"/>
          <w:szCs w:val="20"/>
        </w:rPr>
        <w:t xml:space="preserve">Во </w:t>
      </w:r>
      <w:r>
        <w:rPr>
          <w:b/>
          <w:sz w:val="20"/>
          <w:szCs w:val="20"/>
        </w:rPr>
        <w:t>введении</w:t>
      </w:r>
      <w:r>
        <w:rPr>
          <w:sz w:val="20"/>
          <w:szCs w:val="20"/>
        </w:rPr>
        <w:t xml:space="preserve"> обоснована актуальность проведенного исследова</w:t>
        <w:softHyphen/>
        <w:t>ния и раскрыты его проблема, цель, объект, предмет, гипотеза и част</w:t>
        <w:softHyphen/>
        <w:t>ные задачи исследования. Указаны методологическая основа исследо</w:t>
        <w:softHyphen/>
        <w:t>вания, а также методы исследования. Сформулирована научная новиз</w:t>
        <w:softHyphen/>
        <w:t>на, теоретическая и практическая значимость работы, положения, выносимые на защиту.</w:t>
      </w:r>
    </w:p>
    <w:p>
      <w:pPr>
        <w:pStyle w:val="Normal"/>
        <w:spacing w:lineRule="auto" w:line="237"/>
        <w:ind w:firstLine="454"/>
        <w:jc w:val="both"/>
        <w:rPr/>
      </w:pPr>
      <w:r>
        <w:rPr>
          <w:b/>
          <w:sz w:val="20"/>
          <w:szCs w:val="20"/>
        </w:rPr>
        <w:t>Первая глав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Теоретическое обоснование педаго</w:t>
      </w:r>
      <w:r>
        <w:rPr>
          <w:i/>
          <w:spacing w:val="4"/>
          <w:sz w:val="20"/>
          <w:szCs w:val="20"/>
        </w:rPr>
        <w:t>гических ус</w:t>
        <w:softHyphen/>
        <w:t>ловий становления исследовательских умений учащихся в</w:t>
      </w:r>
      <w:r>
        <w:rPr>
          <w:i/>
          <w:sz w:val="20"/>
          <w:szCs w:val="20"/>
        </w:rPr>
        <w:t xml:space="preserve"> процессе обучения геометрии в основной школе»</w:t>
      </w:r>
      <w:r>
        <w:rPr>
          <w:sz w:val="20"/>
          <w:szCs w:val="20"/>
        </w:rPr>
        <w:t xml:space="preserve"> посвящена научному обосно</w:t>
        <w:softHyphen/>
        <w:t>ванию возможности становления исследовательских умений учащихся основной школы в процессе обучения геометрии. В ней рассмотрено содержание исследовательских умений, современное состояние про</w:t>
        <w:softHyphen/>
        <w:t>блемы становления исследовательских умений учащихся основной школы; рассмотрены общие педагогические условия становления ис</w:t>
        <w:softHyphen/>
        <w:t>следовательских умений учащихся основной школы в процессе обуче</w:t>
        <w:softHyphen/>
        <w:t>ния геометрии; определены показатели становления исследователь</w:t>
        <w:softHyphen/>
        <w:t xml:space="preserve">ских умений учащихся на материале геометрии. </w:t>
      </w:r>
    </w:p>
    <w:p>
      <w:pPr>
        <w:pStyle w:val="Normal"/>
        <w:spacing w:lineRule="auto" w:line="237"/>
        <w:ind w:firstLine="454"/>
        <w:jc w:val="both"/>
        <w:rPr/>
      </w:pPr>
      <w:r>
        <w:rPr>
          <w:sz w:val="20"/>
          <w:szCs w:val="20"/>
        </w:rPr>
        <w:t>В проведенном диссертационном исследовании исследователь</w:t>
        <w:softHyphen/>
        <w:t>ские умения понимаются как адаптируемые к условиям ситуации спо</w:t>
        <w:softHyphen/>
        <w:t>собы действий, необходимые для проведения самостоятельного иссле</w:t>
        <w:softHyphen/>
        <w:t xml:space="preserve">дования или его части. В основу списка исследовательских умений </w:t>
      </w:r>
      <w:r>
        <w:rPr>
          <w:spacing w:val="4"/>
          <w:sz w:val="20"/>
          <w:szCs w:val="20"/>
        </w:rPr>
        <w:t>положена пятиэтапная модель исследовательской деятельности</w:t>
      </w:r>
      <w:r>
        <w:rPr>
          <w:sz w:val="20"/>
          <w:szCs w:val="20"/>
        </w:rPr>
        <w:t xml:space="preserve"> А. М. Аронова. Он включает в себя умения ставить проблему, строить гипотезы, обосновывать гипотезы, переоформлять результаты иссле</w:t>
        <w:softHyphen/>
        <w:t xml:space="preserve">дования для применения, применять результаты исследования. </w:t>
      </w:r>
    </w:p>
    <w:p>
      <w:pPr>
        <w:pStyle w:val="Normal"/>
        <w:ind w:firstLine="45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психолого-педагогической литературе становление рассматри</w:t>
        <w:softHyphen/>
        <w:t>вается как процесс обретения личностью новых качеств, который про</w:t>
        <w:softHyphen/>
        <w:t>исходит в несколько этапов и подразумевает активность самой лично</w:t>
        <w:softHyphen/>
        <w:t xml:space="preserve">сти (В. В. Игнатова, Ю. Г. Юдина). Следуя данному описанию, мы под становлением исследовательских умений понимаем стадиальный </w:t>
      </w:r>
      <w:r>
        <w:rPr>
          <w:color w:val="000000"/>
          <w:sz w:val="20"/>
          <w:szCs w:val="20"/>
        </w:rPr>
        <w:t>про</w:t>
        <w:softHyphen/>
      </w:r>
      <w:r>
        <w:rPr>
          <w:color w:val="000000"/>
          <w:spacing w:val="4"/>
          <w:sz w:val="20"/>
          <w:szCs w:val="20"/>
        </w:rPr>
        <w:t>цесс, для каждого отдельно рассматриваемого умения проходящий в</w:t>
      </w:r>
      <w:r>
        <w:rPr>
          <w:color w:val="000000"/>
          <w:sz w:val="20"/>
          <w:szCs w:val="20"/>
        </w:rPr>
        <w:t xml:space="preserve"> три стадии: получение информации о составляющем умение дейст</w:t>
        <w:softHyphen/>
        <w:t xml:space="preserve">вии, отработка действия в стандартных ситуациях, а затем применение действия в нестандартных ситуациях, результатом которого является </w:t>
      </w:r>
      <w:r>
        <w:rPr>
          <w:color w:val="000000"/>
          <w:spacing w:val="4"/>
          <w:sz w:val="20"/>
          <w:szCs w:val="20"/>
        </w:rPr>
        <w:t>обретение школьником исследовательских умений.</w:t>
      </w:r>
      <w:r>
        <w:rPr>
          <w:spacing w:val="4"/>
          <w:sz w:val="20"/>
          <w:szCs w:val="20"/>
        </w:rPr>
        <w:t xml:space="preserve"> В соответствии с</w:t>
      </w:r>
      <w:r>
        <w:rPr>
          <w:sz w:val="20"/>
          <w:szCs w:val="20"/>
        </w:rPr>
        <w:t xml:space="preserve"> моделью исследовательской деятельности А. М. Аронова, становле</w:t>
        <w:softHyphen/>
        <w:t>ние исследовательских умений происходит последовательно от умения применять результаты исследования к умению ставить проблему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ановление исследовательских умений отвечает целям совре</w:t>
        <w:softHyphen/>
        <w:t>менной общеобразовательной школы, зафиксированным в концепции модернизации российского образования, и ее возможностям. Относи</w:t>
        <w:softHyphen/>
        <w:t>тельно основной школы опыт специализированных школ показывает невозможность становления в ней исследовательского умения ставить проблему. По предположению Б. Д. Эльконина при определенных ус</w:t>
        <w:softHyphen/>
        <w:t>ловиях по окончании основной школы учащиеся могут обладать уме</w:t>
        <w:softHyphen/>
        <w:t>ниями переоформлять результаты исследования и применять их. Во</w:t>
        <w:softHyphen/>
        <w:t>прос о возможности становления в основной школе других исследова</w:t>
        <w:softHyphen/>
        <w:t>тельских умений в литературе открыт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color w:val="000000"/>
          <w:sz w:val="20"/>
          <w:szCs w:val="20"/>
        </w:rPr>
        <w:t>Согласно И. Ф. Шарыгину из всех преподаваемых в школе дис</w:t>
        <w:softHyphen/>
        <w:t>циплин лучше всего становлению исследовательских умений способ</w:t>
        <w:softHyphen/>
        <w:t>ствуют занятия геометрией. Реальная практика обучения геометрии, по наблюдениям В. А. Гусева, И. Я. Каплуновича, Г. И. Саранцева и др., не использует развивающий потенциал данного предмета. Данное про</w:t>
        <w:softHyphen/>
      </w:r>
      <w:r>
        <w:rPr>
          <w:color w:val="000000"/>
          <w:spacing w:val="4"/>
          <w:sz w:val="20"/>
          <w:szCs w:val="20"/>
        </w:rPr>
        <w:t>тиворечие позволило сформулировать проблему диссертационного</w:t>
      </w:r>
      <w:r>
        <w:rPr>
          <w:color w:val="000000"/>
          <w:sz w:val="20"/>
          <w:szCs w:val="20"/>
        </w:rPr>
        <w:t xml:space="preserve"> исследования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color w:val="000000"/>
          <w:sz w:val="20"/>
          <w:szCs w:val="20"/>
        </w:rPr>
        <w:t>Становлению исследовательских умений школьников способст</w:t>
        <w:softHyphen/>
        <w:t>вует осуществление ими учебно-исследовательской деятельности, под которой понимается деятельность, воспроизводящая реальный процесс создания понятий, образов, ценностей, норм. В проведенном диссерта</w:t>
        <w:softHyphen/>
        <w:t>ционном исследовании</w:t>
      </w:r>
      <w:r>
        <w:rPr>
          <w:sz w:val="20"/>
          <w:szCs w:val="20"/>
        </w:rPr>
        <w:t xml:space="preserve"> принята точка зрения М. И. Махмутова, что ее содержанием должно выступать решение проблем. Для представления геометрии как развивающейся науки и повышения мотивации школь</w:t>
        <w:softHyphen/>
        <w:t>ников при проведении исследований мы, следуя А. М. Аронову, пред</w:t>
        <w:softHyphen/>
      </w:r>
      <w:r>
        <w:rPr>
          <w:spacing w:val="4"/>
          <w:sz w:val="20"/>
          <w:szCs w:val="20"/>
        </w:rPr>
        <w:t xml:space="preserve">лагаем рассматривать учебные проблемы, </w:t>
      </w:r>
      <w:r>
        <w:rPr>
          <w:color w:val="000000"/>
          <w:spacing w:val="4"/>
          <w:sz w:val="20"/>
          <w:szCs w:val="20"/>
        </w:rPr>
        <w:t>моделирующие научные</w:t>
      </w:r>
      <w:r>
        <w:rPr>
          <w:color w:val="000000"/>
          <w:sz w:val="20"/>
          <w:szCs w:val="20"/>
        </w:rPr>
        <w:t xml:space="preserve"> проблемы. Такие проблемы названы А. М. Ароновым учебно-предмет</w:t>
        <w:softHyphen/>
        <w:t>ными проблемами. Логико-предметный анализ школьного курса гео</w:t>
        <w:softHyphen/>
        <w:t xml:space="preserve">метрии позволил выделить следующие учебно-предметные проблемы планиметрии: </w:t>
      </w:r>
      <w:r>
        <w:rPr>
          <w:sz w:val="20"/>
          <w:szCs w:val="20"/>
        </w:rPr>
        <w:t xml:space="preserve">проблему мер, которая заключается в нахождении числа, </w:t>
      </w:r>
      <w:r>
        <w:rPr>
          <w:spacing w:val="2"/>
          <w:sz w:val="20"/>
          <w:szCs w:val="20"/>
        </w:rPr>
        <w:t>соответствующего величине фигуры; проблему построений фигур,</w:t>
      </w:r>
      <w:r>
        <w:rPr>
          <w:sz w:val="20"/>
          <w:szCs w:val="20"/>
        </w:rPr>
        <w:t xml:space="preserve"> удовлетворяющих заданным условиям; проблему преобразований, ко</w:t>
        <w:softHyphen/>
        <w:t>торая за</w:t>
      </w:r>
      <w:r>
        <w:rPr>
          <w:spacing w:val="2"/>
          <w:sz w:val="20"/>
          <w:szCs w:val="20"/>
        </w:rPr>
        <w:t>ключается в исследовании способов перевода одной фигуры в другую; проблему свойств, которая заключается в установлении отно</w:t>
      </w:r>
      <w:r>
        <w:rPr>
          <w:spacing w:val="4"/>
          <w:sz w:val="20"/>
          <w:szCs w:val="20"/>
        </w:rPr>
        <w:t>шений между фигурами или частями одной фигуры; проблему</w:t>
      </w:r>
      <w:r>
        <w:rPr>
          <w:spacing w:val="2"/>
          <w:sz w:val="20"/>
          <w:szCs w:val="20"/>
        </w:rPr>
        <w:t xml:space="preserve"> оснований, которая заключается в определении основных понятий геометрии и выделении ее аксиом. </w:t>
      </w:r>
    </w:p>
    <w:p>
      <w:pPr>
        <w:pStyle w:val="Normal"/>
        <w:tabs>
          <w:tab w:val="clear" w:pos="708"/>
          <w:tab w:val="left" w:pos="600" w:leader="none"/>
        </w:tabs>
        <w:spacing w:lineRule="auto" w:line="252"/>
        <w:ind w:firstLine="454"/>
        <w:jc w:val="both"/>
        <w:rPr/>
      </w:pPr>
      <w:r>
        <w:rPr>
          <w:color w:val="000000"/>
          <w:spacing w:val="-2"/>
          <w:sz w:val="20"/>
          <w:szCs w:val="20"/>
        </w:rPr>
        <w:t>Учебно-исследовательская деятельность является возрастно-адек</w:t>
        <w:softHyphen/>
        <w:t>ватной для учащихся основной школы. В. В. Давыдов, Н. В. Гафурова, В. Ф. Паламарчук и др. выделяют ряд условий ее организации в основ</w:t>
        <w:softHyphen/>
        <w:t xml:space="preserve">ной школе. К ним относятся </w:t>
      </w:r>
      <w:r>
        <w:rPr>
          <w:spacing w:val="-2"/>
          <w:sz w:val="20"/>
          <w:szCs w:val="20"/>
        </w:rPr>
        <w:t>принцип преемственности; принцип дея</w:t>
        <w:softHyphen/>
        <w:t>тельности; принцип предметности; предоставление учащимся возмож</w:t>
        <w:softHyphen/>
        <w:t>ности общаться друг с другом и учителем; систематическое выполнение осваиваемой деятельности, действий; максимальная приближенность тем исследований к материалу школьного предмета; включение допол</w:t>
        <w:softHyphen/>
        <w:t>нительной информации в содержание школьных предметов; «правиль</w:t>
        <w:softHyphen/>
      </w:r>
      <w:r>
        <w:rPr>
          <w:spacing w:val="-4"/>
          <w:sz w:val="20"/>
          <w:szCs w:val="20"/>
        </w:rPr>
        <w:t>ное» мышление т. е. сформированность необходимых тактических и стра</w:t>
      </w:r>
      <w:r>
        <w:rPr>
          <w:spacing w:val="-2"/>
          <w:sz w:val="20"/>
          <w:szCs w:val="20"/>
        </w:rPr>
        <w:softHyphen/>
        <w:t>тегических способов мыслительной деятельн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9"/>
        <w:ind w:firstLine="454"/>
        <w:jc w:val="both"/>
        <w:rPr/>
      </w:pPr>
      <w:r>
        <w:rPr>
          <w:sz w:val="20"/>
          <w:szCs w:val="20"/>
        </w:rPr>
        <w:t>Учебно-исследовательская деятельность на материале геометрии представляет собой учебную математическую деятельность, которую А. М. Аронов и О. В. Знаменская описывают через ее виды: моделиро</w:t>
        <w:softHyphen/>
        <w:t>вание, следование инструкции и формулирование утверждений (кон</w:t>
        <w:softHyphen/>
        <w:t xml:space="preserve">струирование утверждений, доказательство, мысленный эксперимент). Все указанные виды учебной математической деятельности могут </w:t>
      </w:r>
      <w:r>
        <w:rPr>
          <w:spacing w:val="4"/>
          <w:sz w:val="20"/>
          <w:szCs w:val="20"/>
        </w:rPr>
        <w:t>быть реализованы на материале геометрии. Анализ математической и</w:t>
      </w:r>
      <w:r>
        <w:rPr>
          <w:sz w:val="20"/>
          <w:szCs w:val="20"/>
        </w:rPr>
        <w:t xml:space="preserve"> пе</w:t>
        <w:softHyphen/>
        <w:t xml:space="preserve">дагогической литературы показывает, что за каждым математическим действием стоит определенная мыслительная деятельность. </w:t>
      </w:r>
    </w:p>
    <w:p>
      <w:pPr>
        <w:pStyle w:val="Normal"/>
        <w:tabs>
          <w:tab w:val="clear" w:pos="708"/>
          <w:tab w:val="left" w:pos="600" w:leader="none"/>
        </w:tabs>
        <w:spacing w:lineRule="auto" w:line="244"/>
        <w:ind w:firstLine="454"/>
        <w:jc w:val="both"/>
        <w:rPr/>
      </w:pPr>
      <w:r>
        <w:rPr>
          <w:sz w:val="20"/>
          <w:szCs w:val="20"/>
        </w:rPr>
        <w:t>В работах Г. Д. Глейзера, В. Г. Ликонцевой обращается внимание на тот факт, что геометрические объекты и способы работы с ними отличаются от тех, с которыми школьники имели дело до начала сис</w:t>
        <w:softHyphen/>
      </w:r>
      <w:r>
        <w:rPr>
          <w:spacing w:val="4"/>
          <w:sz w:val="20"/>
          <w:szCs w:val="20"/>
        </w:rPr>
        <w:t>тематического курса геометрии. Для введения учащихся в предмет в</w:t>
      </w:r>
      <w:r>
        <w:rPr>
          <w:sz w:val="20"/>
          <w:szCs w:val="20"/>
        </w:rPr>
        <w:t xml:space="preserve"> диссертационном исследовании предлагается организовать два этапа обучения геометрии в форме учебной математической деятельности, соответствующие уровням исследовательской деятельности, описан</w:t>
        <w:softHyphen/>
      </w:r>
      <w:r>
        <w:rPr>
          <w:spacing w:val="2"/>
          <w:sz w:val="20"/>
          <w:szCs w:val="20"/>
        </w:rPr>
        <w:t>ным М. В. Клариным. На первом этапе учащиеся осваивают действия с</w:t>
      </w:r>
      <w:r>
        <w:rPr>
          <w:sz w:val="20"/>
          <w:szCs w:val="20"/>
        </w:rPr>
        <w:t xml:space="preserve"> материалом геометрии, опираясь на образцы модельных исследова</w:t>
        <w:softHyphen/>
        <w:t xml:space="preserve">ний взрослого (учителя, автора учебных материалов). На втором этапе </w:t>
      </w:r>
      <w:r>
        <w:rPr>
          <w:spacing w:val="2"/>
          <w:sz w:val="20"/>
          <w:szCs w:val="20"/>
        </w:rPr>
        <w:t>ученики проводят исследования по поставленной взрослым проблеме и</w:t>
      </w:r>
      <w:r>
        <w:rPr>
          <w:sz w:val="20"/>
          <w:szCs w:val="20"/>
        </w:rPr>
        <w:t xml:space="preserve"> указанному методу решения. Реализация двух этапов обучения гео</w:t>
        <w:softHyphen/>
        <w:t>метрии в форме учебной математической деятельности требует ис</w:t>
        <w:softHyphen/>
        <w:t>пользования учебных средств, отвечающих содержанию этапов. Учеб</w:t>
        <w:softHyphen/>
        <w:t>ные средства, используемые при прохождении первого этапа, должны задавать образцы действий с материалом геометрии. Учебные средст</w:t>
        <w:softHyphen/>
        <w:t>ва, используемые при прохождении второго этапа, должны ставить проблему исследования и указывать метод ее решения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20"/>
          <w:szCs w:val="20"/>
        </w:rPr>
        <w:t>Анализ теоретических предпосылок позволил гипотетически оп</w:t>
        <w:softHyphen/>
        <w:t>ределить педагогические условия становления исследовательских умений учащихся в процессе обучения геометрии в основной школе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pacing w:val="2"/>
          <w:sz w:val="20"/>
          <w:szCs w:val="20"/>
        </w:rPr>
        <w:t>Сформированность определенных умений тесно связана с теми действиями, которые совершает учащийся. Математическая деятель</w:t>
        <w:softHyphen/>
        <w:t>ность на материале геометрии, как показывает анализ математиче</w:t>
        <w:softHyphen/>
        <w:t>ской, философской, психологической литературы, характеризуется такими общими действиями, как оперирование образами, оперирова</w:t>
        <w:softHyphen/>
        <w:t>ние высказываниями и оперирование рассуждениями. Из них опери</w:t>
        <w:softHyphen/>
        <w:t>рование высказываниями является более сложным действием по сравнению с</w:t>
      </w:r>
      <w:r>
        <w:rPr>
          <w:sz w:val="20"/>
          <w:szCs w:val="20"/>
        </w:rPr>
        <w:t xml:space="preserve"> оперированием образами и более простым по сравнению с оперированием рассуждениями. Каждое действие рассматривается на трех уровнях – знание, понимание, применение, соответствующих первым трем пунктам когнитивной части таксономии Б. С. Блума. Дан</w:t>
        <w:softHyphen/>
        <w:t>ные действия с уровнями их овладения составляют модель геометри</w:t>
        <w:softHyphen/>
        <w:t xml:space="preserve">ческого мышления, схема которой представлена ниже (табл. 1). </w:t>
      </w:r>
    </w:p>
    <w:p>
      <w:pPr>
        <w:pStyle w:val="Normal"/>
        <w:spacing w:lineRule="auto" w:line="232" w:before="0" w:after="60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32" w:before="0" w:after="120"/>
        <w:jc w:val="center"/>
        <w:rPr/>
      </w:pPr>
      <w:r>
        <w:rPr/>
        <w:t>Схема модели геометрического мышлен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3"/>
        <w:gridCol w:w="1654"/>
        <w:gridCol w:w="16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Оперирование образ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Оперирование высказыва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sz w:val="20"/>
                <w:szCs w:val="20"/>
              </w:rPr>
              <w:t>Оперирование рассуждениями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На основе построенной модели выделено три уровня развития геометрического мышления. Первый уровень соответствует уровню знания действия оперирования образами и характеризуется способно</w:t>
        <w:softHyphen/>
        <w:t>стью оперировать знакомыми образами известными способами. На втором уровне развития геометрического мышления появляется дейст</w:t>
        <w:softHyphen/>
        <w:t>вие оперирования высказываниями. Оно с оперированием образами достигает уровня понимания. Второй уровень развития геометрическо</w:t>
        <w:softHyphen/>
        <w:t>го мышления характеризуется способностью устанавливать взаимосвя</w:t>
        <w:softHyphen/>
        <w:t>зи между образами, высказываниями. На третьем уровне появляется действие оперирования рассуждениями; все действия достигают уров</w:t>
        <w:softHyphen/>
        <w:t>ня применения. Он характеризуется выполнением известных действий в нестандартных ситуация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Если учащийся демонстрирует первый уровень развития геомет</w:t>
        <w:softHyphen/>
        <w:t>рического мышления, это свидетельствует о становлении у него уме</w:t>
        <w:softHyphen/>
        <w:t>ния применять результаты исследования. Демонстрация второго уров</w:t>
        <w:softHyphen/>
        <w:t>ня свидетельствует о становлении умений переоформлять результаты исследования и обосновывать гипотезы. Демонстрация третьего уров</w:t>
        <w:softHyphen/>
      </w:r>
      <w:r>
        <w:rPr>
          <w:spacing w:val="2"/>
          <w:sz w:val="20"/>
          <w:szCs w:val="20"/>
        </w:rPr>
        <w:t>ня свидетельствует о становлении умений конструировать гипотезы и</w:t>
      </w:r>
      <w:r>
        <w:rPr>
          <w:sz w:val="20"/>
          <w:szCs w:val="20"/>
        </w:rPr>
        <w:t xml:space="preserve"> ставить проблему. Уровни развития геометрического мышления яв</w:t>
        <w:softHyphen/>
        <w:t>ляются показателями становления исследовательских умений учащих</w:t>
        <w:softHyphen/>
        <w:t xml:space="preserve">ся на материале геометрии. 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0"/>
          <w:szCs w:val="20"/>
        </w:rPr>
        <w:t>Повышению уровня развития геометрического мышления уча</w:t>
        <w:softHyphen/>
        <w:t xml:space="preserve">щихся и, следовательно, становлению исследовательских умений, по </w:t>
      </w:r>
      <w:r>
        <w:rPr>
          <w:spacing w:val="2"/>
          <w:sz w:val="20"/>
          <w:szCs w:val="20"/>
        </w:rPr>
        <w:t>нашему предположению, способствуют условия, сформулированные в</w:t>
      </w:r>
      <w:r>
        <w:rPr>
          <w:sz w:val="20"/>
          <w:szCs w:val="20"/>
        </w:rPr>
        <w:t xml:space="preserve"> гипотезе. Организация обучения как решение учебно-предметных проблем обеспечивает создание проблемных ситуаций, из которых возникает мышление. Постановка учащегося в активную позицию ис</w:t>
        <w:softHyphen/>
        <w:t>следователя подразумевает осуществление им учебно-исследователь</w:t>
        <w:softHyphen/>
        <w:t>ской деятельности, в ходе которой развивается мышление. Использо</w:t>
        <w:softHyphen/>
        <w:t>вание учебных средств двух типов обеспечивает учащихся необходи</w:t>
        <w:softHyphen/>
        <w:t xml:space="preserve">мыми средствами для постановки проблемы и позволяет применить их в конкретных ситуациях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 xml:space="preserve">Во </w:t>
      </w:r>
      <w:r>
        <w:rPr>
          <w:b/>
          <w:sz w:val="20"/>
          <w:szCs w:val="20"/>
        </w:rPr>
        <w:t>второй глав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Методическое обеспечение условий становле</w:t>
        <w:softHyphen/>
        <w:t>ния исследовательских умений учащихся основной школы в процессе обучения геометрии»</w:t>
      </w:r>
      <w:r>
        <w:rPr>
          <w:sz w:val="20"/>
          <w:szCs w:val="20"/>
        </w:rPr>
        <w:t xml:space="preserve"> описаны экспериментальный курс планиметрии для 7–8 классов и экспериментальные учебные средства к нему; пред</w:t>
        <w:softHyphen/>
        <w:t xml:space="preserve">ставлены результаты опытно-экспериментальной работы, проводимой на базе Красноярской университетской гимназии № 1 «Универс»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Структура учебного материала в экспериментальном курсе пла</w:t>
        <w:softHyphen/>
        <w:t>ниметрии для 7–8 классов представлена общим форматом исследова</w:t>
        <w:softHyphen/>
        <w:t>ния фигур, который включает в себя типы знаний о геометрических фигурах и последовательность их изложения, и последовательностью решения учебно-предметных проблем и конкретизирующих их иссле</w:t>
        <w:softHyphen/>
        <w:t>довательских задач. При разработке экспериментального курса учиты</w:t>
        <w:softHyphen/>
        <w:t>вались идея перспективности (М. А. Данилов) и способ восхождения от абстрактного к конкретному (Э. В. Ильенков, В. В. Давыдов). В ра</w:t>
        <w:softHyphen/>
        <w:t>боте представлено содержание учебных пособий, разработанных к экс</w:t>
        <w:softHyphen/>
        <w:t>периментальному курсу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К экспериментальному курсу планиметрии разработаны экспе</w:t>
        <w:softHyphen/>
        <w:t>риментальные учебные средства, с помощью которых учащиеся ста</w:t>
        <w:softHyphen/>
        <w:t>вятся в позицию исследователей, учитываются различия в способно</w:t>
        <w:softHyphen/>
        <w:t>стях учащихся. Качественно разное содержание деятельности учащих</w:t>
        <w:softHyphen/>
      </w:r>
      <w:r>
        <w:rPr>
          <w:spacing w:val="4"/>
          <w:sz w:val="20"/>
          <w:szCs w:val="20"/>
        </w:rPr>
        <w:t>ся на выделенных двух этапах обучения геометрии предполагает</w:t>
      </w:r>
      <w:r>
        <w:rPr>
          <w:sz w:val="20"/>
          <w:szCs w:val="20"/>
        </w:rPr>
        <w:t xml:space="preserve"> использование разных учебных средств. На первом этапе обучения используется экспериментальное учебное пособие, которое предназна</w:t>
        <w:softHyphen/>
        <w:t xml:space="preserve">чено для освоения действий с геометрическими объектами. Его текст </w:t>
      </w:r>
      <w:r>
        <w:rPr>
          <w:spacing w:val="4"/>
          <w:sz w:val="20"/>
          <w:szCs w:val="20"/>
        </w:rPr>
        <w:t>представляет собой рассуждение взрослого, исследующего объект.</w:t>
      </w:r>
      <w:r>
        <w:rPr>
          <w:sz w:val="20"/>
          <w:szCs w:val="20"/>
        </w:rPr>
        <w:t xml:space="preserve"> Учащиеся вовлекаются в исследование с помощью заданий и вопросов для общеклассной дискуссии, вставленных непосредственно в текст. На втором этапе обучения используется экспериментальная учебная тетрадь, которая предназначена для самостоятельного проведения ис</w:t>
        <w:softHyphen/>
        <w:t>следования учащимся. Ее текст представляет собой особым образом оформленную систему вопросов и мест для ответов. Посредством этих вопросов ставится проблема, указывается путь ее решения. В пособии и в тетради представлены все виды учебной математической деятель</w:t>
        <w:softHyphen/>
        <w:t>ности: моделирование, следование инструкции, конструирование ут</w:t>
        <w:softHyphen/>
        <w:t>верждений, доказательство и мысленный эксперимент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z w:val="20"/>
          <w:szCs w:val="20"/>
        </w:rPr>
        <w:t>Для проверки гипотезы диссертационного исследования прове</w:t>
        <w:softHyphen/>
        <w:t>дена опытно-экспериментальная работа, в которой принимали участие два экспериментальных (Э1 – 28 человек, Э2 – 13 человек) и два кон</w:t>
        <w:softHyphen/>
        <w:t>трольных (К1 – 21 человек, К2 – 24 человека) класса Красноярской университетской гимназии № 1 «Универс». Всего 86 школьников. Экс</w:t>
        <w:softHyphen/>
        <w:t>периментальные классы изучали курс геометрии по эксперименталь</w:t>
        <w:softHyphen/>
        <w:t>ным учебным средствам. Контрольные классы изучали курс геометрии по учебнику Л. С. Атанасяна, В. Ф. Бутузова и др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20"/>
          <w:szCs w:val="20"/>
        </w:rPr>
        <w:t>Для диагностики уровней развития геометрического мышления учащихся использован инструментарий, разработанный группой уче</w:t>
        <w:softHyphen/>
      </w:r>
      <w:r>
        <w:rPr>
          <w:spacing w:val="2"/>
          <w:sz w:val="20"/>
          <w:szCs w:val="20"/>
        </w:rPr>
        <w:t>ных Института психологии и педагогики развития (Красноярск), для</w:t>
      </w:r>
      <w:r>
        <w:rPr>
          <w:sz w:val="20"/>
          <w:szCs w:val="20"/>
        </w:rPr>
        <w:t xml:space="preserve"> фиксации первого и второго уровней, и специально разработанная сис</w:t>
        <w:softHyphen/>
        <w:t>тема заданий для фиксации третьего уровня. Проведено два среза раз</w:t>
        <w:softHyphen/>
        <w:t xml:space="preserve">вития геометрического мышления с интервалом в один год, в феврале. </w:t>
      </w:r>
      <w:r>
        <w:rPr>
          <w:spacing w:val="2"/>
          <w:sz w:val="20"/>
          <w:szCs w:val="20"/>
        </w:rPr>
        <w:t>На момент первого среза классы Э1 и К1 были седьмыми, классы Э2 и</w:t>
      </w:r>
      <w:r>
        <w:rPr>
          <w:sz w:val="20"/>
          <w:szCs w:val="20"/>
        </w:rPr>
        <w:t xml:space="preserve"> К2 были восьмыми. Результаты срезов представлены в таблице 2. Здесь в силу вложенности уровней развития геометрического мышле</w:t>
        <w:softHyphen/>
        <w:t>ния учащийся, достигший определенного уровня, учитывается среди учащихся, достигших более низких уровней.</w:t>
      </w:r>
    </w:p>
    <w:p>
      <w:pPr>
        <w:pStyle w:val="Normal"/>
        <w:spacing w:lineRule="auto" w:line="244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60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auto" w:line="244" w:before="0" w:after="120"/>
        <w:jc w:val="center"/>
        <w:rPr/>
      </w:pPr>
      <w:r>
        <w:rPr>
          <w:b/>
          <w:sz w:val="20"/>
          <w:szCs w:val="20"/>
        </w:rPr>
        <w:t xml:space="preserve">Количество учеников, достигших определенного уровня развития </w:t>
        <w:br/>
        <w:t xml:space="preserve">геометрического мышления, </w:t>
      </w:r>
      <w:r>
        <w:rPr/>
        <w:t>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5"/>
        <w:gridCol w:w="596"/>
        <w:gridCol w:w="462"/>
        <w:gridCol w:w="630"/>
        <w:gridCol w:w="665"/>
        <w:gridCol w:w="620"/>
        <w:gridCol w:w="615"/>
        <w:gridCol w:w="614"/>
        <w:gridCol w:w="6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у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у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у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у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у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лос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ностировалос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2 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spacing w:lineRule="auto" w:line="244"/>
        <w:ind w:firstLine="4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0"/>
          <w:szCs w:val="20"/>
        </w:rPr>
        <w:t xml:space="preserve">Для сравнения изменений, произошедших в количестве учеников каждого класса, достигших определенного уровня, использован тест </w:t>
      </w:r>
      <w:r>
        <w:rPr>
          <w:spacing w:val="-2"/>
          <w:sz w:val="20"/>
          <w:szCs w:val="20"/>
        </w:rPr>
        <w:t>Мак-Немара. По результатам статистической обработки, по количеству</w:t>
      </w:r>
      <w:r>
        <w:rPr>
          <w:sz w:val="20"/>
          <w:szCs w:val="20"/>
        </w:rPr>
        <w:t xml:space="preserve"> учеников, достигших третьего уровня, наблюдается положительная динамика в экспериментальном классе Э1 (</w:t>
      </w:r>
      <w:r>
        <w:rPr>
          <w:color w:val="000000"/>
          <w:sz w:val="20"/>
          <w:szCs w:val="20"/>
        </w:rPr>
        <w:t>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эмп </w:t>
      </w:r>
      <w:r>
        <w:rPr>
          <w:color w:val="000000"/>
          <w:sz w:val="20"/>
          <w:szCs w:val="20"/>
        </w:rPr>
        <w:t>= 5 больше 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кр </w:t>
      </w:r>
      <w:r>
        <w:rPr>
          <w:color w:val="000000"/>
          <w:sz w:val="20"/>
          <w:szCs w:val="20"/>
        </w:rPr>
        <w:t xml:space="preserve">= 3,841 </w:t>
      </w:r>
      <w:r>
        <w:rPr>
          <w:color w:val="000000"/>
          <w:spacing w:val="2"/>
          <w:sz w:val="20"/>
          <w:szCs w:val="20"/>
        </w:rPr>
        <w:t xml:space="preserve">при </w:t>
      </w:r>
      <w:r>
        <w:rPr>
          <w:rFonts w:eastAsia="Symbol" w:cs="Symbol" w:ascii="Symbol" w:hAnsi="Symbol"/>
          <w:spacing w:val="2"/>
          <w:sz w:val="20"/>
          <w:szCs w:val="20"/>
        </w:rPr>
        <w:t></w:t>
      </w:r>
      <w:r>
        <w:rPr>
          <w:color w:val="000000"/>
          <w:spacing w:val="2"/>
          <w:sz w:val="20"/>
          <w:szCs w:val="20"/>
        </w:rPr>
        <w:t> = 0,05) и стабильность в экспериментальном классе Э2. Также в</w:t>
      </w:r>
      <w:r>
        <w:rPr>
          <w:color w:val="000000"/>
          <w:sz w:val="20"/>
          <w:szCs w:val="20"/>
        </w:rPr>
        <w:t xml:space="preserve"> экспериментальных классах на протяжении опытно-эксперименталь</w:t>
        <w:softHyphen/>
        <w:t xml:space="preserve">ной работы сохраняется соотношение количества учеников, достигших первого уровня, к количеству учеников, достигших второго уровня, как 2:1. 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  <w:sz w:val="20"/>
          <w:szCs w:val="20"/>
        </w:rPr>
        <w:t>В контрольном классе К1 увеличилось количество учеников, дос</w:t>
        <w:softHyphen/>
        <w:t>тигших третьего уровня, в контрольном классе К2 оно снизилось. Ста</w:t>
        <w:softHyphen/>
        <w:t xml:space="preserve">тистического подтверждения эти изменения не имеют. В </w:t>
      </w:r>
      <w:r>
        <w:rPr>
          <w:sz w:val="20"/>
          <w:szCs w:val="20"/>
        </w:rPr>
        <w:t xml:space="preserve">классе К1 значимо </w:t>
      </w:r>
      <w:r>
        <w:rPr>
          <w:color w:val="000000"/>
          <w:sz w:val="20"/>
          <w:szCs w:val="20"/>
        </w:rPr>
        <w:t>увеличилось количество учеников, достигших второго уровня (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эмп </w:t>
      </w:r>
      <w:r>
        <w:rPr>
          <w:color w:val="000000"/>
          <w:sz w:val="20"/>
          <w:szCs w:val="20"/>
        </w:rPr>
        <w:t>= 9 больше 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кр 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vertAlign w:val="subscript"/>
        </w:rPr>
        <w:t> </w:t>
      </w:r>
      <w:r>
        <w:rPr>
          <w:color w:val="000000"/>
          <w:sz w:val="20"/>
          <w:szCs w:val="20"/>
        </w:rPr>
        <w:t xml:space="preserve">3,841 пр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color w:val="000000"/>
          <w:sz w:val="20"/>
          <w:szCs w:val="20"/>
        </w:rPr>
        <w:t> = 0,05). Данное увеличение обу</w:t>
        <w:softHyphen/>
        <w:t>словлено, на наш взгляд, коррелированием тестовых заданий с про</w:t>
        <w:softHyphen/>
        <w:t>граммным материалом курса геометрии восьмого класса по учебнику Л. С. Атанасяна. Наша точка зрения подтверждается резким снижени</w:t>
        <w:softHyphen/>
      </w:r>
      <w:r>
        <w:rPr>
          <w:color w:val="000000"/>
          <w:spacing w:val="4"/>
          <w:sz w:val="20"/>
          <w:szCs w:val="20"/>
        </w:rPr>
        <w:t>ем количества учеников класса К2, достигших второго уровня</w:t>
      </w:r>
      <w:r>
        <w:rPr>
          <w:color w:val="000000"/>
          <w:sz w:val="20"/>
          <w:szCs w:val="20"/>
        </w:rPr>
        <w:t xml:space="preserve"> (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эмп </w:t>
      </w:r>
      <w:r>
        <w:rPr>
          <w:color w:val="000000"/>
          <w:sz w:val="20"/>
          <w:szCs w:val="20"/>
        </w:rPr>
        <w:t>= 5,4 больше χ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  <w:vertAlign w:val="subscript"/>
        </w:rPr>
        <w:t>кр</w:t>
      </w:r>
      <w:r>
        <w:rPr>
          <w:sz w:val="20"/>
          <w:szCs w:val="20"/>
        </w:rPr>
        <w:t> = </w:t>
      </w:r>
      <w:r>
        <w:rPr>
          <w:color w:val="000000"/>
          <w:sz w:val="20"/>
          <w:szCs w:val="20"/>
        </w:rPr>
        <w:t xml:space="preserve">3,841 пр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color w:val="000000"/>
          <w:sz w:val="20"/>
          <w:szCs w:val="20"/>
        </w:rPr>
        <w:t> = 0,05) в девятом классе при сме</w:t>
        <w:softHyphen/>
        <w:t>не типа изучаемого материала геометрии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color w:val="000000"/>
          <w:sz w:val="20"/>
          <w:szCs w:val="20"/>
        </w:rPr>
        <w:t>Дополнительно проверялось наличие таких эффектов становле</w:t>
        <w:softHyphen/>
        <w:t>ния исследовательских умений учащихся, как успешное освоение про</w:t>
        <w:softHyphen/>
        <w:t>граммы предмета (П. М. Скворцов), положительное отношение к пред</w:t>
        <w:softHyphen/>
        <w:t>мету (</w:t>
      </w:r>
      <w:r>
        <w:rPr>
          <w:sz w:val="20"/>
          <w:szCs w:val="20"/>
        </w:rPr>
        <w:t>Н. В. Имедадзе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9"/>
        <w:ind w:firstLine="454"/>
        <w:jc w:val="both"/>
        <w:rPr/>
      </w:pPr>
      <w:r>
        <w:rPr>
          <w:color w:val="000000"/>
          <w:sz w:val="20"/>
          <w:szCs w:val="20"/>
        </w:rPr>
        <w:t>Успешное освоение программы геометрии, понимаемое как со</w:t>
        <w:softHyphen/>
        <w:t>хранение или повышение успеваемости, диагностировалось по итого</w:t>
        <w:softHyphen/>
        <w:t xml:space="preserve">вым отметкам учащихся по алгебре за шестой класс, геометрии за </w:t>
      </w:r>
      <w:r>
        <w:rPr>
          <w:color w:val="000000"/>
          <w:spacing w:val="4"/>
          <w:sz w:val="20"/>
          <w:szCs w:val="20"/>
        </w:rPr>
        <w:t>восьмой класс (в классах Э1 и К1) и за девятый класс (в классах Э2 и</w:t>
      </w:r>
      <w:r>
        <w:rPr>
          <w:color w:val="000000"/>
          <w:sz w:val="20"/>
          <w:szCs w:val="20"/>
        </w:rPr>
        <w:t xml:space="preserve"> К2).</w:t>
      </w:r>
      <w:r>
        <w:rPr>
          <w:sz w:val="20"/>
          <w:szCs w:val="20"/>
        </w:rPr>
        <w:t xml:space="preserve"> Сравнение успеваемости в каждом классе на начало опытно-экспериментальной работы и ее окончание проводилось с использова</w:t>
        <w:softHyphen/>
        <w:t>нием критерия знаков. Оно показало стабильность успеваемости в экс</w:t>
        <w:softHyphen/>
        <w:t xml:space="preserve">периментальных классах (в классе Э1 два человека повысили отметку </w:t>
      </w:r>
      <w:r>
        <w:rPr>
          <w:spacing w:val="4"/>
          <w:sz w:val="20"/>
          <w:szCs w:val="20"/>
        </w:rPr>
        <w:t xml:space="preserve">и четыре понизили ее, в классе Э2 один человек повысил отметку </w:t>
        <w:br/>
        <w:t>и</w:t>
      </w:r>
      <w:r>
        <w:rPr>
          <w:sz w:val="20"/>
          <w:szCs w:val="20"/>
        </w:rPr>
        <w:t xml:space="preserve"> три понизили ее), снижение успеваемости в контрольных классах </w:t>
        <w:br/>
        <w:t>(в классах К1 и К2 ни один человек не повысил отметку, шесть чело</w:t>
        <w:softHyphen/>
        <w:t>век снизили ее)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color w:val="000000"/>
          <w:sz w:val="20"/>
          <w:szCs w:val="20"/>
        </w:rPr>
        <w:t>Положительное отношение к геометрии диагностировалось по количеству учеников, выбравших в девятом классе экзамен по геомет</w:t>
        <w:softHyphen/>
        <w:t>рии. При этом использованы данные по тем годам, когда из основной школы выпускались классы, занимавшиеся по экспериментальным учебным средствам (2002/2003, 2003/2004 и 2006/2007 учебные года). По результатам обработки получено, что доля учеников, выбравших экзамен по геометрии, значимо выше в классах, занимавшихся по экс</w:t>
        <w:softHyphen/>
      </w:r>
      <w:r>
        <w:rPr>
          <w:color w:val="000000"/>
          <w:spacing w:val="-2"/>
          <w:sz w:val="20"/>
          <w:szCs w:val="20"/>
        </w:rPr>
        <w:t>периментальным учебным средствам, и составляет 17,4 % против 9,7 %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эмп </w:t>
      </w:r>
      <w:r>
        <w:rPr>
          <w:sz w:val="20"/>
          <w:szCs w:val="20"/>
        </w:rPr>
        <w:t xml:space="preserve">= 1,89 больше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кр </w:t>
      </w:r>
      <w:r>
        <w:rPr>
          <w:sz w:val="20"/>
          <w:szCs w:val="20"/>
        </w:rPr>
        <w:t xml:space="preserve">= 1,65 на уровне значимост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 = 0,05 (односто</w:t>
        <w:softHyphen/>
        <w:t>ронний критерий)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20"/>
          <w:szCs w:val="20"/>
        </w:rPr>
        <w:t>Таким образом, в экспериментальных классах на протяжении эксперимента наблюдается стабильность по успеваемости, соотноше</w:t>
        <w:softHyphen/>
        <w:t>нию количества учеников, достигших первого и второго уровня гео</w:t>
        <w:softHyphen/>
        <w:t>метрического мышления. Также в экспериментальных классах наблю</w:t>
        <w:softHyphen/>
        <w:t>дается положительное отношение к геометрии, положительная дина</w:t>
        <w:softHyphen/>
      </w:r>
      <w:r>
        <w:rPr>
          <w:spacing w:val="4"/>
          <w:sz w:val="20"/>
          <w:szCs w:val="20"/>
        </w:rPr>
        <w:t>мика в количестве учеников, достигших третьего уровня. В то же</w:t>
      </w:r>
      <w:r>
        <w:rPr>
          <w:sz w:val="20"/>
          <w:szCs w:val="20"/>
        </w:rPr>
        <w:t xml:space="preserve"> время в контрольных классах наблюдается неустойчивость ранее дос</w:t>
        <w:softHyphen/>
        <w:t>тигнутых результатов, их ухудшение. Полученные данные подтвер</w:t>
        <w:softHyphen/>
        <w:t>ждают эффективность выделенных педагогических условий становле</w:t>
        <w:softHyphen/>
        <w:t>ния исследовательских умений учащихся основной школы в процессе обучения геометри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заключении</w:t>
      </w:r>
      <w:r>
        <w:rPr>
          <w:sz w:val="20"/>
          <w:szCs w:val="20"/>
        </w:rPr>
        <w:t xml:space="preserve"> сформулированы </w:t>
      </w:r>
      <w:r>
        <w:rPr>
          <w:b/>
          <w:sz w:val="20"/>
          <w:szCs w:val="20"/>
        </w:rPr>
        <w:t>результаты</w:t>
      </w:r>
      <w:r>
        <w:rPr>
          <w:sz w:val="20"/>
          <w:szCs w:val="20"/>
        </w:rPr>
        <w:t xml:space="preserve">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Анализ нормативно-программной документации, педагогиче</w:t>
        <w:softHyphen/>
        <w:t>ских исследований доказал актуальность становления исследователь</w:t>
        <w:softHyphen/>
        <w:t>ских умений в общеобразовательной школе, в состав которых следует включить умения ставить проблему, строить гипотезы, обосновывать гипотезы, переоформлять результаты исследования для применения, применять результаты исследования. На основе анализа философской и педагогической литературы установлена теоретическая возможность становления данных умений на материале геометри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z w:val="20"/>
          <w:szCs w:val="20"/>
        </w:rPr>
        <w:t>В литературе недостаточно проработан вопрос о становлении  исследовательских умений в основной школе. В психологической ли</w:t>
        <w:softHyphen/>
        <w:t xml:space="preserve">тературе выдвинуто предположение, что у учащихся основной школы </w:t>
      </w:r>
      <w:r>
        <w:rPr>
          <w:spacing w:val="4"/>
          <w:sz w:val="20"/>
          <w:szCs w:val="20"/>
        </w:rPr>
        <w:t xml:space="preserve">могут появиться умения переоформлять результаты исследования </w:t>
        <w:br/>
        <w:t xml:space="preserve">и применять их. Опыт специализированных школ показывает, что </w:t>
        <w:br/>
      </w:r>
      <w:r>
        <w:rPr>
          <w:sz w:val="20"/>
          <w:szCs w:val="20"/>
        </w:rPr>
        <w:t>у школьников не появляется умение ставить проблемы. Вопрос о ста</w:t>
        <w:softHyphen/>
        <w:t>новлении у них умений формулировать и обосновывать гипотезы оста</w:t>
        <w:softHyphen/>
        <w:t>ется открыт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Выделены условия организации учебно-исследовательской деятельности в основной школе на материале геометрии. Показано, что при обучении геометрии учебно-исследовательскую деятельность нужно организовывать в два этапа. На первом этапе школьники осваи</w:t>
        <w:softHyphen/>
        <w:t>вают действия с материалом геометрии, а на втором – осуществляют учебную математическую деятельность по указанным проблеме и ме</w:t>
        <w:softHyphen/>
        <w:t xml:space="preserve">тоду ре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Показано, что становление исследовательских умений связано с развитием геометрического мышления. Показателем становления исследовательского умения применять результаты исследования явля</w:t>
        <w:softHyphen/>
        <w:t>ется первый уровень развития геометрического мышления. Показате</w:t>
        <w:softHyphen/>
      </w:r>
      <w:r>
        <w:rPr>
          <w:spacing w:val="4"/>
          <w:sz w:val="20"/>
          <w:szCs w:val="20"/>
        </w:rPr>
        <w:t xml:space="preserve">лем становления умений переоформлять результаты исследования </w:t>
        <w:br/>
        <w:t>и</w:t>
      </w:r>
      <w:r>
        <w:rPr>
          <w:sz w:val="20"/>
          <w:szCs w:val="20"/>
        </w:rPr>
        <w:t xml:space="preserve"> обосновывать гипотезы является второй уровень развития геометри</w:t>
        <w:softHyphen/>
        <w:t>ческого мышления. Показателем становления умений строить гипоте</w:t>
        <w:softHyphen/>
        <w:t>зы и ставить проблему является третий уровень развития геометриче</w:t>
        <w:softHyphen/>
        <w:t xml:space="preserve">ского мыш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/>
      </w:pPr>
      <w:r>
        <w:rPr>
          <w:sz w:val="20"/>
          <w:szCs w:val="20"/>
        </w:rPr>
        <w:t>На основе анализа работ по истории математики и образова</w:t>
        <w:softHyphen/>
        <w:t>тельного стандарта по геометрии выделены учебно-предметные про</w:t>
        <w:softHyphen/>
        <w:t xml:space="preserve">блемы планиметрии, отражающие содержание </w:t>
      </w:r>
      <w:r>
        <w:rPr>
          <w:color w:val="000000"/>
          <w:sz w:val="20"/>
          <w:szCs w:val="20"/>
        </w:rPr>
        <w:t>научных проб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ы два типа учебных средств, необходимых для ор</w:t>
        <w:softHyphen/>
        <w:t xml:space="preserve">ганизации обучения геометрии в форме учебно-исследовательской </w:t>
      </w:r>
      <w:r>
        <w:rPr>
          <w:color w:val="000000"/>
          <w:spacing w:val="4"/>
          <w:sz w:val="20"/>
          <w:szCs w:val="20"/>
        </w:rPr>
        <w:t xml:space="preserve">деятельности. </w:t>
      </w:r>
      <w:r>
        <w:rPr>
          <w:spacing w:val="4"/>
          <w:sz w:val="20"/>
          <w:szCs w:val="20"/>
        </w:rPr>
        <w:t>Для проведения формирующего эксперимента раз</w:t>
        <w:softHyphen/>
      </w:r>
      <w:r>
        <w:rPr>
          <w:sz w:val="20"/>
          <w:szCs w:val="20"/>
        </w:rPr>
        <w:t>работаны учебные средства обоих типов – экспериментальные учеб</w:t>
        <w:softHyphen/>
        <w:t xml:space="preserve">ные пособия и учебные тетради по планиметрии для 7–8 клас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7"/>
        <w:ind w:left="0" w:firstLine="454"/>
        <w:jc w:val="both"/>
        <w:rPr/>
      </w:pPr>
      <w:r>
        <w:rPr>
          <w:sz w:val="20"/>
          <w:szCs w:val="20"/>
        </w:rPr>
        <w:t>В процессе исследования определены и проверены в опытно-экспериментальной работе педагогические условия становления ис</w:t>
        <w:softHyphen/>
      </w:r>
      <w:r>
        <w:rPr>
          <w:spacing w:val="4"/>
          <w:sz w:val="20"/>
          <w:szCs w:val="20"/>
        </w:rPr>
        <w:t xml:space="preserve">следовательских умений учащихся в процессе обучения геометрии </w:t>
        <w:br/>
      </w:r>
      <w:r>
        <w:rPr>
          <w:sz w:val="20"/>
          <w:szCs w:val="20"/>
        </w:rPr>
        <w:t>в основной школе.</w:t>
      </w:r>
    </w:p>
    <w:p>
      <w:pPr>
        <w:pStyle w:val="Normal"/>
        <w:spacing w:lineRule="auto" w:line="237"/>
        <w:ind w:firstLine="454"/>
        <w:jc w:val="both"/>
        <w:rPr/>
      </w:pPr>
      <w:r>
        <w:rPr>
          <w:spacing w:val="2"/>
          <w:sz w:val="20"/>
          <w:szCs w:val="20"/>
        </w:rPr>
        <w:t>В качестве перспективного направления продолжения и разви</w:t>
        <w:softHyphen/>
        <w:t>тия диссертационного исследования выделяются: проблема станов</w:t>
        <w:softHyphen/>
        <w:t>ления исследовательских умений учащихся основной школы, кото</w:t>
        <w:softHyphen/>
        <w:t>рые к моменту начала изучения геометрии не имеют опыта учебно-исследовательской деятельности; проблема становления исследова</w:t>
        <w:softHyphen/>
        <w:t xml:space="preserve">тельских умений учащихся старшей школы на материале геометрии; </w:t>
      </w:r>
      <w:r>
        <w:rPr>
          <w:spacing w:val="4"/>
          <w:sz w:val="20"/>
          <w:szCs w:val="20"/>
        </w:rPr>
        <w:t xml:space="preserve">более детальное изучение соотношения исследовательских умений </w:t>
        <w:br/>
      </w:r>
      <w:r>
        <w:rPr>
          <w:spacing w:val="2"/>
          <w:sz w:val="20"/>
          <w:szCs w:val="20"/>
        </w:rPr>
        <w:t>с геометрическими действиями.</w:t>
      </w:r>
    </w:p>
    <w:p>
      <w:pPr>
        <w:pStyle w:val="Normal"/>
        <w:spacing w:lineRule="auto" w:line="237"/>
        <w:ind w:firstLine="45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uto" w:line="237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120"/>
        <w:jc w:val="center"/>
        <w:rPr/>
      </w:pPr>
      <w:r>
        <w:rPr>
          <w:b/>
          <w:sz w:val="20"/>
          <w:szCs w:val="20"/>
        </w:rPr>
        <w:t xml:space="preserve">Основные положения и результаты исследования отражены </w:t>
        <w:br/>
        <w:t>в следующих публикациях:</w:t>
      </w:r>
    </w:p>
    <w:p>
      <w:pPr>
        <w:pStyle w:val="Normal"/>
        <w:spacing w:lineRule="auto" w:line="237"/>
        <w:ind w:firstLine="454"/>
        <w:jc w:val="both"/>
        <w:rPr/>
      </w:pPr>
      <w:r>
        <w:rPr>
          <w:b/>
          <w:i/>
          <w:sz w:val="20"/>
          <w:szCs w:val="20"/>
        </w:rPr>
        <w:t>Публикации в научных изданиях и журналах, рекомендован</w:t>
        <w:softHyphen/>
        <w:t>ных ВАК Р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37"/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О понятии геометрического мышления (на ма</w:t>
        <w:softHyphen/>
      </w:r>
      <w:r>
        <w:rPr>
          <w:spacing w:val="-2"/>
          <w:sz w:val="20"/>
          <w:szCs w:val="20"/>
        </w:rPr>
        <w:t>териале элементарной геометрии) [Текст] / А. М. Аронов, А. М. Скрип</w:t>
      </w:r>
      <w:r>
        <w:rPr>
          <w:sz w:val="20"/>
          <w:szCs w:val="20"/>
        </w:rPr>
        <w:t>ка // Вестник КГУ. – 2005. – № 6. – С. 131–135 (авт. – 50 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Становление математического мышления уча</w:t>
        <w:softHyphen/>
        <w:t>щихся основной школы [Текст] / А. М. Аронов, А. М. Скрипка // Воп</w:t>
        <w:softHyphen/>
        <w:t>росы образования. – 2008. – № 1. – С. 146–160 (авт. – 90 %).</w:t>
      </w:r>
    </w:p>
    <w:p>
      <w:pPr>
        <w:pStyle w:val="Normal"/>
        <w:spacing w:before="120" w:after="0"/>
        <w:ind w:firstLine="454"/>
        <w:jc w:val="both"/>
        <w:rPr>
          <w:b/>
          <w:b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Научные статьи и материалы выступлений на конферен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Роль рисунка в формулировании утверждений [Текст] / А. М. Скрипка // Психолого-педагогическая наука и образо</w:t>
        <w:softHyphen/>
        <w:t xml:space="preserve">вание: гуманитарные технологии : сб. материалов краевой науч. конф. </w:t>
      </w:r>
      <w:r>
        <w:rPr>
          <w:spacing w:val="2"/>
          <w:sz w:val="20"/>
          <w:szCs w:val="20"/>
        </w:rPr>
        <w:t xml:space="preserve">студентов и молодых ученых. – Красноярск : Изд-во КрасГУ, 2002. – </w:t>
        <w:br/>
      </w:r>
      <w:r>
        <w:rPr>
          <w:sz w:val="20"/>
          <w:szCs w:val="20"/>
        </w:rPr>
        <w:t>С. 92–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О методе учебно-предметных проблем [Текст] / А. М. Скрипка // Психолого-педагогическая наука и образование: гу</w:t>
        <w:softHyphen/>
        <w:t>манитарные технологии : сб. материалов краевой науч. конф. студен</w:t>
        <w:softHyphen/>
      </w:r>
      <w:r>
        <w:rPr>
          <w:spacing w:val="-2"/>
          <w:sz w:val="20"/>
          <w:szCs w:val="20"/>
        </w:rPr>
        <w:t>тов и молодых ученых. – Красноярск : Изд-во КрасГУ, 2003. – С. 22–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Формат описания учебно-предметной пробле</w:t>
        <w:softHyphen/>
        <w:t>мы в учебном и методическом пособиях [Текст] / А. М. Скрипка // Психолого-педагогическая наука и образование : гуманитарные техно</w:t>
        <w:softHyphen/>
        <w:t>логии : сб. материалов краевой науч. конф. студентов и молодых уче</w:t>
        <w:softHyphen/>
        <w:t>ных. – Красноярск : Изд-во КрасГУ, 2003. – С. 27–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Возможности формирования мышления школьников при обучении геометрии методом учебно-предметных проблем [Текст] / А.М. Аронов, А.М. Скрипка // Образование в Сиби</w:t>
        <w:softHyphen/>
        <w:t>ри. – 2003. – № 2 (11). – С. 85–88 (авт. – 75 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Типы вопросов, задаваемых при обучении ме</w:t>
        <w:softHyphen/>
        <w:t>тодом учебно-предметных проблем [Текст] / А. М. Скрипка // Психо</w:t>
        <w:softHyphen/>
        <w:t>лого-педагогическая наука и образование : гуманитарные технологии : сб. материалов краевой науч. конф. студентов и молодых ученых. – Красноярск: Изд-во КрасГУ, 2004. – С. 13–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О таксономии формирования геометрического мышления [Текст] / А. М. Скрипка // Психолого-педагогическая наука и образование : гуманитарные технологии : сб. материалов краевой на</w:t>
        <w:softHyphen/>
        <w:t>уч. конф. студентов и молодых ученых. – Красноярск : Изд-во КрасГУ, 2005. – С. 15–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2"/>
          <w:sz w:val="20"/>
          <w:szCs w:val="20"/>
        </w:rPr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Диагностика развития геометрического мыш</w:t>
        <w:softHyphen/>
      </w:r>
      <w:r>
        <w:rPr>
          <w:spacing w:val="4"/>
          <w:sz w:val="20"/>
          <w:szCs w:val="20"/>
        </w:rPr>
        <w:t xml:space="preserve">ления [Текст] / А. М. Скрипка // Психолого-педагогическая наука </w:t>
        <w:br/>
      </w:r>
      <w:r>
        <w:rPr>
          <w:spacing w:val="-2"/>
          <w:sz w:val="20"/>
          <w:szCs w:val="20"/>
        </w:rPr>
        <w:t>и образование: гуманитарные технологии : сб. материалов краевой науч. конф. студентов и молодых ученых. – Красноярск : Изд-во КрасГУ, 2006. – С. 7–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Скрипка, А. М.</w:t>
      </w:r>
      <w:r>
        <w:rPr>
          <w:sz w:val="20"/>
          <w:szCs w:val="20"/>
        </w:rPr>
        <w:t xml:space="preserve"> Исследовательский подход: методические осо</w:t>
        <w:softHyphen/>
        <w:t>бенности обучения планиметрии методом учебно-предметных проблем [Текст] / А. М. Аронов, А. М. Скрипка // Научное общество учащих</w:t>
        <w:softHyphen/>
        <w:t>ся. – 2007.  – № 7. – С. 23–32 (авт. – 80 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4"/>
          <w:sz w:val="20"/>
          <w:szCs w:val="20"/>
        </w:rPr>
        <w:t>Скрипка, А. М.</w:t>
      </w:r>
      <w:r>
        <w:rPr>
          <w:spacing w:val="4"/>
          <w:sz w:val="20"/>
          <w:szCs w:val="20"/>
        </w:rPr>
        <w:t xml:space="preserve"> О содержании мысленного эксперимента </w:t>
        <w:br/>
        <w:t>в</w:t>
      </w:r>
      <w:r>
        <w:rPr>
          <w:sz w:val="20"/>
          <w:szCs w:val="20"/>
        </w:rPr>
        <w:t xml:space="preserve"> школьном геометрическом образовании [Текст] / А. М. Аронов, А. М. Скрипка // Образование в Сибири. – 2007. – № 14. – С. 73–76 (авт. – 90 %)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8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ind w:left="460" w:hanging="426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Подписано в печать 25.11.0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Формат 60×84/16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Бумага офсетная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Ризография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Печ. л. 1,2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Уч.-изд. л. 1,2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Тираж 100 экз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Заказ Ф00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46885</wp:posOffset>
                </wp:positionH>
                <wp:positionV relativeFrom="paragraph">
                  <wp:posOffset>156845</wp:posOffset>
                </wp:positionV>
                <wp:extent cx="333375" cy="323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55pt;margin-top:12.35pt;width:26.2pt;height:2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Издательство ОмГПУ: 644099, Омск, наб. Тухачевского, 14</w:t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53"/>
        </w:tabs>
        <w:ind w:left="20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0" w:firstLine="45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single" w:color="000000"/>
      <w:vertAlign w:val="baseli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Cs w:val="16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/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Обычный (веб)"/>
    <w:basedOn w:val="Normal"/>
    <w:qFormat/>
    <w:pPr/>
    <w:rPr>
      <w:szCs w:val="24"/>
    </w:rPr>
  </w:style>
  <w:style w:type="paragraph" w:styleId="Style26">
    <w:name w:val="Обычный отступ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6:00Z</dcterms:created>
  <dc:creator>Скрипка Анна Михайловна</dc:creator>
  <dc:description/>
  <cp:keywords/>
  <dc:language>en-US</dc:language>
  <cp:lastModifiedBy>Дмитрий Рудаков</cp:lastModifiedBy>
  <dcterms:modified xsi:type="dcterms:W3CDTF">2008-12-01T13:51:00Z</dcterms:modified>
  <cp:revision>14</cp:revision>
  <dc:subject/>
  <dc:title>Педагогические условия становления исследовательских умений учащихся в процессе обучения геометрии в основной школе</dc:title>
</cp:coreProperties>
</file>