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</w:rPr>
        <w:t xml:space="preserve">ПОПОВИЧ </w:t>
      </w:r>
      <w:r>
        <w:rPr/>
        <w:t>Наталья Васильевна</w:t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  <w:t xml:space="preserve">СТАНОВЛЕНИЕ ГРАЖДАНСКОЙ ПОЗИЦИИ ШКОЛЬНИКОВ СТАРШЕГО ПОДРОСТКОВОГО ВОЗРАСТА - УЧАСТНИКОВ ДЕТСКИХ ОБЩЕСТВЕННЫХ ОБЪЕДИНЕНИЙ 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center"/>
        <w:rPr/>
      </w:pPr>
      <w:r>
        <w:rPr/>
        <w:t>13.00.01 – общая педагогика, история педагогики и образования</w:t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  <w:t>АВТОРЕФЕРАТ</w:t>
      </w:r>
    </w:p>
    <w:p>
      <w:pPr>
        <w:pStyle w:val="Normal"/>
        <w:spacing w:lineRule="auto" w:line="336"/>
        <w:ind w:firstLine="709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spacing w:lineRule="auto" w:line="336"/>
        <w:ind w:firstLine="709"/>
        <w:jc w:val="center"/>
        <w:rPr/>
      </w:pPr>
      <w:r>
        <w:rPr/>
        <w:t xml:space="preserve">кандидата педагогических наук </w:t>
      </w:r>
    </w:p>
    <w:p>
      <w:pPr>
        <w:pStyle w:val="Normal"/>
        <w:spacing w:lineRule="auto" w:line="336"/>
        <w:ind w:firstLine="709"/>
        <w:rPr/>
      </w:pPr>
      <w:r>
        <w:rPr/>
      </w:r>
    </w:p>
    <w:p>
      <w:pPr>
        <w:pStyle w:val="Normal"/>
        <w:spacing w:lineRule="auto" w:line="336"/>
        <w:ind w:firstLine="709"/>
        <w:rPr/>
      </w:pPr>
      <w:r>
        <w:rPr/>
        <w:t xml:space="preserve"> </w:t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/>
        <w:t>Омск 2009</w:t>
      </w:r>
      <w:r>
        <w:br w:type="page"/>
      </w:r>
    </w:p>
    <w:p>
      <w:pPr>
        <w:pStyle w:val="Normal"/>
        <w:spacing w:lineRule="auto" w:line="336"/>
        <w:ind w:firstLine="709"/>
        <w:jc w:val="both"/>
        <w:rPr/>
      </w:pPr>
      <w:r>
        <w:rPr/>
        <w:t>Диссертация выполнена на кафедре социальной педагогики ГОУ ВПО «Омский государственный педагогический университет»</w:t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hanging="424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20"/>
        <w:rPr/>
      </w:pPr>
      <w:r>
        <w:rPr>
          <w:b/>
        </w:rPr>
        <w:t>Научный руководитель:</w:t>
        <w:tab/>
      </w:r>
      <w:r>
        <w:rPr/>
        <w:t>доктор педагогических наук, профессор</w:t>
      </w:r>
    </w:p>
    <w:p>
      <w:pPr>
        <w:pStyle w:val="Normal"/>
        <w:spacing w:lineRule="auto" w:line="336"/>
        <w:ind w:firstLine="720"/>
        <w:rPr>
          <w:i/>
          <w:i/>
        </w:rPr>
      </w:pPr>
      <w:r>
        <w:rPr>
          <w:i/>
        </w:rPr>
        <w:tab/>
        <w:tab/>
        <w:tab/>
        <w:tab/>
        <w:t>Сергей Анатольевич Маврин</w:t>
      </w:r>
    </w:p>
    <w:p>
      <w:pPr>
        <w:pStyle w:val="Normal"/>
        <w:spacing w:lineRule="auto" w:line="336"/>
        <w:ind w:hanging="4248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firstLine="720"/>
        <w:rPr/>
      </w:pPr>
      <w:r>
        <w:rPr>
          <w:b/>
        </w:rPr>
        <w:t xml:space="preserve">Официальные оппоненты:  </w:t>
      </w:r>
      <w:r>
        <w:rPr/>
        <w:t>доктор педагогических наук, профессор</w:t>
      </w:r>
    </w:p>
    <w:p>
      <w:pPr>
        <w:pStyle w:val="Normal"/>
        <w:spacing w:lineRule="auto" w:line="336"/>
        <w:ind w:firstLine="720"/>
        <w:rPr/>
      </w:pPr>
      <w:r>
        <w:rPr/>
        <w:tab/>
        <w:tab/>
        <w:tab/>
        <w:tab/>
        <w:t xml:space="preserve">    </w:t>
      </w:r>
      <w:r>
        <w:rPr>
          <w:i/>
        </w:rPr>
        <w:t>Наталья Николаевна Лебедева;</w:t>
      </w:r>
    </w:p>
    <w:p>
      <w:pPr>
        <w:pStyle w:val="Normal"/>
        <w:spacing w:lineRule="auto" w:line="33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left="3780" w:hanging="0"/>
        <w:rPr/>
      </w:pPr>
      <w:r>
        <w:rPr/>
        <w:t>кандидат педагогических наук</w:t>
      </w:r>
    </w:p>
    <w:p>
      <w:pPr>
        <w:pStyle w:val="Normal"/>
        <w:spacing w:lineRule="auto" w:line="336"/>
        <w:ind w:left="3780" w:hanging="0"/>
        <w:rPr>
          <w:b/>
          <w:b/>
          <w:i/>
          <w:i/>
        </w:rPr>
      </w:pPr>
      <w:r>
        <w:rPr>
          <w:i/>
        </w:rPr>
        <w:t>Татьяна Николаевна Тишина</w:t>
      </w:r>
    </w:p>
    <w:p>
      <w:pPr>
        <w:pStyle w:val="Normal"/>
        <w:spacing w:lineRule="auto" w:line="336"/>
        <w:ind w:hanging="42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36"/>
        <w:ind w:left="3420" w:hanging="2700"/>
        <w:rPr>
          <w:i/>
          <w:i/>
        </w:rPr>
      </w:pPr>
      <w:r>
        <w:rPr>
          <w:b/>
        </w:rPr>
        <w:t xml:space="preserve">Ведущая организация:  </w:t>
      </w:r>
      <w:r>
        <w:rPr/>
        <w:t>ГОУ ВПО «Челябинский государственный педагогический университет»</w:t>
      </w:r>
    </w:p>
    <w:p>
      <w:pPr>
        <w:pStyle w:val="Normal"/>
        <w:spacing w:lineRule="auto" w:line="336"/>
        <w:ind w:hanging="4248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hanging="4248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>Защита состоится 2 апреля 2009 г. в 12.00 часов на заседании диссертационного совета Д 212.177.02 по защите диссертаций на соискание ученой степени доктора педагогических наук в Омском государственном педагогическом университете по адресу: 644099, г. Омск, наб. Тухачевского, 14, ауд. 212.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С диссертацией можно ознакомиться в библиотеке Омского государственного педагогического университета.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Автореферат разослан «2» марта 2009 г.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Ученый секретарь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диссертационного совета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кандидат педагогических наук, доцент                                       Н.А. Дука</w:t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 обусловлена задачами социального становления молодежи, которые являются важными для любого государства. Особенно это значимо для нашего общества, в период поиска национальной идеи, формирования жизненных ценностей, существенно влияющих на процесс овладения социальным опытом у молодежи, в том числе у подростков. От того, какие ценности сформированы у подрастающего поколения сегодня, насколько молодое поколение готово к новому типу складывающихся социальных отношений, зависит путь развития российского государства в настоящее время и в будущем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требностью современного общества является воспитание гражданина, способного к самостоятельному ответственному действию в политической, правовой и социальной жизни, для которого гражданская активность – условие личного и общественного благополучия, норма поведения. В связи с этим возрастает значимость деятельности общественных институтов, направленная на создание условий для социализации подростков. Среди этих институтов особое место занимают детские общественные объединения, деятельность которых предполагает развитие инициативы, общественной активности, помощь в становлении гражданской позиции личности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уществующие исследования, посвященные различным вопросам формирования гражданской позиции личности, обращают внимание на актуальность данной проблемы. </w:t>
      </w:r>
      <w:r>
        <w:rPr>
          <w:rFonts w:eastAsia="Arial Unicode MS"/>
        </w:rPr>
        <w:t xml:space="preserve">В трудах классиков отечественной педагогики созданы предпосылки для ее решения (А.С. Макаренко, В.А. Сухомлинский, К.Д. Ушинский и др.). </w:t>
      </w:r>
    </w:p>
    <w:p>
      <w:pPr>
        <w:pStyle w:val="Normal"/>
        <w:spacing w:lineRule="auto" w:line="336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сихолого-педагогический аспект становления позиции личности нашел свое отражение в исследованиях как отечественных педагогов и психологов (М.Н. Ахметова, Л.С. Выготский, Я.Л. Коломинский, А.Н. Леонтьев, Т.Н. Мальковская, А.И. Мищенко, А.В. Шувалов и др.), так и зарубежных (Х. Ремшмидт, Ж.-Ж. Руссо, Э. Шпрангер и др.). В исследовании мы опирались на известные положения психологических концепций развития личности (Л.И. Божович, И.С. Кон, А.Н. Леонтьев, Д.И. Фельдштейн, Д.Б. Эльконин и др.), в которых подчеркивается, что подростковый возраст открывает широкие возможности для гражданского воспитания и является наиболее благоприятным периодом для становления гражданской пози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</w:rPr>
        <w:t>Идеи гражданского воспитания представлены в работах по теории и методике воспитания (В.И. Бакштановский, Т.Н. Мальковская, В.Н. Маркин и др.). Проблема становления различных сторон гражданской позиции обсуждается в исследованиях И.Г. Долининой, В.А. Караковского, В.И. Лесняк и др. Для данной работы имеют значение исследования, посвященные формированию гражданско-правовых качеств личности (</w:t>
      </w:r>
      <w:r>
        <w:rPr/>
        <w:t>А.Г. Кирпичник, Т.И. Кобелева</w:t>
      </w:r>
      <w:r>
        <w:rPr>
          <w:rFonts w:eastAsia="Arial Unicode MS"/>
        </w:rPr>
        <w:t xml:space="preserve">, </w:t>
      </w:r>
      <w:r>
        <w:rPr/>
        <w:t>В.Д. Полканов, Т.В. Трухачева</w:t>
      </w:r>
      <w:r>
        <w:rPr>
          <w:rFonts w:eastAsia="Arial Unicode MS"/>
        </w:rPr>
        <w:t xml:space="preserve"> и др.) и анализу различных аспектов гражданского образования в демократическом правовом государстве (Г.В. Дмитриенко, Т.С. Зорина, Т.В. Черникова и др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</w:rPr>
        <w:t xml:space="preserve">Вопросы теории, методики, истории детского движения в России, идеи ориентации детей и молодежи на социально значимые и гражданские ценности анализировались в работах А.В. Волохова, </w:t>
      </w:r>
      <w:r>
        <w:rPr/>
        <w:t xml:space="preserve">Г.В. Дмитриенко, С.С. Качалиной, Т.И. Кобелевой, И.А. Кудряшовой, Д.Н. Лебедева, </w:t>
      </w:r>
      <w:r>
        <w:rPr>
          <w:rFonts w:eastAsia="Arial Unicode MS"/>
        </w:rPr>
        <w:t>А.Н. Лутошкина,</w:t>
      </w:r>
      <w:r>
        <w:rPr/>
        <w:t xml:space="preserve"> К.Д. Радиной, М.И. Рожкова, В.П. Пахомова, Е.В. Титовой </w:t>
      </w:r>
      <w:r>
        <w:rPr>
          <w:rFonts w:eastAsia="Arial Unicode MS"/>
        </w:rPr>
        <w:t>и др.</w:t>
      </w:r>
    </w:p>
    <w:p>
      <w:pPr>
        <w:pStyle w:val="Normal"/>
        <w:spacing w:lineRule="auto" w:line="336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оведенный анализ научных исследований и изучение сложившегося опыта работы детских общественных объединений, позволяет констатировать их несомненную теоретическую и практическую значимость для решения проблемы становления гражданской позиции участников детского движения. Однако следует отметить, что большинство подходов, обоснованных в данных исследованиях, были оформлены во второй половине </w:t>
      </w:r>
      <w:r>
        <w:rPr>
          <w:rFonts w:eastAsia="Arial Unicode MS"/>
          <w:lang w:val="en-US"/>
        </w:rPr>
        <w:t>XX</w:t>
      </w:r>
      <w:r>
        <w:rPr>
          <w:rFonts w:eastAsia="Arial Unicode MS"/>
        </w:rPr>
        <w:t xml:space="preserve"> в. и не отражают реалий современного этапа общественного развития России. Н</w:t>
      </w:r>
      <w:r>
        <w:rPr/>
        <w:t xml:space="preserve">а сегодняшний день воспитательные и социализирующие ресурсы объединений недостаточно задействованы в решении актуальных задач обеспечения становления гражданской позиции подростков старшего школьного возраста. Сама же организация такой воспитательной деятельности в условиях детских общественных объединений нуждается в разработке специальных программ, подборе методов и форм работы, наиболее соответствующих специфике и содержанию основной деятельности объединений, возрастным возможностям их участников, их интересам и стремлениям. </w:t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/>
        <w:t xml:space="preserve">Анализ научной литературы и современной практики детского общественного движения позволил выявить следующие объективно существующие </w:t>
      </w:r>
      <w:r>
        <w:rPr>
          <w:b/>
        </w:rPr>
        <w:t xml:space="preserve">противоречия </w:t>
      </w:r>
      <w:r>
        <w:rPr/>
        <w:t>между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потребностью российского государства в людях с активной гражданской позицией и недостаточной теоретической разработанностью проблемы становления гражданской позиции школьников в условиях детского общественного движ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необходимостью обеспечения становления гражданской позиции школьников старшего подросткового возраста – участников детских общественных объединений и отставанием практики разработки и реализации программ и методов воспитательной деятельности, способствующих становлению у подростков качеств гражданина современного обществ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Указанные противоречия подчеркивают значимость </w:t>
      </w:r>
      <w:r>
        <w:rPr>
          <w:b/>
        </w:rPr>
        <w:t>проблемы</w:t>
      </w:r>
      <w:r>
        <w:rPr/>
        <w:t xml:space="preserve"> нашего исследования, связанной с необходимостью выявления того, </w:t>
      </w:r>
      <w:r>
        <w:rPr>
          <w:rFonts w:eastAsia="Arial Unicode MS"/>
        </w:rPr>
        <w:t xml:space="preserve">как может быть выстроен процесс становления гражданской позиции школьников старшего подросткового возраста – участников </w:t>
      </w:r>
      <w:r>
        <w:rPr/>
        <w:t>детских общественных объединений</w:t>
      </w:r>
      <w:r>
        <w:rPr>
          <w:rFonts w:eastAsia="Arial Unicode MS"/>
        </w:rPr>
        <w:t xml:space="preserve"> </w:t>
      </w:r>
      <w:r>
        <w:rPr/>
        <w:t xml:space="preserve">на современном этапе социально-экономического и политического развития страны, духовно-нравственного развития обществ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</w:rPr>
        <w:t xml:space="preserve">Объективные требования к становлению гражданской позиции старших подростков и недостаточная разработанность проблемы в теоретическом и практическом плане обусловили выбор </w:t>
      </w:r>
      <w:r>
        <w:rPr>
          <w:rFonts w:eastAsia="Arial Unicode MS"/>
          <w:b/>
        </w:rPr>
        <w:t>темы исследования</w:t>
      </w:r>
      <w:r>
        <w:rPr>
          <w:rFonts w:eastAsia="Arial Unicode MS"/>
          <w:b/>
          <w:i/>
        </w:rPr>
        <w:t>: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«Становление гражданской позиции школьников старшего подросткового возраста – участников детских общественных объединений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Объект исследования</w:t>
      </w:r>
      <w:r>
        <w:rPr/>
        <w:t xml:space="preserve"> – процесс становления гражданской позиции школьников старшего подросткового возраста – участников детских обществен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Предметом исследования</w:t>
      </w:r>
      <w:r>
        <w:rPr>
          <w:b/>
          <w:i/>
        </w:rPr>
        <w:t xml:space="preserve"> </w:t>
      </w:r>
      <w:r>
        <w:rPr/>
        <w:t>выступает становление гражданской позиции школьников старшего подросткового возраста в условиях детских обществен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Цель исследования</w:t>
      </w:r>
      <w:r>
        <w:rPr/>
        <w:t>: теоретически обосновать и экспериментальным путем проверить процесс становления гражданской позиции школьников старшего подросткового возраста в условиях детских обществен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Гипотеза исследования</w:t>
      </w:r>
      <w:r>
        <w:rPr/>
        <w:t xml:space="preserve"> основана на предположении о том, что становление гражданской позиции подростков – участников детских общественных объединений будет успешным, если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поэтапный процесс становления гражданской позиции обеспечивает формирование системы общественно-политических и правовых знаний, ответственности, уважения к закону праву, реализацию духовного потенциала в целенаправленной активной социально значимой деятельности;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-  организация деятельности детского общественного объединения предполагает реализацию программы воспитательной деятельности детского общественного объединения, содержание которой учитывает модульную структуру процесса становления гражданской позиции подростков (ориентировочный, вводный, коммуникативный, деятельностный модули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основным видом деятельности, в которой будет осуществляться становление гражданской позиции подростков, станет социально значимая деятельность, а основным методом совместной работы – метод социального проектирования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Объект и предмет исследования, его цель определили совокупность подлежащих решению </w:t>
      </w:r>
      <w:r>
        <w:rPr>
          <w:b/>
        </w:rPr>
        <w:t>задач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На основе анализа междисциплинарных и педагогических представлений выявить структурные компоненты гражданской позиции старших подростков, определить уровни ее становления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 Определить этапы, структуру (модули) процесса становления гражданской позиции школьников старшего подросткового возраста в условиях детских общественных объединений; разработать критерии и показатели оценки уровня становления гражданской позиции старших подростков – участников детских обществен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. Проанализировать состояние детского движения в г. Омске и Омской области и выявить их возможности в обеспечении становления гражданской позиции школьников старшего подросткового возрас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</w:rPr>
        <w:t xml:space="preserve">4. Проверить успешность </w:t>
      </w:r>
      <w:r>
        <w:rPr/>
        <w:t>становления гражданской позиции школьников старшего подросткового возраста в ходе</w:t>
      </w:r>
      <w:r>
        <w:rPr>
          <w:rFonts w:eastAsia="Arial Unicode MS"/>
        </w:rPr>
        <w:t xml:space="preserve"> реализации программы воспитательной деятельности детского общественного объединени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Методологическую основу исследования</w:t>
      </w:r>
      <w:r>
        <w:rPr/>
        <w:t xml:space="preserve"> составляют: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/>
        <w:t>- личностный подход, предусматривающий учет своеобразия индивидуальности личности, возрастных особенностей подростка, признание его активным субъектом воспитательного процесса (Б.Г. Ананьев, Л.И. Божович</w:t>
      </w:r>
      <w:r>
        <w:rPr>
          <w:rFonts w:eastAsia="Arial Unicode MS"/>
        </w:rPr>
        <w:t xml:space="preserve">, </w:t>
      </w:r>
      <w:r>
        <w:rPr/>
        <w:t xml:space="preserve">Л.С. Выготский, Ф.Н. Гоноболин, А.Н. Леонтьев, А.В. Петровский, К.К. Платонов, </w:t>
      </w:r>
      <w:r>
        <w:rPr>
          <w:rFonts w:eastAsia="Arial Unicode MS"/>
        </w:rPr>
        <w:t xml:space="preserve">Д.И. Фельдштейн </w:t>
      </w:r>
      <w:r>
        <w:rPr/>
        <w:t>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/>
        <w:t>- деятельностный подход, согласно которому гражданская позиция школьников старшего подросткового возраста целенаправленно формируется через организацию предметной, активной социально значимой деятельности, процесса общения, сотрудничества в условиях детских общественных объединений (</w:t>
      </w:r>
      <w:r>
        <w:rPr>
          <w:rFonts w:eastAsia="Arial Unicode MS"/>
        </w:rPr>
        <w:t xml:space="preserve">Б.Б. Блум, </w:t>
      </w:r>
      <w:r>
        <w:rPr/>
        <w:t xml:space="preserve">В.В. Давыдов, Н.Д. Левитов, С.Л. Рубинштейн, </w:t>
      </w:r>
      <w:r>
        <w:rPr>
          <w:rFonts w:eastAsia="Arial Unicode MS"/>
        </w:rPr>
        <w:t xml:space="preserve">Н.Т. Селезнева </w:t>
      </w:r>
      <w:r>
        <w:rPr/>
        <w:t>и др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  <w:b/>
        </w:rPr>
        <w:t>Теоретическими основами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исследования</w:t>
      </w:r>
      <w:r>
        <w:rPr>
          <w:rFonts w:eastAsia="Arial Unicode MS"/>
        </w:rPr>
        <w:t xml:space="preserve"> являютс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Unicode MS"/>
        </w:rPr>
        <w:t>- психолого-педагогические концепции гуманистической направленности и целостного развития личности в педагогическом процессе (</w:t>
      </w:r>
      <w:r>
        <w:rPr/>
        <w:t xml:space="preserve">Ш.А. Амонашвили, У. Глассер, </w:t>
      </w:r>
      <w:r>
        <w:rPr>
          <w:rFonts w:eastAsia="Arial Unicode MS"/>
        </w:rPr>
        <w:t xml:space="preserve">И.Б. Котова, </w:t>
      </w:r>
      <w:r>
        <w:rPr/>
        <w:t xml:space="preserve">А.С. Макаренко, А. Маслоу, </w:t>
      </w:r>
      <w:r>
        <w:rPr>
          <w:rFonts w:eastAsia="Arial Unicode MS"/>
        </w:rPr>
        <w:t xml:space="preserve">Б.Т. Лихачев, В.И. Слободчиков, </w:t>
      </w:r>
      <w:r>
        <w:rPr/>
        <w:t xml:space="preserve">В.А. Сухомлинский, Д.Б. Эльконин </w:t>
      </w:r>
      <w:r>
        <w:rPr>
          <w:rFonts w:eastAsia="Arial Unicode MS"/>
        </w:rPr>
        <w:t xml:space="preserve">и др.); </w:t>
      </w:r>
    </w:p>
    <w:p>
      <w:pPr>
        <w:pStyle w:val="Normal"/>
        <w:spacing w:lineRule="auto" w:line="336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теории формирования гражданственности личности (А.В. Беляев, Е.В. Известнова, В.И. Кожокарь, И.Н. Руссу, Г.Н. Филонов и др.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социально-педагогические концепции активного взаимодействия человека и среды в процессе социализации личности (В.Г. Бочарова, А.В. Мудрик, С.Т. Шацкий, Г.Н. Филонов и др.)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идеи о развитии субъект-субъектных отношений в процессе совместной деятельности педагога и воспитанников (Л.Я. Гальперин, Л.В. Занков, И.С. Якиманская и др.)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труды, посвященные ведущей роли деятельности как источника формирования личности (Л.И. Антропова, Б.З. Вульфов, И.С. Кон, </w:t>
      </w:r>
      <w:r>
        <w:rPr>
          <w:rFonts w:eastAsia="Arial Unicode MS"/>
        </w:rPr>
        <w:t xml:space="preserve">С.Л. Рубинштейн </w:t>
      </w:r>
      <w:r>
        <w:rPr/>
        <w:t>и др.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концепции социальной деятельности и воспитательных возможностей детского общественного объединения в формировании личности (Н.Ф. Басов, М.В. Богуславский, А.В. Волохов, В.В. Грибанова, А.С. Запесоцкий, С.Н. Иконникова, М.Е. Кульпединова, Д.Н. Лебедев, К.Д. Радина, М.И. Рожков, Т.В. Трухачева и др.)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труды отечественных и зарубежных исследователей, в которых анализируются условия, факторы, особенности самоопределения, самореализации личности (Р. Бернс, С.С. Гиль, С.А. Маврин, Г.В. Дербенева, М.Д. Джеймс, Ю.М. Орлов, В. Сатир и др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диссертационном исследовании для решения поставленных задач и проверки гипотезы использовались следующие </w:t>
      </w:r>
      <w:r>
        <w:rPr>
          <w:b/>
        </w:rPr>
        <w:t>методы исследования</w:t>
      </w:r>
      <w:r>
        <w:rPr/>
        <w:t>: теоретические (анализ научной литературы по теме исследования, анализ современного состояния детского общественного движения; синтез, сравнение, обобщение); эмпирические (анкетирование, беседа, наблюдение, анкетирование, тестирование, изучение документации, анализ и обобщение опыта становления гражданской позиции в условиях детского общественного объединения, метод контент-анализа, педагогический эксперимент, методы статистической обработки экспериментальных данных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Организация исследования включала следующие </w:t>
      </w:r>
      <w:r>
        <w:rPr>
          <w:b/>
        </w:rPr>
        <w:t>этапы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</w:t>
      </w:r>
      <w:r>
        <w:rPr>
          <w:i/>
        </w:rPr>
        <w:t xml:space="preserve"> </w:t>
      </w:r>
      <w:r>
        <w:rPr>
          <w:b/>
        </w:rPr>
        <w:t>первом этапе</w:t>
      </w:r>
      <w:r>
        <w:rPr/>
        <w:t xml:space="preserve"> (2004-2005) – констатирующем - изучалась разработанность проблемы становления гражданской позиции личности в педагогической науке, определялся понятийный аппарат исследования, логика и методология исследования, выявлялось реальное состояние разрешения изучаемой проблемы в практике детского общественного движения, осуществлялись разработка программы воспитательной деятельности детских общественных объединений по становлению гражданской позиции школьников старшего подросткового возраст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</w:t>
      </w:r>
      <w:r>
        <w:rPr>
          <w:i/>
        </w:rPr>
        <w:t xml:space="preserve"> </w:t>
      </w:r>
      <w:r>
        <w:rPr>
          <w:b/>
        </w:rPr>
        <w:t>втором этапе</w:t>
      </w:r>
      <w:r>
        <w:rPr/>
        <w:t xml:space="preserve"> (2005-2007) – формирующем - осуществлялись реализация программы воспитательной деятельности детских общественных объединений по становлению гражданской позиции школьников старшего подросткового возраста, определялись критерии и показатели оценки уровней становления гражданской позиции подростков, проводилась диагностика становления гражданской позиции подростков в начале и в конце опытно-экспериментальной работы, уточнялась гипотеза, корректировалась научная концепция. </w:t>
      </w:r>
    </w:p>
    <w:p>
      <w:pPr>
        <w:pStyle w:val="Style16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(2007-2008) – контрольный – включал в себя завершение эксперимента, анализ, обобщение и интерпретацию результатов опытно-экспериментальной работы, оценивалась успешность процесса становления гражданской позиции школьников старшего подросткового возраста – участников детских общественных объединений, было оформлено диссертационное ис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20"/>
        <w:jc w:val="both"/>
        <w:rPr/>
      </w:pPr>
      <w:r>
        <w:rPr/>
        <w:t xml:space="preserve">Основное экспериментальное исследование проводилось на </w:t>
      </w:r>
      <w:r>
        <w:rPr>
          <w:b/>
        </w:rPr>
        <w:t>базе</w:t>
      </w:r>
      <w:r>
        <w:rPr/>
        <w:t xml:space="preserve"> пяти детских общественных объединений, входящих в региональную Ассоциацию детских и молодежных общественных объединений «Содружест-ВО!», функционирующих на базе средних общеобразовательных учреждений и учреждений дополнительного образования г. Омска и Омской област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 xml:space="preserve">Обоснованность и достоверность полученных результатов и сделанных на их основе выводов </w:t>
      </w:r>
      <w:r>
        <w:rPr/>
        <w:t xml:space="preserve">обеспечивается научно-практическим подходом к решению поставленной проблемы; </w:t>
      </w:r>
      <w:r>
        <w:rPr>
          <w:rFonts w:eastAsia="Arial Unicode MS"/>
        </w:rPr>
        <w:t xml:space="preserve">методологической обоснованностью исходных теоретических положений, объективностью научных методов, адекватных </w:t>
      </w:r>
      <w:r>
        <w:rPr/>
        <w:t xml:space="preserve">предмету, цели, задачам исследования; </w:t>
      </w:r>
      <w:r>
        <w:rPr>
          <w:rFonts w:eastAsia="Arial Unicode MS"/>
        </w:rPr>
        <w:t xml:space="preserve">продолжительностью и позитивными результатами опытно-экспериментальной работы; </w:t>
      </w:r>
      <w:r>
        <w:rPr/>
        <w:t>широкой экспериментальной базой при оценке возможностей детских общественных объединений в обеспечении становления гражданской позиции школьников старшего школьного возраста и оценке успешности самого процесса становления гражданской позиции подрост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Научная новизна исследования</w:t>
      </w:r>
      <w:r>
        <w:rPr/>
        <w:t xml:space="preserve"> состоит в следующем:</w:t>
      </w:r>
    </w:p>
    <w:p>
      <w:pPr>
        <w:pStyle w:val="Normal"/>
        <w:spacing w:lineRule="auto" w:line="336"/>
        <w:ind w:firstLine="709"/>
        <w:jc w:val="both"/>
        <w:rPr>
          <w:color w:val="FF0000"/>
        </w:rPr>
      </w:pPr>
      <w:r>
        <w:rPr/>
        <w:t>- обоснована специфика становления гражданской позиции школьников старшего подросткового возраста с учетом опыта деятельности детских общественных объединений города Омска и Омской области, которая выражается в создании демократического климата, поощрении свободного и открытого обсуждения организационных принципов в жизни коллектива, организации самоуправления, создании среды самоуважения, взаимной ответственности, конструктивного общения, диалога, консенсуса, обеспечении широкого участия членов организации в социально значимой деятельност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определены следующие этапы процесса становления гражданской позиции подростков – участников детских общественных объединений: начальный (включение подростков в целенаправленную социально-значимую деятельность, реализация их духовного потенциала), базовый (содействие выработке устойчивой линии поведения, формированию качеств и умений гражданского участия в жизни общества) и развивающий (содействие формированию и постоянная актуализация системы общественно-политических знаний и практических навыков);</w:t>
      </w:r>
    </w:p>
    <w:p>
      <w:pPr>
        <w:pStyle w:val="Normal"/>
        <w:spacing w:lineRule="auto" w:line="336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 разработана </w:t>
      </w:r>
      <w:r>
        <w:rPr/>
        <w:t xml:space="preserve">структура гражданской позиции </w:t>
      </w:r>
      <w:r>
        <w:rPr>
          <w:rFonts w:eastAsia="Arial Unicode MS"/>
        </w:rPr>
        <w:t>школьников старшего подросткового возраста, составляющими которой выступают гражданская культура, идейная убежденность, гражданская компетентность, гражданская активность и дана их содержательная характеристи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Теоретическая значимость исследования</w:t>
      </w:r>
      <w:r>
        <w:rPr/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с учетом изменения сущностных характеристик приведен следующий понятийный аппарат: «гражданская позиция школьников старшего подросткового возраста», «становление гражданской позиции школьников старшего подросткового возраста – участников детских общественных объединений» и установлены логические отношения между этими понятиям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определена модульная структура содержания процесса становления гражданской позиции школьников старшего подросткового возраста - участников детских общественных объединений, состоящая из ориентировочного, вводного, коммуникативного, деятельностного модул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выявлены критерии оценки уровня становления гражданской позиции школьников старшего подросткового возраста – участников детских общественных объединений: когнитивный, побудительный, деятельностный и на их основе уровни становления гражданской позиции подростков (ярко выраженная, достаточно выраженная и недостаточно выраженна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Практическая значимость исследования</w:t>
      </w:r>
      <w:r>
        <w:rPr/>
        <w:t xml:space="preserve"> заключается в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систематизации, анализе деятельности детских общественных объединений, действующих в г. Омске и Омской области в настоящее врем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определении методик диагностики становления гражданской позиции школьников старшего подросткового возраста – участников детских общественных объединени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разработке программы воспитательной деятельности детских общественных объединений «Я – гражданин России», направленной на становление гражданской позиции школьников старшего подросткового возраст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Апробация и внедрение полученных результатов</w:t>
      </w:r>
      <w:r>
        <w:rPr>
          <w:b/>
          <w:i/>
        </w:rPr>
        <w:t xml:space="preserve"> </w:t>
      </w:r>
      <w:r>
        <w:rPr/>
        <w:t xml:space="preserve">осуществлялись посредством представления результатов исследования на областных научно-практических конференциях «Роль детского общественного движения в воспитании социально-активной личности» (Омск, 2007), «Воспитание подрастающего поколения в условиях развития региональной системы образования» (Омск, 2006), межвузовской научно-методической конференции «Проблемы управления качеством профессионального образования» (Омск, 2008), 3-ей научно-практической конференции студентов, аспирантов и магистрантов ОмГПУ «Инициативы молодых исследователей в решении проблем образования в </w:t>
      </w:r>
      <w:r>
        <w:rPr>
          <w:lang w:val="en-US"/>
        </w:rPr>
        <w:t>XXI</w:t>
      </w:r>
      <w:r>
        <w:rPr/>
        <w:t xml:space="preserve"> веке» (Омск, 2005); на Международной научно-практической конференции «Шестые Чередовские чтения» (Омск, 2008); посредством публикаций в сборниках научных трудов; выступлений автора на заседаниях кафедры социальной педагогики Омского государственного педагогического университета; в ходе непосредственной педагогической деятельности соискателя в роли методиста по детскому движению, заместителя директора по учебно-воспитательной работе ГОУ ДОД «Центр творческого развития и гуманитарного образования», руководителя методическим объединением методистов и координаторов детского движения Омской области и координатора организации и проведения областного этапа Всероссийской акции «Я - гражданин» (2007, 2008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езультаты исследования представлены в 12 работах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На защиту выносятся следующие положения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. Требования к личности гражданина современного демократического государства диктуют новую структуру гражданской позиции школьников старшего подросткового возраста, включающую следующие компоненты: </w:t>
      </w:r>
      <w:r>
        <w:rPr>
          <w:rFonts w:eastAsia="Arial Unicode MS"/>
        </w:rPr>
        <w:t>гражданская культура, идейная убежденность, гражданская компетентность, гражданская активность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 Реализация программ воспитательной деятельности детского общественного объединения и общественная направленность подростков являются важными условиями становления гражданской позиции школьников старшего подросткового возраста, которое осуществляется как поэтапный процесс, состоящий из этапов: начального (включение подростков в целенаправленную социально значимую деятельность, реализация их духовного потенциала), базового (содействие выработке устойчивой линии поведения, формированию качеств и умений гражданского участия в жизни общества) и развивающего (содействие формированию и постоянная актуализация системы общественно-политических знаний и практических навыков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. Становление гражданской позиции школьников старшего подросткового возраста – участников детских общественных объединений определяется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знаниями прав и обязанностей, содержания Устава детского общественного объединения, исторического прошлого и культуры своего Отечества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наличием чувства ответственности перед обществом и Родиной, принятием гражданского долга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инициативностью и активностью в социально значимой деятельности и общественной жизни, наличием умений и навыков отстаивания своей точки зрения, принятия самостоятельных реш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Структура диссертации:</w:t>
      </w:r>
      <w:r>
        <w:rPr>
          <w:b/>
          <w:i/>
        </w:rPr>
        <w:t xml:space="preserve"> </w:t>
      </w:r>
      <w:r>
        <w:rPr/>
        <w:t xml:space="preserve">работа состоит из введения, двух глав, заключения, списка литературы (194 источника) и приложений (11). Текст иллюстрирован таблицами (5) и рисунками (7),  отражающими основные положения и результаты исследования. Диссертационный материал представлен на 170 страницах.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СНОВНОЕ СОДЕРЖАНИЕ ИССЛЕДОВАНИЯ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Во введении</w:t>
      </w:r>
      <w:r>
        <w:rPr/>
        <w:t xml:space="preserve"> обоснована актуальность исследуемой проблемы, определены объект, предмет, цель, гипотеза, задачи и методы исследования. Раскрыты научная новизна, теоретическая и практическая значимость выполненной работы, изложены основные положения, выносимые на защиту. Представлены этапы организации исследования, области апробации и внедрения полученных результато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В первой главе</w:t>
      </w:r>
      <w:r>
        <w:rPr/>
        <w:t xml:space="preserve"> </w:t>
      </w:r>
      <w:r>
        <w:rPr>
          <w:b/>
        </w:rPr>
        <w:t>«Становление гражданской позиции школьников старшего подросткового возраста как психологический и педагогический процесс»</w:t>
      </w:r>
      <w:r>
        <w:rPr/>
        <w:t xml:space="preserve"> представлен аналитический обзор научной литературы по проблеме исследования, рассмотрено содержание основных понятий; определена сущность, содержание и специфика понятий «гражданская позиция школьников старшего подросткового возраста», «гражданская позиция школьников стершего подросткового возраста – участников детских общественных объединений», что дает возможность систематизировать функции, задачи, формы и методы воспитательной деятельности в условиях детских общественных объединений; выявлены и охарактеризованы критерии и показатели становления гражданской позиции, этапы и содержание процесса становления гражданской позиции подростков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Согласно методологическим основаниям нашего исследования, под понятием «гражданская позиция школьников старшего подросткового возраста» мы понимаем междисциплинарную категорию, представляющую собой совокупность личностных качеств, знаний, суждений, поступков подростков в отношении к Отечеству, обществу, реализующихся в социально значимой деятельности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труктурными компонентами гражданской позиции подростков старшего школьного возраста являются гражданская культура (правовая и политическая культура), идейная убежденность (гражданское самосознание, гражданский долг, патриотизм и интернационализм), гражданская компетентность (исследовательская компетентность, компетентность социального выбора, компетентность социального действия, коммуникативная компетентность, учебная компетентность) и гражданская активность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Анализ психолого-педагогических исследований (В.А. Караковский, Т.И. Кобелева и др.) позволил сделать вывод о том, что признаками сформированности гражданской позиции личности являются: наличие интереса к политической, правовой, общественной сферам; потребность в реализации прав и обязанностей, гражданском и общественном участии; позитивное отношение к государству, праву, гражданскому обществу, правам и обязанностям гражданина; наличие умений и навыков, необходимых для эффективной гражданской деятельност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еятельность детских общественных объединений способствует формированию человека, способного к самостоятельному ответственному действию в политической, правовой и социальной жизни, для которого гражданская активность - условие личного и общественного благополучия, норма поведения. Главная задача детских общественных объединений - организация общественно значимой деятельности подростков, стимулирование активности молодежи как фактора эффективного формирования идейной и гражданской направленности личност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тановление гражданской позиции школьников старшего подросткового возраста – участников детских общественных объединений мы рассматриваем как процесс, включающий в себя формирование системы общественно-политических и правовых знаний, ответственности, уважения к закону, праву, реализацию духовного потенциала в целенаправленной активной социально-значимой деятельности. В представленном исследовании раскрыты этапы данного процесса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Начальный этап - включение подростков в целенаправленную социально-значимую деятельность, реализация их духовного потенциала. Закладываются основные моральные ценности, усваиваются нормы поведения, нравственные требования и обязательства перед обществом и государством (гражданский долг). Начинается формирование личности, осознающей себя частью общества и гражданином своего Отечества. Происходит осознание своего значения, роли в жизни общества и государства (гражданское самосознание). Главная задача этого этапа - развитие гражданского потенциала - формирование личности, способной внести свой вклад в жизнь страны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Базовый этап - выработка устойчивой линии поведения; развитие способностей анализировать и оценивать социальную ситуацию, способностей к сопереживанию, сочувствию; умений осуществить выбор и принять решение в конкретной социальной ситуации, при столкновении с конкретными социальными проблемами; способностей реализовать сделанный выбор, принятое решение; способностей взаимодействия с другими людьми, прежде всего при решении социальных проблем; способностей, связанных с необходимостью дальнейшего образования в постоянно изменяющихся социальных условиях. Стержнем становления гражданской позиции является практическое участие в решении общественных задач (гражданская активность), а также способности личности, позволяющие ей активно, ответственно и эффективно реализовывать комплекс гражданских прав и обязанностей, применять имеющиеся знания и умения на практике (гражданская компетентность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Развивающий этап - содействие формированию и постоянная актуализация системы общественно-политических знаний и практических навыков. Углубляются, расширяются знания о процессах, происходящих в различных сферах общества; продолжает осуществляться познание культурных, политико-правовых и социально-экономических основ жизни общества; социально-политическая ориентация. Происходит повышение уровня знаний граждановедческого характера – законов, документов российского и регионального уровней; умений отстаивать свои права и точку зрения (политическая культура); формирование уважения к закону, праву, правам других людей и ответственности перед обществом; усвоение системы специализированных политических знаний, овладение формами участия в общественно-политической жизни (правовая культура). Задача этапа - совершенствование готовности и умения защищать свои права и права других людей, умения строить индивидуальную и коллективную деятельность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исущая деятельности подростков – участников детского общественного объединения социальная направленность позволяет представить процесс становления их гражданской позиции в виде совокупности теоретических и практических задач, в ходе решения которых подросток становится «субъектом» социально-значимой деятельности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роцесс становления субъектности характеризуется: способностью личности к самонаблюдению, самоанализу, саморефлексии (самопознанию); способностью к пониманию собственных задач в каждой конкретной ситуации, определении линии адекватного поведения; способностью к анализу ситуации, постановке задач, планированию действий, целеполаганию (саморегуляции) (В.А. Сластенин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Содержание специально организованного процесса становления гражданской позиции школьников старшего подросткового возраста - участников детских общественных объединений в исследовании представлено как педагогическая система, имеющая определенную структуру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одуль</w:t>
      </w:r>
      <w:r>
        <w:rPr>
          <w:b/>
        </w:rPr>
        <w:t xml:space="preserve"> – </w:t>
      </w:r>
      <w:r>
        <w:rPr>
          <w:i/>
        </w:rPr>
        <w:t>ориентировочный -</w:t>
      </w:r>
      <w:r>
        <w:rPr>
          <w:b/>
        </w:rPr>
        <w:t xml:space="preserve"> </w:t>
      </w:r>
      <w:r>
        <w:rPr/>
        <w:t>включает исследование мотивации обращения подростков к социально значимой деятельности, развития навыков индивидуальной и групповой работы, осознания значимости социально значимой деятельно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одуль</w:t>
      </w:r>
      <w:r>
        <w:rPr>
          <w:b/>
        </w:rPr>
        <w:t xml:space="preserve"> – </w:t>
      </w:r>
      <w:r>
        <w:rPr>
          <w:i/>
        </w:rPr>
        <w:t>вводный</w:t>
      </w:r>
      <w:r>
        <w:rPr>
          <w:b/>
        </w:rPr>
        <w:t xml:space="preserve"> - </w:t>
      </w:r>
      <w:r>
        <w:rPr/>
        <w:t>введение в проблему выбранного направления деятельности</w:t>
      </w:r>
      <w:r>
        <w:rPr>
          <w:b/>
        </w:rPr>
        <w:t xml:space="preserve"> </w:t>
      </w:r>
      <w:r>
        <w:rPr/>
        <w:t>(осознание собственного</w:t>
      </w:r>
      <w:r>
        <w:rPr>
          <w:b/>
        </w:rPr>
        <w:t xml:space="preserve"> </w:t>
      </w:r>
      <w:r>
        <w:rPr/>
        <w:t>отношения</w:t>
      </w:r>
      <w:r>
        <w:rPr>
          <w:b/>
        </w:rPr>
        <w:t xml:space="preserve"> </w:t>
      </w:r>
      <w:r>
        <w:rPr/>
        <w:t>к социально значимой деятельности, уверенности в своих силах, личной ответственности за свой жизненный выбор; информационное подкрепление деятельности подростков научными, статистическими, аналитическими данными, касающимися решаемой проблемы). Основным в данном модуле является упражнение жизненных навыков, в ходе овладения которыми подросток должен почувствовать уважение к самому себе и другим людям, выстроить план саморазвития и самосовершенствова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одуль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 xml:space="preserve">коммуникативный </w:t>
      </w:r>
      <w:r>
        <w:rPr/>
        <w:t>– представлен коммуникативным тренингом, направленным на помощь подросткам в осознании своего стиля общения, определении собственных барьеров в общении; на овладение подростками умениями эффективного общения. Важной задачей модуля выступает самоактуализация личности, в ходе которой достигается осознание ею собственных возможностей как индивида, личности и субъекта деятельности. Основными формами работы на тренинге выступают: дискуссия, ролевые игры, психогимнастика, игры на создание атмосферы открыто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IV</w:t>
      </w:r>
      <w:r>
        <w:rPr/>
        <w:t xml:space="preserve"> модуль – </w:t>
      </w:r>
      <w:r>
        <w:rPr>
          <w:i/>
        </w:rPr>
        <w:t>деятельностный</w:t>
      </w:r>
      <w:r>
        <w:rPr/>
        <w:t xml:space="preserve"> – осуществление социально значимой деятельности.</w:t>
      </w:r>
    </w:p>
    <w:p>
      <w:pPr>
        <w:pStyle w:val="Normal"/>
        <w:spacing w:lineRule="auto" w:line="336"/>
        <w:jc w:val="both"/>
        <w:rPr/>
      </w:pPr>
      <w:r>
        <w:rPr/>
        <w:t xml:space="preserve">Основной задачей данного модуля выступает формирование практической готовности к осуществлению работы в ходе непосредственной деятельности, участия в реализации программ и проектов, с целью укрепления сформированных ранее умений и навыков. В ходе непосредственной практической деятельности происходит актуализация опорных знаний, развитие познавательных возможностей, формирование умений, творческого подхода к деятельности, эмоционально-ценностного отношения к социально значимой деятельности. Аналитико-исследовательская составляющая данного модуля осуществляется координаторами и руководителями детских общественных объединений с помощью различных диагностических методов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Реализация данных взаимосвязанных модулей в их единстве обеспечивает целостность процесса становления гражданской позиции подростков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дним из интенсивных методов социальной практики является социальное проектирование. Использование метода социального проектирования в деятельности детского общественного объединения направлено на развитие основных гражданских компетенций личности: </w:t>
      </w:r>
      <w:r>
        <w:rPr>
          <w:i/>
        </w:rPr>
        <w:t xml:space="preserve">учебно-познавательной </w:t>
      </w:r>
      <w:r>
        <w:rPr/>
        <w:t xml:space="preserve">(выражается в самостоятельном поиске и получении информации из различных источников, умении ее анализировать, критически мыслить); </w:t>
      </w:r>
      <w:r>
        <w:rPr>
          <w:i/>
        </w:rPr>
        <w:t xml:space="preserve">общественно-политической и правовой </w:t>
      </w:r>
      <w:r>
        <w:rPr/>
        <w:t xml:space="preserve">(заключается в реализации прав и обязанностей, выполнении функций гражданина во взаимодействии с представителями различных социальных институтов и властью); </w:t>
      </w:r>
      <w:r>
        <w:rPr>
          <w:i/>
        </w:rPr>
        <w:t xml:space="preserve">морально-нравственной </w:t>
      </w:r>
      <w:r>
        <w:rPr/>
        <w:t>(проявляется в личном совершенстве человека, умении определять и оценивать свое поведение, основываясь на моральных нормах и эстетических понятиях, соответствующих гуманистическим и демократическим ценностям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роцесс становления гражданской позиции школьников старшего подросткового возраста может осуществляться в ходе реализации специально разработанной программы воспитательной деятельности детского общественного объединения. При этом содержание программы должно представлять собой совокупность: информации, предоставляемой подросткам в каждом виде деятельности объединения; различных видов форм и методов деятельности, способствующих становлению и развитию гражданской позиции школьников; социальных ролей, проигрываемых в общественном объединении; личностных позиций, реализуемых в коллективной деятельности; различных способов, уровней и содержания коммуникаци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едагогическими условиями, способствующими становлению гражданской позиции школьников старшего подросткового возраста - участников детских общественных объединений, являются: учет психологических особенностей (развитие самосознания, самооценки; стремление к объединению, общению, самостоятельности; стремление определить свое место среди сверстников и взрослых; мотивацию на активную социально значимую деятельность); развитие умения строить равноправные отношения со сверстниками, основанные на взаимопонимании; формирование нравственных, моральных и социальных установок взрослой личности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Во второй главе</w:t>
      </w:r>
      <w:r>
        <w:rPr/>
        <w:t xml:space="preserve"> </w:t>
      </w:r>
      <w:r>
        <w:rPr>
          <w:b/>
        </w:rPr>
        <w:t xml:space="preserve">«Опытно-экспериментальная проверка становления гражданской позиции школьников старшего подросткового возраста – участников детских общественных объединений» </w:t>
      </w:r>
      <w:r>
        <w:rPr/>
        <w:t xml:space="preserve">раскрыты задачи, содержание и результаты опытно-экспериментальной работы, дан анализ современного состояния детского общественного движения Омской области, разработана классификация детских общественных объединений, работающих на базе учреждений дополнительного образования г. Омск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Содержание констатирующего этапа опытно-экспериментальной работы было обусловлено следующей целью: проверить успешность становления гражданской позиции школьников старшего подросткового возраста – участников детских общественных объединений в ходе реализации программы воспитательной деятельности детских общественных объединений «Я – гражданин России»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Анализ деятельности детских общественных объединений, работающих на базе учреждений дополнительного образования г. Омска, позволил сформулировать следующие представленные ниже выводы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Омской области детское движение представлено многочисленными детскими и подростковыми организациями и объединениями в сфере патриотического, экологического воспитания, туристической, научной деятельности и др. Современным подросткам предоставляется выбор деятельности по наиболее интересному для них направлению. Увеличение численности детских и молодежных общественных объединений за последние 10 лет в 6 раз (до 673 в 2008 г.), а также участие каждого третьего юного омича в детских общественных объединениях свидетельствуют о позитивном развитии детского общественного движения в регионе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Изучение детского движения Омской области позволило разработать комплексную классификацию действующих в регионе детских общественных объединений на основе следующих параметров: способы включения подростков в социальные отношения и удовлетворения их интересов, масштаб, территориальная сфера деятельности, организационно-правовая форма, направления деятельности, наличие статуса юридического лиц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оведенный нами анализ показал возможности детских общественных объединений в реализации программы воспитательной деятельности, способствующей становлению гражданской позиции старших подростков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огласно концепции нашего исследования, мы выделяем следующие уровни становления гражданской позиции школьников старшего подросткового возраста – участников детских общественных объединений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) ярко выраженная гражданская позиция – характеризуется наличием знаний в области прав и обязанностей гражданина, стремления и способностей к их реализации; наличием знания исторического прошлого и культуры своего Отечества, интереса к настоящему и будущему своей страны; наличием и проявлением чувства ответственности перед обществом и Родиной, пониманием и выполнением своего гражданского долга; инициативностью и высокой активностью участия в социально значимой деятельности;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) достаточно выраженная гражданская позиция – характеризуется наличием частичных знаний в области прав и обязанностей гражданина, стремлением к их реализации; наличием частичных знаний исторического прошлого и культуры своего Отечества, наличием интереса к настоящему и будущему своей страны; наличием чувства ответственности перед обществом и Родиной, пониманием своего гражданского долга, но эпизодическим их проявлением; эпизодическим участием в социально значимой деятельности;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) недостаточно выраженная гражданская позиция – характеризуется отсутствием (или незначительностью) знаний в области прав и обязанностей гражданина, знания исторического прошлого и культуры своего Отечества, отсутствием интереса к настоящему и будущему своей страны; отсутствием чувства ответственности перед обществом и Родиной, понимания своего гражданского долга; эпизодическим участием или неучастием в социально значимой деятельност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ценка уровня становления гражданской позиции подростков осуществлялась при помощи избранных нами когнитивного (показатели: знание своих прав и обязанностей, знание содержания Устава детского общественного объединения, знание исторического прошлого и культуры своего Отечества), побудительного (показатели: наличие чувства ответственности перед обществом и Родиной, понимание гражданского долга) и деятельностного критериев (показатель инициативность и активность в социально значимой деятельности и общественной жизни; наличие умений и навыков отстаивания своей точки зрения, принятия самостоятельных решений) согласно следующему соотнесению: ярко выраженной гражданской позиции соответствовал высокий уровень оцениваемых качеств, достаточно выраженной гражданской позиции - средний уровень, недостаточно выраженной гражданской позиции – низкий уровень оцениваемых качеств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результате диагностики на констатирующем этапе опытно-экспериментальной работы были получены следующие данные: ярко выраженная гражданская позиция была выявлена у 33,6% обследованных подростков; у 36,3% подростков была выявлена достаточно выраженная гражданская позиция; у 30,1% респондентов – недостаточно выраженная гражданская позиция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Интерпретация полученной в ходе диагностики информации позволила сделать вывод о необходимости формирования у подростков – участников детских общественных объединений гражданской позиции, что предполагалось достичь путем реализации разработанной нами программы «Я – гражданин России»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Формирующий этап опытно-экспериментальной работы, включал в себя реализацию программы воспитательной деятельности, способствующей становлению гражданской позиции подростков старшего школьного возраста – участников детских общественных объединений. Основным видом деятельности, в которой осуществлялось становление гражданской позиции подростков, выступала социально значимая деятельность, а основным методом совместной работы – метод социального проектирования. Использовавшийся метод социального проектирования являлся основополагающим способом взаимодействия подростков со структурами гражданского общества, способом реализации своего общественного потенциала по улучшению дел на своей «малой» и «большой» Родине.</w:t>
      </w:r>
    </w:p>
    <w:p>
      <w:pPr>
        <w:pStyle w:val="Normal"/>
        <w:spacing w:lineRule="auto" w:line="336"/>
        <w:jc w:val="both"/>
        <w:rPr/>
      </w:pPr>
      <w:r>
        <w:rPr/>
        <w:tab/>
        <w:t>Содержание программы  было составлено с учетом выделенных (начального, базового и развивающего) этапов становления гражданской позиции участников объединений  и модульной структуры содержания процесса становления гражданской позиции подростков (состоящей из ориентировочного, вводного, коммуникативного, деятельностного модулей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ограмма предусматривала теоретическую и практическую, психологическую подготовку к непосредственной социально значимой деятельности, способствовала становлению гражданской позиции школьников старшего подросткового возраста через проведение различных форм мероприятий, в ходе которых у подростков формировались знания, умения и навыки деятельности гражданской направленности. Подростки получали опыт: подготовки и осуществления социально значимых дел (забота о престарелых и инвалидах, шефство над детскими домами, социальными интернатами, детскими садами, учащимися младших классов и др.); разработки социальных проектов и реализацию их в масштабах школы, района, города; совместной реализации социальных проектов с участниками других общественных объединений и социальными институтами; участия в благотворительных акциях; участия в мероприятиях по охране природы и памятников культуры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Методика деятельности подростков по разработке и реализации социальных проектов в рамках программы «Я – гражданин России» осуществлялась в следующей логике: подготовка участников объединения к работе над проектом, выбор проблемы, сбор и анализ информации, разработка собственного варианта решения проблемы, реализация плана действий, подготовка к защите проекта, презентация проекта, рефлексия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Результаты проведенной на контрольном этапе опытно-экспериментальной работы диагностики выявили положительную динамику становления гражданской позиции подростков (рис. 1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5pt;height:221.1pt" filled="f" o:ole="">
            <v:imagedata r:id="rId3" o:title=""/>
          </v:shape>
          <o:OLEObject Type="Embed" ProgID="" ShapeID="ole_rId2" DrawAspect="Content" ObjectID="_483761722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/>
        <w:t>Рис. 1. Результаты исследования уровней становления гражданской позиции подростков на начало и конец эксперимента, %</w:t>
      </w:r>
    </w:p>
    <w:p>
      <w:pPr>
        <w:pStyle w:val="Normal"/>
        <w:spacing w:lineRule="auto" w:line="336"/>
        <w:ind w:firstLine="720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Число подростков с ярко выраженной гражданской позицией увеличилось на 13,1%, причем среди участников объединений число таких подростков достигло почти половины. Увеличилось и число детей с достаточно выраженной гражданской позицией – на 5,4%. Причиной этого стало снижение численности подростков с достаточно выраженной гражданской позицией в 2,6 раза (до 11,6% от общего числа обследованных подростков). Анализ полученных результатов дал основания говорить об успешности становления гражданской позиции школьников старшего подросткового возраста по итогам реализации программы воспитательной деятельности «Я - гражданин России» в детских общественных объединениях, что свидетельствует о решении поставленных задач опытно-экспериментальной работы и подтверждает выдвинутую гипотез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В заключении</w:t>
      </w:r>
      <w:r>
        <w:rPr/>
        <w:t xml:space="preserve"> диссертации в обобщенном виде представлены результаты проведенного теоретического исследования и опытно-экспериментальной работы, подтвердившие сформулированную гипотезу и положения, выносимые на защиту. Такими выводами и результатами выступают следующие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На основе анализа междисциплинарных и педагогических представлений рассмотрено определение сущности понятия «гражданская позиция школьников старшего подросткового возраста» как совокупности личностных качеств, знаний, суждений, поступков подростков в отношении к Отечеству, обществу, реализующихся в социально значимой деятельности, позволило выделить следующие структурные компоненты гражданской позиции подростков старшего школьного возраста: гражданскую культуру, идейную убежденность, гражданскую компетентность и гражданскую активность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2. Теоретически обоснован процесс становления гражданской позиции школьников старшего подросткового возраста, который </w:t>
      </w:r>
      <w:r>
        <w:rPr>
          <w:rFonts w:eastAsia="Arial Unicode MS"/>
        </w:rPr>
        <w:t>был рассмотрен как</w:t>
      </w:r>
      <w:r>
        <w:rPr/>
        <w:t xml:space="preserve"> поэтапный процесс, заключающийся во включении подростков в целенаправленную социально-значимую деятельность, реализации их духовного потенциала, содействии выработке устойчивой линии поведения, формированию качеств и умений гражданского участия в жизни общества; формировании и постоянной актуализации системы общественно-политических знаний и практических навыков. Основываясь на данном положении, процесс становления гражданской позиции школьников старшего подросткового возраста – участников детских общественных объединений был представлен в исследовании как целенаправленный воспитательный процесс, в котором формирование личностных качеств юного гражданина, выражающихся в его знаниях, умениях, опыте осуществляемой социально значимой деятельности выступает частью целостного процесса развития лично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. Осуществлен анализ состояния детского движения в г. Омске и Омской области, который позволил прийти к выводу о том, что современные детские общественные объединения, реализующие задачи формирования специальных и общекультурных навыков и обеспечения психологической настроенности на социально значимую деятельность, являются эффективным фактором педагогического влияния на школьников старшего подросткового возраста и имеют возможности в обеспечении становления гражданской позиции школьников старшего подросткового возраст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Определены критерии становления гражданской позиции школьников старшего подросткового возраста: когнитивный, побудительный и деятельностный и показатели каждого критерия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5. Разработана и внедрена в педагогическую практику детских общественных объединений программа деятельности «Я – гражданин России», реализация которой позволила экспериментально проверить успешность становления гражданской позиции школьников старшего подросткового возраста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6. Установлено, что деятельность детского общественного объединения является эффективным фактором педагогического влияния на становление гражданской позиции школьников старшего подросткового возраста, способствует усвоению и получению социального опыта, знаний, умений и навыков социально-значимой деятельности, развитию инициативы, умений принимать самостоятельные решения, что облегчает процесс вхождения в социум как полноправного гражданина. Положительная динамика уровня становления гражданской позиции подростков – участников детских общественных объединений свидетельствует о решении поставленных задач опытно-экспериментальной работы и подтверждает выдвинутую гипотезу.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процессе работы над проблемой обозначились возможные направления ее дальнейшего исследования: разработка на основе личностно ориентированного подхода педагогической системы развития лидерских качеств школьников старшего подросткового возраста в условиях гражданского воспитания в детских общественных объединениях; изучение проблемы развития и реализации лидерского потенциала детского общественного движения Омской област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 </w:t>
      </w:r>
      <w:r>
        <w:rPr>
          <w:b/>
        </w:rPr>
        <w:t>приложении</w:t>
      </w:r>
      <w:r>
        <w:rPr/>
        <w:t xml:space="preserve"> представлена программа воспитательной деятельности детского общественного объединения «Я – гражданин России», диагностический материал по определению уровня становления гражданской позиции школьников старшего подросткового возраста – участников детских общественных объединений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Основное содержание и результаты исследования отражены в следующих публикациях: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Материалы, опубликованные в изданиях, утвержденных ВАК РФ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Попович Н.В. </w:t>
      </w:r>
      <w:r>
        <w:rPr/>
        <w:t>Детские общественные объединения просоциальной направленности как благоприятная среда для становления гражданской позиции школьников старшего подросткового возраста // Омский научный вестник. – Омск. - 2008. - № 2 (66). – С. 127-130 (0,7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. </w:t>
      </w:r>
      <w:r>
        <w:rPr>
          <w:i/>
        </w:rPr>
        <w:t>Попович Н.В.</w:t>
      </w:r>
      <w:r>
        <w:rPr/>
        <w:t xml:space="preserve"> Современное состояние детского общественного движения Омской области // Вопросы современной науки и практики. Университет им. В.И. Вернадского. – Тамбов. - 2008. - № 14. – С. 66-73 (0,9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3. </w:t>
      </w:r>
      <w:r>
        <w:rPr>
          <w:i/>
        </w:rPr>
        <w:t>Попович Н.В.</w:t>
      </w:r>
      <w:r>
        <w:rPr/>
        <w:t xml:space="preserve"> Подготовка подростков-лидеров, работающих на волонтерской основе // Известия Российского государственного педагогического университета им. А.И. Герцена. – Спб. - 2008. - № 38. – С. 136-140. (0,8 п.л.).</w:t>
      </w:r>
    </w:p>
    <w:p>
      <w:pPr>
        <w:pStyle w:val="Normal"/>
        <w:spacing w:lineRule="auto" w:line="336"/>
        <w:ind w:firstLine="709"/>
        <w:rPr/>
      </w:pPr>
      <w:r>
        <w:rPr>
          <w:b/>
          <w:kern w:val="2"/>
        </w:rPr>
        <w:t>Научные статьи и материалы выступлений на конференциях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4. </w:t>
      </w:r>
      <w:r>
        <w:rPr>
          <w:i/>
        </w:rPr>
        <w:t xml:space="preserve">Попович Н.В., Мартынова В.Ф. </w:t>
      </w:r>
      <w:r>
        <w:rPr/>
        <w:t>Подготовка студентов педагогического вуза к взаимодействию с детскими общественными объединениями // Наука образования: Сб. науч. статей. Вып. 23. – Омск: Изд-во ОмГПУ, 2005. – С. 139-144.  (0,6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5. </w:t>
      </w:r>
      <w:r>
        <w:rPr>
          <w:i/>
        </w:rPr>
        <w:t>Попович Н.В</w:t>
      </w:r>
      <w:r>
        <w:rPr/>
        <w:t xml:space="preserve">, </w:t>
      </w:r>
      <w:r>
        <w:rPr>
          <w:i/>
        </w:rPr>
        <w:t>Мухарашева Е.П</w:t>
      </w:r>
      <w:r>
        <w:rPr/>
        <w:t>. Роль детских общественных объединений и региональной Ассоциации детских и молодежных общественных объединений Омской области в государственно-общественном управлении образованием // Образование Омской области: Информационное, научно-метод. изд-е / Под ред. В.Я. Никитина. – Омск. - 2006. – № 3(10). - С. 76-78 (0,2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6. </w:t>
      </w:r>
      <w:r>
        <w:rPr>
          <w:i/>
        </w:rPr>
        <w:t>Попович Н.В.</w:t>
      </w:r>
      <w:r>
        <w:rPr/>
        <w:t xml:space="preserve"> Формирование лидерских качеств участников детских общественных объединений / Воспитание и дополнительное образование / Под ред. В.Я. Никитина. – Омск, 2007. – С. 58-60 (0,2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7. </w:t>
      </w:r>
      <w:r>
        <w:rPr>
          <w:i/>
        </w:rPr>
        <w:t>Попович Н.В.</w:t>
      </w:r>
      <w:r>
        <w:rPr/>
        <w:t xml:space="preserve"> Воспитание гражданина как основа гражданского общества // Я – гражданин Роосии: Сб. информационно-метод. материалов / Под ред А.М. Соломатина. – Омск, 2007. – С. 6-12 (0,4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8. </w:t>
      </w:r>
      <w:r>
        <w:rPr>
          <w:i/>
        </w:rPr>
        <w:t>Попович Н.В.</w:t>
      </w:r>
      <w:r>
        <w:rPr/>
        <w:t xml:space="preserve"> Современное состояние детского общественного движения // Ассоциированные школы ЮНЕСКО в Сибири. – Омск. - 2007. – № 1 (10). – С. 8-10 (0,3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9. </w:t>
      </w:r>
      <w:r>
        <w:rPr>
          <w:i/>
        </w:rPr>
        <w:t>Попович Н.В.</w:t>
      </w:r>
      <w:r>
        <w:rPr/>
        <w:t xml:space="preserve"> Детские общественные объединения просоциальной направленности как средство становления гражданской позиции школьников старшего подросткового возраста // Проблемы качества образования в современном вузе. Вып. 3. – Омск: ОТИИ, 2007 (0,5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0.</w:t>
      </w:r>
      <w:r>
        <w:rPr>
          <w:i/>
        </w:rPr>
        <w:t xml:space="preserve"> Попович Н.В.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Областной слет детских и молодежных общественных объединений снова собрал друзей // Воспитание и дополнительное образование / Под ред. А.М. Соломатина. – Омск, 2007. - С. 89-83 (0,2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1. </w:t>
      </w:r>
      <w:r>
        <w:rPr>
          <w:i/>
        </w:rPr>
        <w:t xml:space="preserve">Попович Н.В. </w:t>
      </w:r>
      <w:r>
        <w:rPr/>
        <w:t>Программа воспитательной деятельности детского общественного объединения // Воспитание и дополнительное образование / Под ред. А.М. Соломатина. – Омск, 2008. – С. 9-13 (0,6 п.л.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2. </w:t>
      </w:r>
      <w:r>
        <w:rPr>
          <w:i/>
        </w:rPr>
        <w:t>Попович Н.В</w:t>
      </w:r>
      <w:r>
        <w:rPr/>
        <w:t>. Роль детских и молодежных общественных объединений в гражданском становлении подрастающего поколения / 6-е Чередовские чтения: Материалы междунар. научно-практ. конференции, 30 мая 2008 г. Кн. 2. – Омск: Изд-во ОмГПУ, 2008. – С. 108-111 (0,3 п.л.)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Подписано в печать</w:t>
        <w:tab/>
        <w:tab/>
        <w:tab/>
        <w:tab/>
        <w:tab/>
        <w:t>Формат 60 х 84/16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Усл. печ.л. </w:t>
        <w:tab/>
        <w:tab/>
        <w:tab/>
        <w:tab/>
        <w:tab/>
        <w:tab/>
        <w:tab/>
        <w:t xml:space="preserve">Уч. – изд.л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Тираж 100 экз.</w:t>
        <w:tab/>
        <w:tab/>
        <w:tab/>
        <w:tab/>
        <w:tab/>
        <w:tab/>
        <w:t>Ризография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890" w:gutter="0" w:header="0" w:top="1138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8:00Z</dcterms:created>
  <dc:creator>Попович Наталья Васильевна</dc:creator>
  <dc:description/>
  <cp:keywords/>
  <dc:language>en-US</dc:language>
  <cp:lastModifiedBy>Дмитрий Рудаков</cp:lastModifiedBy>
  <dcterms:modified xsi:type="dcterms:W3CDTF">2009-03-02T12:43:00Z</dcterms:modified>
  <cp:revision>44</cp:revision>
  <dc:subject/>
  <dc:title>Становление гражданской позиции школьников старшего подросткового возраста — участников детских общественных объединений</dc:title>
</cp:coreProperties>
</file>