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firstLine="66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1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uppressAutoHyphens w:val="true"/>
        <w:spacing w:lineRule="auto" w:line="240" w:before="0" w:after="0"/>
        <w:ind w:firstLine="6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suppressAutoHyphens w:val="true"/>
        <w:ind w:firstLine="660"/>
        <w:rPr/>
      </w:pPr>
      <w:r>
        <w:rPr>
          <w:b w:val="false"/>
          <w:sz w:val="28"/>
          <w:szCs w:val="28"/>
        </w:rPr>
        <w:t>ЛЕСНИКОВА Наталия Павловна</w:t>
      </w:r>
    </w:p>
    <w:p>
      <w:pPr>
        <w:pStyle w:val="Normal"/>
        <w:suppressAutoHyphens w:val="tru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ОШЕНИЕ СОЦИАЛЬНОЙ ПЕДАГОГИКИ И СОЦИАЛЬНОЙ РАБОТЫ В РЕАБИЛИТАЦИОННЫХ УЧРЕЖДЕНИЯХ ИТАЛИИ</w:t>
      </w:r>
    </w:p>
    <w:p>
      <w:pPr>
        <w:pStyle w:val="Normal"/>
        <w:suppressAutoHyphens w:val="tru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0.01. – общая педагогика, история педагогики и образования </w:t>
      </w:r>
    </w:p>
    <w:p>
      <w:pPr>
        <w:pStyle w:val="TextBody"/>
        <w:suppressAutoHyphens w:val="tru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>(педагогические науки)</w:t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ЕРАТ</w:t>
      </w:r>
    </w:p>
    <w:p>
      <w:pPr>
        <w:pStyle w:val="TextBody"/>
        <w:suppressAutoHyphens w:val="true"/>
        <w:ind w:firstLine="660"/>
        <w:jc w:val="center"/>
        <w:rPr/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TextBody"/>
        <w:suppressAutoHyphens w:val="tru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 2009</w:t>
      </w:r>
    </w:p>
    <w:p>
      <w:pPr>
        <w:pStyle w:val="Normal"/>
        <w:suppressAutoHyphens w:val="true"/>
        <w:spacing w:lineRule="auto" w:line="240" w:before="0" w:after="0"/>
        <w:ind w:firstLine="6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кафедре педагогики ГОУ ВПО</w:t>
      </w:r>
    </w:p>
    <w:p>
      <w:pPr>
        <w:pStyle w:val="Normal"/>
        <w:suppressAutoHyphens w:val="true"/>
        <w:spacing w:lineRule="auto" w:line="240" w:before="0" w:after="0"/>
        <w:ind w:firstLine="6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сибирский государственный педагогический университет»</w:t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кандидат педагогических наук, доцент</w:t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атьяна Леонидовна Пав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:</w:t>
      </w:r>
      <w:r>
        <w:rPr>
          <w:rFonts w:cs="Times New Roman" w:ascii="Times New Roman" w:hAnsi="Times New Roman"/>
          <w:sz w:val="28"/>
          <w:szCs w:val="28"/>
        </w:rPr>
        <w:tab/>
        <w:t>доктор педагогических наук, профессор</w:t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Ирина Андреевна Маврина </w:t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андидат педагогических наук, доцент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тлана Юрьевна Полуйкова </w:t>
      </w:r>
    </w:p>
    <w:p>
      <w:pPr>
        <w:pStyle w:val="Normal"/>
        <w:suppressAutoHyphens w:val="true"/>
        <w:spacing w:lineRule="auto" w:line="240" w:before="0" w:after="0"/>
        <w:ind w:left="2832" w:firstLine="65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5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ГОУ В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Алтайская государственная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ая академия»</w:t>
      </w:r>
    </w:p>
    <w:p>
      <w:pPr>
        <w:pStyle w:val="Normal"/>
        <w:suppressAutoHyphens w:val="true"/>
        <w:spacing w:lineRule="auto" w:line="240" w:before="0" w:after="0"/>
        <w:ind w:left="2832"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2124" w:firstLine="6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2124" w:firstLine="6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2124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2124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 1 апреля 2009 года в 10.00 часов на заседании диссертационного совета Д 212.177.02 по защите диссертаций на соискание ученой степени доктора педагогических наук при Омском государственном педагогическом университете по адресу: 644099, г. Омск, наб. Тухачевского, 14, ауд. 212 (т/факс: 8-(3812)-24-37-95.</w:t>
      </w:r>
    </w:p>
    <w:p>
      <w:pPr>
        <w:pStyle w:val="Normal"/>
        <w:suppressAutoHyphens w:val="true"/>
        <w:spacing w:lineRule="auto" w:line="24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Омского государственного педагогического университета (644099, Омск, Набережная Тухачевского, 14).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27 февраля 2009 г.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диссертационного совет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0330</wp:posOffset>
                </wp:positionH>
                <wp:positionV relativeFrom="paragraph">
                  <wp:posOffset>3746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343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92" r="-2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2.9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343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92" r="-2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</w:t>
        <w:tab/>
        <w:t xml:space="preserve"> </w:t>
        <w:tab/>
        <w:t xml:space="preserve">    </w:t>
        <w:tab/>
        <w:t xml:space="preserve">                    Н.А.Дук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>ОБЩАЯ ХАРАКТЕРИСТИКА РАБОТЫ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 xml:space="preserve">Актуальность исследования. </w:t>
      </w:r>
      <w:r>
        <w:rPr>
          <w:rFonts w:cs="Times New Roman" w:ascii="Times New Roman" w:hAnsi="Times New Roman"/>
          <w:position w:val="-6"/>
          <w:sz w:val="28"/>
          <w:szCs w:val="28"/>
        </w:rPr>
        <w:t>В свете глобальных перемен современного общества в России назрела необходимость взглянуть на растущие проблемы отдельных групп населения, неспособных адекватно отвечать на вызов современной социальной действительности, самостоятельно решать многие проблемы, включаться в систему общественных отношений и воспроизводить их. В первую очередь речь идет о лицах, имеющих различного рода нарушения в развитии, тех, кто для успешного функционирования в обществе, активного приспособления к изменяющейся среде, усвоения социальных норм и правил нуждается в дополнительной социальной поддержке, специальном образовательном содействии, реабилитационных мер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Особая группа – дети с нарушениями в развитии. По данным НИИ детства, ежегодно рождается 5-8 % детей с наследственной патологией, 8-10% имеют выраженную врожденную или приобретенную патологии, 4-5 % составляют дети-инвали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В переходное для России время – период межнациональных конфликтов и социальных потрясений конца 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века – обострились проблемы детской и подростковой беспризорности, обозначился кризис института семьи, стало заметным такое явление, как «социальное сиротств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Финансово-экономический кризис начала 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века также определяет необходимость переосмысления подходов в решении социально-педагогических проблем лиц с особыми нуждами, поиска альтернативных ресурсов для социального и реабилитационного содейств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В преодолении социальной дезадаптации вышеобозначенных категорий детства и молодежи велика роль реабилитационных учреждений, столкнувшихся на сегодняшний день с проблемами, которые, с одной стороны, касаются сферы социальной педагогики (социально-педагогическая и воспитательная деятельность, педагогическая реабилитация и др.), а с другой - связаны с областью социальной работы (обеспечение реализации социально-политических программ в отношении лиц, нуждающихся в реабилитации, применение интегрированных социальных технологий и др.), что обусловливает необходимость многофакторного анализа, целостного осмысления ситуации на базе системности, комплексности, синтеза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Междисциплинарный подход, отвечая общенаучному принципу дополнительности Н. Бора, может способствовать эффективности в работе с клиентами обозначенных нами учреждений, повлиять на их функциональность, преодолевая ведомственную разобщенность и обеспечивая таким образом многоуровневое взаимодействие. Важную роль при этом играет выявление сущности соотношения наук, т.к. системный подход подразумевает соотнесенность (взаимодействие, взаимовлияние, взаимодополнение) отдельных элементов, составляющих систему и обеспечивающих ее функционирование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В нашем понимании 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«соотношение наук»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в контексте деятельности реабилитационных учреждений</w:t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</w:rPr>
        <w:t>означает выявление общего, частного, специфичного; поиск приоритетов, паритетов, расстановку акцентов на разных уровнях и этапах реализации социально-педагогической, реабилитационной, административной и других видов деятельност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связи социальной педагогики и социальной работы, их соотношению посвятили свои труды </w:t>
      </w:r>
      <w:r>
        <w:rPr>
          <w:rFonts w:cs="Times New Roman" w:ascii="Times New Roman" w:hAnsi="Times New Roman"/>
          <w:bCs/>
          <w:sz w:val="28"/>
          <w:szCs w:val="28"/>
        </w:rPr>
        <w:t>В.Г. Бочарова, В.И. Загвязинский, М.А. Галагузова, Ю.Н. Галагузова, С.И. Григорьев, Л.Д. Демина, И.А. Липский, И.А Маврина, С.А. Маврин, П.Д. Павленок, Т.Л. Павлова, П.А. Сорокин, Е.Г. Студенова, П.А. Шептенко, Г.Н. Штинова и др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предпосылки становления социальной работы исследуются в диссертации </w:t>
      </w:r>
      <w:r>
        <w:rPr>
          <w:rFonts w:cs="Times New Roman" w:ascii="Times New Roman" w:hAnsi="Times New Roman"/>
          <w:bCs/>
          <w:sz w:val="28"/>
          <w:szCs w:val="28"/>
        </w:rPr>
        <w:t>Н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вановой, а о</w:t>
      </w:r>
      <w:r>
        <w:rPr>
          <w:rFonts w:cs="Times New Roman" w:ascii="Times New Roman" w:hAnsi="Times New Roman"/>
          <w:sz w:val="28"/>
          <w:szCs w:val="28"/>
        </w:rPr>
        <w:t xml:space="preserve">рганизационные компоненты социально-педагогической деятельности, характерные в некоторой степени для социальной работы, отражены в работе </w:t>
      </w:r>
      <w:r>
        <w:rPr>
          <w:rFonts w:cs="Times New Roman" w:ascii="Times New Roman" w:hAnsi="Times New Roman"/>
          <w:bCs/>
          <w:sz w:val="28"/>
          <w:szCs w:val="28"/>
        </w:rPr>
        <w:t>И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ипов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, посвященные изучению соотношения социальной педагогики и социальной работы в реабилитационных учреждениях, в литературе отражены фрагментарно, в основном в работах по реабилитационной педагогике (А. В. Гордеева, В.В. Морозов и др.). В этом плане актуальными представляются анализ и обобщение исследований </w:t>
      </w:r>
      <w:r>
        <w:rPr>
          <w:rFonts w:cs="Times New Roman" w:ascii="Times New Roman" w:hAnsi="Times New Roman"/>
          <w:i/>
          <w:sz w:val="28"/>
          <w:szCs w:val="28"/>
        </w:rPr>
        <w:t>итальянских</w:t>
      </w:r>
      <w:r>
        <w:rPr>
          <w:rFonts w:cs="Times New Roman" w:ascii="Times New Roman" w:hAnsi="Times New Roman"/>
          <w:sz w:val="28"/>
          <w:szCs w:val="28"/>
        </w:rPr>
        <w:t xml:space="preserve"> ученых, успешно работающих в данном направлени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Сравнительно-сопоставительный анализ истории социальной помощи, а также традиций и культуры Италии и России позволил найти ряд точек соприкосновения, что имеет существенное значение для нашего исследования: историческое влияние христианской традиции на специфику оказания помощи бедным и нуждающимся; история вовлечения государства в защиту прав слабых слоев населения; негативная роль тоталитарного режима XX в.; влияние демократизации, индустриализации, технологизации на стремительное развитие общества; участие третьего (неприбыльного) сектора экономики в решении социальных проблем; актуализация системы общечеловеческого знания, интеграция наук о человеке; сотрудничество России и Италии в области политики (включая молодежную политику), культуры и образования в конце XX – начале XX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вв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аучной литературы и практического опыта современной Италии в социальной сфере позволяет признать высокие результаты в этой области, что определяет их важность для социально-педагогической теории и практики в нашей стране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Анализ отечественных исследований в русле концепции целостного мирового педагогического процесса показал, что существенный вклад в разработку проблем развития образования за рубежом, его теоретических и методологических основ внесли Б.М. Бим-Бад, В.П. Борисенков, Б.Л. Вульфсон, А.Н. Джуринский, З.А. Малькова и др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нимании феномена итальянской социальной педагогики большое значение для нас имели труды ряда итальянски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ов </w:t>
      </w:r>
      <w:r>
        <w:rPr>
          <w:rFonts w:cs="Times New Roman" w:ascii="Times New Roman" w:hAnsi="Times New Roman"/>
          <w:sz w:val="28"/>
          <w:szCs w:val="28"/>
        </w:rPr>
        <w:t xml:space="preserve">XX -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: </w:t>
      </w:r>
      <w:r>
        <w:rPr>
          <w:rFonts w:cs="Times New Roman" w:ascii="Times New Roman" w:hAnsi="Times New Roman"/>
          <w:bCs/>
          <w:sz w:val="28"/>
          <w:szCs w:val="28"/>
        </w:rPr>
        <w:t>Р. Агацци,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раль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. Бертолини, Л. Борги, Дж. Боско, Ф. Белецца, Д. Деметрио, Дж. Вико, В. Капорале, Е. Катарси, А. Каневаро, Дж. Каппони, Б.Мартини, М. Монтессори, Р. Масса, М. Менкарелли, П. Орефиче, М.Фиорэ, В. Чезарео, И. Чирсэ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580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сущности такой категории, как «профессиональный воспитатель» (русский эквивалент – «социальный педагог»), и проблемы подготовки профессиональных воспитателей отражены в рабо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ж. Бокка, М. Гроппо, Д. Деметрио, М.Дзини, А. Каневаро, А. Кастеллучи, Б. Мартини, Р. Маурици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. Миодини, Дж. Пьетрантони, С. Симони и </w:t>
      </w:r>
      <w:r>
        <w:rPr>
          <w:rFonts w:cs="Times New Roman" w:ascii="Times New Roman" w:hAnsi="Times New Roman"/>
          <w:bCs/>
          <w:sz w:val="28"/>
          <w:szCs w:val="28"/>
        </w:rPr>
        <w:t>др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580" w:leader="none"/>
        </w:tabs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офессиональные особенности социальных ассистентов (русский эквивалент – «социальный работник») рассматривают </w:t>
      </w:r>
      <w:r>
        <w:rPr>
          <w:rFonts w:cs="Times New Roman" w:ascii="Times New Roman" w:hAnsi="Times New Roman"/>
          <w:bCs/>
          <w:sz w:val="28"/>
          <w:szCs w:val="28"/>
        </w:rPr>
        <w:t>П. Дона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ллини, Л. Сантелли </w:t>
      </w:r>
      <w:r>
        <w:rPr>
          <w:rFonts w:cs="Times New Roman" w:ascii="Times New Roman" w:hAnsi="Times New Roman"/>
          <w:sz w:val="28"/>
          <w:szCs w:val="28"/>
        </w:rPr>
        <w:t xml:space="preserve">и др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580" w:leader="none"/>
        </w:tabs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блемам социально-педагогической деятельности в реабилитационных центрах обращаются </w:t>
      </w:r>
      <w:r>
        <w:rPr>
          <w:rFonts w:cs="Times New Roman" w:ascii="Times New Roman" w:hAnsi="Times New Roman"/>
          <w:bCs/>
          <w:sz w:val="28"/>
          <w:szCs w:val="28"/>
        </w:rPr>
        <w:t>Б.Варрен, М. Ингроссо, Р. Каваньола, М. Колозанцо, Д.Ч. Орлани, И. Фаллон, М. Фольгерайтер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580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iCs/>
          <w:sz w:val="28"/>
          <w:szCs w:val="28"/>
        </w:rPr>
        <w:t>социологов</w:t>
      </w:r>
      <w:r>
        <w:rPr>
          <w:rFonts w:cs="Times New Roman" w:ascii="Times New Roman" w:hAnsi="Times New Roman"/>
          <w:sz w:val="28"/>
          <w:szCs w:val="28"/>
        </w:rPr>
        <w:t xml:space="preserve">, внесших заметный вклад в развитие теории и методологии социальной службы Италии, особое место принадлежит </w:t>
      </w:r>
      <w:r>
        <w:rPr>
          <w:rFonts w:cs="Times New Roman" w:ascii="Times New Roman" w:hAnsi="Times New Roman"/>
          <w:bCs/>
          <w:sz w:val="28"/>
          <w:szCs w:val="28"/>
        </w:rPr>
        <w:t>У. Асколи, У. Бернарди, Л. Боккачини, Д. Виттадини, С. Дзамани, Л. Дзан, П. Донати, И. Колоцци, М. Мартини, Дж. Понцанелли, Дж. Росси, В. Чезаре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580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области </w:t>
      </w:r>
      <w:r>
        <w:rPr>
          <w:rFonts w:cs="Times New Roman" w:ascii="Times New Roman" w:hAnsi="Times New Roman"/>
          <w:iCs/>
          <w:sz w:val="28"/>
          <w:szCs w:val="28"/>
        </w:rPr>
        <w:t>социальной служб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которых актуальны в Италии, являютс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У. Бернарди, Р. Дзанон, Д. Мазотти, Е. Мартини, Н. Окиокупо, Д. Понтичелли, Л. Саникола, Ф. Феррарио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580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ы П. Донати, Л. Пати, Л. Саникола, Ф. Феррарио, М. Фольгерайтера способствовали </w:t>
      </w:r>
      <w:r>
        <w:rPr>
          <w:rFonts w:cs="Times New Roman" w:ascii="Times New Roman" w:hAnsi="Times New Roman"/>
          <w:sz w:val="28"/>
          <w:szCs w:val="28"/>
        </w:rPr>
        <w:t>пониманию особенностей методов работы на уровне коммуны, специфики функционирования социальных сетей и сетей реабилитационных учреждений в Итали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580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ие проблемы воспитания в гражданах таких социально-одобряемых качеств, как </w:t>
      </w:r>
      <w:r>
        <w:rPr>
          <w:rFonts w:cs="Times New Roman" w:ascii="Times New Roman" w:hAnsi="Times New Roman"/>
          <w:i/>
          <w:iCs/>
          <w:sz w:val="28"/>
          <w:szCs w:val="28"/>
        </w:rPr>
        <w:t>солидарность, соучастие, терпимость, эмпатия</w:t>
      </w:r>
      <w:r>
        <w:rPr>
          <w:rFonts w:cs="Times New Roman" w:ascii="Times New Roman" w:hAnsi="Times New Roman"/>
          <w:sz w:val="28"/>
          <w:szCs w:val="28"/>
        </w:rPr>
        <w:t xml:space="preserve">, а также актуальность </w:t>
      </w:r>
      <w:r>
        <w:rPr>
          <w:rFonts w:cs="Times New Roman" w:ascii="Times New Roman" w:hAnsi="Times New Roman"/>
          <w:i/>
          <w:sz w:val="28"/>
          <w:szCs w:val="28"/>
        </w:rPr>
        <w:t>доброволь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свещены </w:t>
      </w:r>
      <w:r>
        <w:rPr>
          <w:rFonts w:cs="Times New Roman" w:ascii="Times New Roman" w:hAnsi="Times New Roman"/>
          <w:bCs/>
          <w:sz w:val="28"/>
          <w:szCs w:val="28"/>
        </w:rPr>
        <w:t>А. Анно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. Басси, Дж. Бокка, Ч. Баральди, П. Бертолини</w:t>
      </w:r>
      <w:r>
        <w:rPr>
          <w:rFonts w:cs="Times New Roman" w:ascii="Times New Roman" w:hAnsi="Times New Roman"/>
          <w:sz w:val="28"/>
          <w:szCs w:val="28"/>
        </w:rPr>
        <w:t>, и были важны для нас в понимании причин успешности деятельности реабилитационных учреждений Итал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ходе анализа реальной социально-педагогической ситуации в России, изучения научной социально-педагогической литературы в Италии и России относительно проблем реабилитации было выявлено основ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речие: </w:t>
      </w:r>
      <w:r>
        <w:rPr>
          <w:rFonts w:cs="Times New Roman" w:ascii="Times New Roman" w:hAnsi="Times New Roman"/>
          <w:sz w:val="28"/>
          <w:szCs w:val="28"/>
        </w:rPr>
        <w:t>между значимостью изучения и анализа богатого зарубежного социально-педагогического опыта (в частности, Италии) как одного из важных факторов накопления информации для развития и усовершенствования системы социально-педагогических услуг в рамках специализированных учреждений России и слабой информированностью о деятельности подобного рода учреждений в Итал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ое противоречие позволило определ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у исследования: </w:t>
      </w:r>
      <w:r>
        <w:rPr>
          <w:rFonts w:cs="Times New Roman" w:ascii="Times New Roman" w:hAnsi="Times New Roman"/>
          <w:sz w:val="28"/>
          <w:szCs w:val="28"/>
        </w:rPr>
        <w:t>каковы особенности соотношения социальной педагогики и социальн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абилитационных учреждениях в странах с высоким показателем их функциональности (Италия), и что из выявленного могло бы быть интересно для российской практики деятельности реабилитационных учреждений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ная проблема определила </w:t>
      </w:r>
      <w:r>
        <w:rPr>
          <w:rFonts w:cs="Times New Roman" w:ascii="Times New Roman" w:hAnsi="Times New Roman"/>
          <w:b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«Соотно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й работы и социальной педагогики в реабилитационных учреждениях Италии»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сследования </w:t>
      </w:r>
      <w:r>
        <w:rPr>
          <w:rFonts w:cs="Times New Roman" w:ascii="Times New Roman" w:hAnsi="Times New Roman"/>
          <w:sz w:val="28"/>
          <w:szCs w:val="28"/>
        </w:rPr>
        <w:t>– теория и практика социально-педагогической деятельности в реабилитационных учреждениях Итал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исследования –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я социальной работы и социальной педагогики в реабилитационных учреждениях Итали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сследования – </w:t>
      </w:r>
      <w:r>
        <w:rPr>
          <w:rFonts w:cs="Times New Roman" w:ascii="Times New Roman" w:hAnsi="Times New Roman"/>
          <w:sz w:val="28"/>
          <w:szCs w:val="28"/>
        </w:rPr>
        <w:t>охарактеризовать особенности соотношения социальной работы и социальной педагогики в реабилитационных учреждениях Италии, выявить и научно обосновать критерий этого соотношения для дальнейшей адаптации позитивных идей при организации деятельности в подобных учреждениях на территории России (на примере Новосибирска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 xml:space="preserve">Гипотеза исследования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состоит в следующем: деятельность российских реабилитационных центров может осуществляться эффективнее, </w:t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position w:val="-6"/>
          <w:sz w:val="28"/>
          <w:szCs w:val="28"/>
        </w:rPr>
        <w:t>будет проанализирован опыт Италии в сфере оказания социально-педагогических услуг в реабилитационных учреждениях и адаптировано позитивное в контексте идеи соотношения социальной педагогики и социальной работы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Для этого должны быть соблюдены следующие </w:t>
      </w: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>условия: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540" w:leader="none"/>
        </w:tabs>
        <w:suppressAutoHyphens w:val="true"/>
        <w:autoSpaceDE w:val="false"/>
        <w:spacing w:lineRule="auto" w:line="240" w:before="0" w:after="0"/>
        <w:ind w:left="840" w:firstLine="59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учтены специфика образовательных систем и социально-политические особенности России и Итал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840" w:firstLine="59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исследованы теоретические и практические подходы к решению проблем лиц, нуждающихся в реабилитации в Итал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840" w:firstLine="59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выявлен критерий соотношения социальной педагогики и социальной работы как фактор повышения функциональности реабилитационных учр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840" w:firstLine="590"/>
        <w:jc w:val="both"/>
        <w:rPr>
          <w:rFonts w:ascii="Times New Roman" w:hAnsi="Times New Roman" w:cs="Times New Roman"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разработана модель, обеспечивающая соотношение социальной работы и социальной педагогики в реабилитационных учреждения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bCs/>
          <w:position w:val="-6"/>
          <w:sz w:val="28"/>
          <w:szCs w:val="28"/>
        </w:rPr>
        <w:t xml:space="preserve">Цель и гипотеза позволили сформулировать ряд </w:t>
      </w: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>задач:</w:t>
      </w:r>
    </w:p>
    <w:p>
      <w:pPr>
        <w:pStyle w:val="Normal"/>
        <w:widowControl w:val="false"/>
        <w:tabs>
          <w:tab w:val="clear" w:pos="709"/>
          <w:tab w:val="left" w:pos="660" w:leader="none"/>
        </w:tabs>
        <w:suppressAutoHyphens w:val="tru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Выявить педагогические аспек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политики Италии, обозначив позитивный для России опыт взаимодействия социально-педагогической службы и других социальных учреждений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60" w:leader="none"/>
        </w:tabs>
        <w:suppressAutoHyphens w:val="tru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сследовать теоретические и практические подходы к решению социально-педагогических проблем лиц, нуждающихся в реабилитации, в Итали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60" w:leader="none"/>
          <w:tab w:val="left" w:pos="1100" w:leader="none"/>
        </w:tabs>
        <w:suppressAutoHyphens w:val="tru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Изучить особенности социальной работы (социальной службы) и социальной педагогики (науки о социальном воспитании) в Италии, выявить и научно обосновать критерий их соотношения в контексте социальных реабилитационных центров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60" w:leader="none"/>
          <w:tab w:val="left" w:pos="1100" w:leader="none"/>
        </w:tabs>
        <w:suppressAutoHyphens w:val="true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Разработать модель реализации комплексных социально-педагогических проектов в учреждениях реабилитационного типа г. Новосибирска с учетом выявленного критерия соотношения социальной работы и социальной педагогики и опытным путем проверить их продуктивность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ая база исследования </w:t>
      </w:r>
      <w:r>
        <w:rPr>
          <w:rFonts w:cs="Times New Roman" w:ascii="Times New Roman" w:hAnsi="Times New Roman"/>
          <w:sz w:val="28"/>
          <w:szCs w:val="28"/>
        </w:rPr>
        <w:t>состоит из государственных законодательных актов Италии, региональных социально-политических программ, нормативных документов в сфере образования и воспитания, монографий и периодической печати, учебно-методической и информационно-справочной литературы по проблемам социальной педагогики и работы, социологии и философии Западной Европы в целом и отдельно Италии на языках оригинала. Важное значение для нашего исследования имел итальянский историко-педагогический архив центра «</w:t>
      </w:r>
      <w:r>
        <w:rPr>
          <w:rFonts w:cs="Times New Roman" w:ascii="Times New Roman" w:hAnsi="Times New Roman"/>
          <w:sz w:val="28"/>
          <w:szCs w:val="28"/>
          <w:lang w:val="en-US"/>
        </w:rPr>
        <w:t>CODIGNOLA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 xml:space="preserve">Методологической основой </w:t>
      </w:r>
      <w:r>
        <w:rPr>
          <w:rFonts w:cs="Times New Roman" w:ascii="Times New Roman" w:hAnsi="Times New Roman"/>
          <w:position w:val="-6"/>
          <w:sz w:val="28"/>
          <w:szCs w:val="28"/>
        </w:rPr>
        <w:t>исследования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20" w:leader="none"/>
        </w:tabs>
        <w:suppressAutoHyphens w:val="true"/>
        <w:autoSpaceDE w:val="false"/>
        <w:spacing w:lineRule="auto" w:line="240" w:before="0" w:after="0"/>
        <w:ind w:left="0" w:firstLine="143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системный и деятельностный подх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20" w:leader="none"/>
        </w:tabs>
        <w:suppressAutoHyphens w:val="true"/>
        <w:autoSpaceDE w:val="false"/>
        <w:spacing w:lineRule="auto" w:line="240" w:before="0" w:after="0"/>
        <w:ind w:left="0" w:firstLine="143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принцип дополнительности Н.Бора и его синергетическая интерпретац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0" w:leader="none"/>
          <w:tab w:val="left" w:pos="390" w:leader="none"/>
        </w:tabs>
        <w:suppressAutoHyphens w:val="true"/>
        <w:autoSpaceDE w:val="false"/>
        <w:spacing w:lineRule="auto" w:line="240" w:before="0" w:after="0"/>
        <w:ind w:left="0" w:firstLine="143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принцип исторической преемств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0" w:leader="none"/>
          <w:tab w:val="left" w:pos="390" w:leader="none"/>
        </w:tabs>
        <w:suppressAutoHyphens w:val="true"/>
        <w:autoSpaceDE w:val="false"/>
        <w:spacing w:lineRule="auto" w:line="240" w:before="0" w:after="0"/>
        <w:ind w:left="0" w:firstLine="143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принципы природосообразности, культуросообраз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0" w:leader="none"/>
          <w:tab w:val="left" w:pos="390" w:leader="none"/>
        </w:tabs>
        <w:suppressAutoHyphens w:val="true"/>
        <w:autoSpaceDE w:val="false"/>
        <w:spacing w:lineRule="auto" w:line="240" w:before="0" w:after="0"/>
        <w:ind w:left="0" w:firstLine="143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принцип компаративизм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60" w:leader="none"/>
        </w:tabs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ую базу исследования состав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40" w:leader="none"/>
        </w:tabs>
        <w:suppressAutoHyphens w:val="true"/>
        <w:autoSpaceDE w:val="false"/>
        <w:spacing w:lineRule="auto" w:line="240" w:before="0" w:after="0"/>
        <w:ind w:left="0" w:firstLine="143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концепция целостности мирового педагогического процесса и своеобразия его проявления в различные исторические эпохи и в различных регионах (Б.М. Бим-Бад, В.П. Борисенков, Б.Л. Вульфсон, А.Н. Джуринский, З.А. Малькова и др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30" w:leader="none"/>
        </w:tabs>
        <w:suppressAutoHyphens w:val="true"/>
        <w:autoSpaceDE w:val="false"/>
        <w:spacing w:lineRule="auto" w:line="240" w:before="0" w:after="0"/>
        <w:ind w:left="0" w:firstLine="143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концепция навыка в реабилитационных учреждениях</w:t>
      </w:r>
      <w:r>
        <w:rPr>
          <w:rFonts w:cs="Times New Roman" w:ascii="Times New Roman" w:hAnsi="Times New Roman"/>
          <w:bCs/>
          <w:i/>
          <w:iCs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</w:rPr>
        <w:t>(М. Бьянки, Б. Гопсон, М. Скалли, М. Фольгерайтер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143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теория социальных систем (Т. Парсонс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0" w:leader="none"/>
        </w:tabs>
        <w:suppressAutoHyphens w:val="true"/>
        <w:autoSpaceDE w:val="false"/>
        <w:spacing w:lineRule="auto" w:line="240" w:before="0" w:after="0"/>
        <w:ind w:left="0" w:firstLine="14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о сущности социального воспитания личности в рамках социальной педагогики и социальной работы (П. Бертолини, Д. Деметрио, </w:t>
      </w:r>
      <w:r>
        <w:rPr>
          <w:rFonts w:cs="Times New Roman" w:ascii="Times New Roman" w:hAnsi="Times New Roman"/>
          <w:bCs/>
          <w:sz w:val="28"/>
          <w:szCs w:val="28"/>
        </w:rPr>
        <w:t xml:space="preserve">Р. Дзанон, </w:t>
      </w:r>
      <w:r>
        <w:rPr>
          <w:rFonts w:cs="Times New Roman" w:ascii="Times New Roman" w:hAnsi="Times New Roman"/>
          <w:sz w:val="28"/>
          <w:szCs w:val="28"/>
        </w:rPr>
        <w:t xml:space="preserve">П. Донати, </w:t>
      </w:r>
      <w:r>
        <w:rPr>
          <w:rFonts w:cs="Times New Roman" w:ascii="Times New Roman" w:hAnsi="Times New Roman"/>
          <w:bCs/>
          <w:sz w:val="28"/>
          <w:szCs w:val="28"/>
        </w:rPr>
        <w:t>Е. Мартини, Л. Саникола,</w:t>
      </w:r>
      <w:r>
        <w:rPr>
          <w:rFonts w:cs="Times New Roman" w:ascii="Times New Roman" w:hAnsi="Times New Roman"/>
          <w:sz w:val="28"/>
          <w:szCs w:val="28"/>
        </w:rPr>
        <w:t xml:space="preserve"> В.Г. Бочарова, М.А. Галагузова, П.Д. Павленок, М.М. Плоткин, Н. Г. Штин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0" w:leader="none"/>
        </w:tabs>
        <w:suppressAutoHyphens w:val="true"/>
        <w:autoSpaceDE w:val="false"/>
        <w:spacing w:lineRule="auto" w:line="240" w:before="0" w:after="0"/>
        <w:ind w:left="0" w:firstLine="1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циальных институтах государства и общества, их роли в социальном развитии личности (А.И. Антонов, Н.А. Баранова, Л.Н. Буйлова, Н.И. Бутенко, П. Бертолини и др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0" w:leader="none"/>
        </w:tabs>
        <w:suppressAutoHyphens w:val="true"/>
        <w:autoSpaceDE w:val="false"/>
        <w:spacing w:lineRule="auto" w:line="240" w:before="0" w:after="0"/>
        <w:ind w:left="0" w:firstLine="1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жведомственной и межинституциональной координации социально-педагогической деятельности с различными категориями населения (Ю.С. Бродский, М.В. Комарова, С.Б. Лумов, У. Асколи, У. Бернарди, Л. Боккачини, Д. Виттадини, П. Донати и др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>Методы исслед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30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143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теоретический анализ философской, социологической, культурологической, социально-педагогической литера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720"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сравнительно-исторический мет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720"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сравнительно-сопоставительный анали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720" w:firstLine="660"/>
        <w:jc w:val="both"/>
        <w:rPr>
          <w:rFonts w:ascii="Times New Roman" w:hAnsi="Times New Roman" w:cs="Times New Roman"/>
          <w:iCs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метод моделирования;</w:t>
      </w:r>
      <w:r>
        <w:rPr>
          <w:rFonts w:cs="Times New Roman" w:ascii="Times New Roman" w:hAnsi="Times New Roman"/>
          <w:iCs/>
          <w:position w:val="-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720" w:firstLine="660"/>
        <w:jc w:val="both"/>
        <w:rPr>
          <w:rFonts w:ascii="Times New Roman" w:hAnsi="Times New Roman" w:cs="Times New Roman"/>
          <w:iCs/>
          <w:position w:val="-6"/>
          <w:sz w:val="28"/>
          <w:szCs w:val="28"/>
        </w:rPr>
      </w:pPr>
      <w:r>
        <w:rPr>
          <w:rFonts w:cs="Times New Roman" w:ascii="Times New Roman" w:hAnsi="Times New Roman"/>
          <w:iCs/>
          <w:position w:val="-6"/>
          <w:sz w:val="28"/>
          <w:szCs w:val="28"/>
        </w:rPr>
        <w:t>метод интерв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720"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метод социальных и социально-педагогических проектов</w:t>
      </w:r>
      <w:r>
        <w:rPr>
          <w:rFonts w:cs="Times New Roman" w:ascii="Times New Roman" w:hAnsi="Times New Roman"/>
          <w:iCs/>
          <w:position w:val="-6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ая новизна </w:t>
      </w:r>
      <w:r>
        <w:rPr>
          <w:rFonts w:cs="Times New Roman" w:ascii="Times New Roman" w:hAnsi="Times New Roman"/>
          <w:sz w:val="28"/>
          <w:szCs w:val="28"/>
        </w:rPr>
        <w:t>исследования заключ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в оборот оригинальных источников из области социальной работы и социальной педагогики Италии (в количестве 166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крытии особенностей соотношения социальной работы и социальной педагогики в реабилитационных учреждениях Италии (многоуровневое поэтапное взаимодействие, взаимодополнение, взаимовлияние, взаимообусловленность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явлении </w:t>
      </w:r>
      <w:r>
        <w:rPr>
          <w:rFonts w:cs="Times New Roman" w:ascii="Times New Roman" w:hAnsi="Times New Roman"/>
          <w:b/>
          <w:sz w:val="28"/>
          <w:szCs w:val="28"/>
        </w:rPr>
        <w:t>«паритет-приоритетного»</w:t>
      </w:r>
      <w:r>
        <w:rPr>
          <w:rFonts w:cs="Times New Roman" w:ascii="Times New Roman" w:hAnsi="Times New Roman"/>
          <w:sz w:val="28"/>
          <w:szCs w:val="28"/>
        </w:rPr>
        <w:t xml:space="preserve"> критерия соотношения социальной педагогики и социальной работы в реабилитационных учреждениях (большая, меньшая или равная вовлеченность в процесс по реализации помощи клиентам реабилитационных учреждений, расстановка акцентов в поэтапном социально-педагогическом проектирован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модели комплексных социально педагогических проектов с учетом «паритет-приоритетного» критерия соотношения социальной педагогики и социальной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ая значимость </w:t>
      </w:r>
      <w:r>
        <w:rPr>
          <w:rFonts w:cs="Times New Roman" w:ascii="Times New Roman" w:hAnsi="Times New Roman"/>
          <w:sz w:val="28"/>
          <w:szCs w:val="28"/>
        </w:rPr>
        <w:t>диссертационного исслед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равнительная педагогика расширена новым знанием по социальной педагогике и социальной работе Италии: представлена хронология развития воспитания в Италии как социального явления, обусловленного «фактором приоритетности», уточнено понятие «социальная педагогика», интерпретируемое в итальянском контексте как «наука о социальном воспитании», описана специфика социально-политической модели Италии (южно-европейская модель), ориентированной на формы кооперации и сотрудничества на разных уровнях (государственном – негосударственном), выявлены принципы «работы сети» в контексте отдель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ены теоретические подходы к проблеме соотношения социальной работы и социальной педагогики в реабилитационных учреждениях: актуальность социально-педагогического проектирования, ориентация на теорию социальных систем, учет «концепции навыка» в реабилитационных учрежде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3.</w:t>
        <w:tab/>
        <w:t>Уточнена сущность понятия «соотношение наук» в контексте деятельности реабилитационных учре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4.</w:t>
        <w:tab/>
        <w:t>Выявлена теоретическая база для реализации социально-педагогических проектов в реабилитационных учреждениях с учетом «паритет-приоритетного» критерия соотношения методов и приемов социальной работы и социальной педагог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5.</w:t>
        <w:tab/>
        <w:t>Систематизированы источники обеспечения деятельности в реабилитационных учреждениях (правовой, финансовой, кадровой, методической, информационной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360"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определена тем, что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содержится систематизированная информация о проблемах социального воспитания в истории Италии от античности до наших дней, даются сведения о развитии и особенностях современной итальянской социально-педагогической службы, что может оказать помощь при создании учебников, учебных и учебно-методических пособий по истории зарубежной педагогики и социальной служ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ытной работе, проведенной в сотрудничестве с международной организаций </w:t>
      </w:r>
      <w:r>
        <w:rPr>
          <w:rFonts w:cs="Times New Roman" w:ascii="Times New Roman" w:hAnsi="Times New Roman"/>
          <w:i/>
          <w:iCs/>
          <w:sz w:val="28"/>
          <w:szCs w:val="28"/>
        </w:rPr>
        <w:t>AVSI</w:t>
      </w:r>
      <w:r>
        <w:rPr>
          <w:rFonts w:cs="Times New Roman" w:ascii="Times New Roman" w:hAnsi="Times New Roman"/>
          <w:sz w:val="28"/>
          <w:szCs w:val="28"/>
        </w:rPr>
        <w:t xml:space="preserve"> (Италия) и Международным агентством культурно-социальной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ссия-Италия), предложена и апробирована модель социально-педагогических проектов, характеризующаяся интегрированным подходом к решению социально-педагогических проблем лиц в условиях реабилитационных учреждений; в основе модели лежит «паритет-приоритетный» критерий соотношения социальной работы и социальной педагогики, позволяющий обеспечить органичное взаимодействие представителей разных ведом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исследования разработаны и применены спецкурсы: «Организация социально-педагогической службы в Европе», «Профилактика девиантного поведения в Европе (на примере Италии)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работана комплексная программа «Воспитательно-восстановительного содействия» для реабилитационных учрежде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рамках проектов создано учебно-методическое пособие «Социальная служба в России и Италии: диалог культ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 xml:space="preserve">Опытно-экспериментальной базой исследования </w:t>
      </w:r>
      <w:r>
        <w:rPr>
          <w:rFonts w:cs="Times New Roman" w:ascii="Times New Roman" w:hAnsi="Times New Roman"/>
          <w:position w:val="-6"/>
          <w:sz w:val="28"/>
          <w:szCs w:val="28"/>
        </w:rPr>
        <w:t>выступили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360" w:firstLine="107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-</w:t>
        <w:tab/>
        <w:t>Сибирская академия государственной службы (СибАГС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360" w:firstLine="107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-</w:t>
        <w:tab/>
        <w:t>Международное агентство культурно-социальной работы (МАКСОРА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360" w:firstLine="107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-</w:t>
        <w:tab/>
        <w:t xml:space="preserve">ДОУ г. Новосибирска: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Детский дом №6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– «Специальный коррекционный детский дом»;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Детский сад № 322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– «Муниципальное дошкольное образовательное учреждение комбинированного типа», группа с ДЦ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 xml:space="preserve">Российскими партнерами </w:t>
      </w:r>
      <w:r>
        <w:rPr>
          <w:rFonts w:cs="Times New Roman" w:ascii="Times New Roman" w:hAnsi="Times New Roman"/>
          <w:position w:val="-6"/>
          <w:sz w:val="28"/>
          <w:szCs w:val="28"/>
        </w:rPr>
        <w:t>явилис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720"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Новосибирский государственный педагогический университ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720"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Сибирская академия государственной службы (СибАГС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720"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Международное агентство культурно-социальной работы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Проекты получили поддержку Мэрии г. Новосибирск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народными партнерами </w:t>
      </w: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72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анский университет Сакро Куоре (Итал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72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орентийский университет, факультет наук о воспитании (Итал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е проводилось </w:t>
      </w:r>
      <w:r>
        <w:rPr>
          <w:rFonts w:cs="Times New Roman" w:ascii="Times New Roman" w:hAnsi="Times New Roman"/>
          <w:b/>
          <w:bCs/>
          <w:sz w:val="28"/>
          <w:szCs w:val="28"/>
        </w:rPr>
        <w:t>в три этап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>Первый этап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- поисковый (1999 – 2000 гг.), в процессе которого были изучены основные теоретические положения в области социальной педагогики и социальной работы Италии и России, определены концептуальные подходы к разработке темы, выделен категориальный аппар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>Второй этап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>-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опытно</w:t>
      </w: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>-</w:t>
      </w:r>
      <w:r>
        <w:rPr>
          <w:rFonts w:cs="Times New Roman" w:ascii="Times New Roman" w:hAnsi="Times New Roman"/>
          <w:position w:val="-6"/>
          <w:sz w:val="28"/>
          <w:szCs w:val="28"/>
        </w:rPr>
        <w:t>экспериментальный (2000-2005). На данном этапе было осуществлено наблюдение реальной практики 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социально-педагогической службы в Италии. В 2002, 2003, 2004 годах автор прошел стажировку в ряде центров социальной поддержки Итал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L’Ar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S. Felice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ucia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quillone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.)</w:t>
      </w:r>
      <w:r>
        <w:rPr>
          <w:rFonts w:cs="Times New Roman" w:ascii="Times New Roman" w:hAnsi="Times New Roman"/>
          <w:sz w:val="28"/>
          <w:szCs w:val="28"/>
        </w:rPr>
        <w:t>, а также дополнительную подготовку при университете г. Флоренции. Автором проведен общий анализ социально-педагогической ситуации в г. Новосибирске, в сотрудничестве с итальянской стороной написан ряд проектов для ДОУ реабилитационного типа, предусматривающих соотношение содержания, приемов и методов социальной работы и социальной педагог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kern w:val="2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position w:val="-6"/>
          <w:sz w:val="28"/>
          <w:szCs w:val="28"/>
        </w:rPr>
        <w:t xml:space="preserve">Третий этап – </w:t>
      </w:r>
      <w:r>
        <w:rPr>
          <w:rFonts w:cs="Times New Roman" w:ascii="Times New Roman" w:hAnsi="Times New Roman"/>
          <w:kern w:val="2"/>
          <w:position w:val="-6"/>
          <w:sz w:val="28"/>
          <w:szCs w:val="28"/>
        </w:rPr>
        <w:t>итогово</w:t>
      </w:r>
      <w:r>
        <w:rPr>
          <w:rFonts w:cs="Times New Roman" w:ascii="Times New Roman" w:hAnsi="Times New Roman"/>
          <w:b/>
          <w:bCs/>
          <w:kern w:val="2"/>
          <w:position w:val="-6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position w:val="-6"/>
          <w:sz w:val="28"/>
          <w:szCs w:val="28"/>
        </w:rPr>
        <w:t>обобщающий (2005 -</w:t>
      </w:r>
      <w:r>
        <w:rPr>
          <w:rFonts w:cs="Times New Roman" w:ascii="Times New Roman" w:hAnsi="Times New Roman"/>
          <w:b/>
          <w:bCs/>
          <w:kern w:val="2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position w:val="-6"/>
          <w:sz w:val="28"/>
          <w:szCs w:val="28"/>
        </w:rPr>
        <w:t xml:space="preserve">2008), во время которого был осуществлен </w:t>
      </w:r>
      <w:r>
        <w:rPr>
          <w:rFonts w:cs="Times New Roman" w:ascii="Times New Roman" w:hAnsi="Times New Roman"/>
          <w:position w:val="-6"/>
          <w:sz w:val="28"/>
          <w:szCs w:val="28"/>
        </w:rPr>
        <w:t>общий анализ результатов исследования и подвергнута эмпирической проверке и подтверждению общая гипотеза исследования, оформлена диссертац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оверность </w:t>
      </w:r>
      <w:r>
        <w:rPr>
          <w:rFonts w:cs="Times New Roman" w:ascii="Times New Roman" w:hAnsi="Times New Roman"/>
          <w:sz w:val="28"/>
          <w:szCs w:val="28"/>
        </w:rPr>
        <w:t>диссертационного исследования обусловлена анализом теории и практики развития системы социальной защиты населения Италии, изучением ее социальной политики, отраженной в законодательных актах, нормативных документах, постановлениях Итальянской республики. В библиотеках Италии нами были изучены 166 оригинальных источников научной социально-педагогической литературы, осуществлено наблюдение реальной практики функционирования социально-воспитательных реабилитационных учреждений (</w:t>
      </w:r>
      <w:r>
        <w:rPr>
          <w:rFonts w:cs="Times New Roman" w:ascii="Times New Roman" w:hAnsi="Times New Roman"/>
          <w:bCs/>
          <w:sz w:val="28"/>
          <w:szCs w:val="28"/>
        </w:rPr>
        <w:t>L’Ar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S. Felice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ucia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quillone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.</w:t>
      </w:r>
      <w:r>
        <w:rPr>
          <w:rFonts w:cs="Times New Roman" w:ascii="Times New Roman" w:hAnsi="Times New Roman"/>
          <w:sz w:val="28"/>
          <w:szCs w:val="28"/>
        </w:rPr>
        <w:t xml:space="preserve">), а также институтов социальной поддержки в городах </w:t>
      </w:r>
      <w:r>
        <w:rPr>
          <w:rFonts w:cs="Times New Roman" w:ascii="Times New Roman" w:hAnsi="Times New Roman"/>
          <w:bCs/>
          <w:sz w:val="28"/>
          <w:szCs w:val="28"/>
        </w:rPr>
        <w:t>Ареццо, Милан, Монте-Сан-Савино, Пистоя, Флоренция</w:t>
      </w:r>
      <w:r>
        <w:rPr>
          <w:rFonts w:cs="Times New Roman" w:ascii="Times New Roman" w:hAnsi="Times New Roman"/>
          <w:sz w:val="28"/>
          <w:szCs w:val="28"/>
        </w:rPr>
        <w:t>. Сотрудничество с Международным агентством культурно-социальной работы (Италия - Россия) определяет достоверность информации, подтвердившей свою практическую приемлем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>На защиту выносятся следующие полож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>1.</w:t>
      </w:r>
      <w:r>
        <w:rPr>
          <w:rFonts w:cs="Times New Roman" w:ascii="Times New Roman" w:hAnsi="Times New Roman"/>
          <w:position w:val="-6"/>
          <w:sz w:val="28"/>
          <w:szCs w:val="28"/>
        </w:rPr>
        <w:tab/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t>Современная социальная политика Италии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создана с учетом ошибок и недочетов общеевропейской модели всеобщего благосостояния (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WS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), которая долгое время внедрялась в европейских странах и претерпела кризис, вызванный не только социально-экономическими причинами, но также культурными и педагогическими проблемами. Реформируемая социальная политика Италии выполняет важную роль в гармонизации всех факторов итальянского общества и включает в себя интегрированную программу социальных мер, где одним из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приоритетных направлений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 xml:space="preserve">воспитательная стратегия, направленная на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привитие гражданам таких социально-одобряемых качеств, как </w:t>
      </w:r>
      <w:r>
        <w:rPr>
          <w:rFonts w:cs="Times New Roman" w:ascii="Times New Roman" w:hAnsi="Times New Roman"/>
          <w:i/>
          <w:iCs/>
          <w:position w:val="-6"/>
          <w:sz w:val="28"/>
          <w:szCs w:val="28"/>
        </w:rPr>
        <w:t xml:space="preserve">соучастие, солидарность, эмпатия, терпимость, </w:t>
      </w:r>
      <w:r>
        <w:rPr>
          <w:rFonts w:cs="Times New Roman" w:ascii="Times New Roman" w:hAnsi="Times New Roman"/>
          <w:iCs/>
          <w:position w:val="-6"/>
          <w:sz w:val="28"/>
          <w:szCs w:val="28"/>
        </w:rPr>
        <w:t>а также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признание </w:t>
      </w:r>
      <w:r>
        <w:rPr>
          <w:rFonts w:cs="Times New Roman" w:ascii="Times New Roman" w:hAnsi="Times New Roman"/>
          <w:bCs/>
          <w:i/>
          <w:position w:val="-6"/>
          <w:sz w:val="28"/>
          <w:szCs w:val="28"/>
        </w:rPr>
        <w:t xml:space="preserve">личности высшей ценностью,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что определяет общий позитивный настрой общества относительно лиц, нуждающихся в реабилитационном содейств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</w:rPr>
        <w:t>2.</w:t>
        <w:tab/>
        <w:t>Теоретические и практические подходы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к решению социально-педагогических проблем лиц, нуждающихся в реабилитации, в Италии утверждают приоритет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системности (комплексности). По мнению итальянских специалистов, с</w:t>
      </w:r>
      <w:r>
        <w:rPr>
          <w:rFonts w:cs="Times New Roman" w:ascii="Times New Roman" w:hAnsi="Times New Roman"/>
          <w:position w:val="-6"/>
          <w:sz w:val="28"/>
          <w:szCs w:val="28"/>
        </w:rPr>
        <w:t>оциальное благополучие современного общества тесно связано с социо-культурной, экономической и политической ситуациями, все факторы, составляющие природу человеческого общества, взаимозависимы и влияют друг на друга как элементы одной системы. В этой связи для решения комплексных социальных проблем лиц, нуждающихся в реабилитационном содействии, важное значение имеют изучение соотношения социальных и социально-педагогических наук, организация практической деятельности с учетом взаимовлияния и взаимодополнения достижений этих наук, развития потенциальных возможностей самого общества. Основными теоретическими и практическими подходами к решению данных проблем в Италии являются: философская база (личность - высшая ценность, принцип прочтения личности с трех сторон при разработке воспитательных и реабилитационных программ: личность имеет глобальность (целостность), личность – часть социума, личность имеет свою уникальность и  занимает достойное место в обществе), ориентация на теорию социальных систем (Т. Парсонс), учет «концепции навыка» в реабилитационных учреждениях (М. Фольгерайтер, М.Бьянки), социально-педагогическое проектирование, методы работы в се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</w:rPr>
        <w:t>3</w:t>
      </w:r>
      <w:r>
        <w:rPr>
          <w:rFonts w:cs="Times New Roman" w:ascii="Times New Roman" w:hAnsi="Times New Roman"/>
          <w:position w:val="-6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 xml:space="preserve">социальной </w:t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t>службы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Италии состоят в следовании принципам </w:t>
      </w:r>
      <w:r>
        <w:rPr>
          <w:rFonts w:cs="Times New Roman" w:ascii="Times New Roman" w:hAnsi="Times New Roman"/>
          <w:i/>
          <w:iCs/>
          <w:position w:val="-6"/>
          <w:sz w:val="28"/>
          <w:szCs w:val="28"/>
        </w:rPr>
        <w:t>гуманизма, плюрализма, гибкости, сотрудничества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разных ведомств, ее главной целью являются содействие нормальной жизнедеятельности человека, удовлетворение и гармонизация его социальных потребностей как в естественных условиях, так и в условиях пребывания в специализированных (реабилитационных) учреждениях. Для достижения этой цели предполагается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социально-педагогическое содействие, позволяющее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индивиду усвоить социальные нормы общества. Социальная педагогика в Италии входит в блок «наук о воспитании» и находится в тесном взаимодействии с другими социальными науками. Для успешной деятельности итальянских реабилитационных учреждений большое значение имеет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соотношение целей и задач социальной работы (службы) и социальной педагогики (науки о воспитании) в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процессе оказания услуг. Особенностью их соотношения является многоуровневое взаимодополнение на функциональном и методологическом уровнях в соответствии с критерием, определенным нами как «паритет-приоритетный»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С учетом выявленного критерия соотношения социальной работы и социальной педагогики для успешного функционирования реабилитационных учреждений предложена модель комплексных социально-педагогических проектов, состоящая из двух модулей: проект 1 «Подготовка социальных воспитателей - кураторов социальных проектов» и проект 2 «Комплексное содействие ДОУ реабилитационного типа». Паритет-приоритетный критерий соотношения подразумевает определение конкретных условий и поэтапное обозначение большей, меньшей или равной вовлеченности социальной педагогики и социальной работы в процессе реализации проектов, расстановку акцентов при выборе методов, приемов и методик работы. Эффективность реализации модели обеспечивается за счет повышения уровня педагогической компетентности социальных работников и социальных педагогов, налаживания тесного сотрудничества представителей разных ведомств, а также результативностью дополнительных программ оперативного включения в соответствии с типом проблем клиентов реабилитационных учре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обация и внедрение результатов исслед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Основные результаты работы докладывались на научно-практических конференциях и семинарах различного уровня: межрегиональных – «Качество педагогического образования» (Новосибирск, 2002), международных – семинары в рамках итало-российских проектов: «Воспитание в социальной работе», «Менеджмент социальной работы в Европе», «Профилактика девиантного поведения в Европе» (Новосибирск-Милан (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AVSI</w:t>
      </w:r>
      <w:r>
        <w:rPr>
          <w:rFonts w:cs="Times New Roman" w:ascii="Times New Roman" w:hAnsi="Times New Roman"/>
          <w:position w:val="-6"/>
          <w:sz w:val="28"/>
          <w:szCs w:val="28"/>
        </w:rPr>
        <w:t>), 2000, 2002, 2005), «Социально-педагогическая деятельность в реабилитационных учреждениях» (Монте-сан-Савино, 2002), «Возможности работы с историко-педагогическим архивом «Кодиньола» (Флоренция, 2002). Ведущие положения и идеи исследования нашли отражение в шести публикациях, а также использовались при разработке международных проектов по подготовке «социальных воспитателей – кураторов социальных проектов», «тьюторов по трудоустройству». Диссертация была обсуждена и рекомендована на кафедре педагогики Новосибирского государственного педагогического университ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 xml:space="preserve">Структура диссертации: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диссертация состоит из введения, двух глав, заключения, списка использованной литературы (255 источников, 166 из них– оригинальные), выполнена на 183 страницах, имеет 15 приложений, иллюстрирована таблицами (6) и рисунками (6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ДИССЕРТАЦИИ</w:t>
      </w:r>
    </w:p>
    <w:p>
      <w:pPr>
        <w:pStyle w:val="Normal"/>
        <w:suppressAutoHyphens w:val="tru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и </w:t>
      </w:r>
      <w:r>
        <w:rPr>
          <w:rFonts w:cs="Times New Roman" w:ascii="Times New Roman" w:hAnsi="Times New Roman"/>
          <w:sz w:val="28"/>
          <w:szCs w:val="28"/>
        </w:rPr>
        <w:t>сформулирована проблема и обоснована ее актуальность, определены цель, задачи, объект, предмет, гипотеза, методология и методы исследования, обозначена теоретическая и практическая значимость, обоснована достоверность, описаны этапы экспериментальной работы, положения, выносимые на защиту, отражены этапы исследования, пути апробации и внедрения результа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 xml:space="preserve">В первой главе </w:t>
      </w:r>
      <w:r>
        <w:rPr>
          <w:rFonts w:cs="Times New Roman" w:ascii="Times New Roman" w:hAnsi="Times New Roman"/>
          <w:bCs/>
          <w:i/>
          <w:iCs/>
          <w:position w:val="-6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position w:val="-6"/>
          <w:sz w:val="28"/>
          <w:szCs w:val="28"/>
        </w:rPr>
        <w:t>Теоретические и практические подходы к социально-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ческим проблемам лиц, нуждающихся в реабилитационном содействии, в Италии»</w:t>
      </w:r>
      <w:r>
        <w:rPr>
          <w:rFonts w:cs="Times New Roman" w:ascii="Times New Roman" w:hAnsi="Times New Roman"/>
          <w:sz w:val="28"/>
          <w:szCs w:val="28"/>
        </w:rPr>
        <w:t xml:space="preserve"> освещены основные направления итальянской социальной политики, прослежен ход становления социальной педагогики, выявлены предпосылки возникновения социальной службы, определены подходы к решению проблем лиц, нуждающихся в реабилитации, обозначены значимость изучения соотношения социальной педагогики и социальной работы для решения комплексных социально-педагогических проб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При изучении социальной политики Италии нами выявлено, что собственно итальянская модель «</w:t>
      </w:r>
      <w:r>
        <w:rPr>
          <w:rFonts w:cs="Times New Roman" w:ascii="Times New Roman" w:hAnsi="Times New Roman"/>
          <w:iCs/>
          <w:position w:val="-6"/>
          <w:sz w:val="28"/>
          <w:szCs w:val="28"/>
        </w:rPr>
        <w:t>Государства всеобщего благосостояния»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в контексте общеевропейского развития представляет собой синтез различных европейских социально-политических теорий и образует южно-европейскую модель, соответствующую особенностям и структуре итальянского обществ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Современная социальная политика Италии – это прогрессирующая, совершенствующаяся модель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 xml:space="preserve">, приоритетными направлениями и принципами которой являются: вариативность структур, кооперация,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субсидиарность, поддержка волонториата, следование принципам гуманизма, сенсибилизация общества,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педагогическая стратег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bCs/>
          <w:position w:val="-6"/>
          <w:sz w:val="28"/>
          <w:szCs w:val="28"/>
        </w:rPr>
        <w:t>Условием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, при котором индивид может усвоить социальные нормы общества, получить возможность обрести субъектность и самореализоваться в определенной области, выступает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социальное воспит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В справочной социально-педагогической литературе Италии «социальная педагогика» рассматривается как наука, изучающая социальный аспект воспитания, базируясь на культурно-историческом опыте, условиях и процессах, определяющих результат этого воспитания, а «социальное воспитание» - как процесс, длящийся на протяжении всей жизни и состоящий в передаче определенной системы ценностей, этических принципов и других качеств, способствующих стабильности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 xml:space="preserve"> социальной группы (</w:t>
      </w:r>
      <w:r>
        <w:rPr>
          <w:rFonts w:cs="Times New Roman" w:ascii="Times New Roman" w:hAnsi="Times New Roman"/>
          <w:position w:val="-6"/>
          <w:sz w:val="28"/>
          <w:szCs w:val="28"/>
        </w:rPr>
        <w:t>семьи, общины, государства)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Итальянские ученые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 xml:space="preserve">определяют важную роль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социального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воспитания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в развитии современного общества. Согласно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П. Бертолини</w:t>
      </w:r>
      <w:r>
        <w:rPr>
          <w:rFonts w:cs="Times New Roman" w:ascii="Times New Roman" w:hAnsi="Times New Roman"/>
          <w:position w:val="-6"/>
          <w:sz w:val="28"/>
          <w:szCs w:val="28"/>
        </w:rPr>
        <w:t>, экономический и социальный аспекты социальной политики остаются фундаментальными, но особое значение имеет педагогическое вмешательство. Эта идея объясняется необходимостью интеракции всех факторов, составляющих природу человеческого общества, с целью его гармонизации. Значимая социальная роль в реализации «воспитательных мер» по преобразованию итальянского общества отводится социальной службе, внедряющей в жизнь социально-политические программы в отношении лиц, нуждающихся в реабилит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bCs/>
          <w:position w:val="-6"/>
          <w:sz w:val="28"/>
          <w:szCs w:val="28"/>
        </w:rPr>
        <w:t>И</w:t>
      </w:r>
      <w:r>
        <w:rPr>
          <w:rFonts w:cs="Times New Roman" w:ascii="Times New Roman" w:hAnsi="Times New Roman"/>
          <w:position w:val="-6"/>
          <w:sz w:val="28"/>
          <w:szCs w:val="28"/>
        </w:rPr>
        <w:t>сторический анализ позволил выявить особенности социальной службы в Италии и охарактеризовать эволюцию форм и источников социального содействия на разных этапах развития общества: в древности помощь носила индивидуальный характер; в эпоху феодализма появляется широкая сеть формальных учреждений социальной поддержки, средневековье вносит общинную форму жизни и взаимопомощи в контексте идей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 xml:space="preserve"> солидарности; при </w:t>
      </w:r>
      <w:r>
        <w:rPr>
          <w:rFonts w:cs="Times New Roman" w:ascii="Times New Roman" w:hAnsi="Times New Roman"/>
          <w:position w:val="-6"/>
          <w:sz w:val="28"/>
          <w:szCs w:val="28"/>
        </w:rPr>
        <w:t>капитализме большая роль по содействию нуждающимся отводится государст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Фундаментальным для разработки подходов к решению проблем лиц, нуждающихся в реабилитации, в Италии является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XVIII век, когда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социальная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помощь становится профессией</w:t>
      </w:r>
      <w:r>
        <w:rPr>
          <w:rFonts w:cs="Times New Roman" w:ascii="Times New Roman" w:hAnsi="Times New Roman"/>
          <w:position w:val="-6"/>
          <w:sz w:val="28"/>
          <w:szCs w:val="28"/>
        </w:rPr>
        <w:t>, открываются перспективы для создания эффективных методов, приемов и форм реабилитационной деятельности на профессиональном уровне (ориентация на отдельные категории нуждающихся, учет потребностей клиентов, контекста их развития и условий жизнедеятельност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position w:val="-6"/>
          <w:sz w:val="28"/>
          <w:szCs w:val="28"/>
        </w:rPr>
        <w:t>XIX век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– период законодательного подкрепления в сфере социальной поддержки, характеризующийся плюрализмом институтов (частных, государственных, учреждений третьего сектора), а</w:t>
      </w: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 xml:space="preserve">XX столетие </w:t>
      </w:r>
      <w:r>
        <w:rPr>
          <w:rFonts w:cs="Times New Roman" w:ascii="Times New Roman" w:hAnsi="Times New Roman"/>
          <w:position w:val="-6"/>
          <w:sz w:val="28"/>
          <w:szCs w:val="28"/>
        </w:rPr>
        <w:t>привносит значительные изменения в подходах к решению социальных проблем в контексте процессов гуманизации и глобализации – осуществляются попытки к сотрудничеству на различных уровнях (включая международное), появляются тенденции взаимодействия социальной службы с другими социально-гуманитарными науками, в частности, с социальной педагоги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В ходе истории социальная служба Италии претерпевала изменения, и к началу 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века она характеризуется следующими теоретическими и практическими подходами к проблемам клиентов реабилитационных учреждений: представление об обществе как сложной социальной системе, где каждый индивид - это отдельная система, общий гуманистический настрой общества к лицам с особыми нуждами, максимальное содействие им в естественных условиях, интегрированный (междисциплинарный) подход к проблемам клиентов реабилитационных учреждений, переход от удовлетворения простых материальных нужд к помощи воспитательной направленности, обучение навыкам самостоятельного решения простых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</w:rPr>
        <w:t>проблем, организация профилактических мер, обеспечение формальной и неформальной помощи на уровне территории, методы работы в се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главе </w:t>
      </w:r>
      <w:r>
        <w:rPr>
          <w:rFonts w:cs="Times New Roman" w:ascii="Times New Roman" w:hAnsi="Times New Roman"/>
          <w:i/>
          <w:iCs/>
          <w:sz w:val="28"/>
          <w:szCs w:val="28"/>
        </w:rPr>
        <w:t>«Особенности соотношения социальной работы и социальной педагогики в реабилитационных учреждениях Итали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теоретический анализ соотношения теорий социальной работы и социальной педагогики, дана оценка реальной практики функционирования реабилитационных учреждений Италии, обозначена весомость социальной педагогики и социальной работы в процессе реализации деятельности данных учреждений, разработана собственная модель комплексных социально-педагогических проектов, в основе которой лежит «паритет-приоритетный» критерий соотношения, описаны ход и результаты опытной работы на территории г. Новосибирск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Социальная педагогика и социальная работа считаются фундаментом в мировой социально-педагогической практике, в нашей стране в качестве научной проблемы тема соотношения двух научных областей приобрела актуальность на рубеже 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position w:val="-6"/>
          <w:sz w:val="28"/>
          <w:szCs w:val="28"/>
        </w:rPr>
        <w:t>-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вв. На начальном этапе соотношение рассматривалось в общих чертах с отдачей предпочтения только той или иной области научного знания, что является вполне закономерным и обусловлено относительно недавним официальным признанием двух наук в России. Кроме того, для исследований была характерна 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линейная (одномерная) научная парадигма</w:t>
      </w:r>
      <w:r>
        <w:rPr>
          <w:rFonts w:cs="Times New Roman" w:ascii="Times New Roman" w:hAnsi="Times New Roman"/>
          <w:position w:val="-6"/>
          <w:sz w:val="28"/>
          <w:szCs w:val="28"/>
        </w:rPr>
        <w:t>, выраженная в формуле «или-или»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В последнее время все большую актуальность приобретает 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многомерная парадигма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научных исследований, выраженная в формулах «и-и» (принцип дополнительности) и «неопределенность-дополнительность-совместимость» (принцип дополнительности, трансформированный в синергетическую трактовку), что широко представлено в итальянской социально-педагогической литературе и представляет для нас интере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реальную практику функционирования реабилитационных учреждений Итал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знакомившись с документацией, нормативными актами, законодательной базой, мы пришли к ряду заключений: в контексте деятельности итальянских учреждений реабилитации, как и в России, осуществляется система мероприятий по устранению ограничений клиентов или компенсации этих ограничений при помощи различных социальных, методологических и технических средств и обеспечению интеграции клиентов в общество. Значимыми для российского опыта </w:t>
      </w:r>
      <w:r>
        <w:rPr>
          <w:rFonts w:cs="Times New Roman" w:ascii="Times New Roman" w:hAnsi="Times New Roman"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реабилитационных учреждений были определены: осуществление необходимых мер реабилитации как в естественных условиях, так и в рамках специализированных центров, непрерывное повышение квалификации, а также сотрудничество с различными учреждениями реабилитации через посредничество консорциумов, функционирующих на уровне коммуны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я интеграции и взаимодействия наук в сфере социальной службы Европы появилась еще в 7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, однако научно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обосновывать это явление начали в 80-е годы 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века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Большинство итальянских ученых придерживаются гипотезы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 xml:space="preserve"> «интегрированной» помощи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М. Фольгерайтер, М. Бьянки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и др.) и считают, что социальная служба и социальное воспитание – два краеугольных камня в процессе оказания профессиональной социальной помощи в условиях специализированных учреждений</w:t>
      </w:r>
      <w:r>
        <w:rPr>
          <w:rFonts w:cs="Times New Roman" w:ascii="Times New Roman" w:hAnsi="Times New Roman"/>
          <w:i/>
          <w:iCs/>
          <w:position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поэтому важно изучить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соотношение целей, задач, методов и приемов социальной службы (работы) и социальной педагогики (науки о социальном воспитании) в рамках данных учреждений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right"/>
        <w:rPr>
          <w:rFonts w:ascii="Times New Roman" w:hAnsi="Times New Roman" w:cs="Times New Roman"/>
          <w:bCs/>
          <w:i/>
          <w:i/>
          <w:position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position w:val="-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iCs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-6"/>
          <w:sz w:val="28"/>
          <w:szCs w:val="28"/>
        </w:rPr>
        <w:t>Соотношение целей и задач социальной педагогики, социальной работы и реабилит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iCs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position w:val="-6"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7"/>
        <w:gridCol w:w="3060"/>
        <w:gridCol w:w="3481"/>
      </w:tblGrid>
      <w:tr>
        <w:trPr>
          <w:trHeight w:val="73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бил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ая, психолого-педагогическая, социальная и т. д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едагог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.: наука о социальном воспитании)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.: социальная служба)</w:t>
            </w:r>
          </w:p>
        </w:tc>
      </w:tr>
      <w:tr>
        <w:trPr>
          <w:trHeight w:val="385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пределенных социальных, физических и психологических функций личности для достижения социального статуса и ее максимального функционирован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ичности к различным пластам культуры, этноса, общества, мира в целом: бытовой, физической, материальной, производственной, коммерческой, духовной, политической, религиозной сферам и т.д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0" w:leader="none"/>
              </w:tabs>
              <w:suppressAutoHyphens w:val="true"/>
              <w:autoSpaceDE w:val="false"/>
              <w:spacing w:lineRule="auto" w:line="240" w:before="0" w:after="0"/>
              <w:ind w:firstLine="4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епени самостоятельности кли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0" w:leader="none"/>
              </w:tabs>
              <w:suppressAutoHyphens w:val="true"/>
              <w:autoSpaceDE w:val="false"/>
              <w:spacing w:lineRule="auto" w:line="240" w:before="0" w:after="0"/>
              <w:ind w:firstLine="4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в которых клиенты могут в полной мере проявить свои возмож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0" w:leader="none"/>
              </w:tabs>
              <w:suppressAutoHyphens w:val="true"/>
              <w:autoSpaceDE w:val="false"/>
              <w:spacing w:lineRule="auto" w:line="240" w:before="0" w:after="0"/>
              <w:ind w:firstLine="4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ли реадаптация людей в обществ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0" w:leader="none"/>
              </w:tabs>
              <w:suppressAutoHyphens w:val="true"/>
              <w:autoSpaceDE w:val="false"/>
              <w:spacing w:lineRule="auto" w:line="240" w:before="0" w:after="0"/>
              <w:ind w:firstLine="4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при которых человек, несмотря на физическое увечье, душевный срыв или жизненный кризис, может жить, сохраняя чувство собственного достоинства.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цели и задачи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0" w:leader="none"/>
              </w:tabs>
              <w:suppressAutoHyphens w:val="true"/>
              <w:autoSpaceDE w:val="false"/>
              <w:spacing w:lineRule="auto" w:line="240" w:before="0" w:after="0"/>
              <w:ind w:firstLine="4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социального функционирова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ение целей и задач социальной работы и социальной педагогики с различными видами реабилитации на общеметодологическом уровне показало, что в рамках реабилитационных учреждений социальная работа и социальная педагогика находя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чном взаимодействии </w:t>
      </w:r>
      <w:r>
        <w:rPr>
          <w:rFonts w:cs="Times New Roman" w:ascii="Times New Roman" w:hAnsi="Times New Roman"/>
          <w:sz w:val="28"/>
          <w:szCs w:val="28"/>
        </w:rPr>
        <w:t xml:space="preserve">(табл.1). </w:t>
      </w:r>
      <w:r>
        <w:rPr>
          <w:rFonts w:cs="Times New Roman" w:ascii="Times New Roman" w:hAnsi="Times New Roman"/>
          <w:bCs/>
          <w:sz w:val="28"/>
          <w:szCs w:val="28"/>
        </w:rPr>
        <w:t>Для успешной реализации реабилитационных мер важное значение име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заимодополняемость целей и задач деятельности представителей двух областей научного зн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position w:val="-6"/>
          <w:sz w:val="28"/>
          <w:szCs w:val="28"/>
        </w:rPr>
        <w:t>Общим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для социального педагога и социального работника является 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 xml:space="preserve">социально-педагогическая база </w:t>
      </w:r>
      <w:r>
        <w:rPr>
          <w:rFonts w:cs="Times New Roman" w:ascii="Times New Roman" w:hAnsi="Times New Roman"/>
          <w:position w:val="-6"/>
          <w:sz w:val="28"/>
          <w:szCs w:val="28"/>
        </w:rPr>
        <w:t>(например, для приобщения к социальным нормам, обеспечения социального функционирования клиентов необходимы общепедагогические умения и навыки</w:t>
      </w:r>
      <w:r>
        <w:rPr>
          <w:rFonts w:cs="Times New Roman" w:ascii="Times New Roman" w:hAnsi="Times New Roman"/>
          <w:iCs/>
          <w:position w:val="-6"/>
          <w:sz w:val="28"/>
          <w:szCs w:val="28"/>
        </w:rPr>
        <w:t xml:space="preserve"> формирования сознания, стимулирования деятельности, коррекции поведения, создания воспитательных ситуаций и пр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В процессе реализации отдельных реабилитационных программ осуществляется 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узкоспециальное содействие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представителей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социальной работы (социальный психолог, реабилитолог, физиотерапевт, терапевт широкого профиля и др.) и социальной педагогики (профессиональный социальный воспитатель), т.е. 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специфично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На различных этапах оказания помощи должны быть расставлены приоритеты и акценты, а цели и задачи социальных работников и педагогов конкретизированы в соответствии с пробле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Для обеспечения гармоничного соотношения социальной педагогики и социальной работы итальянские специалисты ориентируются на «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концепцию навыка», изначально разработанную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английскими учеными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Б. Гопсоном и М. Скалли и в дальнейшем получившую развитие в трудах таких итальянских специалистов, как М. Бианки, М. Гроппо, С. Джиральдо, М. Т. Дзини, С. Миодини, М. Фольгерайтер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и д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«Концепция навыка» широко применяется в программах социально-воспитательных и реабилитационных учреждений современной Италии, ее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суть</w:t>
      </w: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состоит в том, что любой специалист из социальной сферы вносит </w:t>
      </w:r>
      <w:r>
        <w:rPr>
          <w:rFonts w:cs="Times New Roman" w:ascii="Times New Roman" w:hAnsi="Times New Roman"/>
          <w:iCs/>
          <w:position w:val="-6"/>
          <w:sz w:val="28"/>
          <w:szCs w:val="28"/>
        </w:rPr>
        <w:t>определенный вклад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в процесс приобретения клиентом самостоятельности, независимости, учитывая его индивидуальные особенности, степень физических или психических нарушений, отклонений от нор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Гопсон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. Скал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ют следующий набор навыков, необходимых для самореализации личности и обеспечения ее самостоятель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осознавать способность к собственному изменению; иметь необходимые внутренние и внешние качества, способствующие личностному росту и изменению образа жизни; уметь понимать собственные проблемы, планировать необходимые шаги и действовать с целью достижения намеченных планов, иметь навыки оценки собственного изме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i/>
          <w:position w:val="-6"/>
          <w:sz w:val="28"/>
          <w:szCs w:val="28"/>
        </w:rPr>
        <w:t>Общей целью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для социальных воспитателей и ассистентов, работающих в реабилитационных учреждениях Италии, является достижение клиентом максимальной самостоятельности, которая понимается как умение индивида мобилизовывать свои способности, активизировать внутренние и внешние ресурсы для достижения собственного благополучия. Выделяют три уровня самостоятельности клиента (рис.1): </w:t>
      </w:r>
      <w:r>
        <w:rPr>
          <w:rFonts w:cs="Times New Roman" w:ascii="Times New Roman" w:hAnsi="Times New Roman"/>
          <w:i/>
          <w:iCs/>
          <w:position w:val="-6"/>
          <w:sz w:val="28"/>
          <w:szCs w:val="28"/>
        </w:rPr>
        <w:t>автономность, субъектность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position w:val="-6"/>
          <w:sz w:val="28"/>
          <w:szCs w:val="28"/>
        </w:rPr>
        <w:t>эмпатия</w:t>
      </w:r>
      <w:r>
        <w:rPr>
          <w:rFonts w:cs="Times New Roman" w:ascii="Times New Roman" w:hAnsi="Times New Roman"/>
          <w:position w:val="-6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iCs/>
          <w:position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6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i/>
          <w:i/>
          <w:iCs/>
          <w:position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position w:val="-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26035" simplePos="0" locked="0" layoutInCell="0" allowOverlap="1" relativeHeight="29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5257800" cy="22860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0"/>
                          <a:chOff x="0" y="0"/>
                          <a:chExt cx="5257800" cy="2286000"/>
                        </a:xfrm>
                      </wpg:grpSpPr>
                      <wps:wsp>
                        <wps:cNvSpPr txBox="1"/>
                        <wps:spPr>
                          <a:xfrm>
                            <a:off x="2305080" y="0"/>
                            <a:ext cx="2095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убъек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особность ставить цели, продумывать планируемые действия, самостоятельно оценивать и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886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Автономность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особность самостоятельно реализовывать навыки базового уров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1816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Эмпа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мение вживаться в проблемы ближних, сопереживать другом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7440" y="11448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02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493560"/>
                            <a:ext cx="867960" cy="1041480"/>
                          </a:xfrm>
                        </wpg:grpSpPr>
                        <wps:wsp>
                          <wps:cNvSpPr/>
                          <wps:spPr>
                            <a:xfrm rot="4608000">
                              <a:off x="-6480" y="164520"/>
                              <a:ext cx="8812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50" h="10800">
                                  <a:moveTo>
                                    <a:pt x="205" y="8706"/>
                                  </a:moveTo>
                                  <a:arcTo wR="10800" hR="10800" stAng="-10129112" swAng="98179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50" h="10800">
                                  <a:moveTo>
                                    <a:pt x="205" y="8706"/>
                                  </a:moveTo>
                                  <a:arcTo wR="10800" hR="10800" stAng="-10129112" swAng="98179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1008720"/>
                              <a:ext cx="109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1828800"/>
                            <a:ext cx="899640" cy="457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14480"/>
                              <a:ext cx="8996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993" h="10800">
                                  <a:moveTo>
                                    <a:pt x="4606" y="1952"/>
                                  </a:moveTo>
                                  <a:arcTo wR="10800" hR="10800" stAng="-7499628" swAng="74996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993" h="10800">
                                  <a:moveTo>
                                    <a:pt x="4606" y="1952"/>
                                  </a:moveTo>
                                  <a:arcTo wR="10800" hR="10800" stAng="-7499628" swAng="74996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0pt;width:414.45pt;height:180pt" coordorigin="770,0" coordsize="8289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0;top:0;width:32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убъект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особность ставить цели, продумывать планируемые действия, самостоятельно оценивать и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;top:1080;width:296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Автономность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особность самостоятельно реализовывать навыки базового уров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0;top:2340;width:2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Эмпат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мение вживаться в проблемы ближних, сопереживать другом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30;top:180;width:1260;height:720">
                  <v:rect id="shape_0" coordsize="10800,10800" path="l0,21600xee" stroked="t" o:allowincell="f" style="position:absolute;left:2530;top:180;width:1259;height:71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10,180" to="3789,1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671;top:1036;width:1388;height:1379">
                  <v:rect id="shape_0" coordsize="21350,10800" path="l0,21600xee" stroked="t" o:allowincell="f" style="position:absolute;left:7673;top:1036;width:1387;height:1078;mso-wrap-style:none;v-text-anchor:middle;rotation:77">
                    <v:fill o:detectmouseclick="t" on="false"/>
                    <v:stroke color="black" weight="9360" joinstyle="miter" endcap="flat"/>
                    <w10:wrap type="none"/>
                  </v:rect>
                  <v:line id="shape_0" from="7914,2366" to="8086,24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68;top:2880;width:1417;height:720">
                  <v:rect id="shape_0" coordsize="16993,10800" path="l0,21600xee" stroked="t" o:allowincell="f" style="position:absolute;left:2969;top:3060;width:1416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970,2880" to="2970,30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1745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8.25pt" to="299.3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8845</wp:posOffset>
                </wp:positionH>
                <wp:positionV relativeFrom="paragraph">
                  <wp:posOffset>-1111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-8.75pt" to="272.35pt,-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Рис.1.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вни самостоятельности и их взаимозависимо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Далее рассмотрим пример соотношения трех основных уровней самостоятельности клиентов и функций специалистов из области социальной педагогики и социальной работы, необходимых для достижения этих уровней (табл.2). Каждый из уровней подразумевает три ключевых блока помощи: прямая (непосредственная) помощь, воспитательное (обучающее) содействие, общая профилактическая деятельность (долгосрочные программы, предполагающие мониторинг социальной ситуации на отдельной территории,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содействия и контроль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ие ученые (Дж. Бокка, Л. Саникола) отмечают, что в процессе социального планирования долгосрочная программа подразумевает ряд предварительных этапов помощи нуждающимся </w:t>
      </w:r>
      <w:r>
        <w:rPr>
          <w:rFonts w:cs="Times New Roman" w:ascii="Times New Roman" w:hAnsi="Times New Roman"/>
          <w:bCs/>
          <w:sz w:val="28"/>
          <w:szCs w:val="28"/>
        </w:rPr>
        <w:t>в естественных условиях</w:t>
      </w:r>
      <w:r>
        <w:rPr>
          <w:rFonts w:cs="Times New Roman" w:ascii="Times New Roman" w:hAnsi="Times New Roman"/>
          <w:sz w:val="28"/>
          <w:szCs w:val="28"/>
        </w:rPr>
        <w:t xml:space="preserve">, в контексте социальных связей и окружения («социальных сетей»)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т социального контекста территории (плотность населения, статистические данные относительно занятости населения и уровня безработицы, процента пожилых людей, эмигрантов, проблемных семей, детей и молодежи категории риска, людей с ограниченными возможностями, одиноких матерей, граждан с низким доходом и т.д.), что является важной особенностью деятельности служб в Италии и представляет собой ценный материал в плане изучения. Метод работы в контексте территории носит наз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«работа в сети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особенности работы в сети на территории коммуны, мы выделили основные </w:t>
      </w:r>
      <w:r>
        <w:rPr>
          <w:rFonts w:cs="Times New Roman" w:ascii="Times New Roman" w:hAnsi="Times New Roman"/>
          <w:bCs/>
          <w:sz w:val="28"/>
          <w:szCs w:val="28"/>
        </w:rPr>
        <w:t>принципы:</w:t>
      </w:r>
      <w:r>
        <w:rPr>
          <w:rFonts w:cs="Times New Roman" w:ascii="Times New Roman" w:hAnsi="Times New Roman"/>
          <w:sz w:val="28"/>
          <w:szCs w:val="28"/>
        </w:rPr>
        <w:t xml:space="preserve"> учитывать клиента в контексте сетей (связей) в семье и за ее рамками; определять нарушения в функционировании той или иной сети и прорабатывать стратегию содействия; максимально избегать прямого вмешательства; обучать представителей сети своевременно обнаруживать проблемы социального порядка и использовать внутренние и внешние ресурсы при их реш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соотношения функций специалистов в области социального воспитания и социальной службы и уровней самостоятельности, достигаемых клиентами реабилитационных учреждений Итал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0705</wp:posOffset>
                </wp:positionH>
                <wp:positionV relativeFrom="page">
                  <wp:align>center</wp:align>
                </wp:positionV>
                <wp:extent cx="343535" cy="349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4.2pt;margin-top:283.85pt;width:27pt;height:27.5pt;mso-wrap-style:square;v-text-anchor:top;rotation:90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400"/>
        <w:gridCol w:w="4620"/>
        <w:gridCol w:w="3353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, приобретаемые кли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ункции специалистов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редственная помощ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(компенсация, замещение, восполнение утраченных функций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становление и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(восстановление утраченных и развитие отсутствующих функций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уп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Прогнозирование и своевременное содействие в развитии социальных функций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ном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(элементарные бытовые навы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-6"/>
                <w:sz w:val="28"/>
                <w:szCs w:val="28"/>
              </w:rPr>
              <w:t>*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position w:val="-6"/>
                <w:sz w:val="28"/>
                <w:szCs w:val="28"/>
              </w:rPr>
              <w:t>специалис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лицах, неспособных самостоятельно обслуживать себя: подниматься с постели, одеваться, принимать пищу и т. д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*социальный работник (ассистент, медсестр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Обучение жизненно необходимым функциональным способностям лиц с умственной отсталостью, физическими или психическими нарушениями и др. Обучение следующим функциям: одевание, использование денег, пользование бытовыми приборами и др.)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*социальный рабо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обходимы педагогические навыки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овых социальных навыков у населения в целом или в определенных группах, подверженных риску, (курсы домашней экономии, безопасность дома и на работе, обучение правилам гигиены и п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с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8"/>
                <w:szCs w:val="28"/>
              </w:rPr>
              <w:t xml:space="preserve">оциальный работник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ъек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(навыки более</w:t>
            </w:r>
            <w:r>
              <w:rPr>
                <w:rFonts w:cs="Times New Roman" w:ascii="Times New Roman" w:hAnsi="Times New Roman"/>
                <w:b/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высокого уровня, самореализация, социальное развитие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держка и помощь в возмещении нравственного и материального ущерба дезадаптивных слоев населения: альтернативные формы  заключения, приюты для молодых матерей-одиночек без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Реабилитация наркоманов, лиц, зависимых от алкоголя, токсикоманов.Практика обучения и воспитания для лиц с особыми нужд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Программы по</w:t>
            </w:r>
            <w:r>
              <w:rPr>
                <w:rFonts w:cs="Times New Roman" w:ascii="Times New Roman" w:hAnsi="Times New Roman"/>
                <w:position w:val="-6"/>
                <w:sz w:val="28"/>
              </w:rPr>
              <w:t xml:space="preserve">содействию в осознании таких явлений, как помощь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Программы социо-культурной анимации для лиц группы риска. Программы по усыновлению детей.Создание обществ для лиц, склонных к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-6"/>
                <w:sz w:val="28"/>
                <w:szCs w:val="28"/>
              </w:rPr>
              <w:t>*исполнители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position w:val="-6"/>
                <w:sz w:val="28"/>
                <w:szCs w:val="28"/>
              </w:rPr>
              <w:t>специалис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места жительства, бездомных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подростков, предоставление рабочих м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Государственная и региональная социальная политика, органы исполнительной власти, группа административных. ответственных за организацию и предоставление социальных услуг, группа ответственных за техническое оснащение, внешние консультан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</w:rPr>
              <w:t xml:space="preserve">бывшим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заключенным, больным СПИДом,  взаимопомощ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-6"/>
                <w:sz w:val="28"/>
                <w:szCs w:val="28"/>
              </w:rPr>
              <w:t>*Группа специалистов-профессиона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абилитолог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ые работники: психолог, медицинские работники, социальный (профессиональный) педагог-воспитатель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употреблению наркотиков, токсических веществ, алког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циальный работник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ый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дагог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мпа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(навыки заботы о других людях, содействия в их  развитии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-6"/>
                <w:sz w:val="28"/>
                <w:szCs w:val="28"/>
              </w:rPr>
              <w:t>*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position w:val="-6"/>
                <w:sz w:val="28"/>
                <w:szCs w:val="28"/>
              </w:rPr>
              <w:t>специалис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Усыновление, поручение детей семьям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помощь семье, столкнувшейся с различными пробле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Контроль и содействие семьям со случаями не соответствующего обращения внутри семь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position w:val="-6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iCs/>
                <w:position w:val="-6"/>
                <w:sz w:val="28"/>
                <w:szCs w:val="28"/>
              </w:rPr>
              <w:t>профессиональный</w:t>
            </w:r>
            <w:r>
              <w:rPr>
                <w:rFonts w:cs="Times New Roman" w:ascii="Times New Roman" w:hAnsi="Times New Roman"/>
                <w:i/>
                <w:iCs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position w:val="-6"/>
                <w:sz w:val="28"/>
                <w:szCs w:val="28"/>
              </w:rPr>
              <w:t>воспитатель; семейный воспит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position w:val="-6"/>
                <w:sz w:val="28"/>
                <w:szCs w:val="28"/>
              </w:rPr>
              <w:t>общинный воспитатель</w:t>
            </w:r>
            <w:r>
              <w:rPr>
                <w:rFonts w:cs="Times New Roman" w:ascii="Times New Roman" w:hAnsi="Times New Roman"/>
                <w:i/>
                <w:iCs/>
                <w:position w:val="-6"/>
                <w:sz w:val="28"/>
                <w:szCs w:val="28"/>
              </w:rPr>
              <w:t>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Группы взаимопомощи, например, для родителей в ситуации кризиса, в трудном по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position w:val="-6"/>
                <w:sz w:val="28"/>
                <w:szCs w:val="28"/>
              </w:rPr>
              <w:t>*профессиональный воспит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position w:val="-6"/>
                <w:sz w:val="28"/>
                <w:szCs w:val="28"/>
              </w:rPr>
              <w:t>общинный воспит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position w:val="-6"/>
                <w:sz w:val="28"/>
                <w:szCs w:val="28"/>
              </w:rPr>
              <w:t>добровольцы, отдельные лица</w:t>
            </w:r>
            <w:r>
              <w:rPr>
                <w:rFonts w:cs="Times New Roman" w:ascii="Times New Roman" w:hAnsi="Times New Roman"/>
                <w:i/>
                <w:iCs/>
                <w:position w:val="-6"/>
                <w:sz w:val="28"/>
                <w:szCs w:val="28"/>
              </w:rPr>
              <w:t xml:space="preserve"> 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взаимопомощи для семей и подростков категории риска, для родственников, ухаживающих за престарелыми, больными и лицами с психическими наруш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Программы обучения для родителей детей-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position w:val="-6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iCs/>
                <w:position w:val="-6"/>
                <w:sz w:val="28"/>
                <w:szCs w:val="28"/>
              </w:rPr>
              <w:t>Профессиональный воспитатель; общинный воспитатель; добровольцы и др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0855</wp:posOffset>
                </wp:positionH>
                <wp:positionV relativeFrom="page">
                  <wp:align>center</wp:align>
                </wp:positionV>
                <wp:extent cx="343535" cy="349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.7pt;margin-top:283.85pt;width:27pt;height:27.5pt;mso-wrap-style:square;v-text-anchor:top;rotation:90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Так, анализ деятельности представителей отдельных областей в итальянских реабилитационных учреждениях (табл. 2) показывает, что результативность программ содействия обеспечивается за счет многоуровневого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соотношения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на функциональном и методологическом уровнях, которое можно определить как паритет-приоритетно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position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ории и практики работы реабилитационных учреждений  Италии позволило создать модель </w:t>
      </w:r>
      <w:r>
        <w:rPr>
          <w:rFonts w:cs="Times New Roman" w:ascii="Times New Roman" w:hAnsi="Times New Roman"/>
          <w:bCs/>
          <w:sz w:val="28"/>
          <w:szCs w:val="28"/>
        </w:rPr>
        <w:t>социально-педагогических проектов, обеспечивающую соотношение социальной педагогики и социально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iCs/>
          <w:position w:val="-6"/>
          <w:sz w:val="28"/>
          <w:szCs w:val="28"/>
        </w:rPr>
        <w:t>В основу модели был положен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 xml:space="preserve"> выявленный нами </w:t>
      </w:r>
      <w:r>
        <w:rPr>
          <w:rFonts w:cs="Times New Roman" w:ascii="Times New Roman" w:hAnsi="Times New Roman"/>
          <w:bCs/>
          <w:i/>
          <w:position w:val="-6"/>
          <w:sz w:val="28"/>
          <w:szCs w:val="28"/>
        </w:rPr>
        <w:t>паритет-приоритетный критерий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: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обозначение приоритетности или паритетности на отдельных этапах реализации проектов,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 xml:space="preserve"> расстановка акцентов в применении методов и приемов представителей социальной педагогики и социальной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При разработке и реализации модели в г. Новосибирске были обозначены и соблюдены следующие усло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  <w:tab w:val="left" w:pos="660" w:leader="none"/>
        </w:tabs>
        <w:suppressAutoHyphens w:val="true"/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учитывать информацию об особенностях соотношения социальной работы и социальной педагогики в реабилитационных учреждениях Итал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  <w:tab w:val="left" w:pos="660" w:leader="none"/>
        </w:tabs>
        <w:suppressAutoHyphens w:val="true"/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применить выявленный нами «паритет-приоритетный» критерий соотношения социальной педагогики и социаль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  <w:tab w:val="left" w:pos="660" w:leader="none"/>
        </w:tabs>
        <w:suppressAutoHyphens w:val="true"/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учитывать при создании модели и переносе зарубежных технологий нашу практику и существующие локальные условия.</w:t>
      </w:r>
    </w:p>
    <w:p>
      <w:pPr>
        <w:pStyle w:val="Normal"/>
        <w:widowControl w:val="false"/>
        <w:tabs>
          <w:tab w:val="clear" w:pos="709"/>
          <w:tab w:val="left" w:pos="770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Реализация модели проходила в два этапа.</w:t>
      </w:r>
    </w:p>
    <w:p>
      <w:pPr>
        <w:pStyle w:val="Normal"/>
        <w:widowControl w:val="false"/>
        <w:tabs>
          <w:tab w:val="clear" w:pos="709"/>
          <w:tab w:val="left" w:pos="660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position w:val="-6"/>
          <w:sz w:val="28"/>
          <w:szCs w:val="28"/>
        </w:rPr>
        <w:t>Первый этап</w:t>
      </w:r>
      <w:r>
        <w:rPr>
          <w:rFonts w:cs="Times New Roman" w:ascii="Times New Roman" w:hAnsi="Times New Roman"/>
          <w:position w:val="-6"/>
          <w:sz w:val="28"/>
          <w:szCs w:val="28"/>
        </w:rPr>
        <w:t>: 1999 – 2000 гг. (1 год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был осуществлен общий анализ социально-экономической ситуации Ленинского р-на г. Новосибирска. В сотрудничестве с администрацией района и отделом социальной защиты были выявлены основные проблемы социально-педагогической сферы: необходимость повышения квалификации социальных педагогов района, сложная ситуация с детской и подростковой категориями, нуждающимися в дополнительном реабилитационном содействии в рамках деятельности ДОУ реабилитационного типа, что дало основание для разработки следующих проект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i/>
          <w:i/>
          <w:position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position w:val="-6"/>
          <w:sz w:val="28"/>
          <w:szCs w:val="28"/>
        </w:rPr>
        <w:t>«Курс профессиональной переподготовки для социальных педагогов: профессиональная подготовка социального воспитателя – куратора социальных проектов»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320" w:leader="none"/>
        </w:tabs>
        <w:suppressAutoHyphens w:val="true"/>
        <w:autoSpaceDE w:val="false"/>
        <w:spacing w:lineRule="auto" w:line="240" w:before="0" w:after="0"/>
        <w:ind w:left="0" w:firstLine="990"/>
        <w:jc w:val="both"/>
        <w:rPr>
          <w:rFonts w:ascii="Times New Roman" w:hAnsi="Times New Roman" w:cs="Times New Roman"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bCs/>
          <w:position w:val="-6"/>
          <w:sz w:val="28"/>
          <w:szCs w:val="28"/>
        </w:rPr>
        <w:t>дополнительная подготовка 30 социальных педагогов Ленинского р-на г. Новосибирс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i/>
          <w:i/>
          <w:position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position w:val="-6"/>
          <w:sz w:val="28"/>
          <w:szCs w:val="28"/>
        </w:rPr>
        <w:t xml:space="preserve">«Оказание экстренной помощи детям, находящимся под угрозой быть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position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position w:val="-6"/>
          <w:sz w:val="28"/>
          <w:szCs w:val="28"/>
        </w:rPr>
        <w:t xml:space="preserve">брошенными, и семьям со сложной социально-экономической ситуацией в Ленинском районе г. Новосибирска» 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(составная часть - содействие ДОУ реабилитационного типа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320" w:leader="none"/>
        </w:tabs>
        <w:suppressAutoHyphens w:val="true"/>
        <w:autoSpaceDE w:val="false"/>
        <w:spacing w:lineRule="auto" w:line="240" w:before="0" w:after="0"/>
        <w:ind w:left="0" w:firstLine="99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bCs/>
          <w:position w:val="-6"/>
          <w:sz w:val="28"/>
          <w:szCs w:val="28"/>
        </w:rPr>
        <w:t xml:space="preserve">Детский сад № 322: </w:t>
      </w:r>
      <w:r>
        <w:rPr>
          <w:rFonts w:cs="Times New Roman" w:ascii="Times New Roman" w:hAnsi="Times New Roman"/>
          <w:position w:val="-6"/>
          <w:sz w:val="28"/>
          <w:szCs w:val="28"/>
        </w:rPr>
        <w:t>10 ребят с ДЦП (5-7 лет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320" w:leader="none"/>
        </w:tabs>
        <w:suppressAutoHyphens w:val="true"/>
        <w:autoSpaceDE w:val="false"/>
        <w:spacing w:lineRule="auto" w:line="240" w:before="0" w:after="0"/>
        <w:ind w:left="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дом №6:</w:t>
      </w:r>
      <w:r>
        <w:rPr>
          <w:rFonts w:cs="Times New Roman" w:ascii="Times New Roman" w:hAnsi="Times New Roman"/>
          <w:sz w:val="28"/>
          <w:szCs w:val="28"/>
        </w:rPr>
        <w:t xml:space="preserve"> 10 ребят (5-7 лет), охарактеризованных как проблемные (имеют диагноз ЗПР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/>
          <w:position w:val="-6"/>
          <w:sz w:val="28"/>
          <w:szCs w:val="28"/>
        </w:rPr>
        <w:t>Второй этап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position w:val="-6"/>
          <w:sz w:val="28"/>
          <w:szCs w:val="28"/>
        </w:rPr>
        <w:t>2000-2005 гг. (5 ле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На данном этапе были  реализованы проекты, в ходе которых применялся комплексный подход, подразумевающий соотношение социальной педагогики и социальной работы на основе теоретических положений, выявленных в ходе изучения итальянского опыта: значимость организационно-координирующего совета, сетевое взаимодействие: связь с органами социальной защиты, другими социальными учреждениями и ведомствами, с родителями детей, международная кооперация: создание условий для международного сотрудничества (привлечение итальянских специалистов на временной основе), паритет-приоритеное соотношение методов, приемов различных специалистов, их функциональная определенность, внесение педагогической базы в различные виды социальной помощи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Эффективность реализации модели была обеспечена за счет повышения уровня педагогической компетентности социальных работников и социальных педагогов (включая полученные ими новые знания по проблемам социально-педагогического проектирования, международный обмен информацией и стажировку в Италии), налаживания тесного сотрудничества представителей разных ведомств при разработке и реализации дополнительных программ оперативного включения («Программа воспитательно-восстановительного содействия», «Социо-культурная программа») и результативностью этих програм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 xml:space="preserve">заключении </w:t>
      </w:r>
      <w:r>
        <w:rPr>
          <w:rFonts w:cs="Times New Roman" w:ascii="Times New Roman" w:hAnsi="Times New Roman"/>
          <w:position w:val="-6"/>
          <w:sz w:val="28"/>
          <w:szCs w:val="28"/>
        </w:rPr>
        <w:t>даются общие выводы исследования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1. Приоритеты, обозначенные в рамках социальной политики Италии, актуальны и для современной России: ориентация на общий гуманистический настрой общества, педагогическая стратегия социально-политических программ, состоящая в содействии развитию в гражданах социально-одобряемых качеств (солидарность, соучастие, эмпатия), создание условий для функционирования реабилитационных учреждений на разных уровнях (государственный, негосударственный, третий неприбыльный сектор), организация помощи как на формальном, так и неформальном уровнях, актуальность разработки механизмов взаимосвязи между государственными и региональными органами управления образованием и другими социальными структур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2. Анализ социально-педагогической литературы Италии показал, что современные научные и практические подходы к проблемам лиц, нуждающихся в реабилитационном содействии, обусловлены ходом исторического развития итальянского общества, доминирующей идеологией, основными ценностными ориентирами, культурой, религией. Приоритетом научного подхода в Италии является интеграция социально-политических, социальных и социально-педагогических целей и задач в решении проблем общества, что объясняет актуальность изучения соотношения отдельных социально-гуманитарных наук. В работе с клиентами реабилитационных учреждений определена значимость соотношения социальной работы и социальной педагогики. При взаимодействии двух родственных областей открываются большие возможности для организации помощи нуждающимся, а также перспективы эффективного использования достижений двух наук при определенных комбинациях соотношения (большая, меньшая, равная вовлеченность в  достижении конкретных целей и решении задач), что обеспечивает гибкость подход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Актуальными на современном этапе можно определить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- подходы к решению проблем лиц, нуждающихся в реабилитации, в естественных условиях проживания: развитие их потенциальных возможностей, налаживание социальных связей (личность – ближайшее окружение), активизация социума коммуны и общества в целом в решении проблем ближни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- обеспечение максимального социального функционирования лиц с особыми нуждами, находящихся в реабилитационных учреждениях, за счет  консолидации усилий различных специалистов, общего содействия в достижении клиентами трех базовых уровней самостоятельности: автономность, субъектность, эмпа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3. Особенности социальной педагогики и социальной работы в Италии состоят в ряде аспектов. Социальная педагогика – это «наука о социальном воспитании», входящая в блок «наук о воспитании» (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scienze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dell</w:t>
      </w:r>
      <w:r>
        <w:rPr>
          <w:rFonts w:cs="Times New Roman" w:ascii="Times New Roman" w:hAnsi="Times New Roman"/>
          <w:position w:val="-6"/>
          <w:sz w:val="28"/>
          <w:szCs w:val="28"/>
        </w:rPr>
        <w:t>’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educazione</w:t>
      </w:r>
      <w:r>
        <w:rPr>
          <w:rFonts w:cs="Times New Roman" w:ascii="Times New Roman" w:hAnsi="Times New Roman"/>
          <w:position w:val="-6"/>
          <w:sz w:val="28"/>
          <w:szCs w:val="28"/>
        </w:rPr>
        <w:t>) и находящаяся с ними в тесном взаимодействии. Социальная работа в Италии носит название «социальная служба» (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servizio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sociale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) и функционирует в соответствии с принципом работы в сети на отдельной территории. В контексте деятельности реабилитационных учреждений, имея свои специфические задачи, социальная работа и социальная педагогика объединены общей методологической базой, ориентированной на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«концепцию навыка»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. Согласно данной концепции, деятельность, осуществляемая в рамках реабилитационных учреждений Италии, подразумевает многоуровневое </w:t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t>соотношение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на функциональном (практическом) и методологическом уровнях, что позволяет определить критерий данного соотношения как «паритет-приоритетный». Мы выявили, что «паритет-приоритетное» соотношение позволяет органичнее проводить программы в реабилитационных учреждениях Италии, обеспечивает гибкий подход к проблемам различного уровня, что имеет значение для российской практики. Три ключевых блока помощи, в рамках которых расставляются акценты и приоритеты: прямая (непосредственная помощь), воспитательное (обучающее) содействие, долгосрочная помощь с учетом отдельного случая и социального контекста проживания кли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уясь комплексным подходом, подразумевающим взаимодействие различных структур, соотношение приемов, методов, содержания социальной педагогики и социальной работы в условиях специализированных учреждений, мы спланировали и реализовали опытную работу, соответствующую цели и задачам исследования, положив в основу «паритет-приоритетный» критерий соотношения. Результаты реализации проектов, отраженные в тексте диссертации, продемонстрировали их эффективность (повышение компетентности социальных работников рекомендованных учреждений, эффективность программ оперативного включения в соответствии с проблемой в ДОУ реабилитационного типа), что подтверждает выдвинутую нами гипотезу о значимости изучения зарубежного (итальянского) опыта для развития перспектив социально-педагогической службы в Росси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Наше исследование может способствовать обогащению российской системы социально-педагогических услуг в рамках реабилитационных учреждений, положительно воздействовать на функциональность учреждений социальной поддержки, быть полезным в решении «проблемы раздробленности услуг» в реабилитационных учреждениях (внести большую определенность в соотношение содержания, методов и приемов деятельности различных специалистов, совместно работающих в социальной сфере)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Перспективным, на наш взгляд, является изучение таких вопросов, как: новые механизмы соотношения наук в контексте реабилитационных учреждений, разработка реабилитационных программ с учетом «паритет-приоритетного» критерия соотношения социальной педагогики и социальной работы, возможности социально-педагогического проектирования на территории отдельного района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опубликованные в изданиях, реферируемых ВАК РФ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i/>
          <w:position w:val="-6"/>
          <w:sz w:val="28"/>
          <w:szCs w:val="28"/>
        </w:rPr>
        <w:t>Лесникова, Н.П.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Новые образовательные перспективы России в создании мер социальной стабильности общества (сравнительный анализ: Россия – Италия) / Н.П. Лесникова // Философия образования. – 2007. – № 4. – С. 303 – 308. (0,5 п.л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 xml:space="preserve">Основные положения </w:t>
      </w:r>
      <w:r>
        <w:rPr>
          <w:rFonts w:cs="Times New Roman" w:ascii="Times New Roman" w:hAnsi="Times New Roman"/>
          <w:position w:val="-6"/>
          <w:sz w:val="28"/>
          <w:szCs w:val="28"/>
        </w:rPr>
        <w:t>диссертационного исследования отражены в следующих публикаци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32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1.</w:t>
        <w:tab/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Лесникова, Н.П</w:t>
      </w:r>
      <w:r>
        <w:rPr>
          <w:rFonts w:cs="Times New Roman" w:ascii="Times New Roman" w:hAnsi="Times New Roman"/>
          <w:position w:val="-6"/>
          <w:sz w:val="28"/>
          <w:szCs w:val="28"/>
        </w:rPr>
        <w:t>. К вопросу о социальной этике социальных воспитателей Италии / Н.П. Лесникова // Аспирантский сборник НГПУ. Часть 4. – Новосибирск: Изд. НГПУ, 2001. – С.15 – 22. (0,4 п.л.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660"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i/>
          <w:position w:val="-6"/>
          <w:sz w:val="28"/>
          <w:szCs w:val="28"/>
        </w:rPr>
        <w:t>Лесникова, Н.П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. Воспитание как важный аспект соци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работы в Италии / Н.П. Лесникова // Аспирантский сборник НГПУ. Часть 2. – Новосибирск: Изд. НГПУ, 2002. – С. 162 – 167. (0, 3п.л.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660"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i/>
          <w:position w:val="-6"/>
          <w:sz w:val="28"/>
          <w:szCs w:val="28"/>
        </w:rPr>
        <w:t>Лесникова, Н.П.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Профессиографический мониторинг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ВУЗе/Н.П. Лесникова // Качество педагогического образования: материалы научно-практической конференции. 1 февраля 2002 г.– Новосибирск: Изд. НГПУ, 2002. – С.80 – 85. (0,3п.л.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660"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i/>
          <w:position w:val="-6"/>
          <w:sz w:val="28"/>
          <w:szCs w:val="28"/>
        </w:rPr>
        <w:t>Лесникова, Н.П.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Италия: проблемы воспитания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современных условиях / Н.П. Лесникова // Аспирантский сборник НГПУ. Часть 2. – Новосибирск: Изд. НГПУ, 2003. – С. 225 – 229. (2,5 п.л.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660" w:firstLine="66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i/>
          <w:position w:val="-6"/>
          <w:sz w:val="28"/>
          <w:szCs w:val="28"/>
        </w:rPr>
        <w:t>Лесникова, Н.П.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Развитие навыков самостоятельности в работе с клиентами социальных воспитательных и реабилитационных учреждений Италии/Н.П. Лесникова //Аспирантский сборник НГПУ. Часть 2. – Новосибирск: Изд. НГПУ, 2003. – С. 230 – 236 (0, 4 п.л.)</w:t>
      </w:r>
      <w:bookmarkEnd w:id="2"/>
      <w:bookmarkEnd w:id="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25.02.09. Формат 6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84/16. Печать </w:t>
      </w:r>
      <w:r>
        <w:rPr>
          <w:rFonts w:cs="Times New Roman" w:ascii="Times New Roman" w:hAnsi="Times New Roman"/>
          <w:sz w:val="28"/>
          <w:szCs w:val="28"/>
          <w:lang w:val="en-US"/>
        </w:rPr>
        <w:t>RISO</w:t>
      </w:r>
      <w:r>
        <w:rPr>
          <w:rFonts w:cs="Times New Roman" w:ascii="Times New Roman" w:hAnsi="Times New Roman"/>
          <w:sz w:val="28"/>
          <w:szCs w:val="28"/>
        </w:rPr>
        <w:t>. Уч.-изд. л. 1.4. Усл.п.л. 1.25. Тираж 100 экз. Заказ 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университет, 630126, Новосибирск, 126, ул.Вилюйская, 28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34435</wp:posOffset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pt;mso-position-vertical:top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jc w:val="right"/>
      <w:rPr/>
    </w:pPr>
    <w:r>
      <w:rPr>
        <w:i/>
        <w:sz w:val="28"/>
        <w:szCs w:val="28"/>
      </w:rPr>
      <w:t>Окончание таблицы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Таблиц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6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6">
    <w:name w:val=" Знак Знак6"/>
    <w:basedOn w:val="Style10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 CYR" w:hAnsi="Times New Roman CYR" w:eastAsia="Times New Roman" w:cs="Times New Roman CYR"/>
      <w:color w:val="000000"/>
      <w:sz w:val="20"/>
      <w:szCs w:val="28"/>
      <w:shd w:fill="FFFFFF" w:val="clear"/>
    </w:rPr>
  </w:style>
  <w:style w:type="character" w:styleId="3">
    <w:name w:val=" Знак Знак3"/>
    <w:basedOn w:val="Style10"/>
    <w:qFormat/>
    <w:rPr>
      <w:rFonts w:ascii="Times New Roman CYR" w:hAnsi="Times New Roman CYR" w:eastAsia="Times New Roman" w:cs="Times New Roman CYR"/>
      <w:color w:val="000000"/>
      <w:sz w:val="18"/>
      <w:szCs w:val="20"/>
      <w:shd w:fill="FFFFFF" w:val="clear"/>
    </w:rPr>
  </w:style>
  <w:style w:type="character" w:styleId="2">
    <w:name w:val=" Знак Знак2"/>
    <w:basedOn w:val="Style10"/>
    <w:qFormat/>
    <w:rPr>
      <w:rFonts w:ascii="Times New Roman CYR" w:hAnsi="Times New Roman CYR" w:eastAsia="Times New Roman" w:cs="Times New Roman CYR"/>
      <w:sz w:val="28"/>
      <w:szCs w:val="28"/>
      <w:vertAlign w:val="subscript"/>
    </w:rPr>
  </w:style>
  <w:style w:type="character" w:styleId="1">
    <w:name w:val=" Знак Знак1"/>
    <w:basedOn w:val="Style10"/>
    <w:qFormat/>
    <w:rPr>
      <w:rFonts w:ascii="Times New Roman CYR" w:hAnsi="Times New Roman CYR" w:eastAsia="Times New Roman" w:cs="Times New Roman CYR"/>
      <w:i/>
      <w:iCs/>
      <w:sz w:val="24"/>
      <w:szCs w:val="24"/>
      <w:vertAlign w:val="subscript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color w:val="000000"/>
      <w:sz w:val="20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60" w:hanging="360"/>
      <w:jc w:val="both"/>
    </w:pPr>
    <w:rPr>
      <w:rFonts w:ascii="Times New Roman CYR" w:hAnsi="Times New Roman CYR" w:eastAsia="Times New Roman" w:cs="Times New Roman CYR"/>
      <w:color w:val="000000"/>
      <w:sz w:val="1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 CYR" w:hAnsi="Times New Roman CYR" w:eastAsia="Times New Roman" w:cs="Times New Roman CYR"/>
      <w:sz w:val="28"/>
      <w:szCs w:val="28"/>
      <w:vertAlign w:val="subscript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 CYR" w:hAnsi="Times New Roman CYR" w:eastAsia="Times New Roman" w:cs="Times New Roman CYR"/>
      <w:i/>
      <w:iCs/>
      <w:sz w:val="24"/>
      <w:szCs w:val="24"/>
      <w:vertAlign w:val="subscript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3:10:00Z</dcterms:created>
  <dc:creator>Лесникова Наталия Павловна</dc:creator>
  <dc:description/>
  <cp:keywords/>
  <dc:language>en-US</dc:language>
  <cp:lastModifiedBy>Дмитрий Рудаков</cp:lastModifiedBy>
  <cp:lastPrinted>2009-03-02T10:52:00Z</cp:lastPrinted>
  <dcterms:modified xsi:type="dcterms:W3CDTF">2009-03-02T12:54:00Z</dcterms:modified>
  <cp:revision>273</cp:revision>
  <dc:subject/>
  <dc:title>Соотношение социальной педагогики и социальной работы в реабилитационных учреждениях Италии</dc:title>
</cp:coreProperties>
</file>