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  <w:sz w:val="32"/>
        </w:rPr>
        <w:t>На правах рукопис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center" w:pos="4677" w:leader="none"/>
        </w:tabs>
        <w:bidi w:val="0"/>
        <w:ind w:left="0" w:right="0" w:hanging="0"/>
        <w:jc w:val="center"/>
        <w:rPr/>
      </w:pPr>
      <w:r>
        <w:rPr>
          <w:b/>
          <w:sz w:val="32"/>
        </w:rPr>
        <w:t>ВОРОБЬЁВ Алексей Алексеевич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РАЗВИТИЕ ВНУТРИКОЛЛЕКТИВНОЙ КОММУНИКАЦИИ </w:t>
      </w:r>
    </w:p>
    <w:p>
      <w:pPr>
        <w:pStyle w:val="BodyText2"/>
        <w:bidi w:val="0"/>
        <w:ind w:left="0" w:right="0" w:hanging="0"/>
        <w:rPr/>
      </w:pPr>
      <w:r>
        <w:rPr/>
        <w:t xml:space="preserve">В УЧЕБНОЙ ГРУППЕ КУРСАНТОВ </w:t>
        <w:br/>
        <w:t xml:space="preserve">В ПРОЦЕССЕ ПРОФЕССИОНАЛЬНОГО СТАНОВЛЕНИЯ </w:t>
        <w:br/>
        <w:t xml:space="preserve">БУДУЩЕГО ОФИЦЕРА 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13.00.08 – теория и методи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профессион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(педагогические науки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АВТОРЕФЕРА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диссертации на соискание ученой степен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кандидата педагогических нау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/>
        <w:drawing>
          <wp:inline distT="0" distB="0" distL="0" distR="0">
            <wp:extent cx="1976120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Омск – 2009</w:t>
      </w:r>
    </w:p>
    <w:p>
      <w:pPr>
        <w:pStyle w:val="Normal"/>
        <w:bidi w:val="0"/>
        <w:spacing w:lineRule="auto" w:line="232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32"/>
        <w:ind w:left="0" w:right="0" w:hanging="0"/>
        <w:jc w:val="left"/>
        <w:rPr/>
      </w:pPr>
      <w:r>
        <w:rPr>
          <w:sz w:val="28"/>
        </w:rPr>
        <w:tab/>
      </w:r>
      <w:r>
        <w:rPr>
          <w:sz w:val="29"/>
        </w:rPr>
        <w:t xml:space="preserve">Диссертация выполнена на кафедре социальной педагогики ГОУ ВПО </w:t>
      </w:r>
    </w:p>
    <w:p>
      <w:pPr>
        <w:pStyle w:val="Normal"/>
        <w:bidi w:val="0"/>
        <w:spacing w:lineRule="auto" w:line="232"/>
        <w:ind w:left="0" w:right="0" w:hanging="0"/>
        <w:jc w:val="left"/>
        <w:rPr/>
      </w:pPr>
      <w:r>
        <w:rPr>
          <w:sz w:val="29"/>
        </w:rPr>
        <w:t>«Омский государственный педагогический университет»</w:t>
      </w:r>
    </w:p>
    <w:p>
      <w:pPr>
        <w:pStyle w:val="Normal"/>
        <w:bidi w:val="0"/>
        <w:spacing w:lineRule="auto" w:line="232"/>
        <w:ind w:left="0" w:right="0" w:hanging="0"/>
        <w:jc w:val="left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Normal"/>
        <w:bidi w:val="0"/>
        <w:spacing w:lineRule="auto" w:line="232"/>
        <w:ind w:left="0" w:right="0" w:hanging="0"/>
        <w:jc w:val="left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Normal"/>
        <w:bidi w:val="0"/>
        <w:spacing w:lineRule="auto" w:line="232"/>
        <w:ind w:left="0" w:right="0" w:hanging="0"/>
        <w:jc w:val="left"/>
        <w:rPr>
          <w:rFonts w:ascii="Times New Roman" w:hAnsi="Times New Roman"/>
          <w:sz w:val="29"/>
        </w:rPr>
      </w:pPr>
      <w:r>
        <w:rPr>
          <w:sz w:val="29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5553"/>
      </w:tblGrid>
      <w:tr>
        <w:trPr/>
        <w:tc>
          <w:tcPr>
            <w:tcW w:w="38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b/>
                <w:sz w:val="29"/>
              </w:rPr>
              <w:t>Научный руководитель: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 w:val="29"/>
              </w:rPr>
              <w:t>доктор педагогических наук, професс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i/>
                <w:sz w:val="29"/>
              </w:rPr>
              <w:t>Сергей Анатольевич Мавр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b/>
                <w:sz w:val="29"/>
              </w:rPr>
              <w:t>Официальные оппоненты</w:t>
            </w:r>
            <w:r>
              <w:rPr>
                <w:sz w:val="29"/>
              </w:rPr>
              <w:t>: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 w:val="29"/>
              </w:rPr>
              <w:t>Доктор педагогических наук, профессор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i/>
                <w:sz w:val="29"/>
              </w:rPr>
              <w:t>Аркадий Аркадьевич Петрусевич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 w:val="29"/>
              </w:rPr>
              <w:t>Кандидат педагогических наук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i/>
                <w:sz w:val="29"/>
              </w:rPr>
              <w:t>Светлана Владимировна Матюшенко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b/>
                <w:sz w:val="29"/>
              </w:rPr>
              <w:t>Ведущая организация: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 w:val="29"/>
              </w:rPr>
              <w:t>ГОУ ВПО «Новосибирское высшее военное командное училище (военный институт) Министерства Обороны Российской Федераци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  <w:sz w:val="29"/>
              </w:rPr>
            </w:pPr>
            <w:r>
              <w:rPr>
                <w:sz w:val="29"/>
              </w:rPr>
            </w:r>
          </w:p>
        </w:tc>
      </w:tr>
    </w:tbl>
    <w:p>
      <w:pPr>
        <w:pStyle w:val="Normal"/>
        <w:widowControl w:val="false"/>
        <w:bidi w:val="0"/>
        <w:spacing w:lineRule="auto" w:line="232"/>
        <w:ind w:left="0" w:right="0" w:hanging="0"/>
        <w:jc w:val="both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Normal"/>
        <w:bidi w:val="0"/>
        <w:spacing w:lineRule="auto" w:line="232"/>
        <w:ind w:left="0" w:right="0" w:hanging="0"/>
        <w:jc w:val="both"/>
        <w:rPr/>
      </w:pPr>
      <w:r>
        <w:rPr>
          <w:sz w:val="29"/>
        </w:rPr>
        <w:tab/>
        <w:t>Защита состоится 28 октября 2009 года в 12 часов 30 минут на заседании диссертационного совета Д 212.177.02 по защите диссертаций на соискание ученой степени доктора педагогических наук в Омском государственном педагогическом университете по адресу: 644099, г. Омск, наб. Тухачевского, 14, ауд. 212. Факс:8 (3812) 44-97-98. Е-</w:t>
      </w:r>
      <w:r>
        <w:rPr>
          <w:sz w:val="29"/>
          <w:lang w:val="en-US"/>
        </w:rPr>
        <w:t>mail: vorobo_al@mail.ru.</w:t>
      </w:r>
    </w:p>
    <w:p>
      <w:pPr>
        <w:pStyle w:val="Normal"/>
        <w:bidi w:val="0"/>
        <w:spacing w:lineRule="auto" w:line="232"/>
        <w:ind w:left="0" w:right="0" w:hanging="0"/>
        <w:jc w:val="both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Normal"/>
        <w:bidi w:val="0"/>
        <w:spacing w:lineRule="auto" w:line="232"/>
        <w:ind w:left="0" w:right="0" w:hanging="0"/>
        <w:jc w:val="both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Normal"/>
        <w:bidi w:val="0"/>
        <w:spacing w:lineRule="auto" w:line="232"/>
        <w:ind w:left="0" w:right="0" w:hanging="0"/>
        <w:jc w:val="both"/>
        <w:rPr/>
      </w:pPr>
      <w:r>
        <w:rPr>
          <w:sz w:val="29"/>
        </w:rPr>
        <w:tab/>
        <w:t>С диссертацией можно ознакомиться в библиотеке Омского государственного педагогического университета.</w:t>
      </w:r>
    </w:p>
    <w:p>
      <w:pPr>
        <w:pStyle w:val="Normal"/>
        <w:bidi w:val="0"/>
        <w:spacing w:lineRule="auto" w:line="232"/>
        <w:ind w:left="0" w:right="0" w:hanging="0"/>
        <w:jc w:val="both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Normal"/>
        <w:bidi w:val="0"/>
        <w:spacing w:lineRule="auto" w:line="232"/>
        <w:ind w:left="0" w:right="0" w:hanging="0"/>
        <w:jc w:val="both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Normal"/>
        <w:bidi w:val="0"/>
        <w:spacing w:lineRule="auto" w:line="232"/>
        <w:ind w:left="0" w:right="0" w:hanging="0"/>
        <w:jc w:val="both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Normal"/>
        <w:bidi w:val="0"/>
        <w:spacing w:lineRule="auto" w:line="232"/>
        <w:ind w:left="0" w:right="0" w:hanging="0"/>
        <w:jc w:val="both"/>
        <w:rPr/>
      </w:pPr>
      <w:r>
        <w:rPr>
          <w:sz w:val="29"/>
        </w:rPr>
        <w:t>Автореферат разослан 26 сентября 2009 г.</w:t>
      </w:r>
    </w:p>
    <w:p>
      <w:pPr>
        <w:pStyle w:val="Normal"/>
        <w:bidi w:val="0"/>
        <w:spacing w:lineRule="auto" w:line="232"/>
        <w:ind w:left="0" w:right="0" w:hanging="0"/>
        <w:jc w:val="both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Normal"/>
        <w:bidi w:val="0"/>
        <w:spacing w:lineRule="auto" w:line="232"/>
        <w:ind w:left="0" w:right="0" w:hanging="0"/>
        <w:jc w:val="both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Normal"/>
        <w:bidi w:val="0"/>
        <w:spacing w:lineRule="auto" w:line="232"/>
        <w:ind w:left="0" w:right="0" w:hanging="0"/>
        <w:jc w:val="both"/>
        <w:rPr>
          <w:rFonts w:ascii="Times New Roman" w:hAnsi="Times New Roman"/>
          <w:sz w:val="29"/>
        </w:rPr>
      </w:pPr>
      <w:r>
        <w:rPr>
          <w:sz w:val="29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25925</wp:posOffset>
            </wp:positionH>
            <wp:positionV relativeFrom="paragraph">
              <wp:posOffset>170815</wp:posOffset>
            </wp:positionV>
            <wp:extent cx="1011555" cy="554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2"/>
        <w:ind w:left="0" w:right="0" w:hanging="0"/>
        <w:jc w:val="both"/>
        <w:rPr/>
      </w:pPr>
      <w:r>
        <w:rPr>
          <w:sz w:val="29"/>
        </w:rPr>
        <w:tab/>
        <w:t>Ученый секретарь диссертационного совета,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32"/>
        <w:ind w:left="0" w:right="0" w:hanging="0"/>
        <w:jc w:val="both"/>
        <w:rPr/>
      </w:pPr>
      <w:r>
        <w:rPr>
          <w:sz w:val="29"/>
        </w:rPr>
        <w:tab/>
        <w:t>кандидат педагогических наук, доцент                                       Н.А. Дук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470535</wp:posOffset>
                </wp:positionV>
                <wp:extent cx="332740" cy="31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2pt;height:25pt;mso-wrap-distance-left:5.7pt;mso-wrap-distance-right:5.7pt;mso-wrap-distance-top:5.7pt;mso-wrap-distance-bottom:5.7pt;margin-top:37.05pt;mso-position-vertical-relative:text;margin-left:229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b/>
          <w:sz w:val="29"/>
        </w:rPr>
        <w:t>ОБЩАЯ ХАРАКТЕРИСТИКА РАБОТЫ</w:t>
      </w:r>
    </w:p>
    <w:p>
      <w:pPr>
        <w:pStyle w:val="Normal"/>
        <w:bidi w:val="0"/>
        <w:spacing w:lineRule="auto" w:line="232"/>
        <w:ind w:left="0" w:right="0" w:hanging="0"/>
        <w:jc w:val="center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b/>
          <w:sz w:val="29"/>
        </w:rPr>
        <w:t>Актуальность исследования</w:t>
      </w:r>
      <w:r>
        <w:rPr>
          <w:sz w:val="29"/>
        </w:rPr>
        <w:t xml:space="preserve"> обусловлена реорганизацией и оптимизацией структуры Вооруженных Сил РФ, в том числе выведением системы высшего военного образования на более качественный уровень, обеспечивающий потребности армии в подготовке высококлассных специалистов, способных профессионально выполнять обязанности как в мирное, так и в военное время. В условиях усиливающейся тенденции к комплектованию армии на основе контрактной службы к офицерам предъявляется требование умело сочетать командные и педагогические качества в управлении профессиональным рядовым и сержантским составом, происходящими процессами внутри воинского коллектива. Вместе с тем, как все более актуальные проявляют себя аспекты, раскрывающие сущность и условия успешного профессионального становления военного специалиста в ситуациях внутриколлективной коммуникации в учебной группе курсантов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>Влияние внутриколлективной коммуникации в учебной группе на профессиональное становление будущего офицера обусловливается следующими причинами: во-первых, личность обучаемого включается в систему отношений и взаимодействий, способствующей проявлению творческой активности, потребности к учебе и службе; во-вторых, система внутриколлективных процессов выступает как активный фактор воспитательного влияния на личность, формирования ее нравственных качеств; в-третьих, формирующиеся в учебной группе условия социального равенства, доброжелательности в отношениях, взаимной требовательности и поддержки, необходимы для развития профессиональных качеств личности курсанта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>В настоящее время военное образование решает задачу по формированию необходимых профессиональных качеств будущего офицера в учебных заведениях в соответствии с квалификационными требованиями. Однако в ходе ее выполнения не в полной мере уделяется внимание целостному процессу становления личности будущего военного специалиста и, в частности, в условиях развития внутриколлективной коммуникации в учебной группе курсантов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Содержание профессиональной подготовки будущих офицеров рассматривают в своих научных трудах А.В. Барабанщиков, И.Ф. Выдрин, </w:t>
        <w:br/>
        <w:t xml:space="preserve">А.Д. Глоточкин, В.П. Давыдов, М.И. Дьяченко, В.П. Иванов, Л.Ф. Железняк, И.А. Камков, С.В. Середенко, В.В. Трифонов, А.В. Ярмоленко и др.  Обоснование путей формирования профессиональных качеств дано В.Л. Васильевым, В.И. Вдовюком, В.А. Губиным, Я.В. Подоляком, В.Ю. Рыбниковым, </w:t>
        <w:br/>
        <w:t xml:space="preserve">Ю.Н. Хряпиным и др. Т.В. Жуковская, И.А. Скопылатов, С.Ю. Трапицын, </w:t>
        <w:br/>
        <w:t>Я.Я. Юрченко и др. исследовали педагогические основы оценки и учета результатов обучения и воспитания курсантов в военно-учебных заведениях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>Анализ сущности становления личности будущего офицера представлен в работах П.И. Бабочкина, И.В. Биочинского, В.В. Бондаря, В.П. Гаврищука, М.Н. Попова, С.А. Федоренко, В.М. Шатуха и др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Изучению теоретических аспектов процесса формирования и развития малых групп посвящены работы К.А. Абульхановой-Славской, А.Г. Агеева, </w:t>
        <w:br/>
        <w:t>Г.М. Андреевой, А.И. Донцова, А.Л. Журавлева, Я.Л. Коломинского,                 Р.Л. Кричевского, Б.Д. Парыгина, А.В. Петровского, А.А. Петровской и др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Эффективность совместной деятельности в учебных и трудовых коллективах, в частности, вопросы удовлетворенности трудом, межличностных отношений, лидерства в первичных коллективах исследовали Б.Г. Ананьев, </w:t>
        <w:br/>
        <w:t xml:space="preserve">А.А. Бодалев, Н.В. Голубева, В.Н. Ковалев, Е.С. Кузьмин, А.Н. Лутошкин, </w:t>
        <w:br/>
        <w:t>Н.Н. Обозов, К.К. Платонов, Л.И. Уманский и др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>Совокупность этих работ имеет важное теоретическое и практическое значение. Вместе с тем, в современной педагогической науке еще остаются недостаточно изученными вопросы, связанные с исследованием конкретных педагогических подходов к развитию внутриколлективного взаимодействия и отношений в учебной группе, способствующих профессиональному становлению личности. В частности, актуальность данных вопросов связана с важностью разрешения проблемы влияния внутриколлективной коммуникации в подразделении курсантов на их профессиональное становление. Анализ процесса становления будущего военного специалиста указывает на необходимость педагогического управления процессом развития внутриколлективной коммуникации, своевременного диагностирования, прогнозирования и корректирования данного процесса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При рассмотрении данной проблемы выявляется ряд </w:t>
      </w:r>
      <w:r>
        <w:rPr>
          <w:b/>
          <w:sz w:val="29"/>
        </w:rPr>
        <w:t>противоречий</w:t>
      </w:r>
      <w:r>
        <w:rPr>
          <w:sz w:val="29"/>
        </w:rPr>
        <w:t xml:space="preserve">: 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– </w:t>
      </w:r>
      <w:r>
        <w:rPr>
          <w:sz w:val="29"/>
        </w:rPr>
        <w:t>между необходимостью обеспечения эффективной внутриколлективной коммуникации в ходе профессионального становления будущего офицера и неразработанностью педагогической системы, ориентированной на развитие внутриколлективной коммуникации в учебной группе курсантов;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– </w:t>
      </w:r>
      <w:r>
        <w:rPr>
          <w:sz w:val="29"/>
        </w:rPr>
        <w:t>педагогическим потенциалом процесса развития внутриколлективной коммуникации в учебной группе курсантов и недостаточной готовностью курсовых офицеров к осуществлению данного процесса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Разрешение указанных противоречий будет способствовать не только достижению успешности развития внутриколлективной коммуникации в учебной группе курсантов, но и обеспечению подготовки будущего офицера к педагогической деятельности, специалиста со сформированными профессиональными навыками, умеющего анализировать, прогнозировать и самостоятельно принимать решения в возникающей обстановке как в мирное, так и в военное время, т.е. будет способствовать профессиональному становлению будущего офицера. 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Выявленные противоречия обусловили определение </w:t>
      </w:r>
      <w:r>
        <w:rPr>
          <w:b/>
          <w:sz w:val="29"/>
        </w:rPr>
        <w:t>проблемы исследования:</w:t>
      </w:r>
      <w:r>
        <w:rPr>
          <w:sz w:val="29"/>
        </w:rPr>
        <w:t xml:space="preserve"> какой должна быть педагогическая система развития внутриколлективной коммуникации в учебной группе курсантов в процессе профессионального становления будущего офицера. 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>Актуальность, научная и практическая значимость проблемы, ее теоретическая и практическая неразработанность определили выбор</w:t>
      </w:r>
      <w:r>
        <w:rPr>
          <w:b/>
          <w:sz w:val="29"/>
        </w:rPr>
        <w:t xml:space="preserve"> темы исследования:</w:t>
      </w:r>
      <w:r>
        <w:rPr>
          <w:sz w:val="29"/>
        </w:rPr>
        <w:t xml:space="preserve"> </w:t>
      </w:r>
      <w:r>
        <w:rPr>
          <w:b/>
          <w:sz w:val="29"/>
        </w:rPr>
        <w:t>«</w:t>
      </w:r>
      <w:r>
        <w:rPr>
          <w:sz w:val="29"/>
        </w:rPr>
        <w:t xml:space="preserve">Развитие внутриколлективной коммуникации в учебной группе курсантов в процессе профессионального становления будущего офицера». </w:t>
      </w:r>
    </w:p>
    <w:p>
      <w:pPr>
        <w:pStyle w:val="Normal"/>
        <w:bidi w:val="0"/>
        <w:spacing w:lineRule="auto" w:line="232"/>
        <w:ind w:left="0" w:right="0" w:firstLine="567"/>
        <w:jc w:val="left"/>
        <w:rPr/>
      </w:pPr>
      <w:r>
        <w:rPr>
          <w:b/>
          <w:sz w:val="29"/>
        </w:rPr>
        <w:t>Объектом исследования</w:t>
      </w:r>
      <w:r>
        <w:rPr>
          <w:sz w:val="29"/>
        </w:rPr>
        <w:t xml:space="preserve"> является процесс профессионального становления будущего офицера в высшем военно-учебном заведении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b/>
          <w:sz w:val="29"/>
        </w:rPr>
        <w:t>Предмет исследования</w:t>
      </w:r>
      <w:r>
        <w:rPr>
          <w:sz w:val="29"/>
        </w:rPr>
        <w:t xml:space="preserve"> – развитие внутриколлективной коммуникации в учебной группе курсантов в процессе профессионального становления будущего офицера. 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b/>
          <w:sz w:val="29"/>
        </w:rPr>
        <w:t xml:space="preserve">Цель исследования </w:t>
      </w:r>
      <w:r>
        <w:rPr>
          <w:sz w:val="29"/>
        </w:rPr>
        <w:t>состоит в разработке, теоретическом обосновании и экспериментальной проверке эффективности педагогической системы развития внутриколлективной коммуникации в учебной группе курсантов в процессе профессионального становления будущего офицера.</w:t>
      </w:r>
    </w:p>
    <w:p>
      <w:pPr>
        <w:pStyle w:val="BodyText2"/>
        <w:bidi w:val="0"/>
        <w:spacing w:lineRule="auto" w:line="232"/>
        <w:ind w:left="0" w:right="0" w:firstLine="567"/>
        <w:jc w:val="both"/>
        <w:rPr/>
      </w:pPr>
      <w:r>
        <w:rPr>
          <w:b w:val="false"/>
          <w:sz w:val="29"/>
        </w:rPr>
        <w:t xml:space="preserve">В качестве </w:t>
      </w:r>
      <w:r>
        <w:rPr>
          <w:sz w:val="29"/>
        </w:rPr>
        <w:t>гипотезы исследования</w:t>
      </w:r>
      <w:r>
        <w:rPr>
          <w:b w:val="false"/>
          <w:sz w:val="29"/>
        </w:rPr>
        <w:t xml:space="preserve"> было выдвинуто предположение о том, что развитие внутриколлективной коммуникации в учебной группе курсантов, способствующей профессиональному становлению будущего офицера, возможно, если: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– </w:t>
      </w:r>
      <w:r>
        <w:rPr>
          <w:sz w:val="29"/>
        </w:rPr>
        <w:t>выявлены особенности профессионального становления будущего офицера, связанные с динамикой и уровнем развития внутриколлективной коммуникации в учебной группе курсантов;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– </w:t>
      </w:r>
      <w:r>
        <w:rPr>
          <w:sz w:val="29"/>
        </w:rPr>
        <w:t>разработана интегрируемая в образовательный процесс военного вуза педагогическая система, развивающая внутриколлективную коммуникацию в учебной группе курсантов;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b/>
          <w:sz w:val="29"/>
        </w:rPr>
        <w:t>–</w:t>
      </w:r>
      <w:r>
        <w:rPr>
          <w:sz w:val="29"/>
        </w:rPr>
        <w:t xml:space="preserve"> </w:t>
      </w:r>
      <w:r>
        <w:rPr>
          <w:sz w:val="29"/>
        </w:rPr>
        <w:t>обеспечено повышение уровня развития внутриколлективной коммуникации в учебной группе курсантов в процессе профессионального становления будущего офицера.</w:t>
      </w:r>
    </w:p>
    <w:p>
      <w:pPr>
        <w:pStyle w:val="BodyText2"/>
        <w:bidi w:val="0"/>
        <w:spacing w:lineRule="auto" w:line="232"/>
        <w:ind w:left="0" w:right="0" w:firstLine="567"/>
        <w:jc w:val="both"/>
        <w:rPr/>
      </w:pPr>
      <w:r>
        <w:rPr>
          <w:b w:val="false"/>
          <w:sz w:val="29"/>
        </w:rPr>
        <w:t xml:space="preserve">Для реализации поставленной цели исследования и проверки выдвинутой гипотезы были поставлены следующие </w:t>
      </w:r>
      <w:r>
        <w:rPr>
          <w:sz w:val="29"/>
        </w:rPr>
        <w:t>задачи:</w:t>
      </w:r>
    </w:p>
    <w:p>
      <w:pPr>
        <w:pStyle w:val="BodyText2"/>
        <w:bidi w:val="0"/>
        <w:spacing w:lineRule="auto" w:line="232"/>
        <w:ind w:left="0" w:right="0" w:firstLine="567"/>
        <w:jc w:val="both"/>
        <w:rPr/>
      </w:pPr>
      <w:r>
        <w:rPr>
          <w:spacing w:val="-4"/>
          <w:sz w:val="29"/>
        </w:rPr>
        <w:t>–</w:t>
      </w:r>
      <w:r>
        <w:rPr>
          <w:b w:val="false"/>
          <w:spacing w:val="-4"/>
          <w:sz w:val="29"/>
        </w:rPr>
        <w:t xml:space="preserve"> </w:t>
      </w:r>
      <w:r>
        <w:rPr>
          <w:b w:val="false"/>
          <w:spacing w:val="-4"/>
          <w:sz w:val="29"/>
        </w:rPr>
        <w:t xml:space="preserve">осуществить анализ состояния проблемы развития внутриколлективной коммуникации учебной группы в педагогической теории и современной практике; </w:t>
      </w:r>
    </w:p>
    <w:p>
      <w:pPr>
        <w:pStyle w:val="BodyText2"/>
        <w:bidi w:val="0"/>
        <w:spacing w:lineRule="auto" w:line="232"/>
        <w:ind w:left="0" w:right="0" w:firstLine="567"/>
        <w:jc w:val="both"/>
        <w:rPr/>
      </w:pPr>
      <w:r>
        <w:rPr>
          <w:b w:val="false"/>
          <w:sz w:val="29"/>
        </w:rPr>
        <w:t xml:space="preserve">– </w:t>
      </w:r>
      <w:r>
        <w:rPr>
          <w:b w:val="false"/>
          <w:sz w:val="29"/>
        </w:rPr>
        <w:t>уточнить понятие «внутриколлективная коммуникация в учебной группе курсантов», этапы и содержание процесса ее развития;</w:t>
      </w:r>
    </w:p>
    <w:p>
      <w:pPr>
        <w:pStyle w:val="BodyText2"/>
        <w:bidi w:val="0"/>
        <w:spacing w:lineRule="auto" w:line="232"/>
        <w:ind w:left="0" w:right="0" w:firstLine="567"/>
        <w:jc w:val="both"/>
        <w:rPr/>
      </w:pPr>
      <w:r>
        <w:rPr>
          <w:b w:val="false"/>
          <w:sz w:val="29"/>
        </w:rPr>
        <w:t xml:space="preserve">– </w:t>
      </w:r>
      <w:r>
        <w:rPr>
          <w:b w:val="false"/>
          <w:sz w:val="29"/>
        </w:rPr>
        <w:t>разработать и экспериментально проверить педагогическую систему развития</w:t>
      </w:r>
      <w:r>
        <w:rPr>
          <w:sz w:val="29"/>
        </w:rPr>
        <w:t xml:space="preserve"> </w:t>
      </w:r>
      <w:r>
        <w:rPr>
          <w:b w:val="false"/>
          <w:sz w:val="29"/>
        </w:rPr>
        <w:t>внутриколлективной коммуникации</w:t>
      </w:r>
      <w:r>
        <w:rPr>
          <w:sz w:val="29"/>
        </w:rPr>
        <w:t xml:space="preserve"> </w:t>
      </w:r>
      <w:r>
        <w:rPr>
          <w:b w:val="false"/>
          <w:sz w:val="29"/>
        </w:rPr>
        <w:t>в учебной группе курсантов;</w:t>
      </w:r>
    </w:p>
    <w:p>
      <w:pPr>
        <w:pStyle w:val="BodyText2"/>
        <w:bidi w:val="0"/>
        <w:spacing w:lineRule="auto" w:line="232"/>
        <w:ind w:left="0" w:right="0" w:firstLine="567"/>
        <w:jc w:val="both"/>
        <w:rPr/>
      </w:pPr>
      <w:r>
        <w:rPr>
          <w:b w:val="false"/>
          <w:sz w:val="29"/>
        </w:rPr>
        <w:t xml:space="preserve">– </w:t>
      </w:r>
      <w:r>
        <w:rPr>
          <w:b w:val="false"/>
          <w:sz w:val="29"/>
        </w:rPr>
        <w:t>оценить эффективность разработанной педагогической системы развития внутриколлективной коммуникации в учебной группе курсантов в процессе профессионального становления будущего офицера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b/>
          <w:sz w:val="29"/>
        </w:rPr>
        <w:t>Методологическую основу исследования</w:t>
      </w:r>
      <w:r>
        <w:rPr>
          <w:sz w:val="29"/>
        </w:rPr>
        <w:t xml:space="preserve"> составили общенаучные подходы: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– </w:t>
      </w:r>
      <w:r>
        <w:rPr>
          <w:sz w:val="29"/>
        </w:rPr>
        <w:t xml:space="preserve">системный подход, позволяющий описывать и объяснять интегральные образования действительности (П.К. Анохин, С.И. Архангельский, </w:t>
        <w:br/>
        <w:t xml:space="preserve">В.Г. Афанасьев, В.П. Беспалько, Т.А. Ильина, Ю.А. Конаржевский, </w:t>
        <w:br/>
        <w:t>Н.В. Кузьмина, Э.Г. Юдин, В.А. Якунин и др.)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– </w:t>
      </w:r>
      <w:r>
        <w:rPr>
          <w:sz w:val="29"/>
        </w:rPr>
        <w:t xml:space="preserve">личностно-деятельностный подход, в соответствии с которым личность выступает как субъект деятельности и субъект развития (Б.Г. Ананьев, </w:t>
        <w:br/>
        <w:t>Л.И. Божович, Л.С. Выготский, А.Г. Ковалев, А.Н. Леонтьев, К.К. Платонов, С.Л. Рубинштейн и др.).</w:t>
      </w:r>
    </w:p>
    <w:p>
      <w:pPr>
        <w:pStyle w:val="Normal"/>
        <w:bidi w:val="0"/>
        <w:spacing w:lineRule="auto" w:line="232"/>
        <w:ind w:left="0" w:right="0" w:firstLine="567"/>
        <w:jc w:val="both"/>
        <w:rPr>
          <w:rFonts w:ascii="Times New Roman" w:hAnsi="Times New Roman"/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b/>
          <w:sz w:val="29"/>
        </w:rPr>
        <w:t>Теоретическую основу исследования</w:t>
      </w:r>
      <w:r>
        <w:rPr>
          <w:sz w:val="29"/>
        </w:rPr>
        <w:t xml:space="preserve"> составили: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– </w:t>
      </w:r>
      <w:r>
        <w:rPr>
          <w:sz w:val="29"/>
        </w:rPr>
        <w:t xml:space="preserve">идеи отечественных и зарубежных философов о социальной обусловленности развития личности (В.Е. Кемеров, Ю.М. Лотман, А. Маслоу,       </w:t>
        <w:br/>
        <w:t>К.Р. Роджерс, П. Сорокин, В.С. Степин, Дж. Тернер, С.Л. Франк, В. Хесле);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– </w:t>
      </w:r>
      <w:r>
        <w:rPr>
          <w:sz w:val="29"/>
        </w:rPr>
        <w:t xml:space="preserve">научные работы в области комплексного изучения профессионального образования (С.И. Архангельский, В.С. Леднев, К.К. Платонов, </w:t>
        <w:br/>
        <w:t xml:space="preserve">Н.В. Чекалева и др.), в том числе высшего профессионального образования (А.В. Барабанщиков, А.А. Бодалев, А.Д. Глоточкин, В.П. Давыдов, </w:t>
        <w:br/>
        <w:t>С.Л. Рубинштейн, А.П. Тряпицина и др.);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– </w:t>
      </w:r>
      <w:r>
        <w:rPr>
          <w:sz w:val="29"/>
        </w:rPr>
        <w:t xml:space="preserve">теоретические положения о развитии личности в общении                   (Б.Г. Ананьев, Г.М. Андреева, А.А. Бодалев, Л.П. Буева, А.Г. Здравомыслов, И.А. Зимняя, Я.Л. Коломинский, Ю.А. Кустов, Б.Ф. Ломов и др.); 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– </w:t>
      </w:r>
      <w:r>
        <w:rPr>
          <w:sz w:val="29"/>
        </w:rPr>
        <w:t xml:space="preserve">труды, посвященные разработке проблемы профессионального становления будущих специалистов (Э.Ф. Зеер, Е.А. Климов, А.К. Кудрявцев, </w:t>
        <w:br/>
        <w:t>А.К. Маркова, Н.Ф.Талызина и др.);</w:t>
      </w:r>
    </w:p>
    <w:p>
      <w:pPr>
        <w:pStyle w:val="Normal"/>
        <w:widowControl w:val="false"/>
        <w:shd w:fill="FFFFFF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– </w:t>
      </w:r>
      <w:r>
        <w:rPr>
          <w:sz w:val="29"/>
        </w:rPr>
        <w:t xml:space="preserve">научные основы разработки педагогических технологий </w:t>
        <w:br/>
        <w:t>(В.П. Беспалько, В.В. Гузеев, Ю.А. Кустов, Г.К. Селевко и др.)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– </w:t>
      </w:r>
      <w:r>
        <w:rPr>
          <w:sz w:val="29"/>
        </w:rPr>
        <w:t xml:space="preserve">идеи социального и педагогического управления (В.Г. Афанасьев, </w:t>
        <w:br/>
        <w:t>Ю.А. Конаржевский, С.А. Маврин, Г.Н. Сериков, Л.А. Шипилина и др.)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В исследовании проблемы особую роль сыграли педагогические идеи, содержащиеся в трудах А.С. Макаренко, В.А. Сухомлинского, </w:t>
        <w:br/>
        <w:t xml:space="preserve">К.Д. Ушинского, а также известных военачальников Д.В. Баланина, </w:t>
        <w:br/>
        <w:t xml:space="preserve">Н.Д. Бутовского, М.И. Драгомирова, Н.А. Корфа, П.Н. Краснова, </w:t>
        <w:br/>
        <w:t>А.А. Свечина, А.В. Суворова, Ф.Ф. Ушакова и др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Для достижения цели исследования и решения поставленных задач         использовались следующие </w:t>
      </w:r>
      <w:r>
        <w:rPr>
          <w:b/>
          <w:sz w:val="29"/>
        </w:rPr>
        <w:t>методы</w:t>
      </w:r>
      <w:r>
        <w:rPr>
          <w:sz w:val="29"/>
        </w:rPr>
        <w:t xml:space="preserve">: 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– </w:t>
      </w:r>
      <w:r>
        <w:rPr>
          <w:sz w:val="29"/>
        </w:rPr>
        <w:t>теоретические: анализ, обобщение и систематизация научных фактов и результатов исследования, моделирование;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– </w:t>
      </w:r>
      <w:r>
        <w:rPr>
          <w:sz w:val="29"/>
        </w:rPr>
        <w:t>эмпирические: наблюдение, опросные методы (беседа, анкетирование, интервьюирование), тестирование, обобщение педагогического опыта, изучение и анализ отчетной документации вуза, метод экспертной оценки, педагогический эксперимент, качественный и количественный анализ результатов исследования, методы статистической обработки полученной информации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>В числе дополнительных информационных источников использовались: научные доклады и отчеты, статистические источники, законодательные акты, приказы и директивы министра обороны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b/>
          <w:sz w:val="29"/>
        </w:rPr>
        <w:t xml:space="preserve">Экспериментальной базой исследования </w:t>
      </w:r>
      <w:r>
        <w:rPr>
          <w:sz w:val="29"/>
        </w:rPr>
        <w:t xml:space="preserve">выступило </w:t>
      </w:r>
      <w:r>
        <w:rPr>
          <w:spacing w:val="-1"/>
          <w:kern w:val="2"/>
          <w:sz w:val="29"/>
        </w:rPr>
        <w:t>Государственное образовательное</w:t>
      </w:r>
      <w:r>
        <w:rPr>
          <w:kern w:val="2"/>
          <w:sz w:val="29"/>
        </w:rPr>
        <w:t xml:space="preserve"> </w:t>
      </w:r>
      <w:r>
        <w:rPr>
          <w:spacing w:val="-3"/>
          <w:kern w:val="2"/>
          <w:sz w:val="29"/>
        </w:rPr>
        <w:t>учреждение высшего профессионального образования «Омский танковый инженерный институт</w:t>
      </w:r>
      <w:r>
        <w:rPr>
          <w:spacing w:val="-2"/>
          <w:kern w:val="2"/>
          <w:sz w:val="29"/>
        </w:rPr>
        <w:t>».</w:t>
      </w:r>
      <w:r>
        <w:rPr>
          <w:kern w:val="2"/>
          <w:sz w:val="29"/>
        </w:rPr>
        <w:t xml:space="preserve"> Экспериментальным исследованием были охвачены </w:t>
      </w:r>
      <w:r>
        <w:rPr>
          <w:sz w:val="29"/>
        </w:rPr>
        <w:t>504 курсанта 1-5-х курсов обучения. Выборка контрольных и экспериментальных групп составила 284 курсанта. В экспериментальной деятельности на преобразующем этапе приняли участие 12 командиров подразделений.</w:t>
      </w:r>
    </w:p>
    <w:p>
      <w:pPr>
        <w:pStyle w:val="Normal"/>
        <w:bidi w:val="0"/>
        <w:spacing w:lineRule="auto" w:line="232"/>
        <w:ind w:left="0" w:right="0" w:firstLine="567"/>
        <w:jc w:val="left"/>
        <w:rPr>
          <w:rFonts w:ascii="Times New Roman" w:hAnsi="Times New Roman"/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bidi w:val="0"/>
        <w:spacing w:lineRule="auto" w:line="232"/>
        <w:ind w:left="0" w:right="0" w:firstLine="567"/>
        <w:jc w:val="left"/>
        <w:rPr/>
      </w:pPr>
      <w:r>
        <w:rPr>
          <w:b/>
          <w:sz w:val="29"/>
        </w:rPr>
        <w:t>Логика и основные этапы исследования</w:t>
      </w:r>
      <w:r>
        <w:rPr>
          <w:b/>
          <w:i/>
          <w:kern w:val="2"/>
          <w:sz w:val="29"/>
        </w:rPr>
        <w:t>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>Исследование проводилось с 2002 по 2009 гг. в три этапа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>На</w:t>
      </w:r>
      <w:r>
        <w:rPr>
          <w:b/>
          <w:sz w:val="29"/>
        </w:rPr>
        <w:t xml:space="preserve"> </w:t>
      </w:r>
      <w:r>
        <w:rPr>
          <w:i/>
          <w:sz w:val="29"/>
        </w:rPr>
        <w:t>первом этапе</w:t>
      </w:r>
      <w:r>
        <w:rPr>
          <w:sz w:val="29"/>
        </w:rPr>
        <w:t xml:space="preserve"> (2002 – 2003 гг.) определялись исходные позиции исследования, изучалась литература по проблеме развития внутриколлективной коммуникации в учебной группе курсантов, определялся научный аппарат исследования. Анализировалось существующее состояние процесса профессионального становления будущего офицера в ввузе. Полученный материал позволил выявить сущность, содержание и структуру изучаемого нами процесса развития внутриколлективной коммуникации в учебной группе курсантов. Была разработана система развития внутриколлективной коммуникации в учебной группе курсантов; уточнены цель и задачи, программа опытно-экспериментальной работы. 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>На</w:t>
      </w:r>
      <w:r>
        <w:rPr>
          <w:b/>
          <w:sz w:val="29"/>
        </w:rPr>
        <w:t xml:space="preserve"> </w:t>
      </w:r>
      <w:r>
        <w:rPr>
          <w:i/>
          <w:sz w:val="29"/>
        </w:rPr>
        <w:t>втором этапе</w:t>
      </w:r>
      <w:r>
        <w:rPr>
          <w:sz w:val="29"/>
        </w:rPr>
        <w:t xml:space="preserve"> (2004 – 2008 гг.) осуществлялась экспериментальная проверка разработанной педагогической системы развития внутриколлективной коммуникации в подразделении курсантов в ходе образовательного процесса, координировалась деятельность научно-педагогического и командного состава; уточнялись и корректировались характеристики реализуемого процесса. Проходила подготовка участников эксперимента к его проведению, осуществлялся контроль над динамикой изменений в профессиональном становлении будущего офицера в условиях внутриколлективной коммуникации в подразделении курсантов в образовательном процессе. Проводились контрольные замеры уровня развития внутриколлективной коммуникации в учебной группе курсантов и профессионального становления будущего офицера, для чего использовалась разработанная методика диагностики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>На</w:t>
      </w:r>
      <w:r>
        <w:rPr>
          <w:b/>
          <w:sz w:val="29"/>
        </w:rPr>
        <w:t xml:space="preserve"> </w:t>
      </w:r>
      <w:r>
        <w:rPr>
          <w:i/>
          <w:sz w:val="29"/>
        </w:rPr>
        <w:t>третьем этапе</w:t>
      </w:r>
      <w:r>
        <w:rPr>
          <w:sz w:val="29"/>
        </w:rPr>
        <w:t xml:space="preserve"> (2008 – 2009 гг.) проводились анализ, систематизация и обобщение полученных результатов исследования, их количественная и качественная обработка; осуществлялась апробация результатов исследования, внедрение научно-методических рекомендаций; формулировались выводы; оформлялась диссертация, написан автореферат.</w:t>
      </w:r>
    </w:p>
    <w:p>
      <w:pPr>
        <w:pStyle w:val="PlainText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b/>
          <w:sz w:val="29"/>
        </w:rPr>
        <w:t>Достоверность и обоснованность результатов исследования</w:t>
      </w:r>
      <w:r>
        <w:rPr>
          <w:rFonts w:ascii="Times New Roman" w:hAnsi="Times New Roman"/>
          <w:sz w:val="29"/>
        </w:rPr>
        <w:t xml:space="preserve"> обеспечивается методологической аргументированностью исходных теоретических положений, адекватностью комплекса взаимодополняющих методов исследования объекту и предмету, поставленной цели и задачам исследования; привлечением фактического материала большого объема к оценке успешности развития внутриколлективной коммуникации в учебной группе курсантов, а также длительностью экспериментального этапа исследования, анализом отсрочных результатов профессиональной деятельности выпускников ввуза, обучавшихся в составе контрольных и экспериментальных групп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b/>
          <w:sz w:val="29"/>
        </w:rPr>
        <w:t>Научная новизна исследования</w:t>
      </w:r>
      <w:r>
        <w:rPr>
          <w:sz w:val="29"/>
        </w:rPr>
        <w:t xml:space="preserve"> заключается в том, что: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i/>
          <w:sz w:val="29"/>
        </w:rPr>
        <w:t>–</w:t>
      </w:r>
      <w:r>
        <w:rPr>
          <w:sz w:val="29"/>
        </w:rPr>
        <w:t xml:space="preserve"> </w:t>
      </w:r>
      <w:r>
        <w:rPr>
          <w:sz w:val="29"/>
        </w:rPr>
        <w:t>обоснована необходимость развития внутриколлективной коммуникации в учебной группе курсантов, осуществляемого в образовательном процессе военного вуза, как одного из факторов, способствующих профессиональному становлению будущего офицера;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– </w:t>
      </w:r>
      <w:r>
        <w:rPr>
          <w:sz w:val="29"/>
        </w:rPr>
        <w:t>многообразие форм взаимодействий курсантов, возникающих в ходе учебной, служебной и повседневно-бытовой деятельности в военном вузе, рассмотрены как интегральная характеристика учебной группы – внутриколлективная коммуникация;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– </w:t>
      </w:r>
      <w:r>
        <w:rPr>
          <w:sz w:val="29"/>
        </w:rPr>
        <w:t>структура внутриколлективной коммуникации в учебной группе курсантов ввуза представлена совершенствованием взаимообусловленных компонентов – информационно-процессуального, мотивационно-коммуника-тивного и нормативно-ценностного;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– </w:t>
      </w:r>
      <w:r>
        <w:rPr>
          <w:sz w:val="29"/>
        </w:rPr>
        <w:t>выделена динамика процесса развития внутриколлективной коммуникации в учебной группе курсантов ввуза, заключающаяся в прохождении ряда взаимосвязанных этапов, начиная от обеспечения благоприятных условий учебно-служебной деятельности курсантов до создания активной коллективно-деятельностной среды в учебной группе, способствующей реализации интересов курсантов в профессиональном становлении;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pacing w:val="-2"/>
          <w:sz w:val="29"/>
        </w:rPr>
        <w:t xml:space="preserve">– </w:t>
      </w:r>
      <w:r>
        <w:rPr>
          <w:spacing w:val="-2"/>
          <w:sz w:val="29"/>
        </w:rPr>
        <w:t>сконструирована структурно-функциональная модель педагогической системы развития внутриколлективной коммуникации в учебной группе курсантов, способствующей профессиональному становлению будущего офицера.</w:t>
      </w:r>
    </w:p>
    <w:p>
      <w:pPr>
        <w:pStyle w:val="BodyText2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>Теоретическая значимость</w:t>
      </w:r>
      <w:r>
        <w:rPr>
          <w:b w:val="false"/>
          <w:sz w:val="29"/>
        </w:rPr>
        <w:t xml:space="preserve"> </w:t>
      </w:r>
      <w:r>
        <w:rPr>
          <w:sz w:val="29"/>
        </w:rPr>
        <w:t>исследования</w:t>
      </w:r>
      <w:r>
        <w:rPr>
          <w:b w:val="false"/>
          <w:sz w:val="29"/>
        </w:rPr>
        <w:t xml:space="preserve"> состоит в следующем: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– </w:t>
      </w:r>
      <w:r>
        <w:rPr>
          <w:sz w:val="29"/>
        </w:rPr>
        <w:t>понятийный аппарат военной педагогики дополнен понятием «внутриколлективная коммуникация в учебной группе курсантов» как динамичной системы взаимодействий и отношений курсантов, обусловленных воспитательной, учебной, служебной и повседневно-бытовой деятельностью в процессе профессионального становления будущего офицера, проявляющейся в ценностно-воспитательных функциях коллектива;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– </w:t>
      </w:r>
      <w:r>
        <w:rPr>
          <w:sz w:val="29"/>
        </w:rPr>
        <w:t>в выделении этапов развития внутриколлективной коммуникации (начального, установочного, формирующего, завершающего), раскрывающих процесс последовательных изменений характеристик внутриколлективной коммуникации в учебной группе курсантов и их взаимосвязь с этапами профессионального становления будущего офицера (базового, целевого, интегрирующего), раскрывающих процесс овладения курсантом профессией офицера в военном вузе;</w:t>
      </w:r>
    </w:p>
    <w:p>
      <w:pPr>
        <w:pStyle w:val="BodyText2"/>
        <w:bidi w:val="0"/>
        <w:spacing w:lineRule="auto" w:line="232"/>
        <w:ind w:left="0" w:right="0" w:firstLine="567"/>
        <w:jc w:val="both"/>
        <w:rPr/>
      </w:pPr>
      <w:r>
        <w:rPr>
          <w:b w:val="false"/>
          <w:sz w:val="29"/>
        </w:rPr>
        <w:t xml:space="preserve">– </w:t>
      </w:r>
      <w:r>
        <w:rPr>
          <w:b w:val="false"/>
          <w:sz w:val="29"/>
        </w:rPr>
        <w:t xml:space="preserve">определены содержательные </w:t>
      </w:r>
      <w:r>
        <w:rPr>
          <w:b w:val="false"/>
          <w:spacing w:val="-2"/>
          <w:sz w:val="29"/>
        </w:rPr>
        <w:t xml:space="preserve">характеристики уровней </w:t>
      </w:r>
      <w:r>
        <w:rPr>
          <w:b w:val="false"/>
          <w:sz w:val="29"/>
        </w:rPr>
        <w:t>развития внутриколлективной коммуникации в учебной группе курсантов</w:t>
      </w:r>
      <w:r>
        <w:rPr>
          <w:b w:val="false"/>
          <w:spacing w:val="-2"/>
          <w:sz w:val="29"/>
        </w:rPr>
        <w:t xml:space="preserve"> (ниже допустимого, допустимый, достаточный и высокий), что позволило </w:t>
      </w:r>
      <w:r>
        <w:rPr>
          <w:b w:val="false"/>
          <w:sz w:val="29"/>
        </w:rPr>
        <w:t>более глубоко</w:t>
      </w:r>
      <w:r>
        <w:rPr>
          <w:b w:val="false"/>
          <w:spacing w:val="-2"/>
          <w:sz w:val="29"/>
        </w:rPr>
        <w:t xml:space="preserve"> раскрыть </w:t>
      </w:r>
      <w:r>
        <w:rPr>
          <w:b w:val="false"/>
          <w:sz w:val="29"/>
        </w:rPr>
        <w:t>понимание сущности и динамики внутриколлективных процессов, происходящих в учебной группе курсантов и в соответствии с этим</w:t>
      </w:r>
      <w:r>
        <w:rPr>
          <w:b w:val="false"/>
          <w:spacing w:val="-2"/>
          <w:sz w:val="29"/>
        </w:rPr>
        <w:t xml:space="preserve"> ориентировать педагогическую деятельность субъектов образовательного процесса военного вуза;</w:t>
      </w:r>
    </w:p>
    <w:p>
      <w:pPr>
        <w:pStyle w:val="BodyText2"/>
        <w:bidi w:val="0"/>
        <w:spacing w:lineRule="auto" w:line="232"/>
        <w:ind w:left="0" w:right="0" w:firstLine="567"/>
        <w:jc w:val="both"/>
        <w:rPr/>
      </w:pPr>
      <w:r>
        <w:rPr>
          <w:b w:val="false"/>
          <w:i/>
          <w:sz w:val="29"/>
        </w:rPr>
        <w:t xml:space="preserve">– </w:t>
      </w:r>
      <w:r>
        <w:rPr>
          <w:b w:val="false"/>
          <w:sz w:val="29"/>
        </w:rPr>
        <w:t>расширены представления о возможности конструирования и использования педагогических систем в образовательном процессе военного вуза; они дополнены педагогической системой развития внутриколлективной коммуникации в учебной группе курсантов, компонентами которой являются требования к профессиональному становлению курсантов, цель и задачи развития внутриколлективной коммуникации, организационно-обеспечивающая составляющая образовательного процесса, личностно-групповая деятельность, внешние и внутренние факторы, формы и методы педагогической деятельности, мониторинг состояния, результат и коррекция развития внутриколлективной коммуникации в учебной группе курсантов;</w:t>
      </w:r>
    </w:p>
    <w:p>
      <w:pPr>
        <w:pStyle w:val="BodyText2"/>
        <w:bidi w:val="0"/>
        <w:spacing w:lineRule="auto" w:line="232"/>
        <w:ind w:left="0" w:right="0" w:firstLine="567"/>
        <w:jc w:val="both"/>
        <w:rPr/>
      </w:pPr>
      <w:r>
        <w:rPr>
          <w:b w:val="false"/>
          <w:spacing w:val="-2"/>
          <w:sz w:val="29"/>
        </w:rPr>
        <w:t xml:space="preserve">– </w:t>
      </w:r>
      <w:r>
        <w:rPr>
          <w:b w:val="false"/>
          <w:spacing w:val="-2"/>
          <w:sz w:val="29"/>
        </w:rPr>
        <w:t xml:space="preserve">для достижения поставленной цели педагогической системы развития внутриколлективной коммуникации разработана соответствующая ей педагогическая технология, обеспечивающая функциональность системы, овладение которой позволит курсовым офицерам (непосредственным руководителям учебных групп) оптимально осуществлять воспитательную работу с подчиненными учебными группами; технологичность предложенной системы действий обеспечивается их последовательностью: систематическое изучение положения дел в учебной группе (учебная, служебная, повседневно-бытовая деятельность) – анализ ситуации, сложившейся на данный момент времени (по уровням взаимодействий, с учетом этапа профессионального становления) – поисковая деятельность (от поиска источника до принятия решения) – реализация принятых решений – диагностика полученного результата. 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b/>
          <w:sz w:val="29"/>
        </w:rPr>
        <w:t>Практическая значимость исследования</w:t>
      </w:r>
      <w:r>
        <w:rPr>
          <w:sz w:val="29"/>
        </w:rPr>
        <w:t xml:space="preserve"> заключается в следующем: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– </w:t>
      </w:r>
      <w:r>
        <w:rPr>
          <w:sz w:val="29"/>
        </w:rPr>
        <w:t>апробирована совокупность педагогических мер, использование которых курсовыми офицерами в образовательном процессе ввуза способствует успешному развитию внутриколлективной коммуникации в учебной группе курсантов и профессиональному становлению будущих офицеров;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– </w:t>
      </w:r>
      <w:r>
        <w:rPr>
          <w:sz w:val="29"/>
        </w:rPr>
        <w:t>разработан спецкурс «Педагогические основы развития внутриколлективной коммуникации в учебной группе курсантов», цель которого - подготовить курсовых офицеров к воспитательной работе с учебной группой;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– </w:t>
      </w:r>
      <w:r>
        <w:rPr>
          <w:sz w:val="29"/>
        </w:rPr>
        <w:t>разработана программа тренинга социально-ориентированного взаимодействия курсанта в учебном коллективе;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– </w:t>
      </w:r>
      <w:r>
        <w:rPr>
          <w:sz w:val="29"/>
        </w:rPr>
        <w:t>подобран и разработан диагностический инструментарий, позволяющий оценивать уровень развития внутриколлективной коммуникации в учебной группе курсантов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>Разработанная педагогическая система развития внутриколлективной коммуникации в учебной группе курсантов и комплекс диагностических методик для оценки уровня её развития могут использоваться в воспитательной деятельности офицеров учебных заведений силовых ведомств, командиров (начальников) войскового звена взвод – рота для управления процессами, происходящими в воинских подразделениях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b/>
          <w:sz w:val="29"/>
        </w:rPr>
        <w:t>Апробация и внедрение результатов исследования</w:t>
      </w:r>
      <w:r>
        <w:rPr>
          <w:sz w:val="29"/>
        </w:rPr>
        <w:t xml:space="preserve"> осуществлялись на протяжении всего периода исследования. Итоги теоретического обоснования проблемы, результаты практической деятельности обсуждались на научных конференциях: </w:t>
      </w:r>
      <w:r>
        <w:rPr>
          <w:sz w:val="29"/>
          <w:lang w:val="en-US"/>
        </w:rPr>
        <w:t>X</w:t>
      </w:r>
      <w:r>
        <w:rPr>
          <w:sz w:val="29"/>
        </w:rPr>
        <w:t xml:space="preserve"> международной научно-практической конференции «Психологическое обеспечение профессиональной деятельности сотрудников правоохранительных органов» (Омск, 2003); </w:t>
      </w:r>
      <w:r>
        <w:rPr>
          <w:sz w:val="29"/>
          <w:lang w:val="en-US"/>
        </w:rPr>
        <w:t>III</w:t>
      </w:r>
      <w:r>
        <w:rPr>
          <w:sz w:val="29"/>
        </w:rPr>
        <w:t xml:space="preserve"> международном технологическом конгрессе «Военная техника, вооружение и технологии двойного применения» (Омск, 2005); всероссийской научно-практической конференции с международным участием «Молодежь России: проблемы образования, воспитания, занятности» (Омск, 2006); </w:t>
      </w:r>
      <w:r>
        <w:rPr>
          <w:sz w:val="29"/>
          <w:lang w:val="en-US"/>
        </w:rPr>
        <w:t>VI</w:t>
      </w:r>
      <w:r>
        <w:rPr>
          <w:sz w:val="29"/>
        </w:rPr>
        <w:t xml:space="preserve"> всероссийской научно-практической конференции «Катанаевские чтения» (Омск, 2006); всероссийской научно-практической конференции «Проблемы развития личности курсанта: поддержка и факторы развития» (Краснодар, 2007); региональной научно-практической конференции «Проблемы мониторинга качества обученности и уровень воспитанности студентов в условиях непрерывного профессионального образования» (Курган, 2004); региональной научно-практической конференции «Повышение качества подготовки специалистов в системе непрерывного профессионального образования» (Курган, 2005); </w:t>
      </w:r>
      <w:r>
        <w:rPr>
          <w:sz w:val="29"/>
          <w:lang w:val="en-US"/>
        </w:rPr>
        <w:t>X</w:t>
      </w:r>
      <w:r>
        <w:rPr>
          <w:sz w:val="29"/>
        </w:rPr>
        <w:t xml:space="preserve"> региональной научно-практической конференции «Воспитание учащейся молодежи: проблемы, исследования, перспективы» (Владивосток, 2009); межвузовской учебно-методической конференции «Проблемы формирования и развития компетенций обучаемых в системе высшего профессионального образования» (Омск, 2009). Материалы и результаты исследования обсуждались на ученых советах ОТИИ, заседаниях кафедры социальной педагогики Омского государственного педагогического университета.</w:t>
      </w:r>
      <w:r>
        <w:rPr>
          <w:spacing w:val="-2"/>
          <w:kern w:val="2"/>
          <w:sz w:val="29"/>
        </w:rPr>
        <w:t xml:space="preserve"> </w:t>
      </w:r>
      <w:r>
        <w:rPr>
          <w:sz w:val="29"/>
        </w:rPr>
        <w:t xml:space="preserve">Разработанная в ходе исследования педагогическая система развития внутриколлективной коммуникации в учебной группе курсантов внедрена в образовательный  процесс ОТИИ с 2003 г. </w:t>
      </w:r>
    </w:p>
    <w:p>
      <w:pPr>
        <w:pStyle w:val="Normal"/>
        <w:bidi w:val="0"/>
        <w:spacing w:lineRule="auto" w:line="232"/>
        <w:ind w:left="0" w:right="0" w:firstLine="567"/>
        <w:jc w:val="left"/>
        <w:rPr/>
      </w:pPr>
      <w:r>
        <w:rPr>
          <w:sz w:val="29"/>
        </w:rPr>
        <w:t>На защиту выносятся следующие</w:t>
      </w:r>
      <w:r>
        <w:rPr>
          <w:b/>
          <w:sz w:val="29"/>
        </w:rPr>
        <w:t xml:space="preserve"> положения: 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1. Одним из факторов профессионального становления будущего офицера (системно-управляемый динамичный процесс овладения курсантом профессией военного специалиста) выступает </w:t>
      </w:r>
      <w:r>
        <w:rPr>
          <w:i/>
          <w:sz w:val="29"/>
        </w:rPr>
        <w:t xml:space="preserve">внутриколлективная коммуникация в учебной группе курсантов, </w:t>
      </w:r>
      <w:r>
        <w:rPr>
          <w:sz w:val="29"/>
        </w:rPr>
        <w:t xml:space="preserve">понимаемая как динамичная система взаимодействий и отношений курсантов, обусловленных воспитательной, учебной, служебной и повседневно-бытовой деятельностью в процессе профессионального </w:t>
      </w:r>
      <w:r>
        <w:rPr>
          <w:spacing w:val="-6"/>
          <w:sz w:val="29"/>
        </w:rPr>
        <w:t xml:space="preserve">становления будущего офицера, проявляющаяся в воспитательных функциях коллектива. </w:t>
      </w:r>
      <w:r>
        <w:rPr>
          <w:sz w:val="29"/>
        </w:rPr>
        <w:t>Структура внутриколлективной коммуникации может быть представлена как совокупность взаимообусловленных компонентов – информационно-процессуального, мотивационно-коммуникатив-ного и нормативно-правового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2. </w:t>
      </w:r>
      <w:r>
        <w:rPr>
          <w:i/>
          <w:sz w:val="29"/>
        </w:rPr>
        <w:t xml:space="preserve">Развитие внутриколлективной коммуникации в учебной группе курсантов военного вуза </w:t>
      </w:r>
      <w:r>
        <w:rPr>
          <w:sz w:val="29"/>
        </w:rPr>
        <w:t xml:space="preserve">можно рассматривать как процесс изменений характеристик внутриколлективных взаимодействий и отношений между курсантами в учебной группе, состоящий из нескольких этапов (начального, установочного, формирующего, завершающего). В основе педагогической деятельности по развитию внутриколлективной коммуникации в учебной группе курсантов лежит создание условий, благоприятных для учебно-служебной деятельности курсанта в учебной группе, развития способностей и творческого потенциала курсанта в интересах будущей профессиональной деятельности. В соответствии с этим развитие внутриколлективной коммуникации в учебной группе курсантов выступает как механизм, способствующий профессиональному становлению будущего офицера. 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3. </w:t>
      </w:r>
      <w:r>
        <w:rPr>
          <w:i/>
          <w:sz w:val="29"/>
        </w:rPr>
        <w:t>Педагогическая система развития внутриколлективной коммуникации в учебной группе курсантов</w:t>
      </w:r>
      <w:r>
        <w:rPr>
          <w:sz w:val="29"/>
        </w:rPr>
        <w:t xml:space="preserve"> ввуза включает следующие компоненты: требования к профессиональному становлению курсантов, цель и задачи развития внутриколлективной коммуникации, организационно-обеспечивающая составляющая образовательного процесса, личностно-групповая деятельность, внешние и внутренние факторы, формы и методы педагогической деятельности, мониторинг состояния, результат и коррекция развития внутриколлективной коммуникации в учебной группе курсантов. Функциональность системы и достижение поставленной цели по развитию внутриколлективной коммуникации обеспечивает педагогическая технология, входящая в функционально-деятельностный компонент системы. Она определяет деятельность курсовых офицеров (систематическое изучение положения дел в учебной группе (учебная, служебная, повседневно-бытовая деятельность) – анализ ситуации, сложившейся на данный момент времени (по уровням взаимодействий, с учетом этапа профессионального становления) – поисковая деятельность (от поиска источника до принятия решения) – реализация принятых решений – диагностика полученного результата) по формированию устойчивых нормативно-нравственных отношений, внутриколлективных взаимодействий, способствующих развитию профессиональных качеств будущего офицера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4. Достижение высокого уровня развития внутриколлективной коммуникации в учебной группе курсантов обеспечивает комплекс </w:t>
      </w:r>
      <w:r>
        <w:rPr>
          <w:i/>
          <w:sz w:val="29"/>
        </w:rPr>
        <w:t>организационно-педагогических условий</w:t>
      </w:r>
      <w:r>
        <w:rPr>
          <w:sz w:val="29"/>
        </w:rPr>
        <w:t>: система управления внутриколлективной коммуникацией в учебной группе курсантов должна являться неотъемлемой частью образовательной системы высшего военно-учебного заведения;</w:t>
      </w:r>
      <w:r>
        <w:rPr>
          <w:spacing w:val="-6"/>
          <w:sz w:val="29"/>
        </w:rPr>
        <w:t xml:space="preserve"> должны быть установлены нормативные служебные (уставные) и внеслужебные взаимоотношения между курсовыми офицерами</w:t>
      </w:r>
      <w:r>
        <w:rPr>
          <w:sz w:val="29"/>
        </w:rPr>
        <w:t xml:space="preserve"> и курсантами, командованием вуза и командным составом факультетов, преподавателями, между коллективами учебных групп курсантов; межличностные отношения внутри коллективов ввуза; формирование будущего офицера должно осуществляться на принципах гуманизма; следует развивать у него потребности, желание, умения и стремления систематически заниматься всесторонним самовоспитанием и саморазвитием, военно-профессиональным и культурным самоусовершенствованием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5. Оценку уровня развития внутриколлективной коммуникации учебной группы курсантов военного вуза в процессе профессионального становления будущего офицера обеспечивает использование совокупности </w:t>
      </w:r>
      <w:r>
        <w:rPr>
          <w:i/>
          <w:sz w:val="29"/>
        </w:rPr>
        <w:t>критериев,</w:t>
      </w:r>
      <w:r>
        <w:rPr>
          <w:sz w:val="29"/>
        </w:rPr>
        <w:t xml:space="preserve"> включающей организационный, мотивационный и нормативный критерии</w:t>
      </w:r>
      <w:r>
        <w:rPr>
          <w:spacing w:val="-2"/>
          <w:sz w:val="29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32"/>
        <w:ind w:left="0" w:right="0" w:firstLine="567"/>
        <w:jc w:val="both"/>
        <w:rPr/>
      </w:pPr>
      <w:r>
        <w:rPr>
          <w:b/>
          <w:sz w:val="29"/>
        </w:rPr>
        <w:t>Структура диссертации</w:t>
      </w:r>
      <w:r>
        <w:rPr>
          <w:sz w:val="29"/>
        </w:rPr>
        <w:t xml:space="preserve">: диссертационное исследование состоит из введения, двух глав, заключения, библиографического списка, включающего </w:t>
        <w:br/>
        <w:t xml:space="preserve">288 источников, 16 приложений. Диссертация иллюстрирована 23 таблицами </w:t>
        <w:br/>
        <w:t>и 8 рисунками. Объем основного текста диссертации – 210 страниц.</w:t>
      </w:r>
    </w:p>
    <w:p>
      <w:pPr>
        <w:pStyle w:val="Normal"/>
        <w:bidi w:val="0"/>
        <w:spacing w:lineRule="auto" w:line="232"/>
        <w:ind w:left="0" w:right="0" w:firstLine="567"/>
        <w:jc w:val="both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Normal"/>
        <w:bidi w:val="0"/>
        <w:spacing w:lineRule="auto" w:line="232"/>
        <w:ind w:left="0" w:right="0" w:firstLine="567"/>
        <w:jc w:val="center"/>
        <w:rPr/>
      </w:pPr>
      <w:r>
        <w:rPr>
          <w:b/>
          <w:sz w:val="29"/>
        </w:rPr>
        <w:t>ОСНОВНОЕ СОДЕРЖАНИЕ РАБОТЫ</w:t>
      </w:r>
    </w:p>
    <w:p>
      <w:pPr>
        <w:pStyle w:val="Normal"/>
        <w:bidi w:val="0"/>
        <w:spacing w:lineRule="auto" w:line="232"/>
        <w:ind w:left="0" w:right="0" w:firstLine="567"/>
        <w:jc w:val="center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Во </w:t>
      </w:r>
      <w:r>
        <w:rPr>
          <w:b/>
          <w:sz w:val="29"/>
        </w:rPr>
        <w:t>введении</w:t>
      </w:r>
      <w:r>
        <w:rPr>
          <w:sz w:val="29"/>
        </w:rPr>
        <w:t xml:space="preserve"> обоснована актуальность исследуемой проблемы; определены объект, предмет, цель, задачи и методы исследования; сформулирована гипотеза, раскрыты научная новизна, теоретическая и практическая значимость исследования, изложены основные положения, выносимые на защиту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b/>
          <w:sz w:val="29"/>
        </w:rPr>
        <w:t>В первой главе «Теоретические основы проблемы развития внутриколлективной коммуникации в учебной группе курсантов в процессе профессионального становления будущего офицера»</w:t>
      </w:r>
      <w:r>
        <w:rPr>
          <w:sz w:val="29"/>
        </w:rPr>
        <w:t xml:space="preserve"> представлен анализ научной литературы по проблеме исследования; рассмотрено содержание основных понятий; выделены этапы профессионального становления будущего офицера и этапы развития внутриколлективной коммуникации в учебной группе курсантов; обоснована педагогическая система, обеспечивающая развитие внутриколлективной коммуникации в процессе профессионального становления будущего офицера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Системный анализ работ, посвященных изучению проблемы профессионального становления личности (Е.М. Борисова, А.А. Деркач, </w:t>
        <w:br/>
        <w:t xml:space="preserve">Э.Ф. Зеер, Е.А. Климов, Т.В. Кудрявцев, Н.В. Кузьмина, Ю.П. Поваренков, А.Р. Фонарев и др.), опора на научные положения о социально-деятельностной обусловленности развития личности (Г.М. Андреева, </w:t>
        <w:br/>
        <w:t xml:space="preserve">А. Бандура, Н.М. Воловская, О.С. Гребенюк, И.С. Кон, В.Н. Машков, </w:t>
        <w:br/>
        <w:t xml:space="preserve">В.В. Москаленко, А.В. Мудрик, М.Ю. Шейнис, Н.Г. Ярошенко и др.), общепсихологическую теорию деятельности (В.А. Брушинский, А.Н. Леонтьев, С.Л. Рубинштейн и др.), теорию формирования личности на разных этапах онтогенеза (Л.И. Божович, А.В. Петровский, В.Э. Чудновский и др.), теорию развития способностей и индивидуальности (Б.Г. Ананьев, В.Н. Мясищев, В.Д. Небылицын, Б.М. Теплов и др.), личностно-деятельностный подход (Л.И. Божович, А.Г. Ковалев, А.Н. Леонтьев, К.К. Платонов, </w:t>
        <w:br/>
        <w:t xml:space="preserve">С.Л. Рубинштейн, А.И. Щербаков и др.), теорию внутригрупповых процессов и коммуникации (А.К. Болотова, С.В. Бориснев, М.А. Василик, </w:t>
        <w:br/>
        <w:t xml:space="preserve">П. Вацлавик, М.С. Вершинин, А.И. Донцов, Ю.М. Жуков, </w:t>
        <w:br/>
        <w:t xml:space="preserve">Я.Л. Коломинский, В.П. Конецкая, А.С. Макаренко, Л.А. Петровская, </w:t>
        <w:br/>
        <w:t>Ю. Подгурецки, В.М. Погольша, Ф.И. Шарков, С.Т. Шацкий и др.), позволил раскрыть содержание внутриколлективной коммуникации в учебной группе, которая выступает в качестве одного из факторов профессионального становления будущего офицера в образовательной среде ввуза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Учитывая особенности воинской деятельности, представления о «коммуникации» и «коллективе», </w:t>
      </w:r>
      <w:r>
        <w:rPr>
          <w:i/>
          <w:sz w:val="29"/>
        </w:rPr>
        <w:t>внутриколлективная коммуникация</w:t>
      </w:r>
      <w:r>
        <w:rPr>
          <w:sz w:val="29"/>
        </w:rPr>
        <w:t xml:space="preserve"> нами рассматривается как сложное интегративное свойство учебной группы, развитие которого происходит в образовательной среде ввуза, представляющее собой динамичную систему взаимодействий и отношений курсантов в учебной группе, обусловленных воспитательной, учебной, служебной и повседневной деятельностью в процессе профессионального становления, проявляющуюся в воспитательных функциях коллектива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i/>
          <w:sz w:val="29"/>
        </w:rPr>
        <w:t>Структура внутриколлективной коммуникации в учебной группе курсантов,</w:t>
      </w:r>
      <w:r>
        <w:rPr>
          <w:sz w:val="29"/>
        </w:rPr>
        <w:t xml:space="preserve"> по нашему мнению, может быть представлена совокупностью следующих взаимосвязанных и взаимообусловленных компонентов:</w:t>
      </w:r>
    </w:p>
    <w:p>
      <w:pPr>
        <w:pStyle w:val="BodyTextIndent3"/>
        <w:bidi w:val="0"/>
        <w:spacing w:lineRule="auto" w:line="232" w:before="0" w:after="0"/>
        <w:ind w:left="0" w:right="0" w:firstLine="567"/>
        <w:jc w:val="both"/>
        <w:rPr/>
      </w:pPr>
      <w:r>
        <w:rPr>
          <w:sz w:val="29"/>
        </w:rPr>
        <w:t xml:space="preserve">1. </w:t>
      </w:r>
      <w:r>
        <w:rPr>
          <w:i/>
          <w:sz w:val="29"/>
        </w:rPr>
        <w:t>Информационно-процессуальный компонент</w:t>
      </w:r>
      <w:r>
        <w:rPr>
          <w:sz w:val="29"/>
        </w:rPr>
        <w:t xml:space="preserve"> - характеризует многообразие взаимодействий и отношений внутри учебной группы, направленность развития и формирования внутренней структуры коллектива, а также обеспечивает формирование профессионально важных качеств будущего офицера в области знаний о содержании деятельности воинских коллективов и их внутриколлективных процессах. </w:t>
      </w:r>
    </w:p>
    <w:p>
      <w:pPr>
        <w:pStyle w:val="BodyTextIndent3"/>
        <w:bidi w:val="0"/>
        <w:spacing w:lineRule="auto" w:line="232" w:before="0" w:after="0"/>
        <w:ind w:left="0" w:right="0" w:firstLine="567"/>
        <w:jc w:val="both"/>
        <w:rPr/>
      </w:pPr>
      <w:r>
        <w:rPr>
          <w:sz w:val="29"/>
        </w:rPr>
        <w:t xml:space="preserve">2. </w:t>
      </w:r>
      <w:r>
        <w:rPr>
          <w:i/>
          <w:sz w:val="29"/>
        </w:rPr>
        <w:t>Мотивационно-коммуникативный компонент</w:t>
      </w:r>
      <w:r>
        <w:rPr>
          <w:sz w:val="29"/>
        </w:rPr>
        <w:t xml:space="preserve"> - обеспечивает развитие внутриколлективной структуры учебной группы в целом и ее формально-неформальных объединений в интересах образовательного процесса на межличностных и групповых уровнях, формирует устойчивую мотивацию на коллективную профессиональную (учебно-служебную) деятельность будущих офицеров.</w:t>
      </w:r>
    </w:p>
    <w:p>
      <w:pPr>
        <w:pStyle w:val="BodyTextIndent3"/>
        <w:bidi w:val="0"/>
        <w:spacing w:lineRule="auto" w:line="232" w:before="0" w:after="0"/>
        <w:ind w:left="0" w:right="0" w:firstLine="567"/>
        <w:jc w:val="both"/>
        <w:rPr/>
      </w:pPr>
      <w:r>
        <w:rPr>
          <w:sz w:val="29"/>
        </w:rPr>
        <w:t xml:space="preserve">3. </w:t>
      </w:r>
      <w:r>
        <w:rPr>
          <w:i/>
          <w:sz w:val="29"/>
        </w:rPr>
        <w:t>Нормативно-правовой компонент</w:t>
      </w:r>
      <w:r>
        <w:rPr>
          <w:sz w:val="29"/>
        </w:rPr>
        <w:t xml:space="preserve"> - отражает преобладание нравственных ориентиров во внутриколлективной среде, направленность формально-неформальных объединений, правомерность применяемых управленческих решений в отношении коллективов, развитие ценностей и правовой культуры в коллективе, переходящих в сферу личности как необходимое условие профессиональной деятельности, признание личности наивысшей ценностью в человеческих отношениях.</w:t>
      </w:r>
    </w:p>
    <w:p>
      <w:pPr>
        <w:pStyle w:val="Style10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Исследователи проблем военного обучения и воспитания </w:t>
        <w:br/>
        <w:t xml:space="preserve">(А.В. Барабанщиков, В.В. Бондарь, И.Н. Шкадов, В.П. Давыдов, </w:t>
        <w:br/>
        <w:t xml:space="preserve">Л.Ф. Железняк, Ю.П. Зуев, К.В. Коровин и др.) указывают на влияние внутриколлективных взаимодействий и отношений на успешность профессионального становления будущего офицера. Воспитание, как и обучение, призвано подготавливать курсанта к вхождению в профессиональные отношения, каких пока еще нет в его личной практике. В этом плане срабатывает механизм: «обучение в целях профессионального воспитания, воспитание в целях качественного обучения». В первом случае курсант готовится к пока еще неизвестной служебной деятельности офицера, а во втором - к пока еще неосвоенным отношениям в воинской среде. 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>Как один из возможных путей решения проблемы в исследовании рассматривается целенаправленная педагогическая деятельность по развитию внутриколлективной коммуникации, которое мы понимаем как</w:t>
      </w:r>
      <w:r>
        <w:rPr>
          <w:i/>
          <w:sz w:val="29"/>
        </w:rPr>
        <w:t xml:space="preserve"> </w:t>
      </w:r>
      <w:r>
        <w:rPr>
          <w:sz w:val="29"/>
        </w:rPr>
        <w:t>конструктивные изменения структуры и содержания взаимодействий курсантов в учебной группе. Такая работа проводится с учетом выделенных этапов данного процесса, а также этапности профессионального становления будущего офицера в</w:t>
      </w:r>
      <w:r>
        <w:rPr>
          <w:spacing w:val="-2"/>
          <w:sz w:val="29"/>
        </w:rPr>
        <w:t xml:space="preserve"> образовательной среде вуза, которым соответствуют определенные цели и содержание, выбранные формы и методы педагогической деятельности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1. </w:t>
      </w:r>
      <w:r>
        <w:rPr>
          <w:i/>
          <w:sz w:val="29"/>
        </w:rPr>
        <w:t>Начальный этап</w:t>
      </w:r>
      <w:r>
        <w:rPr>
          <w:sz w:val="29"/>
        </w:rPr>
        <w:t xml:space="preserve"> (1-3 семестр обучения). Данный этап по времени соответствует началу базового этапа профессионального становления будущего офицера (выполнение профессиональных ролей солдат, сержантов). Происходит преобразование учебной группы в коллектив. Воспитательная деятельность, прежде всего, направлена на создание благоприятных условий для учебной и служебной деятельности курсантов, способствующих их быстрой адаптации к новой среде; формирование точного представления курсантов и сержантского состава о предъявляемых к ним требованиях, в том числе – и в сфере воспитательной деятельности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2. </w:t>
      </w:r>
      <w:r>
        <w:rPr>
          <w:i/>
          <w:sz w:val="29"/>
        </w:rPr>
        <w:t>Установочный этап</w:t>
      </w:r>
      <w:r>
        <w:rPr>
          <w:sz w:val="29"/>
        </w:rPr>
        <w:t xml:space="preserve"> (4 семестр обучения). Данный этап по времени соответствует окончанию базового этапа профессионального становления будущего офицера. Он направлен на установление нормативной (формальной) структуры учебной группы: по горизонтали в системе «курсант – курсант», «сержант – сержант»; по вертикали – «сержант – курсант», «заместитель командира взвода – сержант». В учебной группе продолжается формирование устойчивых нравственных установок на осознание каждым курсантом условий служебной деятельности, роли и значимости в этом воинского коллектива. 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3. </w:t>
      </w:r>
      <w:r>
        <w:rPr>
          <w:i/>
          <w:sz w:val="29"/>
        </w:rPr>
        <w:t>Формирующий этап</w:t>
      </w:r>
      <w:r>
        <w:rPr>
          <w:sz w:val="29"/>
        </w:rPr>
        <w:t xml:space="preserve"> (5–6 семестры обучения). Данный этап по времени соответствует началу целевого этапа профессионального становления будущего офицера. Он является наиболее значимым в работе с учебным коллективом: формируется формальная и неформальная структуры группы, идет процесс развития учебно-служебных отношений и взаимодействий курсантов. Завершение этапа характеризуется устойчивой структурой формальных и неформальных объединений группы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pacing w:val="-4"/>
          <w:sz w:val="29"/>
        </w:rPr>
        <w:t xml:space="preserve">4. </w:t>
      </w:r>
      <w:r>
        <w:rPr>
          <w:i/>
          <w:spacing w:val="-4"/>
          <w:sz w:val="29"/>
        </w:rPr>
        <w:t>Завершающий этап</w:t>
      </w:r>
      <w:r>
        <w:rPr>
          <w:spacing w:val="-4"/>
          <w:sz w:val="29"/>
        </w:rPr>
        <w:t xml:space="preserve"> (7–10 семестры обучения). Этап по времени соответствует окончанию целевого и интегрирующему этапу профессионального становления будущего офицера. Внутриколлективная коммуникация характеризуются устойчивостью. В учебной группе реализуются принципы гуманизма и толерантности. Будущие офицеры способны оценивать те или иные сложившиеся ситуации, находить выходы из них и принимать решения в интересах обучения и воспитания. Курсанты способны самостоятельно давать оценку происходящим в коллективе процессам, немедленно реагировать на них. 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pacing w:val="-4"/>
          <w:sz w:val="29"/>
        </w:rPr>
        <w:t xml:space="preserve">Одним из аспектов исследуемой проблемы является достижение успешности развития внутриколлективной коммуникации в учебной группе курсантов при соблюдении определенных условий, в том числе организационно-педагогических, под которыми мы понимаем особенности содержания и организации образовательного процесса, от которых непосредственно или опосредственно зависит достижение высокого уровня развития внутриколлективной коммуникации. 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pacing w:val="-4"/>
          <w:sz w:val="29"/>
        </w:rPr>
        <w:t xml:space="preserve">Методом теоретического осмысления процесса профессионального становления будущего офицера во внутриколлективной коммуникации в учебной группе курсантов мы избрали моделирование (В.П. Беспалько, А.А. Брудный, </w:t>
        <w:br/>
        <w:t xml:space="preserve">В.И. Загвязинский, С.А. Маврин и др.) с использованием положений системного подхода (П.К. Анохин, Ю.К. Бабанский, И.В. Блауберг, Ю.А. Конаржевский, </w:t>
        <w:br/>
      </w:r>
      <w:r>
        <w:rPr>
          <w:spacing w:val="-6"/>
          <w:sz w:val="29"/>
        </w:rPr>
        <w:t>В.А. Якунин и др.). Структурно-функциональная модель системы развития внутриколлективной коммуникации в учебной группе курсантов представлена на рис. 1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В соответствии со структурой внутриколлективной коммуникации как интегративного свойства учебной группы курсантов были выделены </w:t>
      </w:r>
      <w:r>
        <w:rPr>
          <w:i/>
          <w:sz w:val="29"/>
        </w:rPr>
        <w:t xml:space="preserve">уровни ее развития </w:t>
      </w:r>
      <w:r>
        <w:rPr>
          <w:sz w:val="29"/>
        </w:rPr>
        <w:t xml:space="preserve">(ниже допустимого, допустимый, достаточный и высокий), выбраны </w:t>
      </w:r>
      <w:r>
        <w:rPr>
          <w:i/>
          <w:sz w:val="29"/>
        </w:rPr>
        <w:t>критерии и показатели оценки уровня развития внутриколлективной коммуникации в учебной группе курсантов</w:t>
      </w:r>
      <w:r>
        <w:rPr>
          <w:sz w:val="29"/>
        </w:rPr>
        <w:t>:</w:t>
      </w:r>
    </w:p>
    <w:p>
      <w:pPr>
        <w:pStyle w:val="Normal"/>
        <w:bidi w:val="0"/>
        <w:spacing w:lineRule="auto" w:line="232"/>
        <w:ind w:left="0" w:right="-6" w:hanging="0"/>
        <w:jc w:val="both"/>
        <w:rPr>
          <w:rFonts w:ascii="Times New Roman" w:hAnsi="Times New Roman"/>
          <w:sz w:val="29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859405</wp:posOffset>
                </wp:positionH>
                <wp:positionV relativeFrom="paragraph">
                  <wp:posOffset>-210820</wp:posOffset>
                </wp:positionV>
                <wp:extent cx="12388850" cy="10297160"/>
                <wp:effectExtent l="5080" t="5715" r="5080" b="5715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8680" cy="10297080"/>
                          <a:chOff x="0" y="0"/>
                          <a:chExt cx="12388680" cy="10297080"/>
                        </a:xfrm>
                      </wpg:grpSpPr>
                      <wps:wsp>
                        <wps:cNvSpPr/>
                        <wps:spPr>
                          <a:xfrm>
                            <a:off x="5142960" y="896760"/>
                            <a:ext cx="1605960" cy="214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9019"/>
                                </a:srgbClr>
                              </a:gs>
                              <a:gs pos="50000">
                                <a:srgbClr val="969696">
                                  <a:alpha val="89019"/>
                                </a:srgbClr>
                              </a:gs>
                              <a:gs pos="100000">
                                <a:srgbClr val="ffffff">
                                  <a:alpha val="89019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Целевой компонент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256760"/>
                            <a:ext cx="101700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Целенаправленная образовательная деятельность по развитию положительной направленности формальных и неформальных объединений учебной группы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5945400" y="135252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256760"/>
                            <a:ext cx="111531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Развитие в учебной группе благоприятных условий для учебно-служебной деятельности курсантов, способствующих профессиональному становлению будущего офицер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72840" y="6937200"/>
                            <a:ext cx="3346920" cy="214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9019"/>
                                </a:srgbClr>
                              </a:gs>
                              <a:gs pos="50000">
                                <a:srgbClr val="969696">
                                  <a:alpha val="89019"/>
                                </a:srgbClr>
                              </a:gs>
                              <a:gs pos="100000">
                                <a:srgbClr val="ffffff">
                                  <a:alpha val="89019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Диагностико-результативный компонент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33400" y="7297560"/>
                            <a:ext cx="48978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Комплекс диагностических методов, критерии и показатели оценки уров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развития внутриколлектив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коммуникаци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06600" y="7297560"/>
                            <a:ext cx="340632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Результаты внутриколлективных процессов, оцен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эффективности применяем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едагогических мер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39480" y="5011560"/>
                            <a:ext cx="9424080" cy="5285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9019"/>
                                </a:srgbClr>
                              </a:gs>
                              <a:gs pos="50000">
                                <a:srgbClr val="969696">
                                  <a:alpha val="89019"/>
                                </a:srgbClr>
                              </a:gs>
                              <a:gs pos="100000">
                                <a:srgbClr val="ffffff">
                                  <a:alpha val="89019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Функционально-деятельност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компон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-условия развития внутриколлектив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коммуник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- применение педагогической технологии развития внутриколлектив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коммуник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84600" y="2611080"/>
                            <a:ext cx="2709000" cy="214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9019"/>
                                </a:srgbClr>
                              </a:gs>
                              <a:gs pos="50000">
                                <a:srgbClr val="969696">
                                  <a:alpha val="89019"/>
                                </a:srgbClr>
                              </a:gs>
                              <a:gs pos="100000">
                                <a:srgbClr val="ffffff">
                                  <a:alpha val="89019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Личностно-групповой компонент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26240" y="2971080"/>
                            <a:ext cx="203760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Личностно-социальная сред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59680" y="2153880"/>
                            <a:ext cx="29718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9019"/>
                                </a:srgbClr>
                              </a:gs>
                              <a:gs pos="50000">
                                <a:srgbClr val="969696">
                                  <a:alpha val="89019"/>
                                </a:srgbClr>
                              </a:gs>
                              <a:gs pos="100000">
                                <a:srgbClr val="ffffff">
                                  <a:alpha val="89019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3296880"/>
                            <a:ext cx="10432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Учебная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14040" rIns="14040" tIns="14040" bIns="140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56080" y="3639240"/>
                            <a:ext cx="11793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Будущий офицер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29120" y="3411360"/>
                            <a:ext cx="4903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03480" y="4097160"/>
                            <a:ext cx="7416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коллек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34280" y="3411360"/>
                            <a:ext cx="5652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курса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6000" y="4097160"/>
                            <a:ext cx="5817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сержа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68600" y="4668480"/>
                            <a:ext cx="13539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Курсовые офиц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74080" y="3525480"/>
                            <a:ext cx="11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3639960"/>
                            <a:ext cx="720" cy="4572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4211280"/>
                            <a:ext cx="1143000" cy="7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4280" y="3639960"/>
                            <a:ext cx="720" cy="4572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3639960"/>
                            <a:ext cx="571680" cy="1976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3837240"/>
                            <a:ext cx="571680" cy="2595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3639960"/>
                            <a:ext cx="571680" cy="1976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3837240"/>
                            <a:ext cx="571680" cy="2595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4438800"/>
                            <a:ext cx="228600" cy="230040"/>
                          </a:xfrm>
                          <a:prstGeom prst="upArrow">
                            <a:avLst>
                              <a:gd name="adj1" fmla="val 50000"/>
                              <a:gd name="adj2" fmla="val 251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4438800"/>
                            <a:ext cx="228600" cy="230040"/>
                          </a:xfrm>
                          <a:prstGeom prst="upArrow">
                            <a:avLst>
                              <a:gd name="adj1" fmla="val 50000"/>
                              <a:gd name="adj2" fmla="val 251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1280" y="4438800"/>
                            <a:ext cx="228600" cy="230040"/>
                          </a:xfrm>
                          <a:prstGeom prst="upArrow">
                            <a:avLst>
                              <a:gd name="adj1" fmla="val 50000"/>
                              <a:gd name="adj2" fmla="val 251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43257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3982680"/>
                            <a:ext cx="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5000" y="432576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76200" y="1715040"/>
                            <a:ext cx="3814560" cy="41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9019"/>
                                </a:srgbClr>
                              </a:gs>
                              <a:gs pos="50000">
                                <a:srgbClr val="969696">
                                  <a:alpha val="89019"/>
                                </a:srgbClr>
                              </a:gs>
                              <a:gs pos="100000">
                                <a:srgbClr val="ffffff">
                                  <a:alpha val="89019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Составляющая направ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рганизационно-обеспечивающего компонент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 rot="5400000">
                            <a:off x="6078240" y="570240"/>
                            <a:ext cx="419760" cy="3814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9019"/>
                                </a:srgbClr>
                              </a:gs>
                              <a:gs pos="50000">
                                <a:srgbClr val="969696">
                                  <a:alpha val="89019"/>
                                </a:srgbClr>
                              </a:gs>
                              <a:gs pos="100000">
                                <a:srgbClr val="ffffff">
                                  <a:alpha val="89019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Составляющая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рганизационно-обеспечивающего компонента</w:t>
                              </w:r>
                            </w:p>
                          </w:txbxContent>
                        </wps:txbx>
                        <wps:bodyPr lIns="4320" rIns="4320" tIns="4320" bIns="4320" anchor="t" vert="eaVer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71400" y="1992600"/>
                            <a:ext cx="36000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Нормативно- прав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беспечение образ. процесса ввуза</w:t>
                              </w:r>
                            </w:p>
                          </w:txbxContent>
                        </wps:txbx>
                        <wps:bodyPr lIns="4320" rIns="4320" tIns="4320" bIns="4320" anchor="t" vert="eaVer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71400" y="3935880"/>
                            <a:ext cx="360000" cy="226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Научно-педагог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беспечение образ. процесса ввуза</w:t>
                              </w:r>
                            </w:p>
                          </w:txbxContent>
                        </wps:txbx>
                        <wps:bodyPr lIns="4320" rIns="4320" tIns="4320" bIns="4320" anchor="t" vert="eaVer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88200" y="5068080"/>
                            <a:ext cx="17791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бразовательного процесс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62240" y="4095720"/>
                            <a:ext cx="103176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репод. состав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73760" y="3123720"/>
                            <a:ext cx="100836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курс. офицеров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36760" y="2151360"/>
                            <a:ext cx="88272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курсантов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24360" y="3867840"/>
                            <a:ext cx="342360" cy="4579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302960" y="3410640"/>
                            <a:ext cx="292680" cy="4579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85560" y="0"/>
                            <a:ext cx="1015920" cy="107712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4120" y="1077120"/>
                            <a:ext cx="824400" cy="107712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210960"/>
                            <a:ext cx="2779920" cy="77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9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Требования к профессиональн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становлению курса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31280" y="66816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440" y="6954480"/>
                            <a:ext cx="92448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оиск нов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эффектив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едаг. м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72680" y="718308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1010880"/>
                            <a:ext cx="119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600" y="7183080"/>
                            <a:ext cx="16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8211960"/>
                            <a:ext cx="4245120" cy="53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9019"/>
                                </a:srgbClr>
                              </a:gs>
                              <a:gs pos="50000">
                                <a:srgbClr val="969696">
                                  <a:alpha val="89019"/>
                                </a:srgbClr>
                              </a:gs>
                              <a:gs pos="100000">
                                <a:srgbClr val="ffffff">
                                  <a:alpha val="89019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Достижение высокого уровня развития внутриколлектив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коммуникации в учебной группе курсантов в процес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рофессионального становления будущего офицер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31280" y="8024400"/>
                            <a:ext cx="228600" cy="18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8800" y="1010880"/>
                            <a:ext cx="720" cy="62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25.15pt;margin-top:-16.65pt;width:975.5pt;height:810.85pt" coordorigin="-4503,-333" coordsize="19510,16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9504;height:13432;mso-wrap-style:none;v-text-anchor:middle" type="_x0000_t75">
                  <v:fill o:detectmouseclick="t" on="false"/>
                  <v:stroke color="white" weight="6480" joinstyle="round" endcap="flat"/>
                  <w10:wrap type="none"/>
                </v:shape>
                <v:rect id="shape_0" fillcolor="white" stroked="t" o:allowincell="f" style="position:absolute;left:3596;top:1080;width:2528;height:33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Целевой компонент</w:t>
                        </w:r>
                      </w:p>
                    </w:txbxContent>
                  </v:textbox>
                  <v:fill o:detectmouseclick="t" color2="#969696" opacity="0.88"/>
                  <v:stroke color="black" weight="9360" joinstyle="round" endcap="flat"/>
                  <w10:wrap type="none"/>
                </v:rect>
                <v:rect id="shape_0" fillcolor="white" stroked="t" o:allowincell="f" style="position:absolute;left:-4503;top:1647;width:1601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Целенаправленная образовательная деятельность по развитию положительной направленности формальных и неформальных объединений учебной группы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860,1798" to="4860,233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-2557;top:1647;width:17563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Развитие в учебной группе благоприятных условий для учебно-служебной деятельности курсантов, способствующих профессиональному становлению будущего офицер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226;top:10593;width:5270;height:33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Диагностико-результативный компонент</w:t>
                        </w:r>
                      </w:p>
                    </w:txbxContent>
                  </v:textbox>
                  <v:fill o:detectmouseclick="t" color2="#969696" opacity="0.88"/>
                  <v:stroke color="black" weight="9360" joinstyle="round" endcap="flat"/>
                  <w10:wrap type="none"/>
                </v:rect>
                <v:rect id="shape_0" fillcolor="white" stroked="t" o:allowincell="f" style="position:absolute;left:-356;top:11160;width:7712;height:84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Комплекс диагностических методов, критерии и показатели оценки уров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развития внутриколлективн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коммуникаци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539;top:11160;width:5363;height:84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Результаты внутриколлективных процессов, оцен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эффективности применяем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едагогических мер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-2551;top:7560;width:14840;height:8323;mso-wrap-style:non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Функционально-деятельност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компоне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-условия развития внутриколлективн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коммуник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- применение педагогической технологии развития внутриколлективн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коммуник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969696" opacity="0.88"/>
                  <v:stroke color="black" weight="9360" joinstyle="round" endcap="flat"/>
                  <w10:wrap type="none"/>
                </v:shape>
                <v:rect id="shape_0" fillcolor="white" stroked="t" o:allowincell="f" style="position:absolute;left:2717;top:3780;width:4265;height:33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Личностно-групповой компонент</w:t>
                        </w:r>
                      </w:p>
                    </w:txbxContent>
                  </v:textbox>
                  <v:fill o:detectmouseclick="t" color2="#969696" opacity="0.88"/>
                  <v:stroke color="black" weight="9360" joinstyle="round" endcap="flat"/>
                  <w10:wrap type="none"/>
                </v:rect>
                <v:rect id="shape_0" stroked="t" o:allowincell="f" style="position:absolute;left:3255;top:4347;width:3208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Личностно-социальная сред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t" o:allowincell="f" style="position:absolute;left:2520;top:3060;width:467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969696" opacity="0.88"/>
                  <v:stroke color="black" weight="9360" joinstyle="round" endcap="flat"/>
                  <w10:wrap type="none"/>
                </v:rect>
                <v:rect id="shape_0" fillcolor="white" stroked="t" o:allowincell="f" style="position:absolute;left:4038;top:4860;width:1642;height:57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Учебная груп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rect>
                <v:rect id="shape_0" fillcolor="white" stroked="t" o:allowincell="f" style="position:absolute;left:3932;top:5399;width:1856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Будущий офицер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094;top:5040;width:771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груп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896;top:6120;width:1167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коллекти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795;top:5040;width:889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курса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782;top:6120;width:915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сержа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794;top:7020;width:2131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Курсовые офице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960,5220" to="5767,52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40;top:5400;width:0;height:7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960;top:6300;width:1799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480;top:5400;width:0;height:7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40;top:5400;width:899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40;top:5711;width:899;height:408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580;top:5400;width:899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580;top:5711;width:899;height:408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060;top:6658;width:359;height:361;mso-wrap-style:none;v-text-anchor:middle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300;top:6658;width:359;height:361;mso-wrap-style:none;v-text-anchor:middle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6658;width:359;height:361;mso-wrap-style:none;v-text-anchor:middle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3240,6480" to="3240,70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860,5940" to="4860,70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481,6480" to="6481,70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-2493;top:2369;width:6006;height:660;mso-wrap-style:non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Составляющая направлен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рганизационно-обеспечивающего компонента</w:t>
                        </w:r>
                      </w:p>
                    </w:txbxContent>
                  </v:textbox>
                  <v:fill o:detectmouseclick="t" color2="#969696" opacity="0.88"/>
                  <v:stroke color="black" weight="9360" joinstyle="round" endcap="flat"/>
                  <w10:wrap type="none"/>
                </v:rect>
                <v:rect id="shape_0" fillcolor="white" stroked="t" o:allowincell="f" style="position:absolute;left:5069;top:566;width:660;height:6006;mso-wrap-style:none;v-text-anchor:top;rotation:90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Составляющая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рганизационно-обеспечивающего компонента</w:t>
                        </w:r>
                      </w:p>
                    </w:txbxContent>
                  </v:textbox>
                  <v:fill o:detectmouseclick="t" color2="#969696" opacity="0.88"/>
                  <v:stroke color="black" weight="9360" joinstyle="round" endcap="flat"/>
                  <w10:wrap type="none"/>
                </v:rect>
                <v:rect id="shape_0" fillcolor="white" stroked="t" o:allowincell="f" style="position:absolute;left:7893;top:2806;width:566;height:3568;mso-wrap-style:non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Нормативно- правов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беспечение образ. процесса ввуз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893;top:5866;width:566;height:3568;mso-wrap-style:non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Научно-педагогическ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беспечение образ. процесса ввуз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t" o:allowincell="f" style="position:absolute;left:-112;top:7649;width:2801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бразовательного процесс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77;top:6118;width:1624;height:84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репод. состав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95;top:4587;width:1587;height:84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курс. офицеров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94;top:3056;width:1389;height:84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курсантов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677;top:5759;width:538;height:720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998;top:5039;width:460;height:720;mso-wrap-style:none;v-text-anchor:middle;rotation:180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1061;top:-332;width:1599;height:1695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582;top:1364;width:1297;height:1695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2610;top:0;width:4377;height:12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Требования к профессиональн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становлению курса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 opacity="0.88"/>
                  <v:stroke color="black" weight="12600" joinstyle="round" endcap="flat"/>
                  <w10:wrap type="none"/>
                </v:rect>
                <v:shape id="shape_0" fillcolor="white" stroked="t" o:allowincell="f" style="position:absolute;left:4680;top:720;width:359;height:359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7731;top:10620;width:1455;height:104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оиск нов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эффективны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едаг. м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7580,10980" to="7740,109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560,1260" to="9440,12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180,10980" to="9432,109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499;top:12600;width:6684;height:84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Достижение высокого уровня развития внутриколлективн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коммуникации в учебной группе курсантов в процесс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рофессионального становления будущего офицера</w:t>
                        </w:r>
                      </w:p>
                    </w:txbxContent>
                  </v:textbox>
                  <v:fill o:detectmouseclick="t" color2="#969696" opacity="0.88"/>
                  <v:stroke color="black" weight="9360" joinstyle="round" endcap="flat"/>
                  <w10:wrap type="none"/>
                </v:rect>
                <v:shape id="shape_0" fillcolor="white" stroked="t" o:allowincell="f" style="position:absolute;left:4680;top:12305;width:359;height:294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9432,1260" to="9432,110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023610" cy="85299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sz w:val="29"/>
        </w:rPr>
        <w:t xml:space="preserve">Рис. 1. Структурно-функциональная модель системы развития </w:t>
        <w:br/>
        <w:t>внутриколлективной коммуникации в учебной группе курсантов</w:t>
      </w:r>
      <w:r>
        <w:br w:type="page"/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1. </w:t>
      </w:r>
      <w:r>
        <w:rPr>
          <w:i/>
          <w:sz w:val="29"/>
        </w:rPr>
        <w:t>Организационный критерий. Показатели</w:t>
      </w:r>
      <w:r>
        <w:rPr>
          <w:sz w:val="29"/>
        </w:rPr>
        <w:t>: устойчивость и функциональность формальной структуры учебной группы; условия вступления в официальные и неофициальные взаимодействия в группе; поддержка курсантами формальной структуры группы; поддержка курсантами неформальных объединений группы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pacing w:val="-4"/>
          <w:sz w:val="29"/>
        </w:rPr>
        <w:t xml:space="preserve">2. </w:t>
      </w:r>
      <w:r>
        <w:rPr>
          <w:i/>
          <w:spacing w:val="-4"/>
          <w:sz w:val="29"/>
        </w:rPr>
        <w:t>Мотивационный критерий. Показатели</w:t>
      </w:r>
      <w:r>
        <w:rPr>
          <w:spacing w:val="-4"/>
          <w:sz w:val="29"/>
        </w:rPr>
        <w:t>: стремление к учебной деятельности в группе; стремление к служебно-повседневной деятельности в группе; коллективная поддержка в процессе профессионального становления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pacing w:val="-4"/>
          <w:sz w:val="29"/>
        </w:rPr>
        <w:t>3. Нормативный критерий. Показатели: положительный авторитет офицеров и сержантов группы; положительная направленность деятельности неформальных объединений группы; нормативность условий жизнедеятельности в группе.</w:t>
      </w:r>
    </w:p>
    <w:p>
      <w:pPr>
        <w:pStyle w:val="Normal"/>
        <w:bidi w:val="0"/>
        <w:spacing w:lineRule="auto" w:line="232"/>
        <w:ind w:left="0" w:right="0" w:firstLine="700"/>
        <w:jc w:val="both"/>
        <w:rPr/>
      </w:pPr>
      <w:r>
        <w:rPr>
          <w:spacing w:val="-4"/>
          <w:sz w:val="29"/>
        </w:rPr>
        <w:t xml:space="preserve">В соответствии с целями исследования было доказано, что процесс развития внутриколлективной коммуникации в учебной группе может быть эффективно осуществлен в рамках </w:t>
      </w:r>
      <w:r>
        <w:rPr>
          <w:i/>
          <w:spacing w:val="-4"/>
          <w:sz w:val="29"/>
        </w:rPr>
        <w:t>педагогической системы</w:t>
      </w:r>
      <w:r>
        <w:rPr>
          <w:spacing w:val="-4"/>
          <w:sz w:val="29"/>
        </w:rPr>
        <w:t xml:space="preserve">. В качестве </w:t>
      </w:r>
      <w:r>
        <w:rPr>
          <w:i/>
          <w:spacing w:val="-4"/>
          <w:sz w:val="29"/>
        </w:rPr>
        <w:t>компонентов системы</w:t>
      </w:r>
      <w:r>
        <w:rPr>
          <w:spacing w:val="-4"/>
          <w:sz w:val="29"/>
        </w:rPr>
        <w:t xml:space="preserve"> были выделены: требования к профессиональному становлению будущего офицера, цель и задачи развития внутриколлективной коммуникации, организационно-обеспечивающая составляющая образовательного процесса, личностно-групповая деятельность, внешние и внутренние факторы, формы и методы педагогической деятельности, мониторинг состояния, результат и коррекция развития внутриколлективной коммуникации в учебной группе курсантов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Для достижения поставленной цели педагогической системы развития внутриколлективной коммуникации в учебной группе курсантов разработана </w:t>
      </w:r>
      <w:r>
        <w:rPr>
          <w:i/>
          <w:sz w:val="29"/>
        </w:rPr>
        <w:t>педагогическая технология</w:t>
      </w:r>
      <w:r>
        <w:rPr>
          <w:sz w:val="29"/>
        </w:rPr>
        <w:t xml:space="preserve">, обеспечивающая функциональность системы, овладение которой позволит курсовым офицерам оптимально осуществлять воспитательную работу с подчиненными учебными группами. Технологичность предложенной системы действий обеспечивается их последовательностью: </w:t>
      </w:r>
      <w:r>
        <w:rPr>
          <w:i/>
          <w:sz w:val="29"/>
        </w:rPr>
        <w:t>систематическое</w:t>
      </w:r>
      <w:r>
        <w:rPr>
          <w:sz w:val="29"/>
        </w:rPr>
        <w:t xml:space="preserve"> </w:t>
      </w:r>
      <w:r>
        <w:rPr>
          <w:i/>
          <w:sz w:val="29"/>
        </w:rPr>
        <w:t xml:space="preserve">изучение положения дел в учебной группе </w:t>
      </w:r>
      <w:r>
        <w:rPr>
          <w:sz w:val="29"/>
        </w:rPr>
        <w:t>(учебная, служебная, повседневная деятельность)</w:t>
      </w:r>
      <w:r>
        <w:rPr>
          <w:i/>
          <w:sz w:val="29"/>
        </w:rPr>
        <w:t xml:space="preserve"> – анализ ситуации, сложившейся на данный момент времени </w:t>
      </w:r>
      <w:r>
        <w:rPr>
          <w:sz w:val="29"/>
        </w:rPr>
        <w:t>(по уровням взаимодействий, с учетом этапа профессионального становления)</w:t>
      </w:r>
      <w:r>
        <w:rPr>
          <w:i/>
          <w:sz w:val="29"/>
        </w:rPr>
        <w:t xml:space="preserve"> – поисковая деятельность </w:t>
      </w:r>
      <w:r>
        <w:rPr>
          <w:sz w:val="29"/>
        </w:rPr>
        <w:t xml:space="preserve">(от поиска источника до принятия решения) – </w:t>
      </w:r>
      <w:r>
        <w:rPr>
          <w:i/>
          <w:sz w:val="29"/>
        </w:rPr>
        <w:t xml:space="preserve">реализация принятых решений – диагностика полученного результата. 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>Таким образом, в первой главе исследования была обоснована теоретическая база для организации опытно-экспериментальной работы, направленной на развитие внутриколлективной коммуникации в учебной группе курсантов в процессе профессионального становления будущего офицера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b/>
          <w:sz w:val="29"/>
        </w:rPr>
        <w:t>Вторая глава «Опытно-экспериментальная работа по развитию внутриколлективной коммуникации в учебной группе курсантов в процессе профессионального становления будущих офицеров»</w:t>
      </w:r>
      <w:r>
        <w:rPr>
          <w:sz w:val="29"/>
        </w:rPr>
        <w:t xml:space="preserve"> посвящена описанию опытно-экспериментальной работы, цель которой состояла в реализации  разработанной  педагогической системы развития внутриколлективной коммуникации в учебной группе курсантов. Педагогический эксперимент проводился в естественных условиях образовательной системы Омского танкового инженерного института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>На констатирующем этапе были проанализировано содержание воспитательной и управленческой деятельности должностных лиц по развитию внутриколлективной коммуникации в учебных группах курсантов, изучены существующие условия коллективной деятельности и внутриколлективных отношений, их влияние на профессиональное становление будущего офицера в образовательном процессе вуза. Изучены и выявлены различия между индивидуально-психологическими особенностями курсантов с разным статусом во внутриколлективной коммуникации. Была проведена оценка исходного уровня развития внутриколлективной коммуникации в экспериментальных и контрольных группах с помощью избранных критериев и показателей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Анализ существующей практики в вузе показал отсутствие целенаправленной деятельности по развитию внутриколлективной коммуникации в учебных группах курсантов в процессе профессионального становления будущего офицера. Было выявлено, что наиболее лучшие условия для воспитательной работы с учебными группами созданы на первом году обучения курсантов; в этот период прослеживается совместная работа командования института и командного состава факультетов, воспитательного отдела и группы профессионально-психологического отбора. Со второго курса обучения наблюдается снижение объема и интенсивности воспитательной работы с учебными группами. 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>Как правило, основные усилия курсовых офицеров были направлены на разрешение возникающих проблемных ситуаций. При этом воспитательному влиянию подвергались только курсанты, склонные к нарушению воинской дисциплины, казарменному хулиганству (девиантному поведению). Другая часть курсантов, характеризовавшихся положительно в учебно-служебной деятельности, индивидуальному воспитательному влиянию подвергалась только при определенных условиях, когда в учебной группе регистрировалось снижение результатов учебной деятельности, нарушения норм общения и межличностных отношений, конфликтные ситуации, совершались дисциплинарные проступки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>Изучение служебной и педагогической деятельности курсовых офицеров показало, что большую часть их служебного времени занимало выполнение обязанностей в суточном наряде, контроль распорядка дня и выполнения незапланированных задач (46% всего служебного времени). На совершенствование своих профессиональных качеств офицеры затрачивали в среднем 9% служебного времени. Педагогическая деятельность, являющаяся основным направлением работы курсового офицера, занимала всего 37% служебного времени, включая индивидуальную работу с курсантами, сержантами и воспитательную работу в составе учебной группы, а также проведение занятий по общевоенным дисциплинам и подготовку к ним, участие в практических занятиях в роли помощника руководителя занятия.</w:t>
      </w:r>
    </w:p>
    <w:p>
      <w:pPr>
        <w:pStyle w:val="Normal"/>
        <w:bidi w:val="0"/>
        <w:spacing w:lineRule="auto" w:line="232"/>
        <w:ind w:left="0" w:right="0" w:firstLine="567"/>
        <w:jc w:val="both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>Уровень сотрудничества в подразделении характеризовался отрицательной динамикой степени доверия курсантов к офицерам: на первом этапе профессионального становления полностью доверяют офицерам 38–43% курсантов; по окончанию второго этапа – начальнику курса доверяют около 29%, а курсовому офицеру - примерно 7% курсантов; к окончанию вуза – начальнику курса полностью доверяют 7% курсантов, а к курсовому офицеру такое доверие отсутствует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>Данный факт объясняется преломлением ожиданий курсантов относительно деятельности и значимости офицеров данной категории в процессе их жизнедеятельности в вузе, а соответственно и деятельности по развитию внутриколлективной коммуникации в учебной группе. Являясь непосредственными воспитателями, организаторами, управленцами, курсовые офицеры не достигали обязывающих их необходимых результатов образовательного процесса в подчиненных коллективах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>Изучение уровня развития внутриколлективной коммуникации в контрольных и экспериментальных группах (всего 10 групп) выявило, что на начало эксперимента высоким уровнем развития исследуемого качества не обладала ни одна из групп, достаточным уровнем – одна группа (КГ-5), допустимый уровень развития внутриколлективной коммуникации был выявлен в четырех группах (КГ-3, КГ-4, ЭГ-4, ЭГ-5), уровень ниже допустимого – в пяти группах (КГ-1, КГ-2, ЭГ-1, ЭГ-2, ЭГ-3)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32"/>
        <w:ind w:left="0" w:right="0" w:firstLine="567"/>
        <w:jc w:val="both"/>
        <w:rPr/>
      </w:pPr>
      <w:r>
        <w:rPr>
          <w:sz w:val="29"/>
        </w:rPr>
        <w:t xml:space="preserve">Исследование уровня профессионального становления будущего офицера на первом этапе показало следующее: высокий уровень выявлен у 21,3% курсантов контрольных и 22,4% экспериментальных групп, средний уровень - у 39,0% и 36,4% курсантов контрольных и экспериментальных групп соответственно, низкий уровень – у 39,7% курсантов контрольных групп и 41,2% курсантов экспериментальных групп. 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pacing w:val="-4"/>
          <w:sz w:val="29"/>
        </w:rPr>
        <w:t>Системный анализ результатов обусловил необходимость внедрения практики развития внутриколлективной коммуникации в учебных группах курсантов. Педагогическая система развития внутриколлективной коммуникации в учебной группе курсантов внедрялась на преобразующем этапе опытно-экспериментальной работы. Использовавшаяся в рамках этой системы педагогическая технология развития внутриколлективной коммуникации обеспечивала целенаправленность в воспитательных действиях курсовых офицеров, давала возможность эффективно влиять на развитие всех уровней внутриколлективных процессов, выстраивать педагогические барьеры возможным нежелательным проявлениям во взаимодействиях между курсантами. Педагогическая система предполагала разработку и реализацию комплексной программы для повышения роли курсовых офицеров в воспитательной работе с учебными группами и совершенствования их педагогической подготовки к этой работе. Программа включала систему теоретико-практических мероприятий: анализ деятельности курсовых офицеров, выработку решений по оптимизации служебной деятельности и повышению роли офицеров в подразделении, индивидуальное и групповое профессиональное консультирование офицеров в процессе реализации выработанных решений, изучение офицерами спецкурса «Педагогические основы развития внутриколлективной коммуникации в учебной группе курсантов», методико-практическое обеспечение педагогической деятельности офицеров по работе с учебными группами, оценку результатов и коррекцию содержания деятельности офицеров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pacing w:val="-4"/>
          <w:sz w:val="29"/>
        </w:rPr>
        <w:t>Педагогический эксперимент показал, что соответствующая реализованной педагогической системе организация учебно-служебной и повседневной деятельности учебных групп позволяет находить наиболее оптимальные направления воспитательной работы по развитию внутриколлективных процессов с целью эффективного профессионального становления будущих офицеров, развития их личностных качеств и творческого потенциала. Результатом воспитательной работы курсовых офицеров стало обеспечение устойчивой нравственной среды взаимодействия и межличностных отношений курсантов во всех видах деятельности в образовательной системе вуза; формирование активной позиции всего состава обучающихся, независимо от их личностного статуса; устойчивого интереса к совершенствованию личностных и профессиональных качеств, потребности в коллективной дружбе и сплоченности; преодоление и устранение негативного группового давления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pacing w:val="-4"/>
          <w:sz w:val="29"/>
        </w:rPr>
        <w:t xml:space="preserve">Достижение высокого уровня развития внутриколлективной коммуникации в учебной группе курсантов обеспечивался комплексом </w:t>
      </w:r>
      <w:r>
        <w:rPr>
          <w:i/>
          <w:spacing w:val="-4"/>
          <w:sz w:val="29"/>
        </w:rPr>
        <w:t>организационно-педагогических условий</w:t>
      </w:r>
      <w:r>
        <w:rPr>
          <w:spacing w:val="-4"/>
          <w:sz w:val="29"/>
        </w:rPr>
        <w:t>: система управления внутриколлективной коммуникацией в учебной группе курсантов являлась неотъемлемой частью образовательной системы высшего военно-учебного заведения; были установлены нормативные служебные (уставные) и внеслужебные взаимоотношения между курсовыми офицерами и курсантами, командованием вуза и командным составом факультетов, преподавателями, между коллективами учебных групп курсантов; межличностные отношения внутри коллективов ввуза; формирование будущего офицера осуществлялось на принципах гуманизма; осуществлялось развитие у курсантов потребности, желания, умения и стремления систематически заниматься всесторонним самовоспитанием и саморазвитием, военно-профессиональным и культурным самоусовершенствованием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232"/>
        <w:ind w:left="0" w:right="0" w:firstLine="567"/>
        <w:jc w:val="both"/>
        <w:rPr/>
      </w:pPr>
      <w:r>
        <w:rPr>
          <w:spacing w:val="-4"/>
          <w:sz w:val="29"/>
        </w:rPr>
        <w:t>На контрольном этапе</w:t>
      </w:r>
      <w:r>
        <w:rPr>
          <w:b/>
          <w:spacing w:val="-4"/>
          <w:sz w:val="29"/>
        </w:rPr>
        <w:t xml:space="preserve"> </w:t>
      </w:r>
      <w:r>
        <w:rPr>
          <w:spacing w:val="-4"/>
          <w:sz w:val="29"/>
        </w:rPr>
        <w:t>опытно-экспериментальной работы была дана оценка достигнутого уровня развития внутриколлективной коммуникации в экспериментальных группах с помощью разработанных критериев и показателей, осуществлена интерпретация полученных данных, обобщены полученные результаты. Успешность осуществленной в рамках педагогической системы деятельности определялась путем сопоставления исходного и достигнутого уровней развития внутриколлективной коммуникации в экспериментальных группах, а также сравнения этих данных с достигнутым уровнем развития внутриколлективной коммуникации в контрольных группах к концу обучения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pacing w:val="-4"/>
          <w:sz w:val="29"/>
        </w:rPr>
        <w:t xml:space="preserve">Результаты исследования динамики развития внутриколлективной коммуникации в контрольных и экспериментальных группах на начало и конец эксперимента представлены в таблице 1. Обобщение и анализ полученных данных дали основания сделать следующие выводы: на конец эксперимента из 5 экспериментальных групп высокий уровень развития внутриколлективной коммуникации был выявлен в трех группах – ЭГ-1, ЭГ-4, ЭГ-5, достаточный уровень – в ЭГ-2 и ЭГ-3. </w:t>
      </w:r>
    </w:p>
    <w:p>
      <w:pPr>
        <w:pStyle w:val="Normal"/>
        <w:bidi w:val="0"/>
        <w:spacing w:lineRule="auto" w:line="232"/>
        <w:ind w:left="0" w:right="0" w:hanging="0"/>
        <w:jc w:val="right"/>
        <w:rPr/>
      </w:pPr>
      <w:r>
        <w:rPr>
          <w:spacing w:val="-4"/>
          <w:sz w:val="29"/>
        </w:rPr>
        <w:t>Таблица 1</w:t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spacing w:val="-4"/>
          <w:sz w:val="29"/>
        </w:rPr>
        <w:t xml:space="preserve">Результаты исследования динамики развития </w:t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spacing w:val="-4"/>
          <w:sz w:val="29"/>
        </w:rPr>
        <w:t xml:space="preserve">внутриколлективной коммуникации в КГ и ЭГ </w:t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spacing w:val="-4"/>
          <w:sz w:val="29"/>
        </w:rPr>
        <w:t xml:space="preserve">на начало и конец эксперимента </w:t>
      </w:r>
    </w:p>
    <w:p>
      <w:pPr>
        <w:pStyle w:val="Normal"/>
        <w:bidi w:val="0"/>
        <w:spacing w:lineRule="auto" w:line="232"/>
        <w:ind w:left="0" w:right="0" w:hanging="0"/>
        <w:jc w:val="center"/>
        <w:rPr>
          <w:rFonts w:ascii="Times New Roman" w:hAnsi="Times New Roman"/>
          <w:spacing w:val="-4"/>
          <w:sz w:val="29"/>
        </w:rPr>
      </w:pPr>
      <w:r>
        <w:rPr>
          <w:spacing w:val="-4"/>
          <w:sz w:val="29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1407"/>
        <w:gridCol w:w="718"/>
        <w:gridCol w:w="719"/>
        <w:gridCol w:w="719"/>
        <w:gridCol w:w="719"/>
        <w:gridCol w:w="719"/>
        <w:gridCol w:w="717"/>
        <w:gridCol w:w="719"/>
        <w:gridCol w:w="719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-24" w:right="0" w:firstLine="24"/>
              <w:jc w:val="center"/>
              <w:rPr/>
            </w:pPr>
            <w:r>
              <w:rPr>
                <w:b/>
                <w:spacing w:val="-4"/>
                <w:sz w:val="24"/>
              </w:rPr>
              <w:t>Учебные групп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b/>
                <w:spacing w:val="-4"/>
                <w:sz w:val="24"/>
              </w:rPr>
              <w:t xml:space="preserve">Единиц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b/>
                <w:spacing w:val="-4"/>
                <w:sz w:val="24"/>
              </w:rPr>
              <w:t>измерения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b/>
                <w:spacing w:val="-4"/>
                <w:sz w:val="24"/>
              </w:rPr>
              <w:t xml:space="preserve">Уровни развития внутриколлективн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b/>
                <w:spacing w:val="-4"/>
                <w:sz w:val="24"/>
              </w:rPr>
              <w:t>коммуникации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на начало эксперимент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на конец эксперимента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b/>
                <w:spacing w:val="-4"/>
                <w:sz w:val="22"/>
              </w:rPr>
              <w:t>выс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b/>
                <w:spacing w:val="-4"/>
                <w:sz w:val="22"/>
              </w:rPr>
              <w:t>дос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b/>
                <w:spacing w:val="-4"/>
                <w:sz w:val="22"/>
              </w:rPr>
              <w:t>до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b/>
                <w:spacing w:val="-4"/>
                <w:sz w:val="22"/>
              </w:rPr>
              <w:t>н. до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b/>
                <w:spacing w:val="-4"/>
                <w:sz w:val="22"/>
              </w:rPr>
              <w:t>вы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b/>
                <w:spacing w:val="-4"/>
                <w:sz w:val="22"/>
              </w:rPr>
              <w:t>дос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b/>
                <w:spacing w:val="-4"/>
                <w:sz w:val="22"/>
              </w:rPr>
              <w:t>до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b/>
                <w:spacing w:val="-4"/>
                <w:sz w:val="22"/>
              </w:rPr>
              <w:t>н. доп.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кол-во груп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–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–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Э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кол-во груп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–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–</w:t>
            </w:r>
          </w:p>
        </w:tc>
      </w:tr>
    </w:tbl>
    <w:p>
      <w:pPr>
        <w:pStyle w:val="Normal"/>
        <w:widowControl w:val="false"/>
        <w:bidi w:val="0"/>
        <w:spacing w:lineRule="auto" w:line="232"/>
        <w:ind w:left="0" w:right="0" w:firstLine="567"/>
        <w:jc w:val="both"/>
        <w:rPr>
          <w:rFonts w:ascii="Times New Roman" w:hAnsi="Times New Roman"/>
          <w:spacing w:val="-4"/>
          <w:sz w:val="29"/>
        </w:rPr>
      </w:pPr>
      <w:r>
        <w:rPr>
          <w:spacing w:val="-4"/>
          <w:sz w:val="29"/>
        </w:rPr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pacing w:val="-4"/>
          <w:sz w:val="29"/>
        </w:rPr>
        <w:t>Показательным было то, что только в КГ-4 из всех контрольных групп был выявлен высокий уровень развития внутриколлективной коммуникации. В двух группах был выявлен достаточный и в оставшихся двух группах – допустимый уровень развития внутриколлективной коммуникации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pacing w:val="-4"/>
          <w:sz w:val="29"/>
        </w:rPr>
        <w:t xml:space="preserve">Уровень профессионального становления курсантов контрольных и экспериментальных групп на конец эксперимента оценивался с помощью использованного на констатирующем этапе метода экспертной оценки. Оценивалась социальная, профессиональная и нравственная компетентность курсантов-выпускников. Анализ полученных данных выявил позитивные изменения в результатах процесса профессионального становления будущих офицеров, обучавшихся в контрольных и экспериментальных группах, а также различия в результатах по группам (рис. 2). </w:t>
      </w:r>
    </w:p>
    <w:p>
      <w:pPr>
        <w:pStyle w:val="Normal"/>
        <w:bidi w:val="0"/>
        <w:spacing w:lineRule="auto" w:line="232"/>
        <w:ind w:left="0" w:right="0" w:firstLine="700"/>
        <w:jc w:val="both"/>
        <w:rPr>
          <w:rFonts w:ascii="Times New Roman" w:hAnsi="Times New Roman"/>
          <w:spacing w:val="-4"/>
          <w:sz w:val="29"/>
        </w:rPr>
      </w:pPr>
      <w:r>
        <w:rPr>
          <w:spacing w:val="-4"/>
          <w:sz w:val="29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>
          <w:rFonts w:ascii="Times New Roman" w:hAnsi="Times New Roman"/>
          <w:spacing w:val="-4"/>
          <w:sz w:val="29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7pt;height:164.3pt;mso-wrap-distance-right:0pt" filled="f" o:ole="">
            <v:imagedata r:id="rId7" o:title=""/>
          </v:shape>
          <o:OLEObject Type="Embed" ProgID="MSGraph.Chart.8" ShapeID="ole_rId6" DrawAspect="Content" ObjectID="_1116475883" r:id="rId6"/>
        </w:object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spacing w:val="-4"/>
          <w:sz w:val="29"/>
        </w:rPr>
        <w:t xml:space="preserve">Рис. 2. Результаты исследования уровня профессионального становления </w:t>
      </w:r>
    </w:p>
    <w:p>
      <w:pPr>
        <w:pStyle w:val="Normal"/>
        <w:tabs>
          <w:tab w:val="clear" w:pos="708"/>
          <w:tab w:val="left" w:pos="1200" w:leader="none"/>
        </w:tabs>
        <w:bidi w:val="0"/>
        <w:spacing w:lineRule="auto" w:line="232"/>
        <w:ind w:left="0" w:right="0" w:hanging="0"/>
        <w:jc w:val="center"/>
        <w:rPr/>
      </w:pPr>
      <w:r>
        <w:rPr>
          <w:spacing w:val="-4"/>
          <w:sz w:val="29"/>
        </w:rPr>
        <w:t>будущих офицеров на начало и конец эксперимента, %</w:t>
      </w:r>
    </w:p>
    <w:p>
      <w:pPr>
        <w:pStyle w:val="Normal"/>
        <w:bidi w:val="0"/>
        <w:spacing w:lineRule="auto" w:line="232"/>
        <w:ind w:left="0" w:right="0" w:firstLine="700"/>
        <w:jc w:val="both"/>
        <w:rPr>
          <w:rFonts w:ascii="Times New Roman" w:hAnsi="Times New Roman"/>
          <w:spacing w:val="-4"/>
          <w:sz w:val="29"/>
        </w:rPr>
      </w:pPr>
      <w:r>
        <w:rPr>
          <w:spacing w:val="-4"/>
          <w:sz w:val="29"/>
        </w:rPr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pacing w:val="-4"/>
          <w:sz w:val="29"/>
        </w:rPr>
        <w:t>В контрольных группах число курсантов с высоким уровнем профессионального становления выросло на конец эксперимента с 21,3% до 31,4% (рост в 1,5 раза). Число курсантов со средним уровнем профессионального становления повысилось с 39,0% до 46,0% за счет перехода в данную группу курсантов, у которых на начало эксперимента был выявлен низкий уровень исследуемого качества. Соответственно уменьшилось число курсантов с низким уровнем профессионального становления с 39,7% до 22,6%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pacing w:val="-4"/>
          <w:sz w:val="29"/>
        </w:rPr>
        <w:t>В экспериментальных группах число курсантов с высоким уровнем профессионального становления выросло на конец эксперимента с 22,4% до 59,7% (рост в 2,7 раза) за счет снижения числа курсантов со средним уровнем профессионального становления с 36,4% до 27,6% и с низким уровнем данного качества – с 41,2% до 12,7%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32"/>
        <w:ind w:left="0" w:right="0" w:firstLine="567"/>
        <w:jc w:val="both"/>
        <w:rPr/>
      </w:pPr>
      <w:r>
        <w:rPr>
          <w:spacing w:val="-4"/>
          <w:sz w:val="29"/>
        </w:rPr>
        <w:t>На основе полученных результатов были сделаны выводы о достижении положительных результатов развития внутриколлективной коммуникации в учебной группе курсантов в ходе реализации разработанной нами педагогической системы в образовательном процессе вуза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pacing w:val="-4"/>
          <w:sz w:val="29"/>
        </w:rPr>
        <w:t xml:space="preserve">В </w:t>
      </w:r>
      <w:r>
        <w:rPr>
          <w:b/>
          <w:spacing w:val="-4"/>
          <w:sz w:val="29"/>
        </w:rPr>
        <w:t>заключении</w:t>
      </w:r>
      <w:r>
        <w:rPr>
          <w:spacing w:val="-4"/>
          <w:sz w:val="29"/>
        </w:rPr>
        <w:t xml:space="preserve"> изложены основные выводы и результаты теоретического анализа проблемы и опытно-экспериментальной работы, подтверждающие правомерность выдвинутой гипотезы и положений, выносимых на защиту: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pacing w:val="-4"/>
          <w:sz w:val="29"/>
        </w:rPr>
        <w:t>1. Одним из факторов профессионального становления будущего офицера выступает развитие внутриколлективной коммуникации в учебной группе курсантов, которое представляет собой динамичную систему взаимодействий и отношений курсантов, обусловленных воспитательной, учебной, служебной и повседневной деятельностью в процессе профессионального становления, проявляющуюся в воспитательных функциях коллектива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pacing w:val="-4"/>
          <w:sz w:val="29"/>
        </w:rPr>
        <w:t>2. Структура внутриколлективной коммуникации включает совокупность взаимообусловленных компонентов – информационно-процессуального, мотивационно-коммуникативного и нормативно-правового. Для оценки сформированности компонентов направленности могут использоваться соответствующие ее структуре критерии: организационный, мотивационный и нормативный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pacing w:val="-4"/>
          <w:sz w:val="29"/>
        </w:rPr>
        <w:t>3. Успешность развития внутриколлективной коммуникации в учебной группе курсантов зависит от применения научно-педагогическим и командным составом ввуза определенных педагогических мер, одной из которых является педагогическая система развития внутриколлективной коммуникации в учебной группе курсантов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pacing w:val="-4"/>
          <w:sz w:val="29"/>
        </w:rPr>
        <w:t>4. Функциональность системы и достижение поставленной цели по развитию внутриколлективной коммуникации обеспечивает разработанная педагогическая технология, входящая в функционально-деятельностный компонент педагогической системы. Она определяет деятельность курсовых офицеров по формированию устойчивых нормативно-нравственных отношений, внутриколлективных взаимодействий, способствующих развитию профессиональных качеств курсантов. Технология требует постоянного анализа информационного поля учебной группы (учебная, служебная и повседневно-бытовая деятельность) и немедленного разрешения возникающих педагогических ситуаций в нем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pacing w:val="-4"/>
          <w:sz w:val="29"/>
        </w:rPr>
        <w:t xml:space="preserve">Таким образом, выявленные в ходе опытно-экспериментальной работы результаты развития внутриколлективной коммуникации в учебной группе курсантов и происходящего одновременно с этим процесса профессионального становления будущего офицера подтвердили гипотезу исследования. 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pacing w:val="-4"/>
          <w:sz w:val="29"/>
        </w:rPr>
        <w:t>Результаты проведенного исследования определяют перспективные направления дальнейшей разработки избранной проблемы, которые могут быть связаны с изучением системы внутриколлективных коммуникаций в одном подразделении (3-5 учебных групп), их влияния на общую педагогическую ситуацию в целом в подразделении и в учебных группах в частности; с изучением такого аспекта, как выбор содержания, форм и методов воспитательной работы в соответствии с уровнем развития внутриколлективной коммуникации в учебной группе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pacing w:val="-4"/>
          <w:sz w:val="29"/>
        </w:rPr>
        <w:t xml:space="preserve">В </w:t>
      </w:r>
      <w:r>
        <w:rPr>
          <w:b/>
          <w:spacing w:val="-4"/>
          <w:sz w:val="29"/>
        </w:rPr>
        <w:t>приложении</w:t>
      </w:r>
      <w:r>
        <w:rPr>
          <w:spacing w:val="-4"/>
          <w:sz w:val="29"/>
        </w:rPr>
        <w:t xml:space="preserve"> представлен диагностический комплекс, направленный на определение уровня внутриколлективной коммуникации в учебной группе курсантов, программы исследования характеристик учебного коллектива ввуза, результаты опытно-экспериментальной работы и пр.</w:t>
      </w:r>
    </w:p>
    <w:p>
      <w:pPr>
        <w:pStyle w:val="Normal"/>
        <w:bidi w:val="0"/>
        <w:spacing w:lineRule="auto" w:line="232"/>
        <w:ind w:left="0" w:right="0" w:firstLine="567"/>
        <w:jc w:val="left"/>
        <w:rPr/>
      </w:pPr>
      <w:r>
        <w:rPr>
          <w:spacing w:val="-4"/>
          <w:sz w:val="29"/>
        </w:rPr>
        <w:tab/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b/>
          <w:spacing w:val="-4"/>
          <w:sz w:val="29"/>
        </w:rPr>
        <w:t>Основное содержание диссертации отражено в следующих публикациях:</w:t>
      </w:r>
      <w:r>
        <w:rPr>
          <w:spacing w:val="-4"/>
          <w:sz w:val="29"/>
        </w:rPr>
        <w:t xml:space="preserve"> </w:t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b/>
          <w:i/>
          <w:spacing w:val="-4"/>
          <w:sz w:val="29"/>
        </w:rPr>
        <w:t>Статьи в научных изданиях, рецензируемых ВАК МОиН РФ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i/>
          <w:spacing w:val="-4"/>
          <w:sz w:val="29"/>
        </w:rPr>
        <w:t>1.</w:t>
      </w:r>
      <w:r>
        <w:rPr>
          <w:spacing w:val="-4"/>
          <w:sz w:val="29"/>
        </w:rPr>
        <w:t xml:space="preserve"> </w:t>
      </w:r>
      <w:r>
        <w:rPr>
          <w:i/>
          <w:spacing w:val="-4"/>
          <w:sz w:val="29"/>
        </w:rPr>
        <w:t>Воробьёв А.А.</w:t>
      </w:r>
      <w:r>
        <w:rPr>
          <w:spacing w:val="-4"/>
          <w:sz w:val="29"/>
        </w:rPr>
        <w:t xml:space="preserve"> Педагогический поиск воспитательных возможностей внутриколлективных взаимодействий в процессе профессионального становления военных специалистов // Омский научный вестник. – Омск. – 2007. – № 4 (58). – С. 147–150 (0,4 п.л.)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i/>
          <w:spacing w:val="-4"/>
          <w:sz w:val="29"/>
        </w:rPr>
        <w:t>2.</w:t>
      </w:r>
      <w:r>
        <w:rPr>
          <w:spacing w:val="-4"/>
          <w:sz w:val="29"/>
        </w:rPr>
        <w:t xml:space="preserve"> </w:t>
      </w:r>
      <w:r>
        <w:rPr>
          <w:i/>
          <w:spacing w:val="-4"/>
          <w:sz w:val="29"/>
        </w:rPr>
        <w:t>Воробьёв А.А.</w:t>
      </w:r>
      <w:r>
        <w:rPr>
          <w:spacing w:val="-4"/>
          <w:sz w:val="29"/>
        </w:rPr>
        <w:t xml:space="preserve"> Изучение индивидуально-психологических особенностей курсантов военных вузов с различными статусно-ролевыми позициями во внутриколлективных коммуникациях // Омский научный вестник. – Омск. – 2008. – № 3 (67). – С. 113–116 (0,4 п.л.)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i/>
          <w:spacing w:val="-4"/>
          <w:sz w:val="29"/>
        </w:rPr>
        <w:t>3.</w:t>
      </w:r>
      <w:r>
        <w:rPr>
          <w:spacing w:val="-4"/>
          <w:sz w:val="29"/>
        </w:rPr>
        <w:t xml:space="preserve"> </w:t>
      </w:r>
      <w:r>
        <w:rPr>
          <w:i/>
          <w:spacing w:val="-4"/>
          <w:sz w:val="29"/>
        </w:rPr>
        <w:t>Воробьёв Ал.А., Воробьёв Ан.А.</w:t>
      </w:r>
      <w:r>
        <w:rPr>
          <w:spacing w:val="-4"/>
          <w:sz w:val="29"/>
        </w:rPr>
        <w:t xml:space="preserve"> Повышение роли офицеров курсового звена в учебно-воспитательном процессе военного вуза // Омский научный вестник. – Омск. – 2008. – № 4 (69). – С. 114–116 (авт. – 0,2 п.л.)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i/>
          <w:spacing w:val="-4"/>
          <w:sz w:val="29"/>
        </w:rPr>
        <w:t>4.</w:t>
      </w:r>
      <w:r>
        <w:rPr>
          <w:spacing w:val="-4"/>
          <w:sz w:val="29"/>
        </w:rPr>
        <w:t xml:space="preserve"> </w:t>
      </w:r>
      <w:r>
        <w:rPr>
          <w:i/>
          <w:spacing w:val="-4"/>
          <w:sz w:val="29"/>
        </w:rPr>
        <w:t>Воробьёв А.А.</w:t>
      </w:r>
      <w:r>
        <w:rPr>
          <w:spacing w:val="-4"/>
          <w:sz w:val="29"/>
        </w:rPr>
        <w:t xml:space="preserve"> Педагогический феномен внутриколлективной коммуникации в учебной группе курсантов военного вуза // Вестник Тамбовского университета (серия «Гуманитарные науки»). – Тамбов. – 2009. – № 7 (75). – </w:t>
        <w:br/>
        <w:t>С. 182–185 (0,5 п.л.).</w:t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b/>
          <w:i/>
          <w:spacing w:val="-4"/>
          <w:sz w:val="29"/>
        </w:rPr>
        <w:t>Научные статьи и материалы выступлений на конференциях</w:t>
      </w:r>
    </w:p>
    <w:p>
      <w:pPr>
        <w:pStyle w:val="Normal"/>
        <w:bidi w:val="0"/>
        <w:spacing w:lineRule="auto" w:line="232"/>
        <w:ind w:left="0" w:right="0" w:firstLine="567"/>
        <w:jc w:val="both"/>
        <w:textAlignment w:val="baseline"/>
        <w:rPr/>
      </w:pPr>
      <w:r>
        <w:rPr>
          <w:i/>
          <w:spacing w:val="-4"/>
          <w:sz w:val="29"/>
        </w:rPr>
        <w:t>5. Воробьёв А.А., Воробьёв А.А., Иоаниди А.Ф.</w:t>
      </w:r>
      <w:r>
        <w:rPr>
          <w:spacing w:val="-4"/>
          <w:sz w:val="29"/>
        </w:rPr>
        <w:t xml:space="preserve"> Поэтапное воспитание специалиста в образовательном процессе вуза // Психопедагогика в правоохранительных органах. – Омск. – 2003. – № 2(20). – С. 63–65 (авт. – 0,1 п.л.).</w:t>
      </w:r>
    </w:p>
    <w:p>
      <w:pPr>
        <w:pStyle w:val="Normal"/>
        <w:bidi w:val="0"/>
        <w:spacing w:lineRule="auto" w:line="232"/>
        <w:ind w:left="0" w:right="0" w:firstLine="567"/>
        <w:jc w:val="both"/>
        <w:textAlignment w:val="baseline"/>
        <w:rPr/>
      </w:pPr>
      <w:r>
        <w:rPr>
          <w:spacing w:val="-4"/>
          <w:sz w:val="29"/>
        </w:rPr>
        <w:t>6</w:t>
      </w:r>
      <w:r>
        <w:rPr>
          <w:i/>
          <w:spacing w:val="-4"/>
          <w:sz w:val="29"/>
        </w:rPr>
        <w:t>. Воробьёв А.А</w:t>
      </w:r>
      <w:r>
        <w:rPr>
          <w:spacing w:val="-4"/>
          <w:sz w:val="29"/>
        </w:rPr>
        <w:t>. Фактор коммуникативного процесса «курсант – офицер» в воспитании личности военного специалиста) // Проблемы качества образования в современном вузе: Материалы конференции – Омск: СО АВН, 2004. – С. 80–82 (0,14 п.л.).</w:t>
      </w:r>
    </w:p>
    <w:p>
      <w:pPr>
        <w:pStyle w:val="Normal"/>
        <w:bidi w:val="0"/>
        <w:spacing w:lineRule="auto" w:line="232"/>
        <w:ind w:left="0" w:right="0" w:firstLine="567"/>
        <w:jc w:val="both"/>
        <w:textAlignment w:val="baseline"/>
        <w:rPr/>
      </w:pPr>
      <w:r>
        <w:rPr>
          <w:i/>
          <w:spacing w:val="-4"/>
          <w:sz w:val="29"/>
        </w:rPr>
        <w:t>7. Воробьёв А.А.</w:t>
      </w:r>
      <w:r>
        <w:rPr>
          <w:spacing w:val="-4"/>
          <w:sz w:val="29"/>
        </w:rPr>
        <w:t xml:space="preserve"> Воспитание офицеров в условиях современной военной школы // Военная техника, вооружение и технологии двойного применения: Материалы III международного технологического конгресса, г. Омск, 7–10 июня 2005 г. – Ч. II. – Омск: Изд-во ОмГУ, 2005.– С. 266–268 (0,14 п.л.).</w:t>
      </w:r>
    </w:p>
    <w:p>
      <w:pPr>
        <w:pStyle w:val="Normal"/>
        <w:bidi w:val="0"/>
        <w:spacing w:lineRule="auto" w:line="232"/>
        <w:ind w:left="0" w:right="0" w:firstLine="567"/>
        <w:jc w:val="both"/>
        <w:textAlignment w:val="baseline"/>
        <w:rPr/>
      </w:pPr>
      <w:r>
        <w:rPr>
          <w:i/>
          <w:spacing w:val="-4"/>
          <w:sz w:val="29"/>
        </w:rPr>
        <w:t>8. Воробьёв А.А</w:t>
      </w:r>
      <w:r>
        <w:rPr>
          <w:spacing w:val="-4"/>
          <w:sz w:val="29"/>
        </w:rPr>
        <w:t>. Становление личности офицера в системе военного образования // Повышение подготовки специалистов в системе непрерывного профессионального образования: Материалы докладов межрегиональной научно-практической конференции, г. Курган. – Т.2. – Курган: КТК, 2004. – С. 27–31 (0,3 п.л.).</w:t>
      </w:r>
    </w:p>
    <w:p>
      <w:pPr>
        <w:pStyle w:val="Normal"/>
        <w:bidi w:val="0"/>
        <w:spacing w:lineRule="auto" w:line="232"/>
        <w:ind w:left="0" w:right="0" w:firstLine="567"/>
        <w:jc w:val="both"/>
        <w:textAlignment w:val="baseline"/>
        <w:rPr/>
      </w:pPr>
      <w:r>
        <w:rPr>
          <w:i/>
          <w:spacing w:val="-4"/>
          <w:sz w:val="29"/>
        </w:rPr>
        <w:t>9. Воробьёв А.А.</w:t>
      </w:r>
      <w:r>
        <w:rPr>
          <w:spacing w:val="-4"/>
          <w:sz w:val="29"/>
        </w:rPr>
        <w:t xml:space="preserve"> Внутриколлективные коммуникации в воспитательном процессе курсантов // Психопедагогика в правоохранительных органах. – Омск. – 2005. № 2(24). – С. 44– 46 (0,3 п.л.).</w:t>
      </w:r>
    </w:p>
    <w:p>
      <w:pPr>
        <w:pStyle w:val="Normal"/>
        <w:bidi w:val="0"/>
        <w:spacing w:lineRule="auto" w:line="232"/>
        <w:ind w:left="0" w:right="0" w:firstLine="567"/>
        <w:jc w:val="both"/>
        <w:textAlignment w:val="baseline"/>
        <w:rPr/>
      </w:pPr>
      <w:r>
        <w:rPr>
          <w:i/>
          <w:spacing w:val="-4"/>
          <w:sz w:val="29"/>
        </w:rPr>
        <w:t>10. Воробьёв А.А.</w:t>
      </w:r>
      <w:r>
        <w:rPr>
          <w:spacing w:val="-4"/>
          <w:sz w:val="29"/>
        </w:rPr>
        <w:t xml:space="preserve"> Армия и общество: нравственное ориентирование молодежи в условиях воинской службы // Молодежь России: проблемы образования, воспитания, занятности: Материалы всероссийской научно-практической конференции с международным участием. – Омск: Изд-во ОмГУПРС, 2006. – С.42–45 (0,2 п.л.).</w:t>
      </w:r>
    </w:p>
    <w:p>
      <w:pPr>
        <w:pStyle w:val="Normal"/>
        <w:bidi w:val="0"/>
        <w:spacing w:lineRule="auto" w:line="232"/>
        <w:ind w:left="0" w:right="0" w:firstLine="567"/>
        <w:jc w:val="both"/>
        <w:textAlignment w:val="baseline"/>
        <w:rPr/>
      </w:pPr>
      <w:r>
        <w:rPr>
          <w:i/>
          <w:spacing w:val="-4"/>
          <w:sz w:val="29"/>
        </w:rPr>
        <w:t>11. Воробьёв А.А</w:t>
      </w:r>
      <w:r>
        <w:rPr>
          <w:spacing w:val="-4"/>
          <w:sz w:val="29"/>
        </w:rPr>
        <w:t>. Бегство из армии: к проблеме воспитания и профессиональной деятельности будущих офицеров // Катанаевские чтения: Материалы 6-ой всероссийской научно-практической конференции, г. Омск, 23–24 мая 2006 г. / Отв. ред. Д.А. Алисов, О.В. Гефнер. – Омск: ООО «Издательский дом «Наука»», 2006. – С. 151–154 (0,3 п.л.).</w:t>
      </w:r>
    </w:p>
    <w:p>
      <w:pPr>
        <w:pStyle w:val="Normal"/>
        <w:bidi w:val="0"/>
        <w:spacing w:lineRule="auto" w:line="232"/>
        <w:ind w:left="0" w:right="0" w:firstLine="567"/>
        <w:jc w:val="both"/>
        <w:textAlignment w:val="baseline"/>
        <w:rPr/>
      </w:pPr>
      <w:r>
        <w:rPr>
          <w:i/>
          <w:spacing w:val="-4"/>
          <w:sz w:val="29"/>
        </w:rPr>
        <w:t>12. Воробьёв А.А.</w:t>
      </w:r>
      <w:r>
        <w:rPr>
          <w:spacing w:val="-4"/>
          <w:sz w:val="29"/>
        </w:rPr>
        <w:t xml:space="preserve"> Педагогический поиск индивидуально-психологических особенностей курсантов военных вузов в целях развития внутриколлективных коммуникаций // Научное обозрение. – 2007. – № 6. – С. 136–139 (0,4 п.л.).</w:t>
      </w:r>
    </w:p>
    <w:p>
      <w:pPr>
        <w:pStyle w:val="Normal"/>
        <w:bidi w:val="0"/>
        <w:spacing w:lineRule="auto" w:line="232"/>
        <w:ind w:left="0" w:right="0" w:firstLine="567"/>
        <w:jc w:val="both"/>
        <w:textAlignment w:val="baseline"/>
        <w:rPr/>
      </w:pPr>
      <w:r>
        <w:rPr>
          <w:i/>
          <w:spacing w:val="-4"/>
          <w:sz w:val="29"/>
        </w:rPr>
        <w:t>13. Воробьёв А.А.</w:t>
      </w:r>
      <w:r>
        <w:rPr>
          <w:spacing w:val="-4"/>
          <w:sz w:val="29"/>
        </w:rPr>
        <w:t xml:space="preserve"> Внутриколлективная коммуникация в подразделении курсантов как педагогическое условие профессионального становления личности будущего офицера // Проблемы развития личности курсанта: поддержка и факторы развития: Материалы Всероссийской научно-практической конференции, г. Краснодар, 16–17 февраля 2007 г. – Краснодар: КВВАУЛ, 2007. – С. 109–111 (0,3 п.л.).</w:t>
      </w:r>
    </w:p>
    <w:p>
      <w:pPr>
        <w:pStyle w:val="Normal"/>
        <w:bidi w:val="0"/>
        <w:spacing w:lineRule="auto" w:line="232"/>
        <w:ind w:left="0" w:right="0" w:firstLine="567"/>
        <w:jc w:val="both"/>
        <w:textAlignment w:val="baseline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Normal"/>
        <w:bidi w:val="0"/>
        <w:spacing w:lineRule="auto" w:line="232"/>
        <w:ind w:left="0" w:right="0" w:firstLine="567"/>
        <w:jc w:val="both"/>
        <w:textAlignment w:val="baseline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Normal"/>
        <w:bidi w:val="0"/>
        <w:spacing w:lineRule="auto" w:line="232"/>
        <w:ind w:left="0" w:right="0" w:firstLine="567"/>
        <w:jc w:val="both"/>
        <w:textAlignment w:val="baseline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Normal"/>
        <w:bidi w:val="0"/>
        <w:spacing w:lineRule="auto" w:line="232"/>
        <w:ind w:left="0" w:right="0" w:firstLine="567"/>
        <w:jc w:val="both"/>
        <w:textAlignment w:val="baseline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Normal"/>
        <w:bidi w:val="0"/>
        <w:spacing w:lineRule="auto" w:line="232"/>
        <w:ind w:left="0" w:right="0" w:firstLine="567"/>
        <w:jc w:val="both"/>
        <w:textAlignment w:val="baseline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Normal"/>
        <w:bidi w:val="0"/>
        <w:spacing w:lineRule="auto" w:line="232"/>
        <w:ind w:left="0" w:right="0" w:firstLine="567"/>
        <w:jc w:val="both"/>
        <w:textAlignment w:val="baseline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Normal"/>
        <w:bidi w:val="0"/>
        <w:spacing w:lineRule="auto" w:line="232"/>
        <w:ind w:left="0" w:right="0" w:firstLine="567"/>
        <w:jc w:val="both"/>
        <w:textAlignment w:val="baseline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Normal"/>
        <w:bidi w:val="0"/>
        <w:spacing w:lineRule="auto" w:line="232"/>
        <w:ind w:left="0" w:right="0" w:firstLine="567"/>
        <w:jc w:val="both"/>
        <w:textAlignment w:val="baseline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Normal"/>
        <w:bidi w:val="0"/>
        <w:spacing w:lineRule="auto" w:line="232"/>
        <w:ind w:left="0" w:right="0" w:firstLine="567"/>
        <w:jc w:val="both"/>
        <w:textAlignment w:val="baseline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Normal"/>
        <w:bidi w:val="0"/>
        <w:spacing w:lineRule="auto" w:line="232"/>
        <w:ind w:left="0" w:right="0" w:firstLine="567"/>
        <w:jc w:val="both"/>
        <w:textAlignment w:val="baseline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Normal"/>
        <w:bidi w:val="0"/>
        <w:spacing w:lineRule="auto" w:line="232"/>
        <w:ind w:left="0" w:right="0" w:firstLine="567"/>
        <w:jc w:val="both"/>
        <w:textAlignment w:val="baseline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sz w:val="29"/>
        </w:rPr>
        <w:t>________________________________________________________________</w:t>
      </w:r>
    </w:p>
    <w:p>
      <w:pPr>
        <w:pStyle w:val="Normal"/>
        <w:bidi w:val="0"/>
        <w:spacing w:lineRule="auto" w:line="232"/>
        <w:ind w:left="0" w:right="0" w:hanging="0"/>
        <w:jc w:val="left"/>
        <w:rPr/>
      </w:pPr>
      <w:r>
        <w:rPr>
          <w:sz w:val="29"/>
        </w:rPr>
        <w:t xml:space="preserve">Подписано в печать 22.09.2009. Формат 60×84/16. Бумага офсетная. </w:t>
        <w:br/>
        <w:t>П.л. – 1,0. Способ печати – оперативный. Тираж  100</w:t>
      </w:r>
      <w:r>
        <w:rPr>
          <w:b/>
          <w:sz w:val="29"/>
        </w:rPr>
        <w:t xml:space="preserve"> </w:t>
      </w:r>
    </w:p>
    <w:p>
      <w:pPr>
        <w:pStyle w:val="Zag"/>
        <w:bidi w:val="0"/>
        <w:spacing w:lineRule="auto" w:line="232"/>
        <w:ind w:left="0" w:right="0" w:hanging="0"/>
        <w:jc w:val="left"/>
        <w:rPr>
          <w:rFonts w:ascii="Times New Roman" w:hAnsi="Times New Roman"/>
          <w:b w:val="false"/>
          <w:b w:val="false"/>
          <w:color w:val="auto"/>
          <w:sz w:val="29"/>
        </w:rPr>
      </w:pPr>
      <w:r>
        <w:rPr>
          <w:b w:val="false"/>
          <w:color w:val="auto"/>
          <w:sz w:val="29"/>
        </w:rPr>
      </w:r>
    </w:p>
    <w:p>
      <w:pPr>
        <w:pStyle w:val="Zag"/>
        <w:bidi w:val="0"/>
        <w:spacing w:lineRule="auto" w:line="232"/>
        <w:ind w:left="0" w:right="0" w:hanging="0"/>
        <w:jc w:val="left"/>
        <w:rPr/>
      </w:pPr>
      <w:r>
        <w:rPr>
          <w:b w:val="false"/>
          <w:color w:val="auto"/>
          <w:sz w:val="29"/>
        </w:rPr>
        <w:t>Издательско-полиграфический центр ОмГМА</w:t>
      </w:r>
    </w:p>
    <w:p>
      <w:pPr>
        <w:pStyle w:val="Normal"/>
        <w:shd w:fill="FFFFFF"/>
        <w:bidi w:val="0"/>
        <w:spacing w:lineRule="auto" w:line="232"/>
        <w:ind w:left="0" w:right="0" w:hanging="0"/>
        <w:jc w:val="left"/>
        <w:rPr/>
      </w:pPr>
      <w:r>
        <w:rPr>
          <w:sz w:val="29"/>
        </w:rPr>
        <w:t>644043, г. Омск, ул. Ленина, 12;  тел. 23-05-98</w:t>
      </w:r>
    </w:p>
    <w:p>
      <w:pPr>
        <w:pStyle w:val="Normal"/>
        <w:shd w:fill="FFFFFF"/>
        <w:bidi w:val="0"/>
        <w:spacing w:lineRule="auto" w:line="232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32"/>
        <w:ind w:left="0" w:right="0" w:hanging="0"/>
        <w:jc w:val="both"/>
        <w:textAlignment w:val="baseline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868295</wp:posOffset>
                </wp:positionH>
                <wp:positionV relativeFrom="paragraph">
                  <wp:posOffset>9324340</wp:posOffset>
                </wp:positionV>
                <wp:extent cx="41529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.7pt;height:36pt;mso-wrap-distance-left:5.7pt;mso-wrap-distance-right:5.7pt;mso-wrap-distance-top:5.7pt;mso-wrap-distance-bottom:5.7pt;margin-top:734.2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868295</wp:posOffset>
                </wp:positionH>
                <wp:positionV relativeFrom="paragraph">
                  <wp:posOffset>9080500</wp:posOffset>
                </wp:positionV>
                <wp:extent cx="415290" cy="701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.7pt;height:55.2pt;mso-wrap-distance-left:5.7pt;mso-wrap-distance-right:5.7pt;mso-wrap-distance-top:5.7pt;mso-wrap-distance-bottom:5.7pt;margin-top:715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t>24</w: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32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lockText">
    <w:name w:val="Block Text"/>
    <w:basedOn w:val="Normal"/>
    <w:qFormat/>
    <w:pPr>
      <w:ind w:left="-110" w:right="-108" w:hanging="0"/>
    </w:pPr>
    <w:rPr>
      <w:sz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Zag">
    <w:name w:val="Zag"/>
    <w:qFormat/>
    <w:pPr>
      <w:widowControl/>
      <w:bidi w:val="0"/>
      <w:spacing w:lineRule="atLeast" w:line="340"/>
      <w:jc w:val="center"/>
      <w:textAlignment w:val="auto"/>
    </w:pPr>
    <w:rPr>
      <w:rFonts w:ascii="Times New Roman" w:hAnsi="Times New Roman" w:eastAsia="Courier New" w:cs="Tahoma"/>
      <w:b/>
      <w:color w:val="000000"/>
      <w:kern w:val="2"/>
      <w:sz w:val="32"/>
      <w:szCs w:val="24"/>
      <w:lang w:val="ru-RU" w:eastAsia="ru-R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06</Words>
  <Characters>56210</Characters>
  <CharactersWithSpaces>479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29:00Z</dcterms:created>
  <dc:creator>Алексей</dc:creator>
  <dc:description/>
  <dc:language>en-US</dc:language>
  <cp:lastModifiedBy/>
  <cp:lastPrinted>2009-09-22T15:28:00Z</cp:lastPrinted>
  <dcterms:modified xsi:type="dcterms:W3CDTF">2009-10-26T08:29:00Z</dcterms:modified>
  <cp:revision>2</cp:revision>
  <dc:subject/>
  <dc:title>На правах рукопи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й</vt:lpwstr>
  </property>
</Properties>
</file>