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lineRule="auto" w:line="360"/>
        <w:rPr>
          <w:b/>
          <w:b/>
          <w:sz w:val="20"/>
        </w:rPr>
      </w:pPr>
      <w:r>
        <w:rPr>
          <w:b/>
          <w:sz w:val="20"/>
        </w:rPr>
        <w:t>САНДЮКОВА Светлана Анатольев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ХУДОЖЕСТВЕННО-ЭСТЕТИЧЕСКИ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ТРЕБНОСТЕЙ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МИ НАРОДН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ЕКОРАТИВНО-ПРИКЛАДН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0.02 – теория и методика обучения и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образительное искусство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ВТОРЕФЕРА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андидата </w:t>
      </w:r>
      <w:r>
        <w:rPr>
          <w:sz w:val="20"/>
          <w:szCs w:val="20"/>
          <w:lang w:val="en-US"/>
        </w:rPr>
        <w:t>педагоги</w:t>
      </w:r>
      <w:r>
        <w:rPr>
          <w:sz w:val="20"/>
          <w:szCs w:val="20"/>
        </w:rPr>
        <w:t>ческих нау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3050</wp:posOffset>
            </wp:positionH>
            <wp:positionV relativeFrom="paragraph">
              <wp:posOffset>143510</wp:posOffset>
            </wp:positionV>
            <wp:extent cx="1333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 – 2009</w:t>
      </w:r>
      <w:r>
        <w:br w:type="page"/>
      </w:r>
    </w:p>
    <w:p>
      <w:pPr>
        <w:pStyle w:val="Normal"/>
        <w:jc w:val="center"/>
        <w:rPr/>
      </w:pPr>
      <w:r>
        <w:rPr>
          <w:spacing w:val="-4"/>
          <w:sz w:val="20"/>
          <w:szCs w:val="20"/>
        </w:rPr>
        <w:t xml:space="preserve">Работа выполнена </w:t>
      </w:r>
      <w:r>
        <w:rPr>
          <w:sz w:val="20"/>
          <w:szCs w:val="20"/>
        </w:rPr>
        <w:t>на кафедре</w:t>
      </w:r>
      <w:r>
        <w:rPr/>
        <w:t xml:space="preserve"> </w:t>
      </w:r>
      <w:r>
        <w:rPr>
          <w:sz w:val="20"/>
          <w:szCs w:val="20"/>
        </w:rPr>
        <w:t xml:space="preserve">изобразительного искусства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и методики его препода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ГОУ ВПО «Омский государственный педагогический университет»</w:t>
      </w:r>
    </w:p>
    <w:p>
      <w:pPr>
        <w:pStyle w:val="Normal"/>
        <w:ind w:firstLine="36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firstLine="36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firstLine="36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17"/>
      </w:tblGrid>
      <w:tr>
        <w:trPr/>
        <w:tc>
          <w:tcPr>
            <w:tcW w:w="256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учный руководитель: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ндидат педагогических наук, доцент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аляпин Олег Васильевич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фициальные оппоненты:</w:t>
            </w:r>
          </w:p>
          <w:p>
            <w:pPr>
              <w:pStyle w:val="Normal"/>
              <w:spacing w:lineRule="auto" w:line="23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педагогических наук, профессор </w:t>
            </w:r>
            <w:r>
              <w:rPr>
                <w:i/>
                <w:sz w:val="20"/>
                <w:szCs w:val="20"/>
              </w:rPr>
              <w:t>Корешков Валерий Викторович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педагогических нау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, заслужен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РФ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агарин Борис Григорьевич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едущая организация: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У ВПО «Московский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й областной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»</w:t>
            </w:r>
          </w:p>
        </w:tc>
      </w:tr>
    </w:tbl>
    <w:p>
      <w:pPr>
        <w:pStyle w:val="Normal"/>
        <w:spacing w:lineRule="auto" w:line="232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3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3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а состоится 2 декабря 2009 г. в 16.00 часов на заседании диссертационного совета К 212.177.01 при Омском государственном педагогическом университете по адресу: 644099, г. Омск, ул. Партизанская, 4а, ауд. 41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pacing w:val="4"/>
          <w:sz w:val="20"/>
          <w:szCs w:val="20"/>
        </w:rPr>
        <w:t xml:space="preserve">С диссертацией можно ознакомиться в библиотеке Омского государственного педагогического университета </w:t>
      </w:r>
      <w:r>
        <w:rPr>
          <w:sz w:val="20"/>
          <w:szCs w:val="20"/>
        </w:rPr>
        <w:t>(644099, г. Омск, набережная Тухачевского, 14)</w:t>
      </w:r>
      <w:r>
        <w:rPr>
          <w:spacing w:val="4"/>
          <w:sz w:val="20"/>
          <w:szCs w:val="20"/>
        </w:rPr>
        <w:t>.</w:t>
      </w:r>
    </w:p>
    <w:p>
      <w:pPr>
        <w:pStyle w:val="Normal"/>
        <w:spacing w:lineRule="auto" w:line="232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0"/>
          <w:szCs w:val="20"/>
        </w:rPr>
        <w:t>Автореферат разослан 2 ноября 2009 г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398780</wp:posOffset>
                </wp:positionV>
                <wp:extent cx="398145" cy="38989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15pt;margin-top:31.4pt;width:31.3pt;height:30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Ученый секретар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8760</wp:posOffset>
            </wp:positionH>
            <wp:positionV relativeFrom="paragraph">
              <wp:posOffset>-494665</wp:posOffset>
            </wp:positionV>
            <wp:extent cx="1800225" cy="929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иссертационного совета                                                       А. И. Сухаре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0"/>
          <w:szCs w:val="20"/>
        </w:rPr>
        <w:t>На современном этапе развития образования одним из центральных принципов обучения является принцип формирования духовных</w:t>
      </w:r>
      <w:r>
        <w:rPr>
          <w:sz w:val="20"/>
          <w:szCs w:val="20"/>
        </w:rPr>
        <w:t xml:space="preserve">, художественно-эстетических потребностей школьник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0"/>
          <w:szCs w:val="20"/>
        </w:rPr>
        <w:t>Согласно этому принципу предметы гуманитарного и эстетичес-кого цикла ставятся в центре образовательного пространства и занимают важное место в стандартах второго поколения (2009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0"/>
          <w:szCs w:val="20"/>
        </w:rPr>
        <w:t>В этом контексте проблемы эстетического воспитания и художественного образования приобретают новое звучание. Иным содержанием</w:t>
      </w:r>
      <w:r>
        <w:rPr>
          <w:sz w:val="20"/>
          <w:szCs w:val="20"/>
        </w:rPr>
        <w:t xml:space="preserve"> наполняются учебные предметы, меняется их социально-образова-тельная ориентация в системе дополнительного образования и кружковой деятельности. На первое место выдвигаются такие предметы, которые долгое время считались второстепенными: изобразительное </w:t>
      </w:r>
      <w:r>
        <w:rPr>
          <w:spacing w:val="-2"/>
          <w:sz w:val="20"/>
          <w:szCs w:val="20"/>
        </w:rPr>
        <w:t>искусство и художественный труд. Становится все более актуальным то, что на уроках изобразительного искусства и художественного</w:t>
      </w:r>
      <w:r>
        <w:rPr>
          <w:spacing w:val="1"/>
          <w:sz w:val="20"/>
          <w:szCs w:val="20"/>
        </w:rPr>
        <w:t xml:space="preserve"> труда </w:t>
      </w:r>
      <w:r>
        <w:rPr>
          <w:spacing w:val="4"/>
          <w:sz w:val="20"/>
          <w:szCs w:val="20"/>
        </w:rPr>
        <w:t>решаются не только многие образовательные задачи, но в большей степени формируются ценностные ориентации учащихся через</w:t>
      </w:r>
      <w:r>
        <w:rPr>
          <w:sz w:val="20"/>
          <w:szCs w:val="20"/>
        </w:rPr>
        <w:t xml:space="preserve"> приобщение к народной культуре. Именно на этих смежных и взаимопроникающих занятиях возможно показать ученикам гармоничное включение изделий художественного ремесла в целостную философию жизни человека и приобщить их к мудрости и красоте народного мастерства, к нравственным ценностям своей роди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2"/>
          <w:sz w:val="20"/>
          <w:szCs w:val="20"/>
        </w:rPr>
        <w:t xml:space="preserve">Выпускникам общеобразовательных школ необходимо иметь представление о соотношении духовных и материальных ценностей, </w:t>
      </w:r>
      <w:r>
        <w:rPr>
          <w:spacing w:val="-2"/>
          <w:sz w:val="20"/>
          <w:szCs w:val="20"/>
        </w:rPr>
        <w:t>их роли в жизнедеятельности человека, об условиях формирования личности. Большую роль в этом процессе играет формирование нравственных</w:t>
      </w:r>
      <w:r>
        <w:rPr>
          <w:sz w:val="20"/>
          <w:szCs w:val="20"/>
        </w:rPr>
        <w:t xml:space="preserve"> ценностей, эстетических интересов и на их базе художественных потребност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0"/>
          <w:szCs w:val="20"/>
        </w:rPr>
        <w:t xml:space="preserve">Проблемы формирования потребностей личности рассмотрены в философской, педагогической и психологической литературе. Структура потребностей личности включает: духовные (эстетические, </w:t>
      </w:r>
      <w:r>
        <w:rPr>
          <w:spacing w:val="-2"/>
          <w:sz w:val="20"/>
          <w:szCs w:val="20"/>
        </w:rPr>
        <w:t xml:space="preserve">нравственные, </w:t>
      </w:r>
      <w:r>
        <w:rPr>
          <w:spacing w:val="2"/>
          <w:sz w:val="20"/>
          <w:szCs w:val="20"/>
        </w:rPr>
        <w:t xml:space="preserve">творческие, познавательные и др.) и материальные потребности. </w:t>
      </w:r>
      <w:r>
        <w:rPr>
          <w:sz w:val="20"/>
          <w:szCs w:val="20"/>
        </w:rPr>
        <w:t>Удовлетворение материальных потребностей является необходимой предпосылкой, условием духовного развития человека. Чем прочнее, полнее удовлетворяются материальные запросы человека, тем больше реальных возможностей имеется у него для духовной, художественно-эстетической деятельности. В нашем случае целесообразно говорить о высоких духовных потребностях созидательно-творческого характера и духовных потребностях гедонистического (потребительского) порядка. При этом духовные потребности творческого характера направлены на созидательную деятельность, а духовные потребности гедонистического характера – на потребление духовных благ. Что в этом случае не так уж и плохо с точки зрения художественно-эстетической констан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0"/>
          <w:szCs w:val="20"/>
        </w:rPr>
        <w:t xml:space="preserve">Все еще остаются в практике обучения противоречия между требованиями формирования художественных потребностей и развития художественно-эстетической культуры школьников и отсутствием в настоящее время системы их осуществления. В общеобразовательных школах гуманитарного профиля недостаточно разработаны система и содержание художественно-эстетических дисциплин, направленных </w:t>
      </w:r>
      <w:r>
        <w:rPr>
          <w:spacing w:val="-2"/>
          <w:sz w:val="20"/>
          <w:szCs w:val="20"/>
        </w:rPr>
        <w:t>на формирование художественных потребностей школьников, а порой отсутствуют конкретные пути, методы и средства их реализации.</w:t>
      </w:r>
    </w:p>
    <w:p>
      <w:pPr>
        <w:pStyle w:val="Normal"/>
        <w:spacing w:lineRule="auto" w:line="264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ногоплановые проблемы художественно-эстетических потребностей личности исследовали многие известные философы (В. Ф. Асмус, М. С. Коган, А. Ф. Лосев, Д. С. Лихачев, М. Ф. Овсянников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2"/>
          <w:sz w:val="20"/>
          <w:szCs w:val="20"/>
        </w:rPr>
        <w:t xml:space="preserve">Методические аспекты формирования духовной культуры в процессе эстетического воспитания учащихся на занятиях по изобразительному </w:t>
      </w:r>
      <w:r>
        <w:rPr>
          <w:spacing w:val="-4"/>
          <w:sz w:val="20"/>
          <w:szCs w:val="20"/>
        </w:rPr>
        <w:t xml:space="preserve">искусству раскрываются в работах Е. И. Игнатьева, С. Е. Игнатьева, </w:t>
      </w:r>
      <w:r>
        <w:rPr>
          <w:spacing w:val="6"/>
          <w:sz w:val="20"/>
          <w:szCs w:val="20"/>
        </w:rPr>
        <w:t xml:space="preserve">В. В. Корешкова, Б. Т. Лихачева, С. П. Ломова, Н. Н. Ростовцева, </w:t>
      </w:r>
      <w:r>
        <w:rPr>
          <w:spacing w:val="-2"/>
          <w:sz w:val="20"/>
          <w:szCs w:val="20"/>
        </w:rPr>
        <w:t>А. А. Унковского, Е. В. Шорохова, Т. А. Шпикаловой и др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сихологические аспекты формирования духовности личности освещены </w:t>
      </w:r>
      <w:r>
        <w:rPr>
          <w:spacing w:val="-4"/>
          <w:sz w:val="20"/>
          <w:szCs w:val="20"/>
        </w:rPr>
        <w:t xml:space="preserve">в работах </w:t>
      </w:r>
      <w:r>
        <w:rPr>
          <w:sz w:val="20"/>
          <w:szCs w:val="20"/>
        </w:rPr>
        <w:t xml:space="preserve">Б. Г. Ананьева, Л. С. Выготского, С. Л. Рубинштейна, А. Н. Леонтьева, </w:t>
      </w:r>
      <w:r>
        <w:rPr>
          <w:spacing w:val="6"/>
          <w:sz w:val="20"/>
          <w:szCs w:val="20"/>
        </w:rPr>
        <w:t>А. Р. Лурия, В. А. Крутецкого, А. В. Петровского, В. С. Кузина,</w:t>
      </w:r>
      <w:r>
        <w:rPr>
          <w:spacing w:val="2"/>
          <w:sz w:val="20"/>
          <w:szCs w:val="20"/>
        </w:rPr>
        <w:t xml:space="preserve">   </w:t>
      </w:r>
      <w:r>
        <w:rPr>
          <w:spacing w:val="6"/>
          <w:sz w:val="20"/>
          <w:szCs w:val="20"/>
        </w:rPr>
        <w:t xml:space="preserve">Э. И. Кубышкиной, Н. М. Сокольниковой, М. Г. Тайчинова и др. </w:t>
      </w:r>
      <w:r>
        <w:rPr>
          <w:sz w:val="20"/>
          <w:szCs w:val="20"/>
        </w:rPr>
        <w:t xml:space="preserve">Теорию структуры и содержания общего образования разрабатывали </w:t>
      </w:r>
      <w:r>
        <w:rPr>
          <w:spacing w:val="4"/>
          <w:sz w:val="20"/>
          <w:szCs w:val="20"/>
        </w:rPr>
        <w:t>А. В. Барташев, В. Г. Горецкий, Т. Д. Дмитриев, Т. Ф. Курдюмова,</w:t>
      </w:r>
      <w:r>
        <w:rPr>
          <w:sz w:val="20"/>
          <w:szCs w:val="20"/>
        </w:rPr>
        <w:t xml:space="preserve"> В. Ф. Кривошеев, Л. Г. Семушина, Л. В. Тодоров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0"/>
          <w:szCs w:val="20"/>
        </w:rPr>
        <w:t>Рассматривая потребность как творческую деятельность, педагоги,</w:t>
      </w:r>
      <w:r>
        <w:rPr>
          <w:spacing w:val="-2"/>
          <w:sz w:val="20"/>
          <w:szCs w:val="20"/>
        </w:rPr>
        <w:t xml:space="preserve"> психологи и методисты подчеркивают ее стимулирующую роль </w:t>
      </w:r>
      <w:r>
        <w:rPr>
          <w:spacing w:val="2"/>
          <w:sz w:val="20"/>
          <w:szCs w:val="20"/>
        </w:rPr>
        <w:t xml:space="preserve">в развитии </w:t>
      </w:r>
      <w:r>
        <w:rPr>
          <w:sz w:val="20"/>
          <w:szCs w:val="20"/>
        </w:rPr>
        <w:t>интересов, приобретении новых знаний, расширении кругозора,</w:t>
      </w:r>
      <w:r>
        <w:rPr>
          <w:spacing w:val="2"/>
          <w:sz w:val="20"/>
          <w:szCs w:val="20"/>
        </w:rPr>
        <w:t xml:space="preserve"> формировании нравственно-эстетических норм и художественных </w:t>
      </w:r>
      <w:r>
        <w:rPr>
          <w:sz w:val="20"/>
          <w:szCs w:val="20"/>
        </w:rPr>
        <w:t>потребностей. Все это дает основательную методическую базу для методического осмысления этой многогранной проблемы.</w:t>
      </w:r>
    </w:p>
    <w:p>
      <w:pPr>
        <w:pStyle w:val="34"/>
        <w:spacing w:lineRule="auto" w:line="264" w:before="0" w:after="0"/>
        <w:ind w:left="0" w:firstLine="567"/>
        <w:jc w:val="both"/>
        <w:rPr/>
      </w:pPr>
      <w:r>
        <w:rPr>
          <w:spacing w:val="-2"/>
          <w:sz w:val="20"/>
          <w:szCs w:val="20"/>
        </w:rPr>
        <w:t>На занятиях в школе по предметам художественно-прикладного цикла особенно значима созидательно-творческая деятельность ученика.</w:t>
      </w:r>
      <w:r>
        <w:rPr>
          <w:sz w:val="20"/>
          <w:szCs w:val="20"/>
        </w:rPr>
        <w:t xml:space="preserve"> Поэтому неслучайно сегодня во многих школах одним из направлений в педагогическом процессе избрано художественно-прикладное. </w:t>
      </w:r>
      <w:r>
        <w:rPr>
          <w:spacing w:val="2"/>
          <w:sz w:val="20"/>
          <w:szCs w:val="20"/>
        </w:rPr>
        <w:t>Данное деятельностное поле представляет детям и молодежи возможность реализовать свой творческий потенциал в совокупности с</w:t>
      </w:r>
      <w:r>
        <w:rPr>
          <w:sz w:val="20"/>
          <w:szCs w:val="20"/>
        </w:rPr>
        <w:t xml:space="preserve"> профессиональной подготовкой в различных областях творческой деятельности</w:t>
      </w:r>
      <w:r>
        <w:rPr>
          <w:spacing w:val="-2"/>
          <w:sz w:val="20"/>
          <w:szCs w:val="20"/>
        </w:rPr>
        <w:t>. В процессе обучения ребенок полностью погружен в создание, творение материальной ценностной вещи, втягивающей в действие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весь его внутренний мир, ум, чувства, интуицию, волю, знания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мять, воображение. Творить вещь из конкретного материала и чувством,</w:t>
      </w:r>
      <w:r>
        <w:rPr>
          <w:sz w:val="20"/>
          <w:szCs w:val="20"/>
        </w:rPr>
        <w:t xml:space="preserve"> и умом, и руками, и воображением – это естественная потребность в детском возрасте. Творение вселяет в ребенка уверенность в себе, наполняет его сознание пониманием своей значимости, формирует высокие художественно-эстетические потреб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0"/>
          <w:szCs w:val="20"/>
        </w:rPr>
        <w:t>Особенности народного декоративно-прикладного искусства, его роль в формировании художественно-эстетических потребностей школьников обстоятельно и широко освещены в специальной и педагогической литературе (</w:t>
      </w:r>
      <w:r>
        <w:rPr>
          <w:spacing w:val="2"/>
          <w:sz w:val="20"/>
          <w:szCs w:val="20"/>
        </w:rPr>
        <w:t xml:space="preserve">И. Я. Богусловская, Г. М. Блинова, В. М. Василенко, М. А. Некрасова, Т. М. Разина, Б. А. Рыбаков, А. Б. Салтыков, М. С. Соголова, А. К. Чекалов, Л. И. Ремпель, В. А. Бородулин, </w:t>
      </w:r>
      <w:r>
        <w:rPr>
          <w:sz w:val="20"/>
          <w:szCs w:val="20"/>
        </w:rPr>
        <w:t>А. С. Хворостов, В. В. Корешков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2"/>
          <w:sz w:val="20"/>
          <w:szCs w:val="20"/>
        </w:rPr>
        <w:t xml:space="preserve">Решению вопросов методики преподавания изобразительного и народного искусства в общеобразовательной школе посвящены </w:t>
      </w:r>
      <w:r>
        <w:rPr>
          <w:spacing w:val="-2"/>
          <w:sz w:val="20"/>
          <w:szCs w:val="20"/>
        </w:rPr>
        <w:t xml:space="preserve">труды ведущих ученых: </w:t>
      </w:r>
      <w:r>
        <w:rPr>
          <w:spacing w:val="2"/>
          <w:sz w:val="20"/>
          <w:szCs w:val="20"/>
        </w:rPr>
        <w:t xml:space="preserve">А. Д. Алехина, К. Ж. Амиргазина, Г. В. Беды, </w:t>
      </w:r>
      <w:r>
        <w:rPr>
          <w:spacing w:val="4"/>
          <w:sz w:val="20"/>
          <w:szCs w:val="20"/>
        </w:rPr>
        <w:t>С. Е. Игнатьева, Т. С. Комаровой, В. С. Кузина, Н. Н. Ростовцева, А. С. Хворостова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Е. В. Шорохова, Т. Я. Шпикаловой, В. В. Корешкова,</w:t>
      </w:r>
      <w:r>
        <w:rPr>
          <w:sz w:val="20"/>
          <w:szCs w:val="20"/>
        </w:rPr>
        <w:t xml:space="preserve"> Э. И. Кубышкиной, А. А. Унковского, Н. М. Сокольниковой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2"/>
          <w:sz w:val="20"/>
          <w:szCs w:val="20"/>
        </w:rPr>
        <w:t>В стандартах второго поколения школа ориентирована на переход от репродуктивной модели образования к модели, основанной на духовных гуманистических ценностях. Таким образом, проблемы</w:t>
      </w:r>
      <w:r>
        <w:rPr>
          <w:sz w:val="20"/>
          <w:szCs w:val="20"/>
        </w:rPr>
        <w:t xml:space="preserve"> духовности, нравственности приобретают особую актуальность в процессе обучения и воспитания молодежи. Источником духовности выступают нравственные и эстетические ценности культурного наследия малой родины школьника – его дома, семьи, двора, школы.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0"/>
          <w:szCs w:val="20"/>
        </w:rPr>
        <w:t>Избранная тема исследования направлена на создание методической системы с целью определения продуктивных условий формирования знаний, развития трудовых творческих способностей учащихся художественно-прикладного направления и воспитания эстетических ценностей человека в процессе усвоения им народных художественных традиций и нравственно-культурных ценностей своего народа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0"/>
          <w:szCs w:val="20"/>
        </w:rPr>
        <w:t>Эстетическая и художественная культура личности опирается на общее образование и реализуется через восприятие культурных ценностей. Важным и актуальным является и процесс формирования умений и навыков повседневной, социально-этической культуры, которая охватывает широчайший диапазон жизнедеятельности: от познания, труда и неформальных отношений, до общения, быта, досуга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0"/>
          <w:szCs w:val="20"/>
        </w:rPr>
        <w:t>Формирование художественно-эстетической культуры личности зависит от эффективности просветительно-образовательной деятельности школы, средств массовой информации, учреждений искусства, библиотек, музеев, а также от новых информационных технологий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pacing w:val="-2"/>
          <w:sz w:val="20"/>
          <w:szCs w:val="20"/>
        </w:rPr>
        <w:t>Содержание предметов художественно-изобразительного цикла в школах, направленное на нравственно-эстетическое развитие личности,</w:t>
      </w:r>
      <w:r>
        <w:rPr>
          <w:sz w:val="20"/>
          <w:szCs w:val="20"/>
        </w:rPr>
        <w:t xml:space="preserve"> предусматривает изучение специальных дисциплин, которые обеспечивают формирование вкуса, чувства красоты и гармонии, художественно-образное восприятие. В связи с этим необходимо тщательно изучить накопленное художественное наследие, а также современные тенденции в развитии народных художественных ремесел, дизайна, рекламы и пр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b/>
          <w:sz w:val="20"/>
          <w:szCs w:val="20"/>
        </w:rPr>
        <w:t xml:space="preserve">Проблема исследования </w:t>
      </w:r>
      <w:r>
        <w:rPr>
          <w:sz w:val="20"/>
          <w:szCs w:val="20"/>
        </w:rPr>
        <w:t>заключается в том, чтобы раскрыть научно-теоретические основы и выявить педагогические условия формирования художественно-эстетических потребностей школьников средствами народного декоративно-прикладного искусства в старших классах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b/>
          <w:sz w:val="20"/>
          <w:szCs w:val="20"/>
        </w:rPr>
        <w:t>Цель диссертационного исследования</w:t>
      </w:r>
      <w:r>
        <w:rPr>
          <w:sz w:val="20"/>
          <w:szCs w:val="20"/>
        </w:rPr>
        <w:t xml:space="preserve"> состоит в совершенствовании методической системы преподавания народного декоративно-</w:t>
      </w:r>
      <w:r>
        <w:rPr>
          <w:spacing w:val="-2"/>
          <w:sz w:val="20"/>
          <w:szCs w:val="20"/>
        </w:rPr>
        <w:t>прикладного искусства в школе на основе целенаправленного формирования художественно-эстетических потребностей старших школьников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как предпрофильного цикла образовательно-воспитательных дисциплин.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b/>
          <w:sz w:val="20"/>
          <w:szCs w:val="20"/>
        </w:rPr>
        <w:t>Объект исследования</w:t>
      </w:r>
      <w:r>
        <w:rPr>
          <w:sz w:val="20"/>
          <w:szCs w:val="20"/>
        </w:rPr>
        <w:t>: процесс формирования художественно-эстетических потребностей у учащихся на занятиях народным декоративно-прикладным искусством и по изобразительному искусству, и на кружковых занятия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b/>
          <w:sz w:val="20"/>
          <w:szCs w:val="20"/>
        </w:rPr>
        <w:t>Предмет исследования</w:t>
      </w:r>
      <w:r>
        <w:rPr>
          <w:sz w:val="20"/>
          <w:szCs w:val="20"/>
        </w:rPr>
        <w:t>: педагогические условия и средства формирования художественно-эстетических потребностей у старших школьников в блоке художественных дисциплин на кружковых занятиях по декоративно-прикладному искусству в общеобразовательной школе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b/>
          <w:sz w:val="20"/>
          <w:szCs w:val="20"/>
        </w:rPr>
        <w:t>Гипотеза исследования</w:t>
      </w:r>
      <w:r>
        <w:rPr>
          <w:sz w:val="20"/>
          <w:szCs w:val="20"/>
        </w:rPr>
        <w:t>: заключается в предположении о том, что формирование художественно-эстетических потребностей школьников будет развиваться успешно, если:</w:t>
      </w:r>
    </w:p>
    <w:p>
      <w:pPr>
        <w:pStyle w:val="Normal"/>
        <w:spacing w:lineRule="auto" w:line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ределить место и роль художественно-эстетических потребностей школьников в процессе посильного изобразительного и декоративно-прикладного творчества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ределить педагогические условия формирования художественно-эстетических потребностей у школьников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босновать место и роль дисциплин по выбору «Народная культура» и «Роспись по дереву» в формировании художественно-эстетических потребностей школьников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экспериментально проверить эффективность методики формирования художественно-эстетических потребностей школьнико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В соответствии с указанными целью, объектом, предметом, гипотезой исследования были поставлены задачи исследования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1. Провести анализ философской, психолого-педагогической, искусствоведческой литературы по проблеме исследования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2. Определить и научно обосновать место и роль художественно-эстетических потребностей школьников 8–9 и 10–11 классов средней общеобразовательной школы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3. Выявить психолого-педагогические условия формирования художественно-эстетических потребностей школьнико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4. Разработать содержание дисциплин по выбору и специальных дисциплин и выявить их роль и место в формировании художественно-эстетических потребностей школьнико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 xml:space="preserve">Разработать и экспериментально проверить эффективность формирования художественно-эстетических потребностей школьников в 8–9 и 10–11 классов на занятиях народным декоративно-прикладным искусством на уроках изобразительного искусства и художественного </w:t>
      </w:r>
      <w:r>
        <w:rPr>
          <w:spacing w:val="-2"/>
          <w:sz w:val="20"/>
          <w:szCs w:val="20"/>
        </w:rPr>
        <w:t>труда на примере кистевой росписи</w:t>
      </w:r>
      <w:r>
        <w:rPr>
          <w:sz w:val="20"/>
          <w:szCs w:val="20"/>
        </w:rPr>
        <w:t xml:space="preserve"> по дерев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4"/>
          <w:sz w:val="20"/>
          <w:szCs w:val="20"/>
        </w:rPr>
        <w:t>Методологическую основу диссертационного исследования</w:t>
      </w:r>
      <w:r>
        <w:rPr>
          <w:sz w:val="20"/>
          <w:szCs w:val="20"/>
        </w:rPr>
        <w:t xml:space="preserve"> составляют фундаментальные исследования по философии искусства как специальной форме общественного сознания, теоретико-истори-ческий анализ научных трудов, затрагивающих проблемы формирования и развития народной художественной культуры и искусства, трудов известных философов, искусствоведов, педагогов, психологов, художников; положения теории эстетического воспитания, художественного образования средствами изобразительного, декоративно-прикладного искусств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4"/>
          <w:sz w:val="20"/>
          <w:szCs w:val="20"/>
        </w:rPr>
        <w:t>Для решения поставленных задач использованы следующ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тоды исследовани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pacing w:val="-2"/>
          <w:sz w:val="20"/>
          <w:szCs w:val="20"/>
        </w:rPr>
        <w:t>теоретический анализ психолого-педагогической, философской,</w:t>
      </w:r>
      <w:r>
        <w:rPr>
          <w:sz w:val="20"/>
          <w:szCs w:val="20"/>
        </w:rPr>
        <w:t xml:space="preserve"> методической, искусствоведческой, исторической литературы, освещающей состояние изученности проблемы, ее теорию и историю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pacing w:val="-2"/>
          <w:sz w:val="20"/>
          <w:szCs w:val="20"/>
        </w:rPr>
        <w:t>изучение и обобщение опыта работы учителей изобразительного и декоративно-прикладного искусства Нижневартовского региона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циометрические методы исследования (анкетирование учителей и учащихся, беседы, интервьюирование)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аблюдение и анализ учебно-прикладной деятельности школь-ников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едагогические наблюдения за деятельностью и творчеством учителей, учащихся; изучение творческих работ школьников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сихолого-педагогический развивающий эксперимент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pacing w:val="-4"/>
          <w:sz w:val="20"/>
          <w:szCs w:val="20"/>
        </w:rPr>
        <w:t>качественно-количественный анализ экспериментальных данных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0"/>
          <w:szCs w:val="20"/>
        </w:rPr>
        <w:t>Период проведения исследования – с 2002 по 2009 г. Весь объем опытно-экспериментальной работы проводился на базе школьных кружков Нижневартовска и художественно-графического факультета Нижневартовского государственного гуманитарного университета.</w:t>
      </w:r>
    </w:p>
    <w:p>
      <w:pPr>
        <w:pStyle w:val="26"/>
        <w:spacing w:lineRule="auto" w:line="256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е проходило в три этапа: </w:t>
      </w:r>
    </w:p>
    <w:p>
      <w:pPr>
        <w:pStyle w:val="26"/>
        <w:spacing w:lineRule="auto" w:line="256" w:before="0" w:after="0"/>
        <w:ind w:left="0"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а первом этапе (2002–2004 гг.) отбиралась, изучалась и анализировалась философская, культурологическая, методическая, психолого-педагогическая, искусствоведческая литература по проблеме исследования, анализировалось состояние художественно-эстетического воспитания школьников средствами декоративно-прикладного искусства. Это позволило разработать начальный вариант методических материалов по дополнительным дисциплинам, учитывающим формирование художественно-эстетических потребностей школьников, определить программу опытно-экспериментальной работы;</w:t>
      </w:r>
    </w:p>
    <w:p>
      <w:pPr>
        <w:pStyle w:val="26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а втором этапе (2004–2007 гг.) проводился психолого-педагогический развивающий эксперимент. В ходе опытно-экспери-</w:t>
      </w:r>
      <w:r>
        <w:rPr>
          <w:spacing w:val="4"/>
          <w:sz w:val="20"/>
          <w:szCs w:val="20"/>
        </w:rPr>
        <w:t>ментальной работы разрабатывались педагогические условия формирования художественно-эстетических потребностей школьников.</w:t>
      </w:r>
      <w:r>
        <w:rPr>
          <w:sz w:val="20"/>
          <w:szCs w:val="20"/>
        </w:rPr>
        <w:t xml:space="preserve"> В экспериментальной работе изучались специально разработанные в контексте диссертационного исследования дисциплины по выбору «Народная культура» и «Кистевая роспись по дереву». В экспериментальной работе использована методика сопутствующих изменений. В группах занятия проводились по новой системе с использованием разработанных методических рекомендаций, специальной системы оригинальных методических пособий, с созданием проблемных ситуаций, применением развивающих творческих заданий. В учебных группах использовалась методика изучения художественно-эстетических дисциплин, направленных на формирование духовных и нравственно-эстетических ценностей, эстетического восприятия и развития на их основе художественной культуры школьников;</w:t>
      </w:r>
    </w:p>
    <w:p>
      <w:pPr>
        <w:pStyle w:val="26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а третьем этапе эксперимента (2007–2009 гг.) обобщались результаты опытной работы, уточнялись выводы исследования, оформлялась диссертация.</w:t>
      </w:r>
    </w:p>
    <w:p>
      <w:pPr>
        <w:pStyle w:val="26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Для общеобразовательной школы важным считается формирование художественно-эстетических потребностей школьников как основы отбора содержания гуманитарного образования и формирования знаний, умений и навыков, в том числе декоративно-прикладного характера. Только на этой основе возникает духовное, общекультурное, творческое развитие и профориентационная подготовка школьников.</w:t>
      </w:r>
    </w:p>
    <w:p>
      <w:pPr>
        <w:pStyle w:val="Normal"/>
        <w:spacing w:lineRule="auto" w:line="273"/>
        <w:ind w:firstLine="567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Научная новизна и теоретическая значимость исследования:</w:t>
      </w:r>
    </w:p>
    <w:p>
      <w:pPr>
        <w:pStyle w:val="35"/>
        <w:spacing w:lineRule="auto" w:line="273" w:before="0" w:after="0"/>
        <w:ind w:firstLine="567"/>
        <w:jc w:val="both"/>
        <w:rPr/>
      </w:pPr>
      <w:r>
        <w:rPr>
          <w:spacing w:val="2"/>
          <w:sz w:val="20"/>
          <w:szCs w:val="20"/>
        </w:rPr>
        <w:t xml:space="preserve">1. Научно обоснована необходимость усиления декоративно-прикладной деятельности школьников на базе освоения народной </w:t>
      </w:r>
      <w:r>
        <w:rPr>
          <w:sz w:val="20"/>
          <w:szCs w:val="20"/>
        </w:rPr>
        <w:t>художественной культуры и кистевой росписи по дереву.</w:t>
      </w:r>
    </w:p>
    <w:p>
      <w:pPr>
        <w:pStyle w:val="35"/>
        <w:spacing w:lineRule="auto" w:line="273" w:before="0" w:after="0"/>
        <w:ind w:firstLine="567"/>
        <w:jc w:val="both"/>
        <w:rPr/>
      </w:pPr>
      <w:r>
        <w:rPr>
          <w:sz w:val="20"/>
          <w:szCs w:val="20"/>
        </w:rPr>
        <w:t>2. Разработаны содержание, формы и методы обучения, направленные на формирование художественно-эстетических потребностей школьников.</w:t>
      </w:r>
    </w:p>
    <w:p>
      <w:pPr>
        <w:pStyle w:val="35"/>
        <w:spacing w:lineRule="auto" w:line="280" w:before="0" w:after="0"/>
        <w:ind w:firstLine="567"/>
        <w:jc w:val="both"/>
        <w:rPr/>
      </w:pP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>. Определены критерии сформированности художественно-эстетических потребностей школьников (проявление эмоционального отношения к предметам и явлениям действительности; интерес к</w:t>
      </w:r>
      <w:r>
        <w:rPr>
          <w:sz w:val="20"/>
          <w:szCs w:val="20"/>
        </w:rPr>
        <w:t xml:space="preserve"> народному декоративно-прикладному искусству, способность к эстетическому восприятию и творческому созидательному труду и нравственной оценке).</w:t>
      </w:r>
    </w:p>
    <w:p>
      <w:pPr>
        <w:pStyle w:val="35"/>
        <w:spacing w:lineRule="auto" w:line="2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Сформулированы уровни развития художественно-эстетичес-ких потребностей школьников.</w:t>
      </w:r>
    </w:p>
    <w:p>
      <w:pPr>
        <w:pStyle w:val="Normal"/>
        <w:spacing w:lineRule="auto" w:line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В научно-педагогический оборот включены практические и мировоззренческие аспекты по формированию художественно-эстети-ческих качеств личности в процессе изобразительной деятельности на занятиях кистевой росписи по дереву, позволяющие регенерировать генетическую художественную память предшествующих поколений.</w:t>
      </w:r>
    </w:p>
    <w:p>
      <w:pPr>
        <w:pStyle w:val="34"/>
        <w:spacing w:lineRule="auto" w:line="28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 Исследованы возможности  регионально-национального компонента декоративно-прикладного искусства в образовательном процессе современной школы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0"/>
          <w:szCs w:val="20"/>
        </w:rPr>
        <w:t>7. Теоретически обоснована и экспериментально подтверждена возможность освоения художественно-эстетического, мировоззренческого аспекта народного искусства Нижневартовского региона в системе учебных занятий в общеобразовательной школе.</w:t>
      </w:r>
    </w:p>
    <w:p>
      <w:pPr>
        <w:pStyle w:val="TextBodyIndent"/>
        <w:spacing w:lineRule="auto" w:line="280"/>
        <w:ind w:left="0" w:firstLine="567"/>
        <w:rPr/>
      </w:pPr>
      <w:r>
        <w:rPr>
          <w:b/>
          <w:sz w:val="20"/>
        </w:rPr>
        <w:t xml:space="preserve">Практическая значимость исследования </w:t>
      </w:r>
      <w:r>
        <w:rPr>
          <w:sz w:val="20"/>
        </w:rPr>
        <w:t>состоит в разработке и опытно-экспериментальной проверке эффективности методики формирования художественно-эстетических потребностей школьников в процессе изучения декоративно-прикладных дисциплин по выбору; в создании комплекса наглядных учебно-методических пособий к изучаемым дисциплинам.</w:t>
      </w:r>
    </w:p>
    <w:p>
      <w:pPr>
        <w:pStyle w:val="TextBodyIndent"/>
        <w:spacing w:lineRule="auto" w:line="280"/>
        <w:ind w:left="0" w:firstLine="567"/>
        <w:rPr/>
      </w:pPr>
      <w:r>
        <w:rPr>
          <w:spacing w:val="-4"/>
          <w:sz w:val="20"/>
        </w:rPr>
        <w:t>Результаты исследования используются в школах Нижневартовс-ка, а также в учебной деятельности Нижневартовского государственного гуманитарного университета. Методические рекомендации, полученные в ходе эксперимента, могут быть использованы при разработке</w:t>
      </w:r>
      <w:r>
        <w:rPr>
          <w:sz w:val="20"/>
        </w:rPr>
        <w:t xml:space="preserve"> новых учебных планов и программ; при подготовке учебно-методических пособий как по гуманитарным и художественно-эстетическим дисциплинам, так и для курсов специальной, профессиональной подготовки школьников и студентов; при корректировке государственного образовательного стандарта.</w:t>
      </w:r>
    </w:p>
    <w:p>
      <w:pPr>
        <w:pStyle w:val="Normal"/>
        <w:spacing w:lineRule="auto" w:line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ные программы и научно-методические рекомендации по исследуемой проблеме могут найти применение в организации учебного процесса на уроках изобразительного искусства и художественного труда в общеобразовательной школе. </w:t>
      </w:r>
    </w:p>
    <w:p>
      <w:pPr>
        <w:pStyle w:val="26"/>
        <w:spacing w:lineRule="auto" w:line="280" w:before="0" w:after="0"/>
        <w:ind w:left="0" w:firstLine="567"/>
        <w:jc w:val="both"/>
        <w:rPr/>
      </w:pPr>
      <w:r>
        <w:rPr>
          <w:b/>
          <w:spacing w:val="2"/>
          <w:sz w:val="20"/>
          <w:szCs w:val="20"/>
        </w:rPr>
        <w:t>Достоверность и обоснованность</w:t>
      </w:r>
      <w:r>
        <w:rPr>
          <w:spacing w:val="2"/>
          <w:sz w:val="20"/>
          <w:szCs w:val="20"/>
        </w:rPr>
        <w:t xml:space="preserve"> полученных результатов обеспечены комплексом взаимосвязанных </w:t>
      </w:r>
      <w:r>
        <w:rPr>
          <w:spacing w:val="-2"/>
          <w:sz w:val="20"/>
          <w:szCs w:val="20"/>
        </w:rPr>
        <w:t xml:space="preserve">методов изучения проблемы, научной методологией, организацией опытно-экспериментальной работы, использованием современных </w:t>
      </w:r>
      <w:r>
        <w:rPr>
          <w:spacing w:val="4"/>
          <w:sz w:val="20"/>
          <w:szCs w:val="20"/>
        </w:rPr>
        <w:t>достижений психологии, педагогики, теории и практики эстетического в</w:t>
      </w:r>
      <w:r>
        <w:rPr>
          <w:spacing w:val="-2"/>
          <w:sz w:val="20"/>
          <w:szCs w:val="20"/>
        </w:rPr>
        <w:t>оспитания, требований государственного образовательного стандарта, непосредственным участием автора в эксперименте на всех его этапах.</w:t>
      </w:r>
    </w:p>
    <w:p>
      <w:pPr>
        <w:pStyle w:val="26"/>
        <w:spacing w:lineRule="auto" w:line="280" w:before="0" w:after="0"/>
        <w:ind w:left="0" w:firstLine="567"/>
        <w:jc w:val="both"/>
        <w:rPr/>
      </w:pPr>
      <w:r>
        <w:rPr>
          <w:b/>
          <w:spacing w:val="-2"/>
          <w:sz w:val="20"/>
          <w:szCs w:val="20"/>
        </w:rPr>
        <w:t>Апробация и внедрение</w:t>
      </w:r>
      <w:r>
        <w:rPr>
          <w:spacing w:val="-2"/>
          <w:sz w:val="20"/>
          <w:szCs w:val="20"/>
        </w:rPr>
        <w:t xml:space="preserve"> результатов исследования осуществлялись в Нижневартовском государственном гуманитарном университете </w:t>
      </w:r>
      <w:r>
        <w:rPr>
          <w:spacing w:val="4"/>
          <w:sz w:val="20"/>
          <w:szCs w:val="20"/>
        </w:rPr>
        <w:t xml:space="preserve">и на базе общеобразовательных школ Нижневартовского региона. </w:t>
      </w:r>
      <w:r>
        <w:rPr>
          <w:spacing w:val="2"/>
          <w:sz w:val="20"/>
          <w:szCs w:val="20"/>
        </w:rPr>
        <w:t xml:space="preserve">Основные положения и результаты исследования докладывались и получили одобрение на научно-практических конференциях, на заседаниях </w:t>
      </w:r>
      <w:r>
        <w:rPr>
          <w:sz w:val="20"/>
          <w:szCs w:val="20"/>
        </w:rPr>
        <w:t>кафедры и на лекционных и практических занятиях художественно-графического факультета Нижневартовского государственного гуманитарного университета.</w:t>
      </w:r>
    </w:p>
    <w:p>
      <w:pPr>
        <w:pStyle w:val="26"/>
        <w:spacing w:lineRule="auto" w:line="280" w:before="0" w:after="0"/>
        <w:ind w:left="0" w:firstLine="567"/>
        <w:jc w:val="both"/>
        <w:rPr/>
      </w:pPr>
      <w:r>
        <w:rPr>
          <w:sz w:val="20"/>
          <w:szCs w:val="20"/>
        </w:rPr>
        <w:t>Материалы исследования внедрены в практику в виде опубликованных научных работ, учебно-методических материалов, разработанных диссертантом и используемых в учебном процессе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b/>
          <w:sz w:val="20"/>
          <w:szCs w:val="20"/>
        </w:rPr>
        <w:t>Основные положения диссертации</w:t>
      </w:r>
      <w:r>
        <w:rPr>
          <w:sz w:val="20"/>
          <w:szCs w:val="20"/>
        </w:rPr>
        <w:t>, выносимые на защиту:</w:t>
      </w:r>
    </w:p>
    <w:p>
      <w:pPr>
        <w:pStyle w:val="TextBodyIndent"/>
        <w:spacing w:lineRule="auto" w:line="280"/>
        <w:ind w:left="0" w:firstLine="567"/>
        <w:rPr>
          <w:sz w:val="20"/>
        </w:rPr>
      </w:pPr>
      <w:r>
        <w:rPr>
          <w:sz w:val="20"/>
        </w:rPr>
        <w:t>1. Сущность и особенности формирования художественно-эстетической потребности школьников в условиях декоративно-прикладного творчества.</w:t>
      </w:r>
    </w:p>
    <w:p>
      <w:pPr>
        <w:pStyle w:val="TextBodyIndent"/>
        <w:spacing w:lineRule="auto" w:line="280"/>
        <w:ind w:left="0" w:firstLine="567"/>
        <w:rPr>
          <w:sz w:val="20"/>
        </w:rPr>
      </w:pPr>
      <w:r>
        <w:rPr>
          <w:sz w:val="20"/>
        </w:rPr>
        <w:t>2.</w:t>
      </w:r>
      <w:r>
        <w:rPr>
          <w:sz w:val="20"/>
          <w:lang w:val="en-US"/>
        </w:rPr>
        <w:t> </w:t>
      </w:r>
      <w:r>
        <w:rPr>
          <w:sz w:val="20"/>
        </w:rPr>
        <w:t>Роль и место художественно-эстетических потребностей в содержании общего образования школьников.</w:t>
      </w:r>
    </w:p>
    <w:p>
      <w:pPr>
        <w:pStyle w:val="TextBodyIndent"/>
        <w:spacing w:lineRule="auto" w:line="280"/>
        <w:ind w:left="0" w:firstLine="567"/>
        <w:rPr>
          <w:sz w:val="20"/>
        </w:rPr>
      </w:pPr>
      <w:r>
        <w:rPr>
          <w:sz w:val="20"/>
        </w:rPr>
        <w:t>3.</w:t>
      </w:r>
      <w:r>
        <w:rPr>
          <w:sz w:val="20"/>
          <w:lang w:val="en-US"/>
        </w:rPr>
        <w:t> </w:t>
      </w:r>
      <w:r>
        <w:rPr>
          <w:sz w:val="20"/>
        </w:rPr>
        <w:t>Педагогические условия эффективного формирования художественно-эстетических потребностей школьников в учебной декоративно-прикладной деятельности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b/>
          <w:sz w:val="20"/>
        </w:rPr>
        <w:t xml:space="preserve">Структура диссертации. </w:t>
      </w:r>
      <w:r>
        <w:rPr>
          <w:sz w:val="20"/>
          <w:szCs w:val="20"/>
        </w:rPr>
        <w:t>Диссертация состоит из введения, трех глав, заключения, библиографии и приложения, в которое вошли иллюстрированные материалы, таблицы.</w:t>
      </w:r>
    </w:p>
    <w:p>
      <w:pPr>
        <w:pStyle w:val="TextBodyIndent"/>
        <w:spacing w:lineRule="auto" w:line="280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/>
        <w:ind w:left="0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Heading4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СОДЕРЖАНИЕ ДИССЕРТАЦИИ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sz w:val="20"/>
          <w:szCs w:val="20"/>
        </w:rPr>
        <w:t>Во</w:t>
      </w:r>
      <w:r>
        <w:rPr>
          <w:b/>
          <w:sz w:val="20"/>
          <w:szCs w:val="20"/>
        </w:rPr>
        <w:t xml:space="preserve"> введении</w:t>
      </w:r>
      <w:r>
        <w:rPr>
          <w:sz w:val="20"/>
          <w:szCs w:val="20"/>
        </w:rPr>
        <w:t xml:space="preserve"> обоснована актуальность темы исследования, сформулирована гипотеза, определены цель, задачи, методы исследования, раскрыты его научная новизна и практическая значимость, охарактеризована методологическая основа и методы исследования, раскрыты этапы опытно-экспериментальной работы.</w:t>
      </w:r>
    </w:p>
    <w:p>
      <w:pPr>
        <w:pStyle w:val="Normal"/>
        <w:spacing w:lineRule="auto" w:line="27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первой глав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Психолого-культурологические аспекты формирования художественно-эстетических потребностей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школьников» </w:t>
      </w:r>
      <w:r>
        <w:rPr>
          <w:sz w:val="20"/>
          <w:szCs w:val="20"/>
        </w:rPr>
        <w:t xml:space="preserve">проанализированы возможности формирования художественно-эстети-ческих потребностей в развитии художественной культуры школьников; раскрыты психолого-педагогические условия формирования </w:t>
      </w:r>
      <w:r>
        <w:rPr>
          <w:spacing w:val="-3"/>
          <w:sz w:val="20"/>
          <w:szCs w:val="20"/>
        </w:rPr>
        <w:t>духовных потребностей личности; обоснована роль и место дисциплин по выбору «Народная культура» и «Кистевая роспись по дереву»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формировании художественно-эстетических потребностей школьников.</w:t>
      </w:r>
    </w:p>
    <w:p>
      <w:pPr>
        <w:pStyle w:val="34"/>
        <w:spacing w:lineRule="auto" w:line="271" w:before="0" w:after="0"/>
        <w:ind w:left="0" w:firstLine="567"/>
        <w:jc w:val="both"/>
        <w:rPr/>
      </w:pPr>
      <w:r>
        <w:rPr>
          <w:sz w:val="20"/>
          <w:szCs w:val="20"/>
        </w:rPr>
        <w:t xml:space="preserve">В главе подробно рассмотрена проблема потребностей человека с точки зрения философии, эстетики, социологии, этнологии, культурологи, психологии и педагогики. Система потребностей является важнейшей социально-психологической характеристикой личности и любой группы людей. Потребность возникает в результате определенного состояния процесса обмена со средой. Духовная потребность – это относительно устойчивое психическое состояние личности, характеризующееся влечением к вещам и явлениям, переживаемое как необходимое условие существования личности. </w:t>
      </w:r>
    </w:p>
    <w:p>
      <w:pPr>
        <w:pStyle w:val="34"/>
        <w:spacing w:lineRule="auto" w:line="271" w:before="0" w:after="0"/>
        <w:ind w:left="0" w:firstLine="567"/>
        <w:jc w:val="both"/>
        <w:rPr/>
      </w:pPr>
      <w:r>
        <w:rPr>
          <w:sz w:val="20"/>
          <w:szCs w:val="20"/>
        </w:rPr>
        <w:t xml:space="preserve">Художественно-эстетические потребности, как составляющая духовных потребностей являют собой высокий уровень развития личности. В главе дается общая характеристика духовных потребностей и на основе этого выделяется три типа нравственно-эстетических потребностей: высокие нравственно-эстетические потребности; средние, константно-заданные природные нравственно-эстетические </w:t>
      </w:r>
      <w:r>
        <w:rPr>
          <w:spacing w:val="2"/>
          <w:sz w:val="20"/>
          <w:szCs w:val="20"/>
        </w:rPr>
        <w:t>потребности и низкие потребности, имеющие тенденцию к гедонизму (потребительству). Обосновывается утверждение, что любые потребности</w:t>
      </w:r>
      <w:r>
        <w:rPr>
          <w:sz w:val="20"/>
          <w:szCs w:val="20"/>
        </w:rPr>
        <w:t xml:space="preserve"> являются побудительной, движущей силой всякой деятельности, в том числе и творческой.</w:t>
      </w:r>
    </w:p>
    <w:p>
      <w:pPr>
        <w:pStyle w:val="34"/>
        <w:spacing w:lineRule="auto" w:line="280" w:before="0" w:after="0"/>
        <w:ind w:left="0" w:firstLine="567"/>
        <w:jc w:val="both"/>
        <w:rPr/>
      </w:pPr>
      <w:r>
        <w:rPr>
          <w:sz w:val="20"/>
          <w:szCs w:val="20"/>
        </w:rPr>
        <w:t>Личность и потребность тесно и органически взаимосвязаны друг с другом, поэтому все изменения в потребностях являются одновременно и изменениями личности в целом, так как отражаются на содержании ее направленности.</w:t>
      </w:r>
    </w:p>
    <w:p>
      <w:pPr>
        <w:pStyle w:val="34"/>
        <w:spacing w:lineRule="auto" w:line="280" w:before="0" w:after="0"/>
        <w:ind w:left="0" w:firstLine="567"/>
        <w:jc w:val="both"/>
        <w:rPr/>
      </w:pPr>
      <w:r>
        <w:rPr>
          <w:sz w:val="20"/>
          <w:szCs w:val="20"/>
        </w:rPr>
        <w:t xml:space="preserve">Духовные потребности являются предметом исторического, общественного развития и свойственны только человеку. Они </w:t>
      </w:r>
      <w:r>
        <w:rPr>
          <w:spacing w:val="3"/>
          <w:sz w:val="20"/>
          <w:szCs w:val="20"/>
        </w:rPr>
        <w:t>формируются в связи с удовлетворением естественных и материальных потребностей. Каждое общество порождает духовные потребности,</w:t>
      </w:r>
      <w:r>
        <w:rPr>
          <w:spacing w:val="2"/>
          <w:sz w:val="20"/>
          <w:szCs w:val="20"/>
        </w:rPr>
        <w:t xml:space="preserve"> о</w:t>
      </w:r>
      <w:r>
        <w:rPr>
          <w:sz w:val="20"/>
          <w:szCs w:val="20"/>
        </w:rPr>
        <w:t xml:space="preserve">тражающие уровень развития его производства, общественных отношений, культуры, идеологии. Исторический, социальный характер духовных потребностей, в том числе нравственно-эстетических, выражается в том, что они находятся в состоянии бесконечного изменения и развития. </w:t>
      </w:r>
      <w:r>
        <w:rPr>
          <w:spacing w:val="-2"/>
          <w:sz w:val="20"/>
          <w:szCs w:val="20"/>
        </w:rPr>
        <w:t>Духовная потребность выступает как внутреннее побуждение к деятельности, направленной на овладение формами общественного бытия и сознания, без которого человек не может функционировать как личность конкретного общества. Каковы будут эти потребности? Все зависит от воспитания и методов педагогического воздействия.</w:t>
      </w:r>
    </w:p>
    <w:p>
      <w:pPr>
        <w:pStyle w:val="34"/>
        <w:spacing w:lineRule="auto" w:line="280" w:before="0" w:after="0"/>
        <w:ind w:left="0" w:firstLine="567"/>
        <w:jc w:val="both"/>
        <w:rPr/>
      </w:pPr>
      <w:r>
        <w:rPr>
          <w:sz w:val="20"/>
          <w:szCs w:val="20"/>
        </w:rPr>
        <w:t>В структуре духовных потребностей человека современного общества значительное место занимает потребность в восприятии произведений искусства, в наслаждении прекрасным, в постоянном общении с искусством, в самовыражении в нем, в развитии художественного кругозора, эстетического вкуса, художественных способностей, потребности в овладении умениями и навыками художественно-прикладной деятельности, в стремлении вносить красоту в окружающую жизнь, в труд и быт.</w:t>
      </w:r>
    </w:p>
    <w:p>
      <w:pPr>
        <w:pStyle w:val="34"/>
        <w:spacing w:lineRule="auto" w:line="280" w:before="0" w:after="0"/>
        <w:ind w:left="0" w:firstLine="567"/>
        <w:jc w:val="both"/>
        <w:rPr/>
      </w:pPr>
      <w:r>
        <w:rPr>
          <w:sz w:val="20"/>
          <w:szCs w:val="20"/>
        </w:rPr>
        <w:t>Сформированные духовные, художественно-эстетические потребности являются важнейшей составляющей общей культуры личности. Понятие культура достаточно широко выражает все формы духовной жизни человека – мыслительной, религиозной, этической.</w:t>
      </w:r>
    </w:p>
    <w:p>
      <w:pPr>
        <w:pStyle w:val="34"/>
        <w:spacing w:lineRule="auto" w:line="280" w:before="0" w:after="0"/>
        <w:ind w:left="0" w:firstLine="567"/>
        <w:jc w:val="both"/>
        <w:rPr/>
      </w:pPr>
      <w:r>
        <w:rPr>
          <w:sz w:val="20"/>
          <w:szCs w:val="20"/>
        </w:rPr>
        <w:t>Общество, в котором мы живем, находится в полифонической культурной среде, и не учитывать его особенности на современном этапе развития невозможно. Переживаемый нами период связан с поворотом в сознании общества к художественной культуре собственного народа, к философии своих предков, к духовному миру личности. Формирование у молодежи художественно-эстетических ценностей своего народа в контексте с мировой художественной культурой сегодня особенно значимо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 формировании художественно-эстетических потребностей школьников наиболее эффективную роль могут играть дисциплины по выбору «Народная культура» и «Кистевая роспись по дереву»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о</w:t>
      </w:r>
      <w:r>
        <w:rPr>
          <w:b/>
          <w:sz w:val="20"/>
          <w:szCs w:val="20"/>
        </w:rPr>
        <w:t xml:space="preserve"> второй глав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Методолого-педагогические основы формирования художественно-эстетических потребностей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школьников»</w:t>
      </w:r>
      <w:r>
        <w:rPr>
          <w:sz w:val="20"/>
          <w:szCs w:val="20"/>
        </w:rPr>
        <w:t xml:space="preserve"> дается педагогическое обоснование разработанных учебно-методичес-ких материалов, направленных на целенаправленное формирование художественно-эстетических потребностей как важнейшей составляющей общего воспитания школьников. Педагогическое обоснование содержания разработанных материалов строится на основе принципов дидактики; в соответствии с требованиями демократизации, гуманизации и гуманитаризации образования; с учетом индивидуальных, психологических особенностей и возможностей школьников данной возрастной группы. При этом предполагается, что содержание обучения должно быть направлено на максимальное развитие творческой активности, склонностей и способностей каждого школьника. Перед нами ставилась задача отразить в содержании многообразие русской многонациональной художественной культуры, дать сравнительный анализ различных художественных ремесел, рассмотреть проблемы взаимопроникновения культур и различных художественных промыслов, показать роль народного декоративно-прикладного искусства в развитии личности. Перед школьниками раскрываются истоки известных народных художественных промыслов Жостова, Гжели, Городца, Хохломы, Вятки и Нижневартовского региона. Содержательное изложение своеобразия различных художественных ремесел предваряет курс, вводящий школьников в само понятие «народная художественная культура»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Изучение народной культуры и художественных промыслов должно быть организовано как система, основной частью которой должна стать не только мировоззренческая, но и практическая сторона. Во все эпохи развития разнообразных культур основным их началом является понимание природы и гармонии. Именно на таком понятии, как «природа в гармоническом взаимодействии с человеком» необходимо строить систему изучения народного искусства в школе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Деятельность человека по удовлетворению своих потребностей не ограничивается овладением имеющимися ценностями, она включает в себя творческое изменение среды путем создания новых ценностей. В основе классификации духовных потребностей, принятой в современной психологии, лежат те виды человеческой деятельности, в процессе которых человек осваивает окружающую действительность. Основными видами сознательной деятельности человека являются игровая, творчески-созидательная, трудовая, деятельность общения, познавательная, нравственно-эстетическая. Среди высших духовных потребностей человека выделяются художественно-эстетические потребности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0"/>
          <w:szCs w:val="20"/>
        </w:rPr>
        <w:t>Далее исследуется сущность народного прикладного искусства Нижневартовского региона, имеющая определенную структуру общих духовно-мировоззренческих элементов, отражающих прямые и обратные связи с природой и социальной средой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третьей главе</w:t>
      </w:r>
      <w:r>
        <w:rPr>
          <w:i/>
          <w:sz w:val="20"/>
          <w:szCs w:val="20"/>
        </w:rPr>
        <w:t xml:space="preserve"> «Народное декоративно-прикладное искусство как фактор развития художественно-эстетических потребностей школьников»</w:t>
      </w:r>
      <w:r>
        <w:rPr>
          <w:sz w:val="20"/>
          <w:szCs w:val="20"/>
        </w:rPr>
        <w:t xml:space="preserve"> дается анализ опытно-экспериментальной работы и определение путей, методов и средств формирования художественно-эстетических потребностей школьников, а также статистический анализ экспериментальной части исследования. Результаты исследования показали, что наиболее эффективными приемами и формами являются: использование принципов проблемного обучения, творческих заданий, внеурочной деятельности (посещение музеев, выставок, народных промыслов, встречи с мастерами и др.), включение в процесс обучения эмоционально-чувственных переживаний, духовного общения с истоками народной художественной культуры; развитие образного и ассоциативного мышления школьников в процессе творческих занятий по декоративно-прикладному искусству; способности к творческому анализу; использование в учебном процессе учебно-наглядных пособий (репродукций, фотографий, макетов, подлинных изделий народных мастеров и пр.), применение технических средств обучения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 диссертации установлены уровни сформированности художественно-эстетических потребностей школьников: высокий – стремление к самовыражению в творческой и художественной деятельности; средний – положительное эмоционально-эстетическое восприятие окружающего мира; низкий – пассивное восприятие произведений искусства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 начале экспериментальной работы достаточно высокий уровень сформированности художественно-эстетических потребностей и развития творческой культуры продемонстрировали 15 % от общего числа школьников 8–11 классов, участвующих в эксперименте, средний – 26 %, низкий – 59 %. На промежуточном этапе эксперимента был отмечен некоторый рост высокого уровня сформированности художественно-эстетических потребностей. У школьников значительно повысилась активность в овладении духовными ценностями, появилось стремление к творческо-художественной деятельности. В конце экспериментальной работы высокий уровень сформированности художественно-эстетических потребностей показывали 62 % школьников, средний – 33 %, низкий – 5 %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заключении</w:t>
      </w:r>
      <w:r>
        <w:rPr>
          <w:sz w:val="20"/>
          <w:szCs w:val="20"/>
        </w:rPr>
        <w:t xml:space="preserve"> диссертации подведены итоги исследования и сформулированы основные выводы: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1. На современном этапе развития образования на основе принципов гуманизации и гуманитаризации особенно важным является освоение учащимися достижений отечественной традиционной художественной культуры, в конкретном случае художественной кистевой росписи по дереву, в единстве с общечеловеческими ценностями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pacing w:val="-4"/>
          <w:sz w:val="20"/>
          <w:szCs w:val="20"/>
        </w:rPr>
        <w:t xml:space="preserve">2. Активное восприятие ценностей культуры возможно лишь через сформированные духовные, художественно-эстетические потребности, </w:t>
      </w:r>
      <w:r>
        <w:rPr>
          <w:spacing w:val="4"/>
          <w:sz w:val="20"/>
          <w:szCs w:val="20"/>
        </w:rPr>
        <w:t xml:space="preserve">которые становятся основой развития художественной культуры </w:t>
      </w:r>
      <w:r>
        <w:rPr>
          <w:spacing w:val="-4"/>
          <w:sz w:val="20"/>
          <w:szCs w:val="20"/>
        </w:rPr>
        <w:t>личности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3. Формирование художественно-эстетических потребностей школьников возможно лишь при включении их в многоплановую деятельность по усвоению ценностей своего народа, восприятию предметов искусства, а также в активную, творческую созидательную деятельность (в нашем случае на примере кистевой росписи по дереву)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 ходе исследования определены критерии сформированности художественно-эстетических потребностей школьников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Определены пути, методы и средства, способствующие повышению уровня формирования художественно-эстетических потребностей школьников.</w:t>
      </w:r>
    </w:p>
    <w:p>
      <w:pPr>
        <w:pStyle w:val="34"/>
        <w:spacing w:lineRule="auto" w:line="273" w:before="0" w:after="0"/>
        <w:ind w:left="0" w:firstLine="567"/>
        <w:jc w:val="both"/>
        <w:rPr/>
      </w:pPr>
      <w:r>
        <w:rPr>
          <w:sz w:val="20"/>
          <w:szCs w:val="20"/>
        </w:rPr>
        <w:t>Внедрение в учебно-воспитательный процесс разработанных диссертантом методических материалов повышает эффективность художественного развития школьников.</w:t>
      </w:r>
    </w:p>
    <w:p>
      <w:pPr>
        <w:pStyle w:val="34"/>
        <w:spacing w:lineRule="auto" w:line="264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СОДЕРЖАНИЕ ДИССЕРТАЦИИ И РЕЗУЛЬТАТЫ ИССЛЕДОВАНИЯ ОТРАЖЕНЫ В СЛЕДУЮЩИХ ПУБЛИКАЦИЯХ:</w:t>
      </w:r>
    </w:p>
    <w:p>
      <w:pPr>
        <w:pStyle w:val="34"/>
        <w:spacing w:lineRule="auto" w:line="264"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lineRule="auto" w:line="264" w:before="0" w:after="0"/>
        <w:ind w:left="0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в журналах, утвержденных ВАК РФ:</w:t>
      </w:r>
    </w:p>
    <w:p>
      <w:pPr>
        <w:pStyle w:val="34"/>
        <w:spacing w:lineRule="auto" w:line="264" w:before="0" w:after="0"/>
        <w:ind w:left="0" w:firstLine="567"/>
        <w:jc w:val="both"/>
        <w:rPr/>
      </w:pPr>
      <w:r>
        <w:rPr>
          <w:sz w:val="20"/>
          <w:szCs w:val="20"/>
        </w:rPr>
        <w:t>1. </w:t>
      </w:r>
      <w:r>
        <w:rPr>
          <w:i/>
          <w:sz w:val="20"/>
          <w:szCs w:val="20"/>
        </w:rPr>
        <w:t>Сандюкова С. А.</w:t>
      </w:r>
      <w:r>
        <w:rPr>
          <w:sz w:val="20"/>
          <w:szCs w:val="20"/>
        </w:rPr>
        <w:t xml:space="preserve"> Художественно-эстетическое воспитание школьников на занятиях художественными ремеслами // Вестник Московского государственного областного университета. Серия «Изобразительное искусство». – 2009. – № 3 – С. 52–56.</w:t>
      </w:r>
    </w:p>
    <w:p>
      <w:pPr>
        <w:pStyle w:val="34"/>
        <w:spacing w:lineRule="auto" w:line="264" w:before="0" w:after="0"/>
        <w:ind w:left="0" w:firstLine="567"/>
        <w:jc w:val="both"/>
        <w:rPr/>
      </w:pPr>
      <w:r>
        <w:rPr>
          <w:sz w:val="20"/>
          <w:szCs w:val="20"/>
        </w:rPr>
        <w:t>2. </w:t>
      </w:r>
      <w:r>
        <w:rPr>
          <w:i/>
          <w:sz w:val="20"/>
          <w:szCs w:val="20"/>
        </w:rPr>
        <w:t>Сандюкова С. А.</w:t>
      </w:r>
      <w:r>
        <w:rPr>
          <w:sz w:val="20"/>
          <w:szCs w:val="20"/>
        </w:rPr>
        <w:t xml:space="preserve"> Особенности организации кружковой работы по декоративно-прикладному искусству // Омский научный вестник. Серия «Общество. История. Современность». – 2009. – № 6 – С. 82–85.</w:t>
      </w:r>
    </w:p>
    <w:p>
      <w:pPr>
        <w:pStyle w:val="34"/>
        <w:spacing w:lineRule="auto" w:line="264" w:before="0" w:after="0"/>
        <w:ind w:left="0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4"/>
        <w:spacing w:lineRule="auto" w:line="264" w:before="0" w:after="0"/>
        <w:ind w:left="0" w:firstLine="567"/>
        <w:jc w:val="both"/>
        <w:rPr/>
      </w:pPr>
      <w:r>
        <w:rPr>
          <w:i/>
          <w:sz w:val="20"/>
          <w:szCs w:val="20"/>
        </w:rPr>
        <w:t>Научные статьи и материалы выступлений на конференциях:</w:t>
      </w:r>
    </w:p>
    <w:p>
      <w:pPr>
        <w:pStyle w:val="34"/>
        <w:spacing w:lineRule="auto" w:line="264" w:before="0" w:after="0"/>
        <w:ind w:left="0" w:firstLine="567"/>
        <w:jc w:val="both"/>
        <w:rPr/>
      </w:pPr>
      <w:r>
        <w:rPr>
          <w:sz w:val="20"/>
          <w:szCs w:val="20"/>
        </w:rPr>
        <w:t>3. </w:t>
      </w:r>
      <w:r>
        <w:rPr>
          <w:i/>
          <w:sz w:val="20"/>
          <w:szCs w:val="20"/>
        </w:rPr>
        <w:t>Сандюкова С. А.</w:t>
      </w:r>
      <w:r>
        <w:rPr>
          <w:sz w:val="20"/>
          <w:szCs w:val="20"/>
        </w:rPr>
        <w:t xml:space="preserve"> Раскрытие индивидуальных особенностей личности школьников и объединение их в коллектив посредством декоративного творчества. – М.: Сигнал, 2007. – С. 70–73.</w:t>
      </w:r>
    </w:p>
    <w:p>
      <w:pPr>
        <w:pStyle w:val="34"/>
        <w:tabs>
          <w:tab w:val="clear" w:pos="709"/>
          <w:tab w:val="left" w:pos="1134" w:leader="none"/>
        </w:tabs>
        <w:spacing w:lineRule="auto" w:line="264" w:before="0" w:after="0"/>
        <w:ind w:left="0" w:firstLine="567"/>
        <w:jc w:val="both"/>
        <w:rPr/>
      </w:pPr>
      <w:r>
        <w:rPr>
          <w:sz w:val="20"/>
          <w:szCs w:val="20"/>
        </w:rPr>
        <w:t>4. </w:t>
      </w:r>
      <w:r>
        <w:rPr>
          <w:i/>
          <w:spacing w:val="2"/>
          <w:sz w:val="20"/>
          <w:szCs w:val="20"/>
        </w:rPr>
        <w:t xml:space="preserve">Сандюкова С. А. </w:t>
      </w:r>
      <w:r>
        <w:rPr>
          <w:spacing w:val="2"/>
          <w:sz w:val="20"/>
          <w:szCs w:val="20"/>
        </w:rPr>
        <w:t xml:space="preserve">Экспериментальная программа // </w:t>
      </w:r>
      <w:r>
        <w:rPr>
          <w:spacing w:val="4"/>
          <w:sz w:val="20"/>
          <w:szCs w:val="20"/>
        </w:rPr>
        <w:t>Декоративное искусство в школе. – М.: Педагогическая академия, 2008. –</w:t>
      </w:r>
      <w:r>
        <w:rPr>
          <w:sz w:val="20"/>
          <w:szCs w:val="20"/>
        </w:rPr>
        <w:t xml:space="preserve"> С. 30–36.</w:t>
      </w:r>
    </w:p>
    <w:p>
      <w:pPr>
        <w:pStyle w:val="34"/>
        <w:tabs>
          <w:tab w:val="clear" w:pos="709"/>
          <w:tab w:val="left" w:pos="1276" w:leader="none"/>
        </w:tabs>
        <w:spacing w:lineRule="auto" w:line="264" w:before="0" w:after="0"/>
        <w:ind w:left="0" w:firstLine="567"/>
        <w:jc w:val="both"/>
        <w:rPr/>
      </w:pPr>
      <w:r>
        <w:rPr>
          <w:sz w:val="20"/>
          <w:szCs w:val="20"/>
        </w:rPr>
        <w:t>5. </w:t>
      </w:r>
      <w:r>
        <w:rPr>
          <w:i/>
          <w:sz w:val="20"/>
          <w:szCs w:val="20"/>
        </w:rPr>
        <w:t>Сандюкова С. А.</w:t>
      </w:r>
      <w:r>
        <w:rPr>
          <w:sz w:val="20"/>
          <w:szCs w:val="20"/>
        </w:rPr>
        <w:t xml:space="preserve"> Роспись по дереву на занятиях декоративно-прикладным искусством в общеобразовательной школе // Искусство и образование. – М.: Педагогическая академия, 2009. – С. 94–98.</w:t>
      </w:r>
    </w:p>
    <w:p>
      <w:pPr>
        <w:pStyle w:val="34"/>
        <w:spacing w:lineRule="auto" w:line="264" w:before="0" w:after="0"/>
        <w:ind w:left="0" w:firstLine="567"/>
        <w:jc w:val="both"/>
        <w:rPr/>
      </w:pPr>
      <w:r>
        <w:rPr>
          <w:sz w:val="20"/>
          <w:szCs w:val="20"/>
        </w:rPr>
        <w:t>6. </w:t>
      </w:r>
      <w:r>
        <w:rPr>
          <w:i/>
          <w:sz w:val="20"/>
          <w:szCs w:val="20"/>
        </w:rPr>
        <w:t>Сандюкова С. А.</w:t>
      </w:r>
      <w:r>
        <w:rPr>
          <w:sz w:val="20"/>
          <w:szCs w:val="20"/>
        </w:rPr>
        <w:t xml:space="preserve"> Кружковая работа в обучении школьников декоративно-прикладному искусству (на приеме Ханты-Мансийского региона) // Содержание и методы подготовки специалистов художественно-педагогических направлений в современных условиях. – Омск: Изд-во ОмГПУ, 2009. – С. 84–86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дписано в печать 27.10.2009. Формат 60×84/1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умага офсетная. Ризограф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. печ. л. 1,25. Уч.-изд. л. 1,0</w:t>
      </w:r>
    </w:p>
    <w:p>
      <w:pPr>
        <w:pStyle w:val="Normal"/>
        <w:jc w:val="center"/>
        <w:rPr/>
      </w:pPr>
      <w:r>
        <w:rPr>
          <w:sz w:val="18"/>
          <w:szCs w:val="18"/>
        </w:rPr>
        <w:t>Тираж 10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типографии ОмГПУ,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8.7pt;width:26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>Омск, наб. Тухачевского, 14, тел./факс (3812) 23-57-93</w:t>
      </w:r>
    </w:p>
    <w:sectPr>
      <w:footerReference w:type="default" r:id="rId4"/>
      <w:footerReference w:type="first" r:id="rId5"/>
      <w:type w:val="nextPage"/>
      <w:pgSz w:w="8391" w:h="11906"/>
      <w:pgMar w:left="1021" w:right="1247" w:gutter="0" w:header="0" w:top="113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549525</wp:posOffset>
              </wp:positionH>
              <wp:positionV relativeFrom="paragraph">
                <wp:posOffset>7175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5.65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12"/>
    <w:qFormat/>
    <w:rPr>
      <w:sz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пропис_1"/>
    <w:basedOn w:val="Normal"/>
    <w:qFormat/>
    <w:pPr>
      <w:spacing w:before="0" w:after="60"/>
      <w:jc w:val="center"/>
    </w:pPr>
    <w:rPr>
      <w:b/>
      <w:caps/>
      <w:sz w:val="20"/>
      <w:szCs w:val="20"/>
    </w:rPr>
  </w:style>
  <w:style w:type="paragraph" w:styleId="11">
    <w:name w:val="Стиль1"/>
    <w:basedOn w:val="Normal"/>
    <w:qFormat/>
    <w:pPr>
      <w:ind w:firstLine="454"/>
      <w:jc w:val="right"/>
      <w:outlineLvl w:val="0"/>
    </w:pPr>
    <w:rPr>
      <w:b/>
      <w:i/>
    </w:rPr>
  </w:style>
  <w:style w:type="paragraph" w:styleId="23">
    <w:name w:val="Стиль2"/>
    <w:basedOn w:val="Normal"/>
    <w:qFormat/>
    <w:pPr>
      <w:spacing w:before="0" w:after="360"/>
      <w:jc w:val="right"/>
    </w:pPr>
    <w:rPr>
      <w:sz w:val="20"/>
      <w:szCs w:val="20"/>
    </w:rPr>
  </w:style>
  <w:style w:type="paragraph" w:styleId="Mangal11">
    <w:name w:val="Стиль (латиница) Mangal 11 пт полужирный курсив По центру Посл..."/>
    <w:basedOn w:val="Normal"/>
    <w:qFormat/>
    <w:pPr>
      <w:spacing w:before="0" w:after="120"/>
      <w:jc w:val="center"/>
      <w:outlineLvl w:val="0"/>
    </w:pPr>
    <w:rPr>
      <w:rFonts w:ascii="Mangal" w:hAnsi="Mangal" w:cs="Mangal"/>
      <w:b/>
      <w:bCs/>
      <w:i/>
      <w:iCs/>
      <w:sz w:val="22"/>
      <w:szCs w:val="20"/>
      <w:lang w:val="fr-FR"/>
    </w:rPr>
  </w:style>
  <w:style w:type="paragraph" w:styleId="32">
    <w:name w:val="Стиль3"/>
    <w:basedOn w:val="Normal"/>
    <w:qFormat/>
    <w:pPr>
      <w:spacing w:before="0" w:after="120"/>
      <w:jc w:val="center"/>
      <w:outlineLvl w:val="0"/>
    </w:pPr>
    <w:rPr>
      <w:b/>
      <w:caps/>
      <w:sz w:val="20"/>
      <w:szCs w:val="20"/>
    </w:rPr>
  </w:style>
  <w:style w:type="paragraph" w:styleId="41">
    <w:name w:val="Стиль4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5">
    <w:name w:val="Стиль5"/>
    <w:basedOn w:val="Normal"/>
    <w:qFormat/>
    <w:pPr>
      <w:spacing w:before="0" w:after="120"/>
      <w:jc w:val="center"/>
    </w:pPr>
    <w:rPr>
      <w:b/>
      <w:i/>
      <w:sz w:val="20"/>
      <w:szCs w:val="20"/>
    </w:rPr>
  </w:style>
  <w:style w:type="paragraph" w:styleId="6">
    <w:name w:val="Стиль6"/>
    <w:basedOn w:val="Normal"/>
    <w:qFormat/>
    <w:pPr>
      <w:spacing w:before="0" w:after="480"/>
      <w:jc w:val="center"/>
      <w:outlineLvl w:val="0"/>
    </w:pPr>
    <w:rPr>
      <w:rFonts w:ascii="Calibri" w:hAnsi="Calibri" w:cs="Calibri"/>
      <w:b/>
      <w:sz w:val="28"/>
      <w:szCs w:val="20"/>
    </w:rPr>
  </w:style>
  <w:style w:type="paragraph" w:styleId="12">
    <w:name w:val="Заголовок1"/>
    <w:basedOn w:val="Normal"/>
    <w:qFormat/>
    <w:pPr>
      <w:spacing w:before="0" w:after="240"/>
      <w:jc w:val="center"/>
    </w:pPr>
    <w:rPr>
      <w:rFonts w:ascii="Calibri" w:hAnsi="Calibri" w:cs="Calibri"/>
      <w:b/>
    </w:rPr>
  </w:style>
  <w:style w:type="paragraph" w:styleId="24">
    <w:name w:val="Заголовок2"/>
    <w:basedOn w:val="Normal"/>
    <w:qFormat/>
    <w:pPr>
      <w:spacing w:before="0" w:after="240"/>
      <w:jc w:val="center"/>
      <w:outlineLvl w:val="1"/>
    </w:pPr>
    <w:rPr>
      <w:rFonts w:ascii="Calibri" w:hAnsi="Calibri" w:cs="Mangal"/>
      <w:b/>
    </w:rPr>
  </w:style>
  <w:style w:type="paragraph" w:styleId="33">
    <w:name w:val="Заголовок3"/>
    <w:basedOn w:val="Normal"/>
    <w:qFormat/>
    <w:pPr>
      <w:spacing w:before="0" w:after="120"/>
      <w:jc w:val="center"/>
      <w:outlineLvl w:val="2"/>
    </w:pPr>
    <w:rPr>
      <w:b/>
      <w:sz w:val="20"/>
      <w:szCs w:val="20"/>
    </w:rPr>
  </w:style>
  <w:style w:type="paragraph" w:styleId="Style16">
    <w:name w:val="Приложение"/>
    <w:basedOn w:val="Normal"/>
    <w:qFormat/>
    <w:pPr>
      <w:ind w:firstLine="454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25">
    <w:name w:val="Фамилия2"/>
    <w:basedOn w:val="Normal"/>
    <w:qFormat/>
    <w:pPr>
      <w:ind w:firstLine="454"/>
      <w:jc w:val="right"/>
      <w:outlineLvl w:val="1"/>
    </w:pPr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89" w:right="651" w:hanging="22"/>
      <w:jc w:val="both"/>
    </w:pPr>
    <w:rPr>
      <w:sz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6:00Z</dcterms:created>
  <dc:creator>A1254-4</dc:creator>
  <dc:description/>
  <dc:language>en-US</dc:language>
  <cp:lastModifiedBy>123</cp:lastModifiedBy>
  <cp:lastPrinted>2009-10-27T16:51:00Z</cp:lastPrinted>
  <dcterms:modified xsi:type="dcterms:W3CDTF">2009-10-27T11:16:00Z</dcterms:modified>
  <cp:revision>2</cp:revision>
  <dc:subject/>
  <dc:title>На правах рукописи</dc:title>
</cp:coreProperties>
</file>