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  <w:tab w:val="left" w:pos="8647" w:leader="none"/>
        </w:tabs>
        <w:ind w:right="283" w:firstLine="709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 правах рукописи</w:t>
      </w:r>
    </w:p>
    <w:p>
      <w:pPr>
        <w:pStyle w:val="Heading"/>
        <w:ind w:firstLine="709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/>
      </w:pPr>
      <w:r>
        <w:rPr>
          <w:b w:val="false"/>
        </w:rPr>
        <w:t>Дерягина</w:t>
      </w:r>
      <w:r>
        <w:rPr/>
        <w:t xml:space="preserve"> </w:t>
      </w:r>
      <w:r>
        <w:rPr>
          <w:b w:val="false"/>
        </w:rPr>
        <w:t>Елена Эдуардовна</w:t>
      </w:r>
    </w:p>
    <w:p>
      <w:pPr>
        <w:pStyle w:val="Heading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240"/>
        <w:ind w:firstLine="709"/>
        <w:rPr/>
      </w:pPr>
      <w:r>
        <w:rPr>
          <w:spacing w:val="26"/>
          <w:sz w:val="36"/>
        </w:rPr>
        <w:t xml:space="preserve">Вайшнавизм: процессы трансформации и модернизации в России на рубеже </w:t>
      </w:r>
      <w:r>
        <w:rPr>
          <w:spacing w:val="26"/>
          <w:sz w:val="36"/>
          <w:lang w:val="en-US"/>
        </w:rPr>
        <w:t>XX</w:t>
      </w:r>
      <w:r>
        <w:rPr>
          <w:spacing w:val="26"/>
          <w:sz w:val="36"/>
        </w:rPr>
        <w:t>-</w:t>
      </w:r>
      <w:r>
        <w:rPr>
          <w:spacing w:val="26"/>
          <w:sz w:val="36"/>
          <w:lang w:val="en-US"/>
        </w:rPr>
        <w:t>XXI</w:t>
      </w:r>
      <w:r>
        <w:rPr>
          <w:spacing w:val="26"/>
          <w:sz w:val="36"/>
        </w:rPr>
        <w:t xml:space="preserve"> вв.</w:t>
      </w:r>
    </w:p>
    <w:p>
      <w:pPr>
        <w:pStyle w:val="Heading"/>
        <w:spacing w:lineRule="auto" w:line="240"/>
        <w:ind w:firstLine="709"/>
        <w:jc w:val="left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Heading"/>
        <w:spacing w:lineRule="auto" w:line="240"/>
        <w:ind w:firstLine="709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Heading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 09.00.13 – религиоведение, философская антропология, философия культуры</w:t>
      </w:r>
    </w:p>
    <w:p>
      <w:pPr>
        <w:pStyle w:val="Heading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08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АВТОРЕФЕРАТ</w:t>
      </w:r>
    </w:p>
    <w:p>
      <w:pPr>
        <w:pStyle w:val="Heading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Диссертация на соискание ученой степени</w:t>
      </w:r>
    </w:p>
    <w:p>
      <w:pPr>
        <w:pStyle w:val="Heading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кандидата философских наук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21"/>
        <w:ind w:firstLine="709"/>
        <w:jc w:val="center"/>
        <w:rPr/>
      </w:pPr>
      <w:r>
        <w:rPr/>
        <w:t>Омск – 2009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Работа выполнена на кафедре религиоведения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У ВПО «Красноярский государственный педагогический университет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учный руководитель:         доктор философских наук, профессор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i/>
          <w:szCs w:val="28"/>
        </w:rPr>
        <w:t>Григорьева Людмила Ильиничн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Официальные оппоненты:   доктор философских наук, профессор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Cs w:val="28"/>
        </w:rPr>
        <w:t>Денисова Любовь Владиленовна</w:t>
      </w:r>
    </w:p>
    <w:p>
      <w:pPr>
        <w:pStyle w:val="Normal"/>
        <w:spacing w:lineRule="auto" w:line="360"/>
        <w:ind w:firstLine="3240"/>
        <w:rPr>
          <w:szCs w:val="28"/>
        </w:rPr>
      </w:pPr>
      <w:r>
        <w:rPr>
          <w:szCs w:val="28"/>
        </w:rPr>
        <w:t>кандидат философских наук, доцент</w:t>
      </w:r>
    </w:p>
    <w:p>
      <w:pPr>
        <w:pStyle w:val="Normal"/>
        <w:spacing w:lineRule="auto" w:line="360"/>
        <w:ind w:firstLine="3240"/>
        <w:rPr>
          <w:i/>
          <w:i/>
          <w:szCs w:val="28"/>
        </w:rPr>
      </w:pPr>
      <w:r>
        <w:rPr>
          <w:i/>
          <w:szCs w:val="28"/>
        </w:rPr>
        <w:t>Шиманская Ольга Константиновн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едущая организация: ГОУ ВПО «Сибирский юридический институт МВД России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ащита состоится  16 декабря 2009 г. в  14.00 часов на заседании диссертационного совета Д 212.177.03 по защите докторских и кандидатских диссертаций при Омском государственном педагогическом университете по адресу 644099, г. Омск, наб. Тухачевского, 14, ауд. 2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С диссертацией можно ознакомиться в научной библиотеке Омского государственного педагогического университет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Автореферат разослан 16 ноября 2009 г.      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17620</wp:posOffset>
            </wp:positionH>
            <wp:positionV relativeFrom="margin">
              <wp:posOffset>8183245</wp:posOffset>
            </wp:positionV>
            <wp:extent cx="127825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ченый секретарь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 xml:space="preserve">диссертационного совета                                                         Л.А. Максименко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rPr/>
      </w:pPr>
      <w:r>
        <w:rPr/>
      </w:r>
    </w:p>
    <w:p>
      <w:pPr>
        <w:sectPr>
          <w:type w:val="continuous"/>
          <w:pgSz w:w="11906" w:h="16838"/>
          <w:pgMar w:left="1260" w:right="746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b/>
        </w:rPr>
        <w:t>ОБЩАЯ ХАРАКТЕРИСТИКА РАБОТЫ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</w:rPr>
        <w:t xml:space="preserve">Актуальность темы исследования. </w:t>
      </w:r>
    </w:p>
    <w:p>
      <w:pPr>
        <w:pStyle w:val="TextBodyIndent"/>
        <w:ind w:firstLine="709"/>
        <w:rPr/>
      </w:pPr>
      <w:r>
        <w:rPr/>
        <w:t>В современном философском дискурсе термины трансформация и модернизация используются как синонимы. Однако в религиоведении при изучении процессов изменчивости религии в обществе возникает необходимость их разделения. В нашем исследовании мы понимаем под модернизацией такое изменение, при котором  религия меняется лишь во внешних не принципиальных элементах, модернизируется, но не искажается в своей сущности, ядро вероучения, культа, и – главное – его аксиологическое основание – его исходные этические ценности и нормы остаются неизменными; под трансформацией – изменение, при котором происходят радикальные структурные перемены, выраженные переходом к качественно новому состоянию организ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Если процессы модернизации ведут к изменению религиозной формы, то процессы трансформации – к формированию новой религии, качественно отличающейся от предшествующей. Поэтому описание этих процессов актуально для изучения феномена новейшей религиозности или нетрадиционных религиозных движений (НРД), относящихся к наиболее динамично развивающейся группе религий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их число входят неоориенталистские религии, которые исповедуют 1,7% всего населения Земли, что составляет около 100 миллионов человек. Одна из старейших неоориенталистских организаций и самая крупная из них – Международное Общество Сознания Кришны (МОСК, </w:t>
      </w:r>
      <w:r>
        <w:rPr>
          <w:szCs w:val="28"/>
          <w:lang w:val="en-US"/>
        </w:rPr>
        <w:t>ISKON</w:t>
      </w:r>
      <w:r>
        <w:rPr>
          <w:szCs w:val="28"/>
        </w:rPr>
        <w:t>), существующая в России уже более 30 лет. По данным исследования Н.А. Трофимчука, уже к 2000 году российская община МОСК была самой крупной в мире и насчитывала около 10 тыс. активных членов с общей численностью прихожан 200 тыс. человек. Однако столь интенсивная динамика и специфика развития данной религиозной организации изучены слабо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закона РФ «О свободе совести и религиозных объединениях» 1997 года для лидеров религиозных организаций остро встал вопрос перерегистрации, связанный с определением традиционности. С этого момента возникает полемика, в которой адепты кришнаизма отстаивают свою организацию как традиционную религию: «Общество Сознания Кришны (ОСК) представляет в России ветвь традиции гаудия-вайшнавизма (бенгальского вайшнавизма). Иными словами, это – часть индуизма»,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л один из российских лидеров кришнаитов С. Зуев в 2001 году на диспуте между православными и вайшнавами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Такие западные ученые, как А. Л. Бешем, К. Клостермайер, Т. Дж. Гопкинс классифицируют ОСК как традиционное продолжение движения кришна-бхакти, начатого в XVI в. бенгальским святым Чайтанье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С другой стороны, отечественная наука тяготеет к несколько иной оценке. К примеру, в справочнике «Индуизм, джайнизм, сикхизм» (М., «Республика», 96 г.; далее — «ИДжС») ОСК отнесено к «неоиндуистским движениям». Такой же точки зрения придерживаются известные религиоведы Л.Н. Митрохин, Б.З. Фаликов, А.А. Ткачева, Е.Г. Балагушкин и некоторые другие.</w:t>
      </w:r>
    </w:p>
    <w:p>
      <w:pPr>
        <w:pStyle w:val="21"/>
        <w:ind w:firstLine="709"/>
        <w:rPr/>
      </w:pPr>
      <w:r>
        <w:rPr>
          <w:szCs w:val="28"/>
        </w:rPr>
        <w:t xml:space="preserve">Одной из наиболее сложных и дискуссионных проблем в современном религиоведении является проблема нахождения критериев и корректных способов определения признаков традиционных и нетрадиционных религий в контексте современной культуры. </w:t>
      </w:r>
    </w:p>
    <w:p>
      <w:pPr>
        <w:pStyle w:val="21"/>
        <w:ind w:firstLine="709"/>
        <w:rPr/>
      </w:pPr>
      <w:r>
        <w:rPr>
          <w:szCs w:val="28"/>
        </w:rPr>
        <w:t xml:space="preserve">Полагаем, что в решении проблемы традиционности западного вайшнавизма должен учитываться и фактор развития данного религиозного явления. Вайшнавизм Инди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, вайшнавизм Прабхупады США 60-х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и России первой трети 70-х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значительно отличается от современного российского вайшнавизма. За последние 5-7 лет произошло значительное увеличение количества религиозных направлений кришнаитских (вайшнавских) организаций (матхов). Все они различаются между собой как временем появления на территории России, так и особенностями религиозной теории и практики. </w:t>
      </w:r>
    </w:p>
    <w:p>
      <w:pPr>
        <w:pStyle w:val="21"/>
        <w:ind w:firstLine="709"/>
        <w:rPr/>
      </w:pPr>
      <w:r>
        <w:rPr>
          <w:szCs w:val="28"/>
        </w:rPr>
        <w:t xml:space="preserve">Таким образом, исследование процессов изменения и развития кришнаизма на российской почве на рубеже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 является актуальной научной проблемой. Решение проблемы лежит в рамках определения реального содержания и специфики как собственно религиозной, так  и социально-политической составляющей теории и практики современного российского кришнаизма (вайшнавизма)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тепень разработанности проблемы.</w:t>
      </w:r>
      <w:r>
        <w:rPr>
          <w:szCs w:val="28"/>
        </w:rPr>
        <w:t xml:space="preserve"> Вайшнавизм как религиозное явление рассматривается в научной литературе с различных методологических пози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характера и специфики традиционного индуизма занимались основатель сравнительного религиоведения Ф. М. Мюллер, французский социолог Л. Дюмон, немецкий историк религии Г.-Д. Зонтхаймер, немецкий философ Г. фон Штитенк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сследованиях К.Г. Юнга был разработан психологический аспект проблемы понимания традиционного индуизма и преломления его идей в сознании западного челове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 о возможности адекватного понимания европейцами индийской религиозно-философской традиции ставит в середине ХХ в. М. Элиад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мысление любого феномена современной культуры, в том числе и религии, на сегодняшний день невозможно без учета результатов исследований теоретиков постмодерна, разработавших концепцию современного общества: Ж.-Ф. Лиотара, Ж. Бодрияра, К. Ясперса, М. Фуко, Ю. Хабермаса, Ж. Делеза,  Ф. Гаттар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мысление религиозно-философской традиции Индии в отечественной науке стало возможным благодаря трудам Г.М. Бонгард-Левина, Л.С. Васильева, Н.Р. Гусевой, Н.В. Исаевой, В.К. Шохина, Е.А. Торчинова, Е.П. Островской, В.И. Рудо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ечественные исследования Р.Б. Рыбакова, В.С. Костюченко, А.Д. Литмана, В.В. Меликова посвящены философским аспектам неоведантизма – явления, получившего развитие на территории Индии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и подготовившего миссионерскую деятельность индийских гуру на Запад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и из первых российских исследователей, отразившими в своих работах генезис неовосточной религиозности на территории России в 70-е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стали  Л.Н. Митрохин, Б.З. Фаликов, А.А. Ткачева, И.П. Игнатьев, П.С. Гуревич, Е.Г. Балагушк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блема нетрадиционных религиозных движений в России, а также кришнаизма в их контексте,  разработана в исследованиях отечественных ученых М.Н. Митрохина, Л.И. Григорьевой, Е.Г. Балагушкина, Н. Кривельской, С.М. Дударенок,  И.Д. Нефедовой,  В.Н. Колотова, С. Филатова, С. Колосовской, А.И. Хвыля-Олинтера, Т.А. Баж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следования западного кришнаизма (вайшнавизм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оявлением в 1966 году в США Международного Общества Сознания Кришны первые публикации носили не научный, а критически-тенденциозный характер. К таковым можно отнести книги американских авторов «Темноликий Господь» (Л. Шин) и  скандально известную «Обезьяну на палке» (Д. Хабнер, Л. С. Гэриссон), в которой приведены материалы уголовных дел против некоторых кришнаи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 западным исследованиям кришнаизма относятся работы М. Сайдона (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Saindon</w:t>
      </w:r>
      <w:r>
        <w:rPr>
          <w:szCs w:val="28"/>
        </w:rPr>
        <w:t xml:space="preserve">), А. Копли (А. </w:t>
      </w:r>
      <w:r>
        <w:rPr>
          <w:szCs w:val="28"/>
          <w:lang w:val="en-US"/>
        </w:rPr>
        <w:t>Coply</w:t>
      </w:r>
      <w:r>
        <w:rPr>
          <w:szCs w:val="28"/>
        </w:rPr>
        <w:t>), А. Гуда (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Good</w:t>
      </w:r>
      <w:r>
        <w:rPr>
          <w:szCs w:val="28"/>
        </w:rPr>
        <w:t>), Ф. Левина (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Levine</w:t>
      </w:r>
      <w:r>
        <w:rPr>
          <w:szCs w:val="28"/>
        </w:rPr>
        <w:t xml:space="preserve">),  М. Яноффа (М. </w:t>
      </w:r>
      <w:r>
        <w:rPr>
          <w:szCs w:val="28"/>
          <w:lang w:val="en-US"/>
        </w:rPr>
        <w:t>Yanoff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деятельности вайшнавских организаций в отдельных регионах России и странах СНГ отражено в трудах С.М. Дударенок, М.А. Савиновой, А.С. Сед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уды православных теологов относительно проблемы неовосточных религиозных объединений носят, как правило, антисектантский характер. К ним относятся работы А.Л. Дворкина, П.В. Феоктистова, О.В. Стеняева, А.В. Кураева, И.В. Понкина, А. В. Милеа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ивовес позиции православных теологов представители западного и российского вайшнавизма в самостоятельных, в том числе и научных, исследованиях обосновывают традиционный характер существующих вне Индии общин. К таким работам можно отнести серию статей профессора Темплского университета В. Дэдвэйлера (Равиндра Сварупа дас). В современной российской науке подобный же характер носят исследования апологетов вайшнавизма: кандидатов философских наук С.В. Ватмана (Сутапа Дас) и А.С. Тимощука (Абхинанда прабх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рудах С.И. Иваненко на сегодняшний день дано наиболее полное описание вайшнавских организаций, существующих в России и за рубежом. В них также отстаивается позиция их традицио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 на сегодняшний день в России отсутствуют комплексные научные исследования современного состояния вайшнавских общин, реального содержания их изменившейся религиозной культовой и социальной практики. В отечественной и зарубежной специальной литературе фактически не разработана тема исследования процессов трансформации и модернизации всех сторон жизнедеятельности вайшнавских объединений в изменяющихся условиях современного западного мира и современной России.</w:t>
        <w:tab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роблема исследования </w:t>
      </w:r>
      <w:r>
        <w:rPr>
          <w:szCs w:val="28"/>
        </w:rPr>
        <w:t>обусловлена отсутствием комплексных исследований вайшнавизма в России, раскрывающих процессы изменчивости данной религиозной формы в инокультурном ареале существования; отсутствием критериев нетрадиционных религий, позволяющих проводить классификацию современных религиозных форм. Проблема находит свое выражение в ряде вопросов. Каковы причины возникновения вайшнавизма в России? Как изменяется вайшнавизм в России, и каким образом можно классифицировать данные изменения? Каковы дальнейшие тенденции развития российского вайшнавизма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степени и разработанности проблемы определил выбор объекта, предмета, целей и задач диссертационного исследования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Объект диссертационного исследовании: </w:t>
      </w:r>
      <w:r>
        <w:rPr>
          <w:szCs w:val="28"/>
        </w:rPr>
        <w:t xml:space="preserve"> российские вайшнавские объедине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редмет диссертационного исследования: </w:t>
      </w:r>
      <w:r>
        <w:rPr>
          <w:szCs w:val="28"/>
        </w:rPr>
        <w:t>процессы трансформации и модернизации вероучения, культовой практики и социальной деятельности в российском вайшнавизме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Цель диссертационной работы:</w:t>
      </w:r>
      <w:r>
        <w:rPr>
          <w:b/>
          <w:szCs w:val="28"/>
        </w:rPr>
        <w:t xml:space="preserve"> </w:t>
      </w:r>
      <w:r>
        <w:rPr>
          <w:szCs w:val="28"/>
        </w:rPr>
        <w:t>выявить содержательный аспект процессов трансформации и модернизации вероучения, культовой практики и социальной деятельности в объединениях российских вайшнавов.</w:t>
      </w:r>
    </w:p>
    <w:p>
      <w:pPr>
        <w:pStyle w:val="21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исследов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исследовать процессы становления и развития вайшнавизма как особого религиозного теч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рассмотреть и уточнить понятие традиционных и нетрадиционных религ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 xml:space="preserve">выявить особенности трансформации и модернизации вайшнавизма на Западе и в России на рубеже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едложить периодизацию российского вайшнавизма, отражающую процессы трансформации и модерн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изучить содержание процессов модернизации вероучения, культовой практики и социальной деятельности в современном российском вайшнавизм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определить тенденции развития вайшнавизма в современной России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Источниковую и эмпирическую базу работы составили:</w:t>
      </w:r>
    </w:p>
    <w:p>
      <w:pPr>
        <w:pStyle w:val="Normal"/>
        <w:ind w:left="720" w:hanging="0"/>
        <w:rPr/>
      </w:pPr>
      <w:r>
        <w:rPr/>
        <w:t>–</w:t>
      </w:r>
      <w:r>
        <w:rPr>
          <w:szCs w:val="28"/>
        </w:rPr>
        <w:t xml:space="preserve">   </w:t>
      </w:r>
      <w:r>
        <w:rPr>
          <w:szCs w:val="28"/>
        </w:rPr>
        <w:t>труды и работы западных и российских лидеров вайшавизма;</w:t>
      </w:r>
    </w:p>
    <w:p>
      <w:pPr>
        <w:pStyle w:val="Normal"/>
        <w:ind w:left="720" w:hanging="0"/>
        <w:rPr>
          <w:szCs w:val="28"/>
        </w:rPr>
      </w:pPr>
      <w:r>
        <w:rPr/>
        <w:t>–</w:t>
      </w:r>
      <w:r>
        <w:rPr>
          <w:szCs w:val="28"/>
        </w:rPr>
        <w:t xml:space="preserve">   </w:t>
      </w:r>
      <w:r>
        <w:rPr>
          <w:szCs w:val="28"/>
        </w:rPr>
        <w:t>периодические издания и Интернет-материалы вайшнавских матхов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(конфессиональных разновидностей);</w:t>
      </w:r>
    </w:p>
    <w:p>
      <w:pPr>
        <w:pStyle w:val="Normal"/>
        <w:ind w:left="720" w:hanging="0"/>
        <w:rPr/>
      </w:pPr>
      <w:r>
        <w:rPr/>
        <w:t>–</w:t>
      </w:r>
      <w:r>
        <w:rPr>
          <w:szCs w:val="28"/>
        </w:rPr>
        <w:t xml:space="preserve">   </w:t>
      </w:r>
      <w:r>
        <w:rPr>
          <w:szCs w:val="28"/>
        </w:rPr>
        <w:t>аудио- и видеоматериалы;</w:t>
      </w:r>
    </w:p>
    <w:p>
      <w:pPr>
        <w:pStyle w:val="Normal"/>
        <w:ind w:left="720" w:hanging="0"/>
        <w:rPr>
          <w:szCs w:val="28"/>
        </w:rPr>
      </w:pPr>
      <w:r>
        <w:rPr/>
        <w:t>–</w:t>
      </w:r>
      <w:r>
        <w:rPr>
          <w:szCs w:val="28"/>
        </w:rPr>
        <w:t xml:space="preserve">   </w:t>
      </w:r>
      <w:r>
        <w:rPr>
          <w:szCs w:val="28"/>
        </w:rPr>
        <w:t>включенные наблюдения в вайшнавских организациях, проведенные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автором ис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Теоретическо-методологическую основу </w:t>
      </w:r>
      <w:r>
        <w:rPr>
          <w:szCs w:val="28"/>
        </w:rPr>
        <w:t>диссертационного исследова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составила совокупность концепций и теоретических подходов, разработанных в российской и зарубежной религиоведческой, философской и исторической литературе. Методологической базой диссертационного исследования являются принципы сравнительно-исторического, герменевтический, системного, структурно-функционального и социологического подходов.</w:t>
      </w:r>
      <w:r>
        <w:rPr>
          <w:b/>
          <w:szCs w:val="28"/>
        </w:rPr>
        <w:t xml:space="preserve">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Диссертантом использовались  методы, имеющие общенаучный характер, такие как синтез, анализа, индукция и дедукция, позволяющие раскрыть идейные и социально-исторические предпосылки, а также показать современную специфику религиозно-философского и социально-исторического феномена вайшнавизма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ходе изучения проблемы автор опирался на принцип научной объективности и идеологической нейтральности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учная новизна и положения, выносимые на защит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ыявлены признаки нетрадиционных религий, такие как ризоморфность и эклектизм, которые коррелируют с качественными характеристиками современного общества. Отсутствие единого смыслообразующего корня, постоянная изменчивость «ризоморфной среды» образует многомерные линеарные множества без субъекта и объекта, что приводит к эклектизму – смешению элементов различных культур и в нетрадиционных религиозных движениях и в современном обществе в целом.</w:t>
      </w:r>
    </w:p>
    <w:p>
      <w:pPr>
        <w:pStyle w:val="21"/>
        <w:ind w:firstLine="709"/>
        <w:rPr/>
      </w:pPr>
      <w:r>
        <w:rPr>
          <w:szCs w:val="28"/>
        </w:rPr>
        <w:t xml:space="preserve">2. Эксплицированы процессы развития вайшнавизма от контркультурной группы к институциализированной религиозной форме: формирование управленческой иерархии, появлению образовательных институтов, расширение проповеднических информационных ресурсов, увеличение количества конфессиональных разновидностей (матхов), представляющих вайшнавизм в России. </w:t>
      </w:r>
    </w:p>
    <w:p>
      <w:pPr>
        <w:pStyle w:val="21"/>
        <w:ind w:firstLine="709"/>
        <w:rPr/>
      </w:pPr>
      <w:r>
        <w:rPr>
          <w:szCs w:val="28"/>
        </w:rPr>
        <w:t>3. Предложена периодизация развития российского вайшнавизма, отражающая процессы трансформации и модернизации: 1971г. – 1986г. – период латентного развития, сопряженный с неофициальным статусом существования на территории СССР; 1986г. – сер. 90-х гг. – период трансформации внекультовых форм деятельности; сер. 90-х гг. – наше время – период дробления, связанный с координальными изменениями вероучительной основы, культовой практики, идеологии, следствием чего становится коммерциализация всей деятельности в целом.</w:t>
      </w:r>
    </w:p>
    <w:p>
      <w:pPr>
        <w:pStyle w:val="21"/>
        <w:ind w:firstLine="708"/>
        <w:rPr/>
      </w:pPr>
      <w:r>
        <w:rPr>
          <w:szCs w:val="28"/>
        </w:rPr>
        <w:t>4. На основании изучения содержания процессов модернизации вероучения, культовой практики и социальной деятельности в современном российском вайшнавизме сделан выводы о том, что в сознании российских вайшнавов сосуществует два пласта религиозных символов (символы традиционной религии и приобретенные), что приводит к своеобразному синтезу и трансформации исходных религиозно-философских категорий и идей в некое синкретическое универсалистское образование в духе нетрадиционных религий. Возникновение большого количества вайшнавских конфессиональных разновидностей (матхов) стало одной из причин смягчения достаточно жестких требований, предъявляемых к адептам в МОСКе (вегетарианство; запрет на употребление алкоголя, табака, чая, кофе и др.), а также  развитию социальных и развлекательных проектов.</w:t>
      </w:r>
    </w:p>
    <w:p>
      <w:pPr>
        <w:pStyle w:val="21"/>
        <w:ind w:firstLine="709"/>
        <w:rPr/>
      </w:pPr>
      <w:r>
        <w:rPr>
          <w:szCs w:val="28"/>
        </w:rPr>
        <w:t xml:space="preserve">5. Выявлены тенденции развития вайшнавизма в современной России. В противовес исходному коллективному единству </w:t>
      </w:r>
      <w:r>
        <w:rPr>
          <w:i/>
          <w:szCs w:val="28"/>
        </w:rPr>
        <w:t>варнашрамы</w:t>
      </w:r>
      <w:r>
        <w:rPr>
          <w:szCs w:val="28"/>
        </w:rPr>
        <w:t xml:space="preserve"> в современном российском вайшнавизме получили развитие индивидуализация и коммерциализация. Коммерческая деятельность стала механизмом проповеди, а приобщение современного человека к восточной материальной культуре становится проявлением индивидуальности, способом выделить себя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Теоретическая и практическая значимость работы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исследования могут быть использованы в преподавательской деятельности религиоведами, культурологами, философами, а также государственными служащими, работающими в структурах, взаимодействующих с религиозны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Апробация работы.</w:t>
      </w:r>
      <w:r>
        <w:rPr>
          <w:szCs w:val="28"/>
        </w:rPr>
        <w:t xml:space="preserve"> Основные положения диссертационного исследования изложены на конференц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ероссийская научно-практическая конференция «Религиозная ситуация в российских регионах (10 октября 2008 г.). Омск: Академия МВД России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ая научно-практическая конференция студентов, аспирантов и молодых ученых «Молодежь и наук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», посвященная 85-летию со дня рождения В.П. Астафьева и 100-летию со дня рождения Л.В. Киренского (28-29 мая 2009 г.). Красноярск: КГПУ им. В.П. Астафь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итологические и этноконфессиональные исследования в регионах (20-25 апреля 2009 г.). Барнаул: Алтайский государственный университ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руктура и объем исследования.</w:t>
      </w:r>
      <w:r>
        <w:rPr>
          <w:szCs w:val="28"/>
        </w:rPr>
        <w:t xml:space="preserve"> Диссертационное исследование состоит из введения, двух глав, заключения, списка литературы (172 наименования), списка первоисточников (27 наименований) и приложения. Работа изложена на 144 страницах компьютерной верст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ется актуальность темы исследования, анализируется степень ее разработанности, формулируется цель, задачи и методы исследования, раскрывается научная новизна, теоретическая и практическая значимость рабо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ервой главе </w:t>
      </w:r>
      <w:r>
        <w:rPr>
          <w:b/>
          <w:i/>
        </w:rPr>
        <w:t>«Религиозная традиция вайшнавизма и проблема идентификации вайшнавской традиции в современной западной культуре»</w:t>
      </w:r>
      <w:r>
        <w:rPr/>
        <w:t xml:space="preserve"> исследуются социально-исторические аспекты традиционного вайшнавизма и становление данной религиозно-философской формы на территории Индии. В главе освещаются предпосылки и процесс  модернизации вайшнавизма в Индии на рубеже Х</w:t>
      </w:r>
      <w:r>
        <w:rPr>
          <w:lang w:val="en-US"/>
        </w:rPr>
        <w:t>I</w:t>
      </w:r>
      <w:r>
        <w:rPr/>
        <w:t xml:space="preserve">Х–ХХ веков. Исследуется проблема определения традиции в современном религиоведении и в соответствии с ней определяются процессы модернизации и трансформации вайшнавизма на Западе во втор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TextBodyIndent"/>
        <w:ind w:firstLine="709"/>
        <w:rPr/>
      </w:pPr>
      <w:r>
        <w:rPr>
          <w:b/>
        </w:rPr>
        <w:t>В первом параграфе</w:t>
      </w:r>
      <w:r>
        <w:rPr/>
        <w:t xml:space="preserve"> </w:t>
      </w:r>
      <w:r>
        <w:rPr>
          <w:b/>
          <w:i/>
        </w:rPr>
        <w:t>«Истоки и учение традиционного вайшнавизма»</w:t>
      </w:r>
      <w:r>
        <w:rPr/>
        <w:t xml:space="preserve"> анализируется генезис и развитие традиционного вайшнавизма на территории Индии. Вайшнавизм – так же, как и индуизм – в целом неоднороден. Эта религиозно-философская система соединила в себе автохтонные древние верования (культ Васудевы-Кришны), философские идеи брахманизма и элементы народной религии, сформировавшейся в средние века (культ бхакти).</w:t>
      </w:r>
    </w:p>
    <w:p>
      <w:pPr>
        <w:pStyle w:val="TextBodyIndent"/>
        <w:ind w:firstLine="709"/>
        <w:rPr/>
      </w:pPr>
      <w:r>
        <w:rPr/>
        <w:t xml:space="preserve">Окончательное оформление вайшнавизма происходит в </w:t>
      </w:r>
      <w:r>
        <w:rPr>
          <w:lang w:val="en-US"/>
        </w:rPr>
        <w:t>XI</w:t>
      </w:r>
      <w:r>
        <w:rPr/>
        <w:t xml:space="preserve"> в., чему способствовала оригинальная философская трактовка адвайта-веданты Шанкары, сделанная Рамануджей. Вслед за этим происходит оформление следующих теологических направлений вайшнавизма:</w:t>
      </w:r>
    </w:p>
    <w:p>
      <w:pPr>
        <w:pStyle w:val="TextBodyIndent"/>
        <w:ind w:firstLine="709"/>
        <w:rPr/>
      </w:pPr>
      <w:r>
        <w:rPr/>
        <w:t xml:space="preserve">- Мадхава сампрадая - Мадхава (1238-1317 гг.) – создатель учения двайта-веданты продолжает взгляды Рамануджи, уравнивающее положение между </w:t>
      </w:r>
      <w:r>
        <w:rPr>
          <w:i/>
        </w:rPr>
        <w:t>шрути</w:t>
      </w:r>
      <w:r>
        <w:rPr/>
        <w:t xml:space="preserve"> и </w:t>
      </w:r>
      <w:r>
        <w:rPr>
          <w:i/>
        </w:rPr>
        <w:t>смрити</w:t>
      </w:r>
      <w:r>
        <w:rPr/>
        <w:t>, приравнивая, таким образом, древнюю ведическую и более позднюю вишнуитскую традиции. Реформация коснулась и пантеона божеств. Неопределенный огромный ведический пантеона, где место главного божества не было определено, Мадхава пытается классифицировать, выдвигая как верховное божество Вишну;</w:t>
      </w:r>
    </w:p>
    <w:p>
      <w:pPr>
        <w:pStyle w:val="TextBodyIndent"/>
        <w:ind w:firstLine="709"/>
        <w:rPr/>
      </w:pPr>
      <w:r>
        <w:rPr/>
        <w:t>- Валлабха сампрадая - Валлабха (1401 г.) в своих сочинениях «Анубхашья», «Сиддхаптарахасья» и «Бхагавататикасубодхина» дает теистическую интерпретацию веданты, отличную от классических образцов Шанкары и Рамануджи, в которой бог персонифицируется в Кришне;</w:t>
      </w:r>
    </w:p>
    <w:p>
      <w:pPr>
        <w:pStyle w:val="TextBodyIndent"/>
        <w:ind w:firstLine="709"/>
        <w:rPr/>
      </w:pPr>
      <w:r>
        <w:rPr/>
        <w:t>- традиция сант - последователи этого направления назывались ниргуна-бхакты. По их мнению, полнота божественного абсолюта выражается в отсутствии качеств (ниргуна). Поэтому в данном направлении бхакти отрицалась возможность изображения божества и, соответственно, отрицалось поклонение его изображению, а также необходимость посредства священнослужителей;</w:t>
      </w:r>
    </w:p>
    <w:p>
      <w:pPr>
        <w:pStyle w:val="TextBodyIndent"/>
        <w:ind w:firstLine="709"/>
        <w:rPr/>
      </w:pPr>
      <w:r>
        <w:rPr/>
        <w:t>- учение Чайтаньи - основатель движения Чайтанья Махапрабху (Х</w:t>
      </w:r>
      <w:r>
        <w:rPr>
          <w:lang w:val="en-US"/>
        </w:rPr>
        <w:t>V</w:t>
      </w:r>
      <w:r>
        <w:rPr/>
        <w:t xml:space="preserve"> в.) в религиозной традиции был обожествлен и представлен как совместная </w:t>
      </w:r>
      <w:r>
        <w:rPr>
          <w:i/>
        </w:rPr>
        <w:t>аватара</w:t>
      </w:r>
      <w:r>
        <w:rPr/>
        <w:t xml:space="preserve"> (воплощение) Кришны и Радхи. В данном учении отношения души и бога лишены свободы выбора. Человек и Бхагаван связаны как одно целое: </w:t>
      </w:r>
      <w:r>
        <w:rPr>
          <w:i/>
        </w:rPr>
        <w:t>джива</w:t>
      </w:r>
      <w:r>
        <w:rPr/>
        <w:t xml:space="preserve"> счастлива только тогда, когда наслаждает бога, природа божества такова, что он наслаждается дживами. Необходимое качество, которое должен культивировать в себе человек для освобождения – </w:t>
      </w:r>
      <w:r>
        <w:rPr>
          <w:i/>
        </w:rPr>
        <w:t>бхакти</w:t>
      </w:r>
      <w:r>
        <w:rPr/>
        <w:t>, которое превосходит другие пути спасения (</w:t>
      </w:r>
      <w:r>
        <w:rPr>
          <w:i/>
        </w:rPr>
        <w:t>джняну</w:t>
      </w:r>
      <w:r>
        <w:rPr/>
        <w:t xml:space="preserve"> и </w:t>
      </w:r>
      <w:r>
        <w:rPr>
          <w:i/>
        </w:rPr>
        <w:t>карму</w:t>
      </w:r>
      <w:r>
        <w:rPr/>
        <w:t xml:space="preserve">). Главный метод развития </w:t>
      </w:r>
      <w:r>
        <w:rPr>
          <w:i/>
        </w:rPr>
        <w:t>бхакти</w:t>
      </w:r>
      <w:r>
        <w:rPr/>
        <w:t>, который дал Шри Чайтанья – воспевание Маха-мантры.</w:t>
      </w:r>
    </w:p>
    <w:p>
      <w:pPr>
        <w:pStyle w:val="TextBodyIndent"/>
        <w:ind w:firstLine="709"/>
        <w:rPr/>
      </w:pPr>
      <w:r>
        <w:rPr/>
        <w:t>Вышеперечисленные школы были объединены идеей преданной любви к богу, однако имели свои оригинальные трактовки природы бога, души (дживы) и способов их взаимодействия.</w:t>
      </w:r>
    </w:p>
    <w:p>
      <w:pPr>
        <w:pStyle w:val="TextBodyIndent"/>
        <w:ind w:firstLine="709"/>
        <w:rPr/>
      </w:pPr>
      <w:r>
        <w:rPr/>
        <w:t>Многообразие философских идей и религиозных направлений в традиции Индии обладает связующей основой, в качестве которой, по мнению Л.В. Ивановой, выступает ритуал: «… индус может быть теистом, пантеистом, атеистом и коммунистом; он может верить во все, что ему нравится. То, что делает его индусом – это ритуал, который он исполняет, и правила, которые он соблюдает, то есть, что он делает». Далее описываются ритуалы обязательные для всех классов традиционного индийского общества.</w:t>
      </w:r>
    </w:p>
    <w:p>
      <w:pPr>
        <w:pStyle w:val="Normal"/>
        <w:jc w:val="both"/>
        <w:rPr/>
      </w:pPr>
      <w:r>
        <w:rPr/>
        <w:tab/>
        <w:t xml:space="preserve">В параграфе определяется универсалистский принцип развития вайшнавизма, при котором новое согласуется и находит свое обоснование через авторитет более древних представлений. Если в европейской традиции более поздняя религиозная система резко противопоставляла себя предшествующей традиции, то в Индии сильна обратная тенденция, когда новая </w:t>
      </w:r>
      <w:r>
        <w:rPr>
          <w:i/>
        </w:rPr>
        <w:t xml:space="preserve">сампрадая </w:t>
      </w:r>
      <w:r>
        <w:rPr/>
        <w:t xml:space="preserve">(школа, направление) акцентирует свою связь с предыдущими религиозно-философскими школами, так как весомость школе в индийской культуре придает ее древность и связь с традицие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 втором параграфе </w:t>
      </w:r>
      <w:r>
        <w:rPr>
          <w:b/>
          <w:i/>
        </w:rPr>
        <w:t xml:space="preserve">«Вайшнавизм и вайшнавский модернизм в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е» </w:t>
      </w:r>
      <w:r>
        <w:rPr/>
        <w:t xml:space="preserve">рассматриваются социально-исторические причины, приведшие к появлению вайшнавизма на Западе. Конец </w:t>
      </w:r>
      <w:r>
        <w:rPr>
          <w:lang w:val="en-US"/>
        </w:rPr>
        <w:t>XIX</w:t>
      </w:r>
      <w:r>
        <w:rPr/>
        <w:t xml:space="preserve"> века в Индии стал временем религиозно-национального подъема. В этот период происходит существенная модернизация индийской религиозно-философской традиции, которая дала толчок развитию индийской философии и религиозности на Западе.</w:t>
      </w:r>
    </w:p>
    <w:p>
      <w:pPr>
        <w:pStyle w:val="Normal"/>
        <w:ind w:firstLine="708"/>
        <w:jc w:val="both"/>
        <w:rPr/>
      </w:pPr>
      <w:r>
        <w:rPr/>
        <w:t>В параграфе выделяются два направления в процессе модернизации религиозно-философской традиции вайшнавизма: националистическое и прозападное.</w:t>
      </w:r>
    </w:p>
    <w:p>
      <w:pPr>
        <w:pStyle w:val="Normal"/>
        <w:ind w:firstLine="709"/>
        <w:jc w:val="both"/>
        <w:rPr/>
      </w:pPr>
      <w:r>
        <w:rPr/>
        <w:t xml:space="preserve">К первому мы относим деятельность Шрилы Бхактивеноды Тхакура (1838-1914 гг.), лидера сектантского возрождения, целью деятельности которого стало возрождение и распространение теологии учения Шри Чайтаньи. Бхактивенода Тхакур предпринимал попытки довести сведения об учении Чайтаньи до Запада. Его сын Бхактисиддханта продолжил деятельность отца и в 1918 г. основал Миссию Гаудия (Гаудия Матх). В рамках Миссии Гаудия Бхактисидхантха вводила брахманическую инициацию, которая позволяла членам общины, рожденным вне кастовой системы Индии или в низших кастах, пройдя этот ритуал, приобрести статус брамана. </w:t>
      </w:r>
    </w:p>
    <w:p>
      <w:pPr>
        <w:pStyle w:val="Normal"/>
        <w:ind w:firstLine="708"/>
        <w:jc w:val="both"/>
        <w:rPr/>
      </w:pPr>
      <w:r>
        <w:rPr/>
        <w:t>Проблема самоопределения и желание понять роль индийской культуры в общемировом контексте являлась актуальной для противоположного прозападного крыла неоведантизма. Данное течение индийского возрождения было представлено яркими философскими учениями Махатмы Ганди, Кришначандры Бхаттачарии, Джавахарлала Неру и др., а также организациями, распространившими свою деятельность не только на территории Индии, но и на Западе – это  «Миссия Рамакришны», основанная Вивеканандой (1897 г.) и ашрам Ауробиндо (1926 г.). Стремясь преодолеть разрыв между менталитетом западного и восточного человека, неоведантисты «прозападного крыла» адаптируют и обосновывают весомость ряда ведантистских идей, непонятных западному человеку. Так, Вивекананда провозглашает равенство всех религий –  новая идея, ставшая доминирующей для складывающейся в конце Х</w:t>
      </w:r>
      <w:r>
        <w:rPr>
          <w:lang w:val="en-US"/>
        </w:rPr>
        <w:t>I</w:t>
      </w:r>
      <w:r>
        <w:rPr/>
        <w:t>Х – начале ХХ века модели религиозно-философского синтеза.</w:t>
      </w:r>
    </w:p>
    <w:p>
      <w:pPr>
        <w:pStyle w:val="TextBodyIndent"/>
        <w:ind w:firstLine="709"/>
        <w:rPr/>
      </w:pPr>
      <w:r>
        <w:rPr/>
        <w:t>Появление и широкое распространение на Западе, а впоследствии и в России, вайшнавских и других ориенталистских организаций обозначило проблему определения их традиционности. В параграфе дается анализ существующих точек зрения по вопросу традиционности и формулируется понятие традиции как механизма культурной, социальной преемственности, закрепленного в нормах, идеях, обрядах,  формирующего личность человека, связывающего его с внешним миром и гармонизирующего его существование. Развитие традиции может проходить в направлениях модернизации, т.е. таких изменений, в рамках которых не изменяется суть традиции, и трансформации – изменений, приведших к качественно новому состоянию религиозно-философской формы.</w:t>
      </w:r>
    </w:p>
    <w:p>
      <w:pPr>
        <w:pStyle w:val="Normal"/>
        <w:ind w:firstLine="708"/>
        <w:jc w:val="both"/>
        <w:rPr/>
      </w:pPr>
      <w:r>
        <w:rPr/>
        <w:t>Основываясь на базовых понятиях модернизации и трансформации, в параграфе исследуется дальнейшее развитие вайшнавизма на Западе. Первая религиозная вайшнавская организация Международное Общество Сознания Кришны была организована в США в 1963 г.  членом Миссии Гаудия Абхаем Чараном Де (Прабхупадой).</w:t>
      </w:r>
    </w:p>
    <w:p>
      <w:pPr>
        <w:pStyle w:val="Normal"/>
        <w:ind w:firstLine="708"/>
        <w:jc w:val="both"/>
        <w:rPr/>
      </w:pPr>
      <w:r>
        <w:rPr/>
        <w:t xml:space="preserve">Прабхупада был первым, кто попытался перенести на западную почву индуистский культ: поклонение </w:t>
      </w:r>
      <w:r>
        <w:rPr>
          <w:i/>
        </w:rPr>
        <w:t>мурти</w:t>
      </w:r>
      <w:r>
        <w:rPr/>
        <w:t xml:space="preserve"> (статуям божеств), проведение различных огненных ритуалов (</w:t>
      </w:r>
      <w:r>
        <w:rPr>
          <w:i/>
        </w:rPr>
        <w:t>агни-хотр</w:t>
      </w:r>
      <w:r>
        <w:rPr/>
        <w:t>). Однако традиционная культовая практика сочеталась с учением, трансформирующим идеи неоведантизма в приемлемую для сознания западного человека форму. В учении западного вайшнавизма  Прабхупады происходит вхождение в сознание адепта мифологизированной «ведической» реальности, подкрепленной псевдонаучным авторитетом древнего знания. В переводах священных текстах, сделанных Прабхупадой, наблюдается трансформация базовых религиозно-философских категорий, таких, как Брахман, Атман, йога.</w:t>
      </w:r>
    </w:p>
    <w:p>
      <w:pPr>
        <w:pStyle w:val="TextBodyIndent"/>
        <w:ind w:firstLine="709"/>
        <w:rPr/>
      </w:pPr>
      <w:r>
        <w:rPr/>
        <w:t xml:space="preserve">Процессы трансформации и модификации функционируют за счет механизмов положительной и отрицательной идентификации. В результате данных механизмов частично вытесняются символы исходной культуры и накладываются инокультурные. В сознании адепта происходит разделение мира и социума на духовный и бездуховный. Мир духовный, обладающий положительной идентификацией – это мир Сознания Кришны, вайшнавской культуры и связанной с ней индийской культуры. Мир бездуховный, атеистический, не дифференцируется на страны, народы, организации. События, происходящие в нем, имеют второстепенную важность. </w:t>
      </w:r>
    </w:p>
    <w:p>
      <w:pPr>
        <w:pStyle w:val="Normal"/>
        <w:ind w:firstLine="709"/>
        <w:jc w:val="both"/>
        <w:rPr/>
      </w:pPr>
      <w:r>
        <w:rPr/>
        <w:t>В параграфе показывается, что процессы трансформации в период формирования первой вайшнавской организации  (МОСК) на Западе носили комплексный характер и касались большинства элементов структуры религии: религиозного сознания, организации культовой и внекультов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Во второй главе </w:t>
      </w:r>
      <w:r>
        <w:rPr>
          <w:b/>
          <w:i/>
        </w:rPr>
        <w:t xml:space="preserve">«Процессы трансформации и модернизации российского вайшнавизма на рубеже </w:t>
      </w:r>
      <w:r>
        <w:rPr>
          <w:b/>
          <w:i/>
          <w:lang w:val="en-US"/>
        </w:rPr>
        <w:t>XX</w:t>
      </w:r>
      <w:r>
        <w:rPr>
          <w:b/>
          <w:i/>
        </w:rPr>
        <w:t>-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в.» </w:t>
      </w:r>
      <w:r>
        <w:rPr/>
        <w:t xml:space="preserve">прослеживается возникновение, развитие и изменение вайшнавизма на территории России. </w:t>
      </w:r>
    </w:p>
    <w:p>
      <w:pPr>
        <w:pStyle w:val="Normal"/>
        <w:ind w:firstLine="709"/>
        <w:jc w:val="both"/>
        <w:rPr/>
      </w:pPr>
      <w:r>
        <w:rPr>
          <w:b/>
        </w:rPr>
        <w:t>В первом параграфе</w:t>
      </w:r>
      <w:r>
        <w:rPr>
          <w:b/>
          <w:i/>
        </w:rPr>
        <w:t xml:space="preserve"> «Российский вайшнавизм 70-х – начала 90-х гг. как новое религиозное движение» </w:t>
      </w:r>
      <w:r>
        <w:rPr/>
        <w:t>рассматривается возникновение первой вайшнавской организации в России. Идея протеста стала внутренним двигателем развития на этапе возникновения  и развития Сознания Кришны как в США  60-х гг., так и в СССР 70-80-х гг. Первый период существования вайшнавизма в России проходил в условиях подпольной деятельности и репрессий со стороны государства. В мае 1988 г. московская община Сознания Кришны получила регистрацию, в 1989 г. были зарегистрированы религиозные группы кришнаитов в Риге и Вильнюсе, в 1990-м – в Сухуми, Каунасе и Ленинграде. В 1990 г. существовали группы уже в 70 городах СССР. По данным самих кришнаитов, в Союзе на тот период было порядка 400 тысяч последователей, и 10 тысяч из них придерживались основных религиозных принципов, т.е. прошли обряд инициации. К 1997 г. в России было зарегистрировано 112 организаций, входящих в состав МОСК.</w:t>
      </w:r>
    </w:p>
    <w:p>
      <w:pPr>
        <w:pStyle w:val="Normal"/>
        <w:ind w:firstLine="709"/>
        <w:jc w:val="both"/>
        <w:rPr/>
      </w:pPr>
      <w:r>
        <w:rPr/>
        <w:t>С ростом зарегистрированных общин по сложившейся на Западе схеме складывается иерархия управления организацией, состоящая из следующих эле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3968" w:firstLine="709"/>
        <w:rPr/>
      </w:pPr>
      <w:r>
        <w:rPr/>
        <w:t>Международный Совет (ДжиБиС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3968" w:firstLine="709"/>
        <w:rPr/>
      </w:pPr>
      <w:r>
        <w:rPr/>
        <w:t>Российский Национальный 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3968" w:firstLine="709"/>
        <w:rPr/>
      </w:pPr>
      <w:r>
        <w:rPr/>
        <w:t xml:space="preserve">Региональные Сове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-104" w:firstLine="709"/>
        <w:rPr/>
      </w:pPr>
      <w:r>
        <w:rPr/>
        <w:t>Храмы и проповеднические центры (президенты, лидеры подраздел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firstLine="709"/>
        <w:rPr/>
      </w:pPr>
      <w:r>
        <w:rPr/>
        <w:t>Подразделения в рамках храмов (лидеры подразделений)</w:t>
      </w:r>
    </w:p>
    <w:p>
      <w:pPr>
        <w:pStyle w:val="Normal"/>
        <w:ind w:firstLine="709"/>
        <w:jc w:val="both"/>
        <w:rPr/>
      </w:pPr>
      <w:r>
        <w:rPr/>
        <w:t>Во многом российское ОСК более других вайшнавских организаций приобрело структурированные формы, тем самым пройдя процесс институализации в условиях западного и российского общества, но одновременно модернизировавшись относительно традиционного вайшнавизма.</w:t>
      </w:r>
    </w:p>
    <w:p>
      <w:pPr>
        <w:pStyle w:val="Normal"/>
        <w:ind w:firstLine="709"/>
        <w:jc w:val="both"/>
        <w:rPr/>
      </w:pPr>
      <w:r>
        <w:rPr/>
        <w:t xml:space="preserve">К 1994 г. в европейских центрах Сознания Кришны сложилась образовательная программа </w:t>
      </w:r>
      <w:r>
        <w:rPr>
          <w:lang w:val="en-US"/>
        </w:rPr>
        <w:t>VTE</w:t>
      </w:r>
      <w:r>
        <w:rPr/>
        <w:t xml:space="preserve"> – «</w:t>
      </w:r>
      <w:r>
        <w:rPr>
          <w:lang w:val="en-US"/>
        </w:rPr>
        <w:t>Vaishnava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» (Обучение и подготовка вайшнавов). В соответствии с концепцией </w:t>
      </w:r>
      <w:r>
        <w:rPr>
          <w:lang w:val="en-US"/>
        </w:rPr>
        <w:t>VTE</w:t>
      </w:r>
      <w:r>
        <w:rPr/>
        <w:t xml:space="preserve"> была разработана российская «Программа обучения Бхакт» – курс для начинающих, включающий основы философии, практики и системы ценностей сознания Кришны.</w:t>
      </w:r>
    </w:p>
    <w:p>
      <w:pPr>
        <w:pStyle w:val="Normal"/>
        <w:ind w:firstLine="709"/>
        <w:jc w:val="both"/>
        <w:rPr/>
      </w:pPr>
      <w:r>
        <w:rPr/>
        <w:t>В 1998 г. при отделе образования московского храма Сознания Кришны был создан вайшнавский университет. В рамках деятельности университета разработаны очные и заочные курсы обучения, учебные программы и методические материалы для студентов, преподавателей и проповедников, создан сайт «Вайшнавский университет» (</w:t>
      </w:r>
      <w:hyperlink r:id="rId5">
        <w:r>
          <w:rPr>
            <w:rStyle w:val="InternetLink"/>
          </w:rPr>
          <w:t>http://www.vayun.ru/vu_land.htm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Трансформируются методы проповеди. Новой эффективной проповеднической программой в 1996 г. становится «Культура, неподвластная времени» –  цикл лекций, в которых эклектично соединяется индийская мифология и современная неомистика. Продолжая традицию псевдонаучного обоснования мифологии, лекции являют собой яркий пример развития в рамках одного движения традиций религиозного синкретизма, используя весь спектр идей, развиваемых в НРД.</w:t>
      </w:r>
    </w:p>
    <w:p>
      <w:pPr>
        <w:pStyle w:val="Normal"/>
        <w:ind w:firstLine="709"/>
        <w:jc w:val="both"/>
        <w:rPr/>
      </w:pPr>
      <w:r>
        <w:rPr/>
        <w:t xml:space="preserve">В начале 90-х гг. финансовый доход российскому ОСК приносила продажа книг, но главным мотивом распространения для верующих было не зарабатывание денег, а проповедь.  </w:t>
      </w:r>
      <w:r>
        <w:rPr>
          <w:i/>
        </w:rPr>
        <w:t>Санкиртаной</w:t>
      </w:r>
      <w:r>
        <w:rPr/>
        <w:t xml:space="preserve"> (распространением книг), как правило, занимались верующие, жившие как монахи при ашрамах (общинных центрах, храмах), они же выполняли функции лидеров различных уровней. Однако постепенно из организации монашеского типа российский вайшнавизм трансформируется в организацию, ориентированную и на прихожан-мирян. В результате получает распространения система нама-хатт (собраний верующих на квартирах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 втором параграфе </w:t>
      </w:r>
      <w:r>
        <w:rPr>
          <w:b/>
          <w:i/>
        </w:rPr>
        <w:t xml:space="preserve">«Трансформация и модернизация вайшнавизма в России на рубеже </w:t>
      </w:r>
      <w:r>
        <w:rPr>
          <w:b/>
          <w:i/>
          <w:lang w:val="en-US"/>
        </w:rPr>
        <w:t>XX</w:t>
      </w:r>
      <w:r>
        <w:rPr>
          <w:b/>
          <w:i/>
        </w:rPr>
        <w:t>-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в.» </w:t>
      </w:r>
      <w:r>
        <w:rPr/>
        <w:t>прослеживается изменение спектра вайшнавских организаций на территории России в обозначенный временной период.</w:t>
      </w:r>
    </w:p>
    <w:p>
      <w:pPr>
        <w:pStyle w:val="Normal"/>
        <w:ind w:firstLine="708"/>
        <w:rPr/>
      </w:pPr>
      <w:r>
        <w:rPr/>
        <w:t>Сегодня в России вайшнавизм представлен следующими матхами: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</w:t>
      </w:r>
      <w:r>
        <w:rPr>
          <w:i/>
        </w:rPr>
        <w:t>Международное общество Сознания Кришны</w:t>
      </w:r>
      <w:r>
        <w:rPr/>
        <w:t xml:space="preserve"> (1971 г.) – лидер российский вайшнавов на современном этапе Бхакти Вигьян Госвами. Появление множества матхов потребовало осмысленного отношения к ним со стороны последователей Международного Общества Сознания Кришны. Уникальность МОСКа в числе других вайшнавских организаций подчеркивается через выдающуюся роль Прабхупады в процессе становления и развития вайшнавизма на Западе;</w:t>
      </w:r>
    </w:p>
    <w:p>
      <w:pPr>
        <w:pStyle w:val="Normal"/>
        <w:suppressAutoHyphens w:val="false"/>
        <w:ind w:firstLine="708"/>
        <w:rPr/>
      </w:pPr>
      <w:r>
        <w:rPr/>
        <w:t xml:space="preserve">- </w:t>
      </w:r>
      <w:r>
        <w:rPr>
          <w:i/>
        </w:rPr>
        <w:t xml:space="preserve">Шри Чайтанья Гаудия Матх </w:t>
      </w:r>
      <w:r>
        <w:rPr/>
        <w:t>(1999 г.),</w:t>
      </w:r>
      <w:r>
        <w:rPr>
          <w:i/>
        </w:rPr>
        <w:t xml:space="preserve"> </w:t>
      </w:r>
      <w:r>
        <w:rPr/>
        <w:t>лидер на современном этапе – Бхакти Валлабха Тиртха Махарадж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Шри Гопинатх Гаудия матх </w:t>
      </w:r>
      <w:r>
        <w:rPr/>
        <w:t>(1994 г.), лидер на современном этапе – Бхакти Бибудха Бодхаян Махарадж. Шри Гопинатх Гаудия матх основан в 1988 г. в Индии Шри Шримад Бхакти Прамод Пури Махараджем. В России матх обозначает свою деятельность с  1994 года. В 1998 г. в Москве был создан ашрам «Шри Винода Вани Сева Бхаван», в котором адепты  Шри Гопинатх Гаудия матха и Шри Чайтанья Гаудия Матха вместе проводят богослужения, лекции по изучению священного писания. Численность последователей обоих матхов на территории России составляет около 500 человек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i/>
        </w:rPr>
        <w:t>Шри Чайтанья Сарасват Матх (</w:t>
      </w:r>
      <w:r>
        <w:rPr/>
        <w:t>1996 г.)</w:t>
      </w:r>
      <w:r>
        <w:rPr>
          <w:i/>
        </w:rPr>
        <w:t>,</w:t>
      </w:r>
      <w:r>
        <w:rPr/>
        <w:t xml:space="preserve"> лидер на современном этапе –Бхакти Сундар Говинда Махарадж. В </w:t>
      </w:r>
      <w:r>
        <w:rPr>
          <w:szCs w:val="28"/>
        </w:rPr>
        <w:t>России матх существует с 1996 г., за десять лет существования Шри Чайтанья Сарасват Матха его последователями было организовано около тридцати центров в крупных городах России и странах СНГ. Требования к адептам в Шри Чайтанья Сарасват Матхе намного мягче, чем в МОСК, где четыре регулирующих принципа являются обязательными для всех, и только их полное соблюдение дает возможность инициации. В Шри Чайтанья Сарасват Матхе для инициации достаточно повторять лишь четыре круга Маха Мантры в день. Считается, что соответствующее отречение придет по благословению духовного учителя. Члены организации ведут активную предпринимательскую деятельност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Гаудия веданта самити</w:t>
      </w:r>
      <w:r>
        <w:rPr/>
        <w:t xml:space="preserve"> (организация-приемник Гаудия матха) (1999 г. - 2004 г.), организацию возглавлял Бхакти Веданта Нараяна Махарадж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Международное общество бхакти-йоги в России (до 2004 г. – Шри Бхактиведанта Гаудия Матх) </w:t>
      </w:r>
      <w:r>
        <w:rPr/>
        <w:t>(2004 г.),</w:t>
      </w:r>
      <w:r>
        <w:rPr>
          <w:i/>
        </w:rPr>
        <w:t xml:space="preserve">  </w:t>
      </w:r>
      <w:r>
        <w:rPr/>
        <w:t xml:space="preserve">лидер на современном этапе – Нараяна Махарадж, откололся от </w:t>
      </w:r>
      <w:r>
        <w:rPr>
          <w:i/>
        </w:rPr>
        <w:t>Гаудия веданта самити.</w:t>
      </w:r>
      <w:r>
        <w:rPr/>
        <w:t xml:space="preserve"> Группы последователей Нараяны Махараджа существует в  девяти городах России: Москва, Пермь, Екатеринбург, Красноярск, Новосибирск, Набережные Челны, Уфа, Стерлитамак, а также в Литве (Вильнюс), Узбекистане (Ташкент), на Украине (Киев, Днепропетровск, Винница, Одесса, Днепродзержинск, Кировоград, Сумы). Условия к прохождению посвящения Нараяна Махардж выдвигает намного мягче, чем в МОСК (эта тенденция прослеживается во всех матхах, появившихся на территории России после МОСК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Шри Кришна Чайтанья Миссия, </w:t>
      </w:r>
      <w:r>
        <w:rPr/>
        <w:t>глава на современном этапе – Бхакти Вайбхава Пури Госвами Махарадж. Основана в июне 1966 г. в штате Андра-прадеш Б. В. Пури Госвами Махараджем. После периода стагнации почти в двадцать лет с 1983 г. миссия начала развиваться: с тех пор число монастырей, проповеднических центров и храмов выросло до двадцати пяти (в том числе и в Европе и Росс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Миссия Чайтаньи</w:t>
      </w:r>
      <w:r>
        <w:rPr/>
        <w:t xml:space="preserve"> (1993 г.), лидер на современном этапе – Крис Батлер. Благодаря активности польских учеников Батлера Миссия Чайтаньи в 1991 г. попадает в Россию. В 1992 г. появляются первые последователи. В 1993 г. организация зарегистрирована  Управлением юстиции г. Москвы. К настоящему времени работают центры в Санкт-Петербурге, Владивостоке, Львове и Киеве. Последователи Батлера напоминают протестантов западного вайшнавизма. Они не бреют головы, не носят </w:t>
      </w:r>
      <w:r>
        <w:rPr>
          <w:i/>
        </w:rPr>
        <w:t>сари</w:t>
      </w:r>
      <w:r>
        <w:rPr/>
        <w:t xml:space="preserve"> и </w:t>
      </w:r>
      <w:r>
        <w:rPr>
          <w:i/>
        </w:rPr>
        <w:t>тхоти</w:t>
      </w:r>
      <w:r>
        <w:rPr/>
        <w:t>, поют мантры под аакомпонемент гитары. Учение Батлера – наглядный пример синкретической религии «Нового 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анализа религиозной практики и вероучения матхов в параграфе делается вывод о том, что появление многочисленных ответвлений современного вероучения в вайшнавизме привело, с одной стороны, к дроблению некогда единого нового религиозного движения, с другой стороны, в каждом из матхов можно обнаружить своеобразие как в форме исповедания и культовой практики, так и в социальной деятельности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 xml:space="preserve">В третьем параграфе </w:t>
      </w:r>
      <w:r>
        <w:rPr>
          <w:b/>
          <w:i/>
        </w:rPr>
        <w:t>«Тенденции развития вайшнавизма в современной России»</w:t>
      </w:r>
      <w:r>
        <w:rPr/>
        <w:t xml:space="preserve"> анализируются факты развития, распространения вайшнавизма в России на рубеже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в., которые свидетельствуют о качественной трансформации исходной индуистской традиции в духе новых религиозных движений. К таковым фактам можно отнести:</w:t>
      </w:r>
    </w:p>
    <w:p>
      <w:pPr>
        <w:pStyle w:val="TextBody"/>
        <w:spacing w:lineRule="auto" w:line="240"/>
        <w:ind w:firstLine="709"/>
        <w:rPr/>
      </w:pPr>
      <w:r>
        <w:rPr/>
        <w:t>- универсализм в отношении мировых религий,</w:t>
      </w:r>
    </w:p>
    <w:p>
      <w:pPr>
        <w:pStyle w:val="TextBody"/>
        <w:spacing w:lineRule="auto" w:line="240"/>
        <w:ind w:firstLine="709"/>
        <w:rPr/>
      </w:pPr>
      <w:r>
        <w:rPr/>
        <w:t>- псевдосциентизм,</w:t>
      </w:r>
    </w:p>
    <w:p>
      <w:pPr>
        <w:pStyle w:val="TextBody"/>
        <w:spacing w:lineRule="auto" w:line="240"/>
        <w:ind w:firstLine="709"/>
        <w:rPr/>
      </w:pPr>
      <w:r>
        <w:rPr/>
        <w:t>- этический релятивизм,</w:t>
      </w:r>
    </w:p>
    <w:p>
      <w:pPr>
        <w:pStyle w:val="TextBody"/>
        <w:spacing w:lineRule="auto" w:line="240"/>
        <w:ind w:firstLine="709"/>
        <w:rPr/>
      </w:pPr>
      <w:r>
        <w:rPr/>
        <w:t>- коммерциализация.</w:t>
      </w:r>
    </w:p>
    <w:p>
      <w:pPr>
        <w:pStyle w:val="Normal"/>
        <w:ind w:firstLine="709"/>
        <w:jc w:val="both"/>
        <w:rPr/>
      </w:pPr>
      <w:r>
        <w:rPr/>
        <w:t>Универсалистскую тенденцию развития современного российского вайшнавизма подтверждают результаты анкетирования ста адептов Международного Общества Сознания Кришны и Шри Чайтанья Сарасват матха, по которому мы делаем выводы о том, что российские вайшнавы представляют бога как личность; принимая Кришну в качестве божественной личности, соотносят с ней Христа в качестве бога, пророка, или сына; наравне со священными книгами вайшнавизма принимают Библию как божественное откровение; затрудняются с варновой самоидентификацией, однако полагают возможным перенос варновой системы на российскую почву.</w:t>
      </w:r>
    </w:p>
    <w:p>
      <w:pPr>
        <w:pStyle w:val="Normal"/>
        <w:ind w:firstLine="709"/>
        <w:jc w:val="both"/>
        <w:rPr/>
      </w:pPr>
      <w:r>
        <w:rPr/>
        <w:t xml:space="preserve">В параграфе говорится о том, что этический релятивизм, свойственный новым (в том числе и неовосточным) религиозным движениям, сегодня прочно вливается в систему современных ценностей и коррелирует с этикой постмодерна. По мнению </w:t>
      </w:r>
      <w:r>
        <w:rPr>
          <w:color w:val="000000"/>
        </w:rPr>
        <w:t>Р.</w:t>
      </w:r>
      <w:r>
        <w:rPr/>
        <w:t xml:space="preserve"> Инглхарта, одна из причин изменения ценностей – улучшение благосостояния. В этих условиях большинству уже не ведом страх выживания на грани гибели. Таким образом, компенсаторная функция религии, обеспечивающая экзистенциальное чувство безопасности, становится менее актуальной.</w:t>
      </w:r>
    </w:p>
    <w:p>
      <w:pPr>
        <w:pStyle w:val="Normal"/>
        <w:ind w:firstLine="709"/>
        <w:jc w:val="both"/>
        <w:rPr/>
      </w:pPr>
      <w:r>
        <w:rPr/>
        <w:t>Религия, в том числе и неовосточная религиозность, становится средством  самовыражения. Как следствие, увеличивается количество и качество различных видов деятельности, через которые верующие могут не только выразить свои индивидуальные способности, но и реализовать свои финансовые амбиции.</w:t>
      </w:r>
    </w:p>
    <w:p>
      <w:pPr>
        <w:pStyle w:val="Normal"/>
        <w:ind w:firstLine="709"/>
        <w:jc w:val="both"/>
        <w:rPr/>
      </w:pPr>
      <w:r>
        <w:rPr/>
        <w:t>В параграфе описываются коммерческие проекты, заметно изменившие облик российского вайшнавизма в течение последних десяти лет: занятия ведической астрологией и аюрведической медициной, различные направления йоги, коучинг-семинары по управлению и развитию личности, деятельность фирм сетевого маркетинга, основанная на религиозных принципах вайшнавизма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заключении </w:t>
      </w:r>
      <w:r>
        <w:rPr/>
        <w:t>фиксируются основные выводы и результаты проведенного исследования, выносимые на защи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и, опубликованные в научных изданиях, входящих в перечень для опубликования научных результатов диссертаций на соискание ученой степени кандидата нау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1.  Дерягина Е.</w:t>
      </w:r>
      <w:r>
        <w:rPr/>
        <w:t>Э. Российский кришнаизм: проблема традиционности в современной культуре [Текст] / Е.Э. Дерягина // Научный журнал Сибирского федерального университета. Серия: Гуманитарные науки. Красноярск: Изд-во СФУ, Том 3, № 1. – С. 63-8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и, доклады, тезисы в других научных сборниках и журнал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2. Дерягина Е.Э.</w:t>
      </w:r>
      <w:r>
        <w:rPr/>
        <w:t xml:space="preserve"> Причины развития нетрадиционной религиозности в России [Текст] / Е.Э. Дерягина // Лесной и химический комплекс - проблемы и решения: сборник статей студентов и аспирантов научно-практической конференции. Красноярск: Изд-во СибГТУ, 2003. - С.106-10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Дерягина Е.Э.,</w:t>
      </w:r>
      <w:r>
        <w:rPr/>
        <w:t xml:space="preserve"> </w:t>
      </w:r>
      <w:r>
        <w:rPr>
          <w:i/>
        </w:rPr>
        <w:t>Григорьева Л.И.</w:t>
      </w:r>
      <w:r>
        <w:rPr/>
        <w:t xml:space="preserve"> Модернизация методов проповеди «Международного общества сознания Кришны» [Текст] / Е.Э. Дерягина, Л.И. Григорьева // Этика и бизнес: философские, методологические и мировоззренческие аспекты. Сборник научных работ студентов и аспирантов. Красноярск: Изд-во СибГТУ, 2003.- С.29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 Дерягина Е.Э., Дорофеева Л.А.</w:t>
      </w:r>
      <w:r>
        <w:rPr/>
        <w:t xml:space="preserve"> Особенности мировоззрения современного студента   [Текст] / Е.Э. Дерягина, Л.А. Дорофеева // Актуальные проблемы философии в системе университета: сборник научных работ. Красноярск: Изд-во СибГТУ, 2004. - С.33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 Дерягина Е.Э., Григорьева Л.И. </w:t>
      </w:r>
      <w:r>
        <w:rPr/>
        <w:t>Процессы символизации в современном вайшнавизме [Текст] Е.Э. Дерягина, Л.И. Григорьева / Этика и бизнес: философские, методологические и мировоззренческие аспекты. Сборник научных работ студентов и аспирантов. Красноярск: Изд-во СибГТУ, 2004. – С. 30-34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 xml:space="preserve">Дерягина Е.Э. </w:t>
      </w:r>
      <w:r>
        <w:rPr/>
        <w:t>К проблеме традиционности вайшнавизма на Западе и в России [Текст] //  Молодежь и наука ХХ</w:t>
      </w:r>
      <w:r>
        <w:rPr>
          <w:lang w:val="en-US"/>
        </w:rPr>
        <w:t>I</w:t>
      </w:r>
      <w:r>
        <w:rPr/>
        <w:t xml:space="preserve"> века. Материалы Х Всероссийской научно-практической конференции студентов, аспирантов и молодых ученых, посвященной 85- летию со дня рождения В.П. Астафьева и 100-летию со дня рождения Л.В. Киренского. Красноярск: Изд-во КГПУ, 2009. – С.143-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 xml:space="preserve">Дерягина Е.Э. </w:t>
      </w:r>
      <w:r>
        <w:rPr/>
        <w:t>Трансформация и модернизация вайшнавизма в России [Текст] / Е.Э. Дерягина //</w:t>
      </w:r>
      <w:r>
        <w:rPr>
          <w:i/>
        </w:rPr>
        <w:t xml:space="preserve"> </w:t>
      </w:r>
      <w:r>
        <w:rPr/>
        <w:t xml:space="preserve"> Государство, религия, церковь в России и за рубежом. Информационно-аналитический бюллетень. М., 2009, № 4. – 47-59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746" w:gutter="0" w:header="0" w:top="89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hs1">
    <w:name w:val="blhs1"/>
    <w:basedOn w:val="Style14"/>
    <w:qFormat/>
    <w:rPr>
      <w:rFonts w:ascii="Tahoma" w:hAnsi="Tahoma" w:cs="Tahoma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vayun.ru/vu_lan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3:00Z</dcterms:created>
  <dc:creator>Елена</dc:creator>
  <dc:description/>
  <dc:language>en-US</dc:language>
  <cp:lastModifiedBy>Елена</cp:lastModifiedBy>
  <cp:lastPrinted>2009-11-13T12:47:00Z</cp:lastPrinted>
  <dcterms:modified xsi:type="dcterms:W3CDTF">2009-11-13T09:44:00Z</dcterms:modified>
  <cp:revision>27</cp:revision>
  <dc:subject/>
  <dc:title>На правах рукописи</dc:title>
</cp:coreProperties>
</file>