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равах рукописи</w:t>
      </w:r>
    </w:p>
    <w:p>
      <w:pPr>
        <w:pStyle w:val="Normal"/>
        <w:ind w:firstLine="709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</w:rPr>
        <w:t xml:space="preserve">Казакова </w:t>
      </w:r>
      <w:r>
        <w:rPr>
          <w:b/>
          <w:sz w:val="20"/>
          <w:szCs w:val="20"/>
        </w:rPr>
        <w:t>Наталья Сергеев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осударственная политика</w:t>
      </w:r>
      <w:r>
        <w:rPr>
          <w:b/>
          <w:i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о просвещению населения 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Ханты-Мансийского 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национального  </w:t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</w:rPr>
        <w:t>округа в 1931-1941  гг.</w:t>
      </w:r>
    </w:p>
    <w:p>
      <w:pPr>
        <w:pStyle w:val="Endnote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Endnote"/>
        <w:ind w:firstLine="709"/>
        <w:jc w:val="center"/>
        <w:rPr/>
      </w:pPr>
      <w:r>
        <w:rPr/>
      </w:r>
    </w:p>
    <w:p>
      <w:pPr>
        <w:pStyle w:val="Endnote"/>
        <w:ind w:firstLine="709"/>
        <w:jc w:val="center"/>
        <w:rPr/>
      </w:pPr>
      <w:r>
        <w:rPr/>
      </w:r>
    </w:p>
    <w:p>
      <w:pPr>
        <w:pStyle w:val="Endnote"/>
        <w:ind w:firstLine="709"/>
        <w:jc w:val="center"/>
        <w:rPr/>
      </w:pPr>
      <w:r>
        <w:rPr/>
        <w:t>Специальность  07.00.02 – Отечественная история</w:t>
      </w:r>
    </w:p>
    <w:p>
      <w:pPr>
        <w:pStyle w:val="Endnote"/>
        <w:ind w:firstLine="709"/>
        <w:jc w:val="center"/>
        <w:rPr/>
      </w:pPr>
      <w:r>
        <w:rPr/>
      </w:r>
    </w:p>
    <w:p>
      <w:pPr>
        <w:pStyle w:val="Endnote"/>
        <w:ind w:firstLine="709"/>
        <w:jc w:val="center"/>
        <w:rPr/>
      </w:pPr>
      <w:r>
        <w:rPr/>
      </w:r>
    </w:p>
    <w:p>
      <w:pPr>
        <w:pStyle w:val="Endnote"/>
        <w:ind w:firstLine="709"/>
        <w:jc w:val="center"/>
        <w:rPr/>
      </w:pPr>
      <w:r>
        <w:rPr/>
      </w:r>
    </w:p>
    <w:p>
      <w:pPr>
        <w:pStyle w:val="Endnote"/>
        <w:ind w:firstLine="709"/>
        <w:jc w:val="center"/>
        <w:rPr/>
      </w:pPr>
      <w:r>
        <w:rPr/>
      </w:r>
    </w:p>
    <w:p>
      <w:pPr>
        <w:pStyle w:val="Endnote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Автореферат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ссертации на соискание ученой степени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исторических нау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Омск</w:t>
      </w:r>
      <w:r>
        <w:rPr>
          <w:caps/>
          <w:sz w:val="20"/>
          <w:szCs w:val="20"/>
        </w:rPr>
        <w:t>- 2009</w:t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выполнена на кафедре истории Росс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Государственного образовательн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реждения высшего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офессионального образования ХМАО-ЮГРЫ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«Нижневартовский государственный гуманитарный университет»</w:t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учный руководитель: </w:t>
        <w:tab/>
        <w:t xml:space="preserve">доктор исторических наук, </w:t>
      </w:r>
      <w:r>
        <w:rPr>
          <w:bCs/>
          <w:color w:val="000000"/>
          <w:sz w:val="20"/>
          <w:szCs w:val="20"/>
        </w:rPr>
        <w:t>профессо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ab/>
      </w:r>
      <w:r>
        <w:rPr>
          <w:b/>
          <w:bCs/>
          <w:i/>
          <w:color w:val="000000"/>
          <w:sz w:val="20"/>
          <w:szCs w:val="20"/>
        </w:rPr>
        <w:t>Алексеева Любовь Васильевн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фициальные оппоненты: </w:t>
        <w:tab/>
        <w:t>доктор исторических наук, профессор</w:t>
        <w:tab/>
      </w:r>
      <w:r>
        <w:rPr>
          <w:b/>
          <w:i/>
          <w:color w:val="000000"/>
          <w:sz w:val="20"/>
          <w:szCs w:val="20"/>
        </w:rPr>
        <w:t>Рыженко Валентина Георгиевн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кандидат исторических наук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Кообар Галина Александровн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320" w:leader="none"/>
          <w:tab w:val="left" w:pos="612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ая организация</w:t>
        <w:tab/>
        <w:t xml:space="preserve">Сургутский государственный 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  <w:tab w:val="left" w:pos="6120" w:leader="none"/>
          <w:tab w:val="left" w:pos="6480" w:leader="none"/>
        </w:tabs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педагогический университет</w:t>
      </w:r>
    </w:p>
    <w:p>
      <w:pPr>
        <w:pStyle w:val="Normal"/>
        <w:ind w:firstLine="709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Защита диссертации состоится 22 декабря 2009 г. в 13. 00. часов на заседании диссертационного совета ДМ 212.177.04 по защите докторских и кандидатских диссертаций по специальности 07.00.02. - Отечественная история при Омском государственном педагогическом университете по адресу: 644043, г. Омск, ул. Партизанская, 4а.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 диссертацией можно ознакомиться в библиотеке Омского государственного педагогического университета (644099, г. Омск, ул. Набережная Тухачевского, 14, библиографический отдел)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еферат разослан «___»</w:t>
        <w:tab/>
        <w:t>ноября</w:t>
        <w:tab/>
        <w:t>2009 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еный секретарь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ссертационного совета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тор исторических наук</w:t>
        <w:tab/>
        <w:tab/>
        <w:t xml:space="preserve">     Т. А. Сабурова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ая характеристика работы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ктуальность темы исследования.</w:t>
      </w:r>
      <w:r>
        <w:rPr>
          <w:sz w:val="20"/>
          <w:szCs w:val="20"/>
        </w:rPr>
        <w:t xml:space="preserve"> Изучение государственной политики в области просвещения населения северных окраин весьма актуально. Модернизационные процессы 1930-х гг. затронули в том числе и сферу образования, реформированию которой партийными и государственными органами придавалась особая значимость в контексте тех задач, которые было необходимо решать советскому государству в 1930-е гг. Несмотря на многочисленные исследования указанной проблемы в советской историографии, во многом, в силу идеологической заданности её методологических подходов, зачастую, тенденциозности в отборе источников и их интерпретации, исследования не всегда содержали критический анализ событий и явлений изучаемого периода, а потому выводы, сформулированные историками 30-40 лет назад,  требуют уточнения. В современной историографии проблемы просвещения на национальных окраинах страны получили некоторое освещение, однако недостаточное, и рассматриваются, как правило в контексте истории социокультурных преобразований преимущественно  лишь у коренных народов Севера. Следовательно, научная актуальность диссертационного исследования обусловлена недостаточной изученностью темы и отсутствием комплексных работ по проблеме в указанных территориальных и хронологических рамках.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ень изученности проблемы. </w:t>
      </w:r>
      <w:r>
        <w:rPr>
          <w:sz w:val="20"/>
          <w:szCs w:val="20"/>
        </w:rPr>
        <w:t>Исторической наукой создано достаточное количество работ, посвященных культурным преобразованиям советского правительства в 1930-е гг., в том числе  в Сибири и на ее северных окраинах, анализ которых требует выделения отдельных этапов в истории изучения  пробле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вый этап в изучении темы длился с 1930 г. до середины 1930-х гг. Работы тех лет главным образом, были представлены трудами работников Наркомпроса, руководителей территориальных отделов Народного образования, а также педагогов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 основном носили описательный, а не редко пропагандистский характер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середины 1930-х годов начался новый этап в изучении темы, продлившийся до середины 1950-х гг. К тому времени созрела настоятельная необходимость обобщения всей той массы литературы, которая публиковалась преимущественно практиками, работниками самых различных отраслей советской культуры. Внимание исследователей было привлечено в первую очередь к тем процессам культурных преобразований на Севере, результаты которых уже проявились в той или иной мере или являлись актуальными на текущий момент (например, охват детей туземцев обучением, особенности учебно-воспитательного процесса в национальных школах). Большее внимание в трудах историков уделено школьному образованию, что позволило выделить их в отдельную групп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первым работам по истории школьного строительства на Севере следует отнести работы А. Г. Базанова, Н. Г. Казанского и Ф. Ф. Кронгауза, не только представивших интересные сведения о северных школах, но и исследовавших динамику строительства национальных шко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 xml:space="preserve">В центре внимания историков того периода находилось освещение ведущей роли Коммунистической партии в проведении культурных преобразований у народов Севера. Однако вопросы школьного обучения и просвещения некоренных народов не получили отражения в работах тех ле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торую половину 50-х годо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принято рассматривать как начало нового этапа в историографии отечественной истории в целом, в изучении процессов культурных преобразований на Крайнем Севере, в частности. Историки не только предпринимали попытки выделить этапы социалистического строительства у народов Крайнего Севера, но и стремились дать анализ деятельности государства и партийных организаций в проведении культурной революции на Севере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, а также выявить особенности в культурной трансформации у народов Севера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дельные вопросы просвещения народов Севера и подготовки кадров затронуты в  работах Д.А. Смородинскова, Н.Я. Логунова, П.И. Рощевского, М. Е. Бударина, Л. Е. Киселева, Г. А. Мазуренко, Ч. М. Таксами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.   </w:t>
      </w:r>
    </w:p>
    <w:p>
      <w:pPr>
        <w:pStyle w:val="Normal"/>
        <w:ind w:firstLine="709"/>
        <w:jc w:val="both"/>
        <w:rPr>
          <w:color w:val="FF0000"/>
          <w:spacing w:val="1"/>
          <w:sz w:val="20"/>
          <w:szCs w:val="20"/>
        </w:rPr>
      </w:pPr>
      <w:r>
        <w:rPr>
          <w:sz w:val="20"/>
          <w:szCs w:val="20"/>
        </w:rPr>
        <w:t xml:space="preserve">Специфика исторических исследований данного периода заключалась в стремлении ученых осветить руководящую роль государства и партии, во всех работах отмечались достижения и преимущества социалистического общества и советской системы образования в сравнении с предыдущим историческим развитие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0"/>
          <w:szCs w:val="20"/>
        </w:rPr>
        <w:t xml:space="preserve">Работы второй половины 1980-х гг. отличались попытками исследователей переосмыслить оценки событий  1930-х гг. в области культуры и образования, когда процесс отказа от марксистской формационной теории исторического процесса как единственной, только зарождался. Одним из таких исследователей можно назвать В. Л. Соскина, создавшего научный </w:t>
      </w:r>
      <w:r>
        <w:rPr>
          <w:sz w:val="20"/>
          <w:szCs w:val="20"/>
        </w:rPr>
        <w:t>коллектив по изучению истории советского культурного строительства в Сибири</w:t>
      </w:r>
      <w:r>
        <w:rPr>
          <w:rStyle w:val="FootnoteCharacters"/>
          <w:rStyle w:val="FootnoteAnchor"/>
          <w:spacing w:val="1"/>
          <w:sz w:val="20"/>
          <w:szCs w:val="20"/>
        </w:rPr>
        <w:footnoteReference w:id="7"/>
      </w:r>
      <w:r>
        <w:rPr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историографии современного  периода характерна некая двойственность: немало работ носят преемственный с советской историографией характер, другие - тесно связаны с процессами, происходящими в обществе. Исследования по истории северной школы данного этапа возможно разделить на две, противоположных в оценивании результатов проведения школьного образования, группы. К первой группе  относятся исследования, положительно оценивающие  результаты школьного образования (О. И. Еремеева, Л. Н. Ванчицкая, Н. Н. Попов)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. К другой группе исследователей, весьма критично оценивающих методы распространения просвещения и образования среди народов Севера, и их результаты, относятся Л. В. Алексеева, И. В. Белич, Г. П. Лаптева, Е. М. Брагина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и др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просы, связанные с обучением детей спецпереселенцев стали предметом исследования Л. В. Алексеевой, </w:t>
      </w:r>
      <w:r>
        <w:rPr>
          <w:color w:val="000000"/>
          <w:spacing w:val="-1"/>
          <w:sz w:val="20"/>
          <w:szCs w:val="20"/>
        </w:rPr>
        <w:t>Н. И. Загороднюк, В. В. Мошкина</w:t>
      </w:r>
      <w:r>
        <w:rPr>
          <w:rStyle w:val="FootnoteCharacters"/>
          <w:rStyle w:val="FootnoteAnchor"/>
          <w:color w:val="000000"/>
          <w:spacing w:val="-1"/>
          <w:sz w:val="20"/>
          <w:szCs w:val="20"/>
        </w:rPr>
        <w:footnoteReference w:id="10"/>
      </w:r>
      <w:r>
        <w:rPr>
          <w:color w:val="000000"/>
          <w:spacing w:val="-1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ab/>
      </w:r>
      <w:r>
        <w:rPr>
          <w:sz w:val="20"/>
          <w:szCs w:val="20"/>
        </w:rPr>
        <w:t xml:space="preserve">Анализ историографии, посвященной исследуемым аспектам культурных преобразований у народов Севера в 1931-1941  гг. позволяет сделать вывод о том, что историками наиболее полно изучены вопросы партийно-государственного руководства культурным строительством на Севере, приведены данные о количественном росте школьной сети и контингентов учащихся и учителей, результатах ликвидации неграмотности. В некоторой степени изучены проблемы организации учебно-воспитательного процесса в национальных школах и школах-интернатах. Вместе с тем, большое количество материалов и сведений об истории образования у народов Севера вызывает потребность не только в обобщении, но и уточнении некоторых выводов и фактов (показателей динамики строительства учреждений школьного образования различных типов и охват ими учащихся; количественного охвата обучением детей спецпереселенцев) на основе привлечения широкого круга новых источников, что позволило бы скорректировать выводы о состоянии всеобуча и грамотности взрослого населения в округе к концу десятилетия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Объектом исслед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государственная политика в сфере школьного образования, ликвидации неграмотности, политического и медико-санитарного просвещения населения в Ханты-Мансийском национальном округе в 1931-1941 гг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редметом исследова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являются процессы, происходившие в социокультурной сфере региона: ликвидация неграмотности и просвещение взрослого населения, а также введение всеобщего начальн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Исходя из актуальности и степени  изученности темы, в диссертационном исследовании ставится </w:t>
      </w: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определить приоритеты государственной политики  в области просвещения населения на территории Остяко-Вогульск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Ханты-Мансийского) национального округа, формы, методы и результаты ее реализации в 1931-1941 г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Цель работы связана с решением следующих исследовательских </w:t>
      </w:r>
      <w:r>
        <w:rPr>
          <w:b/>
          <w:sz w:val="20"/>
          <w:szCs w:val="20"/>
        </w:rPr>
        <w:t>задач: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выявить динамику  строительства школьной сети, типы школ и  особенности их  функционирования;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определить материально-технические и кадровые проблемы деятельности школьных учреждений и находимые пути их решения;</w:t>
      </w:r>
    </w:p>
    <w:p>
      <w:pPr>
        <w:pStyle w:val="Normal"/>
        <w:ind w:left="360" w:firstLine="709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выявить основные труд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рганизации и реализации всеобуча;</w:t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- выделить специфику методов и форм ликвидации неграмотности на территории округа;</w:t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- раскрыть  деятельность культпросветучреждений  по политическому и медико-санитарному просвещению коренного населения;</w:t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- установить результаты школьного строительства и итоги ликвидации неграмотности в округе к концу рассматриваемого десятилет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Хронологические рамки исследования</w:t>
      </w:r>
      <w:r>
        <w:rPr>
          <w:sz w:val="20"/>
          <w:szCs w:val="20"/>
        </w:rPr>
        <w:t xml:space="preserve"> охватывают период с 1931 г. по 1941 г. Нижняя граница исследования совпадает по времени с принятием Постановления Оргбюро Остяко-Вогульского округа «О введении всеобщего обязательного начального обучения» (от 25 августа 1931 г.). Верхней границей является июнь 1941 г., т. к. с началом Великой Отечественной войны процессы в сфере просвещения замедлились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Территориальные рамки </w:t>
      </w:r>
      <w:r>
        <w:rPr>
          <w:sz w:val="20"/>
          <w:szCs w:val="20"/>
        </w:rPr>
        <w:t>охватывают Ханты-Мансийский автономный округ в его современных границах. В 1930-е гг. округ входил  в различные административные образования Урала и Сибири. С конца 1923 г. и до января 1934 г. находился в составе Уральской области, один год пребывал в составе Обско – Иртышской  области с центром в Тюмени, а с января 1935  г. по 1944 г. находился в составе Ом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 xml:space="preserve">Методологической основой исследования </w:t>
      </w:r>
      <w:r>
        <w:rPr>
          <w:bCs/>
          <w:color w:val="000000"/>
          <w:sz w:val="20"/>
          <w:szCs w:val="20"/>
        </w:rPr>
        <w:t>явились принципы историзма</w:t>
      </w:r>
      <w:r>
        <w:rPr>
          <w:color w:val="000000"/>
          <w:sz w:val="20"/>
          <w:szCs w:val="20"/>
        </w:rPr>
        <w:t>, системности, позволившие изучить процессы развития просвещения в исторической ретроспективе. Большое значение при анализе отдельных аспектов работы имел статистический метод. Также были использованы историко-сравнительный метод, метод конкретно-исторического анализа, метод исторического описания. Анализ важнейших проблем исследования произведен при помощи проблемно-хронологического метода. В совокупности использование вышеназванных методов, принципов и подходов, позволило исследовать историю становления и развития просвещения в округе в рассматриваем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Переосмысление отечественной  истории  требует также применение  инновационных подходов к изучению прошлого регионов. Системное изучение истории Севера в контексте сталинской модернизации во всем многообразии ее проблем, осмысление характера социальных отношений и политики советского государства на северных окраинах, делает возможным применение такого научного подхода как модернизационный. Сторонниками модернизационной теории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выделяется социокультурный фактор модернизации, трактуемый как готовность культуры общества к инновациям, это позволяет исследователю рассматривать социокультурные процессы с учетом культурно-исторической среды их протек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ряду с модернизационным подходом, объект диссертации открывает возможность для применения других современных подходов используемых в исторической регионалистике, что позволило рассмотреть влияние проводимых социокультурных преобразований в крае на складывание образовательного пространства в округе в последующие годы, выборе стратегии образовательной политики и механизмов  ее осуществления.  </w:t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Источниковая база, </w:t>
      </w:r>
      <w:r>
        <w:rPr>
          <w:color w:val="000000"/>
          <w:spacing w:val="-2"/>
          <w:sz w:val="20"/>
          <w:szCs w:val="20"/>
        </w:rPr>
        <w:t xml:space="preserve">составившая основу исследования, весьма обширна. Для систематизации выявленных источников использован принцип видовой классификации. </w:t>
      </w:r>
      <w:r>
        <w:rPr>
          <w:sz w:val="20"/>
          <w:szCs w:val="20"/>
        </w:rPr>
        <w:t xml:space="preserve">Первая группа источников: </w:t>
      </w:r>
      <w:r>
        <w:rPr>
          <w:b/>
          <w:i/>
          <w:sz w:val="20"/>
          <w:szCs w:val="20"/>
        </w:rPr>
        <w:t xml:space="preserve">документы партийных и советских органов власти </w:t>
      </w:r>
      <w:r>
        <w:rPr>
          <w:sz w:val="20"/>
          <w:szCs w:val="20"/>
        </w:rPr>
        <w:t>(законодательные акты, правительственные распоряжения, нормативные и ведомственные материалы Народного комиссариата просвещения и Народного комиссариата по делам нацменьшинств РСФСР, Постановления ЦК ВКП (б) о школе, Постановления и директивы Уралобкома ВКП (б), Остяко-Вогульского окружкома ВКП (б))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.  Изучение нормативных материалов позволяет проследить отношение власти к исследуемой проблеме, выделить направления государственной политики в сфере школьного образования и просвещения, ее приоритет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кументы высших органов власти, использованные в исследовании, выявлены в архивных фондах Москвы, Санкт- Петербурга, Екатеринбурга, Ханты- Мансийска и ранее не вводились в научный оборот, не являясь предметом специального исследования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торая группа источников: </w:t>
      </w:r>
      <w:r>
        <w:rPr>
          <w:b/>
          <w:i/>
          <w:sz w:val="20"/>
          <w:szCs w:val="20"/>
        </w:rPr>
        <w:t>делопроизводственные материалы государственных учреждений</w:t>
      </w:r>
      <w:r>
        <w:rPr>
          <w:sz w:val="20"/>
          <w:szCs w:val="20"/>
        </w:rPr>
        <w:t xml:space="preserve"> (протоколы и выписки из протоколов заседаний отделов народного образования различных уровней и др.), извлеченные из Государственного архива Свердловской области (ГАСО) (Ф. 233-Р. Уральский областной отдел народного образования), Центра документации общественных организаций Свердловской области (ЦДООСО) (Ф. 4. Уральский областной комитет ВКП (б).); Государственного архива Омской области (ГАОО) (Ф. 1272. Отдел народного образования исполкома Омского облсовета народных депутатов), Государственного архива Ханты-Мансийского автономного округа (ГАХМАО) (Ф. 16. Самаровский райисполком), и позволившие установить, насколько успешно выполнялись постановления и распоряжения правительства, выявить проблемы в организации ликвидации неграмотности и проведении всеобуча, не без критического  анализа. </w:t>
      </w:r>
      <w:r>
        <w:rPr>
          <w:b/>
          <w:i/>
          <w:sz w:val="20"/>
          <w:szCs w:val="20"/>
        </w:rPr>
        <w:t xml:space="preserve">Статистические документы </w:t>
      </w:r>
      <w:r>
        <w:rPr>
          <w:sz w:val="20"/>
          <w:szCs w:val="20"/>
        </w:rPr>
        <w:t xml:space="preserve">(информационные сводки о состоянии ликвидации неграмотности и всеобуча; отчеты учреждений, в том числе школ; планово-учетная документация областных, окружного и районных отделов народного образования) составляют третью группу источников. Они извлечены из ГАСО (Ф. 233-Р. Уральский областной отдел народного образования), ГАОО (Ф. 1272. Отдел народного образования исполкома Омского облсовета народных депутатов), а также из ГАХМАО (Ф. 5. Окружной отдел народного образования) и позволяют проследить динамику численности школ в округе и учащихся в них, учреждений ликвидации неграмотности, охват ликвидацией неграмотности; обеспеченность  педкадрами и культработниками; финансирование; деятельность культпросвет учреждений (культбаз, красных чумов, домов народов Севера)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овые планы и отчеты за отдельные учебные периоды Института народов Севера (Ф. 9471. Институт народов Севера Центрального государственного архива Российской Федерации; Ф. 4331. Ленинградский государственный педагогический институт им. А. И. Герцена) и  Ханты-Мансийского педагогического училища (Ф.  1272. Облоно. ГАОО; Ф. 42. Ханты-Мансийское педучилище ГАХМАО) помогли выявить состав студенчества, успеваемость, численность выпускников, в том числе тех, кто отправился на Север, что позволило сделать вывод об уровне их профессиональной подготовки, а главное насколько учебные заведения  по подготовке учителей решали проблему обеспеченности школ учительскими кадрами.   Четвертую группу использованных источников составляют </w:t>
      </w:r>
      <w:r>
        <w:rPr>
          <w:b/>
          <w:i/>
          <w:sz w:val="20"/>
          <w:szCs w:val="20"/>
        </w:rPr>
        <w:t>материалы периодической печати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13"/>
      </w:r>
      <w:r>
        <w:rPr>
          <w:sz w:val="20"/>
          <w:szCs w:val="20"/>
        </w:rPr>
        <w:t xml:space="preserve">. При работе с материалами периодической печати использовался фронтальный метод, подразумевающий тщательное изучение соответствующих материалов каждого номера газеты или журнала. В ходе фронтального изучения материалов периодической печати выявлено, что большее количество публикаций посвящено проблемам  организации школьного образования (нехватки помещений, низкой квалификации учительства и задержка по выплате заработной плате учителям, недохвате всеобучем), состоянию организации ликвидации неграмотности, планированию работы местными органами власти по просвещению взрослых. Материалы региональной печати позволили получить факты о том, насколько успешно решались проблемы всеобуча и ликвидации неграмотности на местах, трудности с которыми сталкивались местные органы власти. К пятой группе источников относятся </w:t>
      </w:r>
      <w:r>
        <w:rPr>
          <w:b/>
          <w:i/>
          <w:sz w:val="20"/>
          <w:szCs w:val="20"/>
        </w:rPr>
        <w:t>источники личного происхождения</w:t>
      </w:r>
      <w:r>
        <w:rPr>
          <w:sz w:val="20"/>
          <w:szCs w:val="20"/>
        </w:rPr>
        <w:t xml:space="preserve">  (письма, воспоминания). В своих воспоминаниях, отложившихся в архивных фондах Музея природы и человека (г. Ханты-Мансийск)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>, а также содержащихся  в сборнике воспоминаний «Истории школы в истории судеб» учителя рассказывают о своей работе, о своих взглядах на те или иные проблемы школы. Воспоминания учителей  также изложены на страницах регионального научно-популярного журнала «Югра». Трагические страницы крестьянской ссылки описаны в воспоминаниях выпускников школ в спецпоселках, рассказывающих о нелегкой судьбе, выпавшей на долю детей спецпереселенцев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>.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 Использование </w:t>
      </w:r>
      <w:r>
        <w:rPr>
          <w:b/>
          <w:i/>
          <w:sz w:val="20"/>
          <w:szCs w:val="20"/>
        </w:rPr>
        <w:t>фотодокументов</w:t>
      </w:r>
      <w:r>
        <w:rPr>
          <w:sz w:val="20"/>
          <w:szCs w:val="20"/>
        </w:rPr>
        <w:t>, составивших шестую группу источников, позволило более ярко представить  многие аспекты работы культбаз и школ, Ханты-Мансийского педучилища, дополнить имеющиеся фактические данные. При анализе фотодокумента как исторического источника  изучались  год, место, условия происхождения фотодокумента: непреднамеренное фиксирование изображения или спланированное. Рассматриваемые в исследовании фотодокументы являлись некой формой отчета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 xml:space="preserve">, и демонстрировали наиболее презентабельные фрагменты работы учреждений, поэтому и анализировать их нужно с определенной степенью критик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мплекс опубликованной литературы и источников в целом позволил выполнить поставленные задачи и реализовать поставленную цель исследования. </w:t>
      </w:r>
    </w:p>
    <w:p>
      <w:pPr>
        <w:pStyle w:val="Normal"/>
        <w:shd w:fill="FFFFFF" w:val="clear"/>
        <w:ind w:left="14" w:right="-5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положения диссертации, выносимые на защиту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0"/>
        </w:rPr>
      </w:pPr>
      <w:r>
        <w:rPr>
          <w:sz w:val="20"/>
        </w:rPr>
        <w:t>Приоритетами государственной политики в области просвещения, реализуемой на Севере Западной Сибири в 1930-е гг., являлись: ликвидация неграмотности, введение всеобщего начального обучения, осуществление начальной профессиональной подготовки, медико-санитарное и политическое просвещение на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В истории развития просвещения на Севере Западной Сибири прослеживаются два этапа. Для первого этапа (1931-1936 гг.) характерен поиск новых форм ликвидации неграмотности в округе, развертывание сети начальных школ, увеличение численности учащихся, начало подготовки педагогических кадров на территории округа, привлечение общественности и предоставление ей широкой инициативы в деле ликвидации неграмотности и проведения всеобуча. Второй этап (1937-1941 гг.) характеризуется развертыванием сети школ-семилеток, увеличением масштаба охвата детей школой и взрослых ликвидацией неграмотности; установлением окончательного срока ликвидации неграмотности к 1937 г., повлекшим за собой появление новых форм ликвидации неграмотности, таких,  как заочная школа. Вместе с тем, на этом этапе явно прослеживается курс на унификацию образования, начавшийся еще на первом этапе: введение единого учебного плана и программ (1934 г.) и обязательного преподавания в школах на русском языке (1938 г.), свертывание инициативы общественности (ликвидация Общества долой неграмотность в 1937 г.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0"/>
        </w:rPr>
      </w:pPr>
      <w:r>
        <w:rPr>
          <w:sz w:val="20"/>
        </w:rPr>
        <w:t>Задача ликвидации неграмотности  в округе не была решена к началу войны. Согласно данным, выявленным в ходе Всесоюзной переписи населения 1939 г. грамотность населения округа составляла 75 %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>. Через год, согласно Информационному обзору состояния округа, посвященному 10 летнему юбилею,  в 1940  г. грамотными было  90, 5 %  населения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 xml:space="preserve">, грамотность среди коренного населения не превысила 35%. Несоответствие в представленных данных объясняется возможной фальсификацией данных, когда обучающихся уже причислялись к обученны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Существовавшая сеть учебных и культпросветучреждений взрослого населения была не достаточна для решения задач ликвидации неграмотности и просвещения населения: в 1940 г. в округе культурные нужды населения (численность которого составляла  95 тыс. чел.) обслуживали 5 красных чумов, 70 изб-читален, 127 школ грамоты. </w:t>
      </w:r>
    </w:p>
    <w:p>
      <w:pPr>
        <w:pStyle w:val="Normal"/>
        <w:shd w:fill="FFFFFF" w:val="clear"/>
        <w:spacing w:before="5" w:after="0"/>
        <w:ind w:right="-5" w:firstLine="709"/>
        <w:jc w:val="both"/>
        <w:rPr/>
      </w:pPr>
      <w:r>
        <w:rPr>
          <w:sz w:val="20"/>
          <w:szCs w:val="20"/>
        </w:rPr>
        <w:t xml:space="preserve">5. Проблема введения всеобуча не была решена к началу войны. В 1940  г. население округа составляло 95 тыс. человек, из них 16 400 охвачено обучением, т.е. 17%. Учитывая многодетность семей, говорить о завершении всеобуча к началу войны все же сложно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 w:val="20"/>
        </w:rPr>
        <w:tab/>
        <w:t>Научная новизна</w:t>
      </w:r>
      <w:r>
        <w:rPr>
          <w:sz w:val="20"/>
        </w:rPr>
        <w:t xml:space="preserve"> диссертации состоит в выявлении приоритетов государственной политики в области просвещения, форм, методов и итогов ее реализации по отношению ко всем категориям населения на территории Ханты-Мансийского национального округа в 1931-1941 гг. Заявленная научная проблема впервые получила освещение в указанных территориальных и хронологических рамка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ая новизна диссертации также определяется введением в научный оборот комплекса новых неопубликованных документов, извлеченных из федеральных, областных, окружного архивов, содержащих ранее неизвестные и малоизученные факты (в частности, распространение таких форм ликвидации неграмотности взрослого населения  как  обучение в заочной школе и экстернат, приоритеты в распространении просвещения и осуществлении всеобуча среди коренного населения и  его сопротивление проводимым преобразованиям, безграмотность и асоциальное поведение культармейцев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рактическая значимость исследования </w:t>
      </w:r>
      <w:r>
        <w:rPr>
          <w:sz w:val="20"/>
          <w:szCs w:val="20"/>
        </w:rPr>
        <w:t xml:space="preserve">определяется тем, что его материалы могут использоваться при разработке учебных курсов по краеведению, при написании коллективных трудов по истории Ханты-Мансийского округа - Югры, истории просвещения Сибир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пробация материалов диссертации. </w:t>
      </w:r>
      <w:r>
        <w:rPr>
          <w:sz w:val="20"/>
          <w:szCs w:val="20"/>
        </w:rPr>
        <w:t xml:space="preserve">Основные положения диссертационного исследования нашли отражение в 17 публикациях автора, в докладах и сообщениях на научных и научно-практических конференциях всероссийского и регионального уровней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труктура диссертации</w:t>
      </w:r>
      <w:r>
        <w:rPr>
          <w:sz w:val="20"/>
          <w:szCs w:val="20"/>
        </w:rPr>
        <w:t xml:space="preserve"> подчинена логике исследования, поставленным целям и задачам. Она состоит из введения, двух глав, заключения, списка использованной литературы и источников, приложений.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сновное содержание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о введении </w:t>
      </w:r>
      <w:r>
        <w:rPr>
          <w:color w:val="000000"/>
          <w:sz w:val="20"/>
          <w:szCs w:val="20"/>
        </w:rPr>
        <w:t>обоснованы актуальность, объект и предмет исследования, определены хронологические и территориальные рамки, цель и конкретные исследовательские задачи, представлены научная новизна, апробация и использование       практических             результатов       исследования,       выполнен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сториографический анализ советской и современной исследовательской литературы, дан обзор источниковой базы, определены методологические основы диссерт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 первой главе</w:t>
      </w:r>
      <w:r>
        <w:rPr>
          <w:b/>
          <w:sz w:val="20"/>
          <w:szCs w:val="20"/>
        </w:rPr>
        <w:t xml:space="preserve"> «Советское государство и формирование системы школьного образования на территории Остяко-Вогульского национального округа в 1930-е гг.» </w:t>
      </w:r>
      <w:r>
        <w:rPr>
          <w:sz w:val="20"/>
          <w:szCs w:val="20"/>
        </w:rPr>
        <w:t>рассматривается функционирование различных типов  школ, получивших распространение в 1930-е  гг., их материальное и кадровое оснащение, проведение всеобуч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первом параграфе</w:t>
      </w:r>
      <w:r>
        <w:rPr>
          <w:b/>
          <w:sz w:val="20"/>
          <w:szCs w:val="20"/>
        </w:rPr>
        <w:t xml:space="preserve"> «Всеобуч как новый этап в развитии школьного образования в районах Крайнего Севера»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ассматриваются процессы </w:t>
      </w:r>
      <w:r>
        <w:rPr>
          <w:sz w:val="20"/>
          <w:szCs w:val="20"/>
        </w:rPr>
        <w:t>развития системы школьного образования,  функционирования типов школ, а также итоги реализации всеобуча. Исследование показало, что на территории края получили распространение три типа школ: передвижные типы школ (кочевая школа, школа-чум), национальные школы и школы-интернаты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pacing w:val="-4"/>
          <w:sz w:val="20"/>
          <w:szCs w:val="20"/>
        </w:rPr>
        <w:t xml:space="preserve">Создание кочевой школы и школы - чума как типа начальной школы было определено </w:t>
      </w:r>
      <w:r>
        <w:rPr>
          <w:sz w:val="20"/>
          <w:szCs w:val="20"/>
        </w:rPr>
        <w:t>Комиссией по образованию при Тобольском окрисполкоме еще в 1920-е  гг. В 1934 г. типовым положением о кочевой школе народов Севера, утвержденным Наркомпросом в 1934  г., кочевая школа была определена как филиал школы-интерната. Открывались кочевые школы по инициативе Комитета Севера. Количество таких школ было незначительным: в 1931  г. школ-передвижек насчитывалось 11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>, 1932  г. – 7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, сведений о количестве и функционировании этих школ в последующие годы не выявлено. </w:t>
      </w:r>
    </w:p>
    <w:p>
      <w:pPr>
        <w:pStyle w:val="Normal"/>
        <w:shd w:fill="FFFFFF" w:val="clear"/>
        <w:ind w:left="85" w:right="17" w:firstLine="709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Решение об учреждении школ-интернатов на северных окраинах страны было принято Комитетом Севера в 1925  г. Школы-интернаты,  открывались как по инициативе Комитета Севера (с 1931 г. по 1938 г. их количество увеличилось с 6 до 31), так и местных органов власти. </w:t>
      </w:r>
    </w:p>
    <w:p>
      <w:pPr>
        <w:pStyle w:val="Normal"/>
        <w:shd w:fill="FFFFFF" w:val="clear"/>
        <w:ind w:left="85"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ы, связанные с  открытием школ в спецпоселках решались местными партийными органами, в период 1931-1937  гг. их количество увеличилось с 41 до 47. В последующие годы специальный учет школ в спецпослеках не проводился, т.к. детям спецпереселенцев было разрешено посещать обычные школы.   Количество школ всех типов за период с 1930 г. по 1941 г. увеличилось вдвое и составило 194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right="17" w:firstLine="709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Распределение школ в округе происходило неравномерно. Больше всего школ размещалось в юго-западной части округа, на их территории  находились промышленные и сельскохозяйственные предприятия, на которых широко привлекался труд спецпереселенцев и именно там наблюдалась динамика роста школ.</w:t>
      </w:r>
    </w:p>
    <w:p>
      <w:pPr>
        <w:pStyle w:val="Normal"/>
        <w:shd w:fill="FFFFFF" w:val="clear"/>
        <w:spacing w:before="5" w:after="0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осуществлении всеобуча на территории округа можно выделить два периода. Для первого периода (1931-1935  гг.) характерен резкий скачок в показателях охвата обучением, связанный с кампанией спецссылки (1932-1933 гг.). Охват детей коренных народов едва превышал 50 %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при значительном отсеве учащихся, который достигал 80 %, реально было охвачено обучением чуть больше 10%. Стало быть, н</w:t>
      </w:r>
      <w:r>
        <w:rPr>
          <w:sz w:val="20"/>
          <w:szCs w:val="20"/>
        </w:rPr>
        <w:t xml:space="preserve">амеченный постановление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стяко-Вогульского окружного съезда Советов переход к всеобучу в округе к 1935  г. фактически осуществлен не был. </w:t>
      </w:r>
      <w:r>
        <w:rPr>
          <w:spacing w:val="-4"/>
          <w:sz w:val="20"/>
          <w:szCs w:val="20"/>
        </w:rPr>
        <w:t xml:space="preserve">Во второй период (1936-1941 гг.) охват обучением значительно увеличился, что было связано с разрешением детям спецпереселенцев после окончания средней школы продолжать свое обучение в учреждениях профессионального образования (1935  г.). Однако говорить о том, что всеобуч был распространен к началу войны нельзя. </w:t>
      </w:r>
      <w:r>
        <w:rPr>
          <w:sz w:val="20"/>
          <w:szCs w:val="20"/>
        </w:rPr>
        <w:t xml:space="preserve">В 1940  г. население округа составляло 95 тыс. человек, из них 16 400 охвачено обучением, т.е. 17%. Учитывая многодетность семей, говорить о завершении всеобуча к началу войны все же сложно. 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0"/>
          <w:szCs w:val="20"/>
        </w:rPr>
        <w:t>Форсированные темпы проведения всеобуча не позволившие начать обучение местных народов постепенно, насильственный характер вербовки, непонимание необходимости обучения родителями этих детей и неспособность культработников им это объяснить – все это  характерные особенности проведения всеобуча. К сожалению, отсутствие учета  охвата обучением  среди других национальностей населения округа не позволило представить картину всеобуча в полной мере.</w:t>
      </w:r>
    </w:p>
    <w:p>
      <w:pPr>
        <w:pStyle w:val="Normal"/>
        <w:spacing w:before="5" w:after="0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тором параграфе</w:t>
      </w:r>
      <w:r>
        <w:rPr>
          <w:b/>
          <w:sz w:val="20"/>
          <w:szCs w:val="20"/>
        </w:rPr>
        <w:t xml:space="preserve"> «Политика государства по укреплению материально-технической базы школ и обеспечению их кадрами»</w:t>
      </w:r>
      <w:r>
        <w:rPr>
          <w:sz w:val="20"/>
          <w:szCs w:val="20"/>
        </w:rPr>
        <w:t xml:space="preserve"> рассматривается материально-техническое и кадровое обеспечение школ Ханты-Мансийского национального округа. Требования к материально-техническому и кадровому оснащению школ на Крайнем Севере определялись типовыми положениями принятыми Наркомпросом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>; анализ документов показал, что указанным требованиям отвечали лишь школы-интернаты, находившиеся в составе культбаз. Обучением в них было охвачено незначительное количество детей коренного  населения. С 1931-1935 гг. обучением в школе-интернате Казымской культбазы был охвачен всего 281 ученик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, в школе-интернате Сосьвинской культбазы в 1936 -37 уч. г. обучалось 113 учащихся</w:t>
      </w:r>
      <w:r>
        <w:rPr>
          <w:rStyle w:val="FootnoteCharacters"/>
          <w:rStyle w:val="FootnoteAnchor"/>
          <w:spacing w:val="3"/>
          <w:sz w:val="20"/>
          <w:szCs w:val="20"/>
        </w:rPr>
        <w:footnoteReference w:id="25"/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ы, финансируемые из средств местного бюджета, «страдали»  от слабого материально-технического оснащения, отсутствия помещений. Решение указанных проблем осуществлялись силами местных органов власти, а также за счет привлечения средств от самообложения населения; к концу десятилетия в некоторых школах было весьма сносное материальное положение.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0"/>
          <w:szCs w:val="20"/>
        </w:rPr>
        <w:t>Однако учебный процесс также страдал и от низкой квалификации учительства. За описываемое десятилетие количество учителей, имевших высшее профессиональное образование, не превысило 6%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. Решение этой проблемы виделось в развертывании курсов повышения квалификации, введении дифференцированной оплаты труда в качестве экономического стимула повышения уровня образования и квалификации.   В целом, на протяжении всего десятилетия в школах ощущался недостаток педагогов по отдельным предметам. В 1940/41 уч. г. в школах округа работали 806 учителей 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о второй глав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ссертации</w:t>
      </w:r>
      <w:r>
        <w:rPr>
          <w:b/>
          <w:sz w:val="20"/>
          <w:szCs w:val="20"/>
        </w:rPr>
        <w:t xml:space="preserve"> «Политика государства по организации просветительской работы среди взрослого населения округа»</w:t>
      </w:r>
      <w:r>
        <w:rPr>
          <w:sz w:val="20"/>
          <w:szCs w:val="20"/>
        </w:rPr>
        <w:t xml:space="preserve"> определены задачи, методы и формы ликвидации неграмотности; проанализирована деятельность культпросветучреждений  по просвещению коренного населения и выявлены результаты ликвидации неграмотности в округе к концу десятиле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>В первом параграфе</w:t>
      </w:r>
      <w:r>
        <w:rPr>
          <w:b/>
          <w:sz w:val="20"/>
          <w:szCs w:val="20"/>
        </w:rPr>
        <w:t xml:space="preserve"> «Ликвидация неграмотности как приоритетное направление работы: задачи, формы, методы и итоги»</w:t>
      </w:r>
      <w:r>
        <w:rPr>
          <w:sz w:val="20"/>
          <w:szCs w:val="20"/>
        </w:rPr>
        <w:t xml:space="preserve"> рассмотрены направления политики по ликвидации неграмотности: обучение грамоте, осуществление начальной профессиональной подготовки и политпросвещение; определены формы и методы ликвидации неграмот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номерной работе по ликвидации неграмотности взрослого населения положило постановление Окружного Оргбюро Остяко-Вогульского округа «О ликвидации неграмотности» (январь 1931 г.), определившее окончательным сроком  ликвидации неграмотности 1933   г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Стремление органов власти форсировать темпы ликвидации неграмотности населения, диктовали необходимость выработки определенных форм, какой явился культпоход. В Уральской области культпоход начался в 1930 г., а к 1 июля 1931 г. в округе насчитывалось 1496 культармейцев из числа комсомольцев</w:t>
      </w:r>
      <w:r>
        <w:rPr>
          <w:rStyle w:val="FootnoteCharacters"/>
          <w:rStyle w:val="FootnoteAnchor"/>
          <w:sz w:val="20"/>
        </w:rPr>
        <w:footnoteReference w:id="29"/>
      </w:r>
      <w:r>
        <w:rPr>
          <w:sz w:val="20"/>
        </w:rPr>
        <w:t>. Однако, зачастую, безграмотность культармейцев, случаи их асоциального поведения</w:t>
      </w:r>
      <w:r>
        <w:rPr>
          <w:rStyle w:val="FootnoteCharacters"/>
          <w:rStyle w:val="FootnoteAnchor"/>
          <w:sz w:val="20"/>
        </w:rPr>
        <w:footnoteReference w:id="30"/>
      </w:r>
      <w:r>
        <w:rPr>
          <w:sz w:val="20"/>
        </w:rPr>
        <w:t xml:space="preserve"> еще в большей степени усугубляли трудности в преодолении ликвидации неграмотност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круге получили распространение (в зависимости от плотности населения территорий) такие формы ликвидации неграмотности как обучение в индивидуальных группах, а также школах неграмотных и малограмот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ение грамоте в индивидуальных группах организовывалось на отдаленных территориях округа, их открытие происходило по инициативе местных органов власти и национальных советов, им же они и были подотчетны. Так, в самом отделенном Ларьякском районе с 1932 г. по 1936 г. в группах индивидуального обучения ликвидировали свою неграмотность 415 человек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>, к 1939 г. в группах обучались всего 16 человек из 1139 учтенных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. Охват ликвидацией неграмотности  индивидуальными группами обучения был незначительным, а невостребованность знаний нередко приводила к массовым рецидивам безграмот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ссовые рецидивы неграмотности явились причиной, вызвавшей к жизни такие методы ликвидации неграмотности как дифференцированный поход к комплектованию школ грамоты для неграмотных и малограмотных. Складывание сети школ неграмотных и малограмотных происходит к 1936 г., что связано с выходом постановления «О работе по обучению неграмотных и малограмотных», количество школ взрослых сократилось со 158 до 127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>, всего за этот период школами было обучено 5 794 человека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охвата обучением в школах грамоты не превысили 32 % за весь период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 xml:space="preserve">.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Низкая посещаемость школ грамоты для взрослых привела к появлениюзаочных средних школ и экстерната (утвержденных Наркоматом просвещения в 1938 г.), однако сведений о распространении этих форм ликвидации неграмотности в округе не выявлено.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В 1940 г. количество неграмотного населения в округе исчислялось 9991 человек, что составляло 9,5 % от всего населения</w:t>
      </w:r>
      <w:r>
        <w:rPr>
          <w:rStyle w:val="FootnoteCharacters"/>
          <w:rStyle w:val="FootnoteAnchor"/>
          <w:sz w:val="20"/>
        </w:rPr>
        <w:footnoteReference w:id="36"/>
      </w:r>
      <w:r>
        <w:rPr>
          <w:sz w:val="20"/>
        </w:rPr>
        <w:t>. Данные Всесоюзной переписи населения 1939 г. показали, что грамотность в округе составляла 75 %</w:t>
      </w:r>
      <w:r>
        <w:rPr>
          <w:rStyle w:val="FootnoteCharacters"/>
          <w:rStyle w:val="FootnoteAnchor"/>
          <w:sz w:val="20"/>
        </w:rPr>
        <w:footnoteReference w:id="37"/>
      </w:r>
      <w:r>
        <w:rPr>
          <w:sz w:val="20"/>
        </w:rPr>
        <w:t>. Различие в количественных показателях можно объяснить тем, что обучавшихся грамоте уже причисляли к грамотным, т.к. данные о состоянии грамотности составлялись на основе сведений полученных от учреждений обучавших грамо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тором параграфе</w:t>
      </w:r>
      <w:r>
        <w:rPr>
          <w:b/>
          <w:sz w:val="20"/>
          <w:szCs w:val="20"/>
        </w:rPr>
        <w:t xml:space="preserve"> «Деятельность культпросветучреждений по просвещению коренного населения»</w:t>
      </w:r>
      <w:r>
        <w:rPr>
          <w:sz w:val="20"/>
          <w:szCs w:val="20"/>
        </w:rPr>
        <w:t xml:space="preserve"> </w:t>
        <w:tab/>
        <w:t xml:space="preserve"> рассмотрена деятельность культпросветучреждений по просвещению коренного населения: стационарные (дома народов Севера, избы-читальни) и передвижные (красный чум, передвижные пункты ликвидации неграмотности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ма народов Севера (Дома туземцев) открывались  в составе культбаз, а также в населенных пунктах, являясь культурно-просветительными и досуговыми центрами. С 1932  по 1934  гг. количество домов народов Севера увеличилось с 3 до 5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ба-читальня входила в состав культбаз, домов народов Севера и существовала как самостоятельное культпросветучреждение подотчетное местному исполкому. Изба-читальня была самым распространенным типом культпросветучреждений, за описываемое десятилетие  их количество увеличилось с 31 до 70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красного чума определялась типовым положением о передвижном политико-просветительном учреждении «Красный чум» (юрта, яранга), действующем в районе Крайнего Севера (24 марта 1933  г.), и проводилась по направлениям: политпросвещение, ликбез, медико-санитарное  просвещение и сбор научно-исследовательских материалов. Количество красных чумов за описываемое десятилетие увеличилось с 4 до 5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>, охват населения работой красного чума был значительным: так, Сургутский красный чум за 1936  г. сумел охватить различными формами работы 2 634 человека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 xml:space="preserve">, Сосьвинский красный чум за 1935  г.– 4 590 человек 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 xml:space="preserve">. По причине недостаточного финансирования выездные экспедиции красных чумов прекращались, поэтому решающего влияния на просвещение взрослого населения они оказать не могл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вижные ликпункты работали попеременно на летних и зимних стоянках туземцев. Программа работы школ и ликпунктов включала в себя политчас, техчас, а также мероприятия по ликвидации агро- и зоонеграмотности. Охват населения работой ликпунктов был незначительным: в 1931 г. в ликпунктах обучалось 1262 представителя нацменьшинств, а к 1933 г. – 1346</w:t>
      </w:r>
      <w:r>
        <w:rPr>
          <w:rStyle w:val="FootnoteCharacters"/>
          <w:rStyle w:val="FootnoteAnchor"/>
          <w:sz w:val="20"/>
          <w:szCs w:val="20"/>
        </w:rPr>
        <w:footnoteReference w:id="43"/>
      </w:r>
      <w:r>
        <w:rPr>
          <w:sz w:val="20"/>
          <w:szCs w:val="20"/>
        </w:rPr>
        <w:t xml:space="preserve">. Работа ликпунктов, действующих в составе красных чумов также срывалась по причине недостаточного финансир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ятельность культурных учреждений, особенно в первые годы, сводилась к ликвидации санитарной безграмотности, обучению элементарным навыкам гигиены и политпросвещению, поэтому говорить об обучении грамоте не приходится; материальная база учреждений культуры была слаба, дисперсный характер расселения коренного населения осложнял работу культармейцев, недостаток культармейцев, владевших языком коренных народов, а самое главное нежелание самих жителей Севера учиться.</w:t>
      </w:r>
    </w:p>
    <w:p>
      <w:pPr>
        <w:pStyle w:val="TextBody"/>
        <w:ind w:firstLine="709"/>
        <w:jc w:val="both"/>
        <w:rPr>
          <w:sz w:val="20"/>
        </w:rPr>
      </w:pPr>
      <w:r>
        <w:rPr>
          <w:bCs w:val="false"/>
          <w:color w:val="000000"/>
          <w:sz w:val="20"/>
        </w:rPr>
        <w:t>В</w:t>
      </w:r>
      <w:r>
        <w:rPr>
          <w:b/>
          <w:bCs w:val="false"/>
          <w:color w:val="000000"/>
          <w:sz w:val="20"/>
        </w:rPr>
        <w:t xml:space="preserve"> заключении </w:t>
      </w:r>
      <w:r>
        <w:rPr>
          <w:bCs w:val="false"/>
          <w:color w:val="000000"/>
          <w:sz w:val="20"/>
        </w:rPr>
        <w:t>подведены итоги исследования, сформулированы основные выводы.</w:t>
      </w:r>
      <w:r>
        <w:rPr>
          <w:b/>
          <w:bCs w:val="false"/>
          <w:color w:val="000000"/>
          <w:sz w:val="20"/>
        </w:rPr>
        <w:t xml:space="preserve"> </w:t>
      </w:r>
      <w:r>
        <w:rPr>
          <w:sz w:val="20"/>
        </w:rPr>
        <w:t xml:space="preserve">Идея </w:t>
      </w:r>
      <w:r>
        <w:rPr>
          <w:color w:val="000000"/>
          <w:spacing w:val="4"/>
          <w:sz w:val="20"/>
        </w:rPr>
        <w:t xml:space="preserve">перестройки всей системы образования </w:t>
      </w:r>
      <w:r>
        <w:rPr>
          <w:color w:val="000000"/>
          <w:sz w:val="20"/>
        </w:rPr>
        <w:t>в систему социалистического просвещения и воспи</w:t>
      </w:r>
      <w:r>
        <w:rPr>
          <w:color w:val="000000"/>
          <w:spacing w:val="3"/>
          <w:sz w:val="20"/>
        </w:rPr>
        <w:t xml:space="preserve">тания  населения всех возрастов, заложенная в основу государственной политики в области просвещения, определила соответствующие ее направления: проведение всеобуча, ликвидация неграмотности, </w:t>
      </w:r>
      <w:r>
        <w:rPr>
          <w:sz w:val="20"/>
        </w:rPr>
        <w:t xml:space="preserve"> медико-санитарное и политпросвещение. </w:t>
      </w:r>
    </w:p>
    <w:p>
      <w:pPr>
        <w:pStyle w:val="TextBody"/>
        <w:ind w:firstLine="709"/>
        <w:jc w:val="both"/>
        <w:rPr/>
      </w:pPr>
      <w:r>
        <w:rPr>
          <w:sz w:val="20"/>
        </w:rPr>
        <w:t>За описываемое десятилетие на всех уровнях власти ставилась задача завершения всеобуча, осуществление которой виделось в развитии интернатской системы образования, количество школ-интернатов увеличилось в 6 раз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Функционирование школ затруднялось нехваткой помещений и учителей, а также слабым учебно-методическим оснащением. Вопросы связанные с обеспечением школ решались силами местного бюджета, а также путем привлечения общественности (в первую очередь самих родителей и детей). Недостаток учительских кадров пытались восполнить за счет краткосрочной подготовки, однако это не решало проблемы их низкой профессиональной подготовки. В самом бедственном положении находились школы в спецпоселках.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Задача введения всеобуча не была решена к началу войны, особенно низкими были показатели реализации всеобуча среди коренных народов.  Зачастую насильственный характер вербовки, языковой барьер, и то, что в процессе преподавания не учитывались психофизиологические особенности этих детей, приводили к массовому второгодничеству и, как следствие, их отсеиванию.  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Ликвидация неграмотности и политпросвещение взрослого населения были другим приоритетным направлением в политике просвещения. Реализация указанных направлений выразилась в распространении  таких форм ликвидации неграмотности и политпросвещения как обучение в школах взрослых, индивидуальном и групповом обучении. Самой распространенной из них оказалась работа школ грамоты, с отдельными классами для неграмотных и малограмотных. 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Культурно-просветительская работа среди кочевых народов требовала иных форм: организации экспедиций красного чума и передвижных ликпунктов, проведения просветительской работы избами-читальнями  и домами народов Севера, находившимися в составе культбаз.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Работа как передвижных, так и стационарных культпросветучреждений сводилась также к ликвидации санитарной безграмотности и политпросвещению,  обучению грамоте, но выезды на места кочевий часто срывались, в основном, по причине недостаточного финансирования. 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1940-41 гг. грамотность населения округа составила 90,5%.  Темпы всеобуча, в первой  половине десятилетия увеличились  в 1,6 раз (главным образом за счет спецпереселенцев, которые составили 40% всех учащихся), во второй половине в 1,4 раза. Всего за текущее десятилетие количество учащихся увеличилось в 2,5 раза.  Безусловно, что при всех допускаемых «перегибах» в проведении культурных преобразований, можно сделать вывод,  что в 1930-е  гг.  были заложены основы социокультурной модернизации края.  </w:t>
      </w:r>
    </w:p>
    <w:p>
      <w:pPr>
        <w:pStyle w:val="Normal"/>
        <w:shd w:fill="FFFFFF" w:val="clear"/>
        <w:ind w:left="14" w:right="-5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 диссертационного исследования  отражены в следующих публикациях</w:t>
      </w:r>
    </w:p>
    <w:p>
      <w:pPr>
        <w:pStyle w:val="Normal"/>
        <w:shd w:fill="FFFFFF" w:val="clear"/>
        <w:ind w:left="14" w:right="-5"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и в журналах, рекомендуемых ВАК для публикации основных положений кандидатских и докторских диссерт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>Казакова Н. С. О развитии системы школьного образования Остяко-Вогульского национального округа во второй половине 1930-х  гг. [Текст] / Омский научный вестник. - 2007. - № 6 (62). - С. 28-32. (0,5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>Казакова Н. С. О работе школ ликвидации неграмотности и малограмотности в Остяко-Вогульском (Ханты-Мансийском) национальном округе в 1930-е гг. [Текст] / Вестник тамбовского университета – 2009. - № 6. (74). - С. 363-366. (0,5 п.л.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и в журналах и сборни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Об обеспечении школ Остяко-Вогульского округа учителями [Текст] / </w:t>
      </w:r>
      <w:r>
        <w:rPr>
          <w:bCs/>
          <w:sz w:val="20"/>
          <w:szCs w:val="20"/>
        </w:rPr>
        <w:t>Мира не узнаешь, не зная края своего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атериалы 10-х крае</w:t>
        <w:softHyphen/>
        <w:t>ведческих чтений / Управление культуры администрации МО го</w:t>
        <w:softHyphen/>
        <w:t>род Нижневартовск; МУ «БИС»; НГГУ. - Нижневартовск: МУ «Нижневартовская типография», 2006. – С. 44-48. (0,2 п. 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О попытке ликвидации неграмотности в Ларьякском районе [Текст] / </w:t>
      </w:r>
      <w:r>
        <w:rPr>
          <w:bCs/>
          <w:color w:val="000000"/>
          <w:sz w:val="20"/>
          <w:szCs w:val="20"/>
        </w:rPr>
        <w:t>75 лет Ханты-Мансийскому автономному округу: итоги, уроки, перспективы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ы региональной научной конфе</w:t>
        <w:softHyphen/>
        <w:t>ренции (Нижневартовск, 9 декабря 2005 года) / Отв. ред. Л.В.Алексеева.  - Нижневартовск: Изд-во Нижневарт. гуманит. ун-та, 2007. - С. 51-53. (0,3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Проблемы подготовки педагогических кадров для национальных школ ХМАО из числа коренного населения во второй половине 1930-х гг. [Текст] / </w:t>
      </w:r>
      <w:r>
        <w:rPr>
          <w:bCs/>
          <w:color w:val="000000"/>
          <w:sz w:val="20"/>
          <w:szCs w:val="20"/>
        </w:rPr>
        <w:t>Россия и мир: история и современность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зисы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межвузовской конференции студентов и молодых учёных. - Сургут: РИО СурГПУ, 2007.- С. 59-62.</w:t>
      </w:r>
      <w:r>
        <w:rPr>
          <w:sz w:val="20"/>
          <w:szCs w:val="20"/>
        </w:rPr>
        <w:t xml:space="preserve"> (0,2 п. 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закова Н. С. Работа школ-интернатов Остяко-Вогульского округа в первой половине 1930-х гг. [Текст] / Емельяновские чтения.  Материалы всероссийской научно-практической конференции «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Емельяновские чтения». Курган, 2007. -С. 151-152. (0,2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К вопросу о подготовке национальных педагогических кадров и обеспечение ими  школ Остяко-Вогульского округа в первой половине 1930-х гг. [Текст] / </w:t>
      </w:r>
      <w:r>
        <w:rPr>
          <w:color w:val="000000"/>
          <w:sz w:val="20"/>
          <w:szCs w:val="20"/>
        </w:rPr>
        <w:t xml:space="preserve">Проблемы регионального развития в </w:t>
      </w:r>
      <w:r>
        <w:rPr>
          <w:color w:val="000000"/>
          <w:sz w:val="20"/>
          <w:szCs w:val="20"/>
          <w:lang w:val="en-US"/>
        </w:rPr>
        <w:t>XXI</w:t>
      </w:r>
      <w:r>
        <w:rPr>
          <w:color w:val="000000"/>
          <w:sz w:val="20"/>
          <w:szCs w:val="20"/>
        </w:rPr>
        <w:t xml:space="preserve"> веке: экономика, право, образование: Материалы межвузовской научно-практи</w:t>
        <w:softHyphen/>
        <w:t>ческой конференции аспирантов (Нижневартовск, 15 мая 2007 г.) / Отв. ред. В.В.Митрофанов. — Нижневартовск: Изд-во Нижневарт. гуманит. ун-та, 2007. С. 61-67. (0, 35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Развитие системы школьного образования Остяко-Вогульского национального округа  в первой половине 1930-х  гг. [Текст] / </w:t>
      </w:r>
      <w:r>
        <w:rPr>
          <w:color w:val="000000"/>
          <w:sz w:val="20"/>
          <w:szCs w:val="20"/>
        </w:rPr>
        <w:t xml:space="preserve">Западная Сибирь: история и современность: краеведческие записки. Вып.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/ МУ «БИС»; НГГУ; сост. Е. К. Компанец. — Тюмень : Мандр и К", 2007. - С. 78-92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1,0 п. 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закова Н. С. Государственная политика ликвидации неграмотности среди коренных народов Севера в 1920-30 –е  годы [Текст] // Прошлое Западной Сибири: дискуссионные проблемы, итоги, перспективы изучения: Материалы научной конферен</w:t>
        <w:softHyphen/>
        <w:t>ции, посвященной 125-летию со дня рождения С.В.Бахрушина (Нижневартовск, 30 октября 2007 г.) / Отв. ред. Я. Г. Солодкин. — Нижневартовск: Изд-во Нижневарт. гуманит. ун-та, 2007. С. 179-182. (0,2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К вопросу об особенностях учебно-воспитательного процесса для детей спецпереселенцев и их правовом положении (на примере Остяко-Вогульского округа) [Текст] / </w:t>
      </w:r>
      <w:r>
        <w:rPr>
          <w:color w:val="000000"/>
          <w:sz w:val="20"/>
          <w:szCs w:val="20"/>
        </w:rPr>
        <w:t>1937 год: память и уроки: Материалы межрегиональной научно-практической конференции (14-15 декабря 2007 г., Тюмень) / Ред кол.: С.С. Пашин (отв. ред.) и др. - Тюмень: Вектор Бук, 2007. С. 36-37. (0,15 п. 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К вопросу о советском воспитании и обучении коренных народов Севера, на примере школ Остяко-Вогульского округа в 1930- е гг. [Текст] / </w:t>
      </w:r>
      <w:r>
        <w:rPr>
          <w:bCs/>
          <w:color w:val="000000"/>
          <w:sz w:val="20"/>
          <w:szCs w:val="20"/>
        </w:rPr>
        <w:t>Региональное развитие: история и перспективы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териалы межвузовской научно-практической конференции студентов (Нижневартовск, 15 мая 2007 года) / Отв. ред. В.В.Митрофанов.— Нижневартовск: Изд-во Нижневарт. гуманит. ун-та, 2008. – С. 56-60. </w:t>
      </w:r>
      <w:r>
        <w:rPr>
          <w:sz w:val="20"/>
          <w:szCs w:val="20"/>
        </w:rPr>
        <w:t>(0,2 п. 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Казакова Н. С. К вопросу об историографии государственной политики в области школьного образования на Обь-Иртышском Севере в 1930-е  гг. [Текст] / Научные труды аспирантов и соискателей Нижневартовского государственного гуманитарного университета. Вып. 5. / Отв. ред. проф. С. И. Горлов – Нижневартовск: Изд-во  Нижневарт. гуманит. ун-та,  2008. С. 31-41. (1,0 п. 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закова Н. 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 вопросу об организации школ неграмотности в 1930-е  гг. в Остяко-Вогульском округе [Текст] / </w:t>
      </w:r>
      <w:r>
        <w:rPr>
          <w:bCs/>
          <w:color w:val="000000"/>
          <w:sz w:val="20"/>
          <w:szCs w:val="20"/>
        </w:rPr>
        <w:t>Воспитательный потенциал исторического образования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б. науч. ст.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Всерос. историко-педагогических чтений. / ГОУ ВПО «Урал. гос. пед. ун-т». - Екатеринбург, 2008. Часть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- </w:t>
      </w:r>
      <w:r>
        <w:rPr>
          <w:sz w:val="20"/>
          <w:szCs w:val="20"/>
        </w:rPr>
        <w:t>С. 131-135. (0,3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закова Н. 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ипы школ Остяко-Вогульского национального округа в 1930-1934  гг. [Текст] / </w:t>
      </w:r>
      <w:r>
        <w:rPr>
          <w:bCs/>
          <w:color w:val="000000"/>
          <w:sz w:val="20"/>
          <w:szCs w:val="20"/>
        </w:rPr>
        <w:t xml:space="preserve">Проблемы истории </w:t>
      </w:r>
      <w:r>
        <w:rPr>
          <w:color w:val="000000"/>
          <w:sz w:val="20"/>
          <w:szCs w:val="20"/>
        </w:rPr>
        <w:t>культуры: сб. науч. тр. Вып. 5 / Отв. ред. В.И.Полищук, Я.Г.Солодкин. — Нижневартовск: Изд-во Нижневарт. гуманит. ун-та, 2008. С. 187-191. (</w:t>
      </w:r>
      <w:r>
        <w:rPr>
          <w:smallCaps/>
          <w:sz w:val="20"/>
          <w:szCs w:val="20"/>
        </w:rPr>
        <w:t>0,43 п. 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закова Н. 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зор источников по истории государственной образовательной политики Ханты-Мансийского округа в 1930-х  гг. [Текст] / Шатиловские чтения: материалы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краеведческой конференции 5 ноября 2008 г. / Управление культуры администрации МО город Нижневартовск; МУ «БИС»; НГТУ. - Нижневартовск: МУ «Нижневартовская типография», 2008. </w:t>
      </w:r>
      <w:r>
        <w:rPr>
          <w:bCs/>
          <w:sz w:val="20"/>
          <w:szCs w:val="20"/>
        </w:rPr>
        <w:t>С. 19-21. (0,2 п. 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Ликвидация неграмотности в Остяко-Вогульском (Ханты-Мансийском) национальном округе в 1930-1941  гг. / Новейшая история России в образовательном пространстве школы и ВУЗа: традиции и новации. </w:t>
      </w:r>
      <w:r>
        <w:rPr>
          <w:color w:val="000000"/>
          <w:sz w:val="20"/>
          <w:szCs w:val="20"/>
        </w:rPr>
        <w:t xml:space="preserve">Сб. науч. ст.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Всеросс. историко-педагогических чтений. / ГОУ ВПО «Урал. гос. пед. ун-т». - Екатеринбург, 2008. Часть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- </w:t>
      </w:r>
      <w:r>
        <w:rPr>
          <w:sz w:val="20"/>
          <w:szCs w:val="20"/>
        </w:rPr>
        <w:t>С. 90-93. (0,2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акова Н. С. Деятельность культбаз Остяко-Вогульского округа по ликвидации неграмотности в 1930-е  гг. [Текст] / </w:t>
      </w:r>
      <w:r>
        <w:rPr>
          <w:bCs/>
          <w:sz w:val="20"/>
          <w:szCs w:val="20"/>
        </w:rPr>
        <w:t>Социально-экономические, гуманитарные и правовые аспекты регионального развития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атериалы Всероссийской научно - практической конференции (Нижневартовск, 17 апреля 2009 г.) / Отв. ред. В.В. Митрофанов. - Нижневартовск: Из-во: Маркович Виктория Викторовна, 2009. С. 73-76. (0,2 п.л.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81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Талишев И. Год работы в остяцкой школе // Советский Север. 1932. №5. С. 127; Посьмаров. Больше внимания национальным школам // Ханты-Манчи шоп. 1935. 6 сентября.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Базанов А.Г., Казанский Н.Г. Школа на Крайнем Севере. Л., 1939; Кронгауз Ф.Ф. Борьба за всеобщее начальное обучение на Крайнем Севере // Школы на Крайнем Севере Л., 1939. С. 81-108. и др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Гуревич И. С. Принципы ленинской национальной политики и применение их на Крайнем Севере // Осуществление Ленинской национальной политики у народов. М., 1971; Мосунова Т. Г. Партийное руководство развитием общеобразовательной национальной школы на Урале в период социалистического строительства (1926-1937  гг.). Автореф. дисс. ... канд. ист. наук. Свердловск, 1988. и д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Зибарев В.А. Советское строительство у малых народностей Севера (1917-1932 гг.). Томск, 1968;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Киселев Л.Е. От патриархальщины к социализму. Свердловск, 1974.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Очерки истории партийной организации Тюменской области / Под ред. Д.А. Смородинскова. Свердловск, 1965; </w:t>
      </w:r>
      <w:r>
        <w:rPr>
          <w:spacing w:val="-2"/>
          <w:sz w:val="18"/>
          <w:szCs w:val="18"/>
        </w:rPr>
        <w:t xml:space="preserve">Бударин М.Е. </w:t>
      </w:r>
      <w:r>
        <w:rPr>
          <w:sz w:val="18"/>
          <w:szCs w:val="18"/>
        </w:rPr>
        <w:t xml:space="preserve">Путь малых народностей Крайнего Севера к коммунизму. Омск. Зап-Сиб. кн. изд-во, 1968; </w:t>
      </w:r>
      <w:r>
        <w:rPr>
          <w:spacing w:val="-1"/>
          <w:sz w:val="18"/>
          <w:szCs w:val="18"/>
        </w:rPr>
        <w:t xml:space="preserve">Киселев Л. Е. </w:t>
      </w:r>
      <w:r>
        <w:rPr>
          <w:sz w:val="18"/>
          <w:szCs w:val="18"/>
        </w:rPr>
        <w:t>От патриархальщины …; Мазуренко Г.А. Партийное строительство на советском Севере в период построения со</w:t>
        <w:softHyphen/>
      </w:r>
      <w:r>
        <w:rPr>
          <w:spacing w:val="-1"/>
          <w:sz w:val="18"/>
          <w:szCs w:val="18"/>
        </w:rPr>
        <w:t>циализма. Томск: Изд-во Томского университета, 1979;</w:t>
      </w:r>
      <w:r>
        <w:rPr>
          <w:sz w:val="18"/>
          <w:szCs w:val="18"/>
        </w:rPr>
        <w:t xml:space="preserve"> Таксами Ч. М. От таежных троп до Невы. Л., 1976. и др.</w:t>
      </w:r>
    </w:p>
  </w:footnote>
  <w:footnote w:id="7">
    <w:p>
      <w:pPr>
        <w:pStyle w:val="Normal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</w:t>
      </w:r>
      <w:r>
        <w:rPr>
          <w:bCs/>
          <w:sz w:val="18"/>
          <w:szCs w:val="18"/>
        </w:rPr>
        <w:t>Соскин В.Л.</w:t>
      </w:r>
      <w:r>
        <w:rPr>
          <w:sz w:val="18"/>
          <w:szCs w:val="18"/>
        </w:rPr>
        <w:t xml:space="preserve">  Революция и культура (1917-1920  гг.). Историко-теоретический аспект. Новосибирск, 1994, Он же. Формирование советской системы общего образования. Очерк социальной истории. Первый этап (1917-1927 гг.) Новосибирск: Новосибирское книжное издательство, 2000. и д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Еремеева О. И. Свет и тени. Очерки истории духовной культуры народов Северо-Западной Сибири в начале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. Тюмень, изд-во «Вектор Бук» - 2004; Ванчицкая Л. Н. Роль факторий и культбаз в становлении северной национальной школы // Образование и культура как фактор развития региона. Материалы всероссийских Менделеевских чтений. Тобольск,  2007. С. 45-46; Попов Н. Н. Преобразования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на Обь-Иртышском севере в области культуры и здравоохранения в 1920-30-е  гг. // Социокультурная динамика ХМАО сегодня и в перспективе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.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Сб. тезисов к Всероссийской научно-практической конференции. Ч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Сургут, 1998. С. 35-3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Алексеева Л. В. Социокультурная политика советской власти на Обь-Иртышском Севере в 1920-1941  гг. Екатеринбург, 2003; Белич И.В. Система традиционного воспитания  детей коренных народов Севера // Северный регион: экономика и социокультурная динамика. Сб. тезисов к Всеросс. науч. конф. Сургут, 2000. С.180-182; Лаптева Г. П. Разные типы интернатов, разнообразие форм, методов обучения и воспитания // Обские Угры на пороге Третьего Тысячелетия. Этнопедагогические проблемы обско-угорских народов. Сб. статей. Ханты-Мансийск, 2001. №5. С.91-93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Загороднюк Н. И. Ссылка крестьян в Северо-Западную Сибирь (1920-1941 гг.) / Н. И. Загороднюк.  Дисс... канд. ист. наук. Тобольск, 1999; Алексеева Л. В. Социокультурная политика …; Мошкин В. В. Крестьянская ссылка на Обь-Иртышский Север (1930-1933  гг.): автореф. дисс. … канд. ист. наук. Томск, 2008. С. 2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м.: Алексеев В. В., Алексеева Е. В., Денисевич М. Н., Побережников И. В. Региональное развитие в контексте модернизации. Екатеринбург, 1997;  Тихонова Н. Е. Социокультурная модернизация в России (Опыт эмпирического анализа) // Общественные науки и современность. М., 2000. №2. С. 5-14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я партии и правительства о школе: сборник постановлений ЦК ВКП (б) и Совнаркома РСФСР о школе. М., 1939; Местные органы власти и хозяйственные организации на Крайнем Севере. Справочник для работников Севера / Сост.: Кантор Е., Суслов И. - М.: Власть Советов, 1934. - 212 c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тяко-Вогульская правда (Ханты-Манчи шоп) - орган издания окружного комитета ВКП (б); Омская правда - печатный орган облисполкома Омской области, начал свое издание с марта 1917 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поминания Магричева Ивана Степановича, директора семилетней туземной школы в Самаров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Политические репрессии 1930-х – 1940-х  годов в воспоминаниях и личных документах жителей Ханты-Мансийского автономного округа. Сб. док. / Сост. Е. М. Брагина, Ю. В. Лазарева, Л. В. Набокова. Ханты-Мансийск, 2002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например, отчет о работе Ханты-Мансийского педагогического техникума за 1932-1936  гг. (альбом). ОМК. 137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ХМАО. Ф. 1. Оп. 1. Д. 191. Л. 56 об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ХМАО. Ф. 1. Оп.1. Д. 191. Л. 5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АСО. Ф. 233-Р. Оп.1 Д. 1829.  Л. 87-91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РФ. Ф. 296. Оп. 1. Д. 546. Л. 11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считано по: ГАСО. Ф. 233. Оп. 1. Д. 1829.  Л. 87-91; ГАОО. Ф. 1272. Оп. 1. Д. 60.  Л. 10-17; ГАХМАО. Ф. 5. Оп. 1.  Д. 69.  Л. 1-31; ГАРФ. Ф. 296. Оп. 1. Д. 546.  Л. 11; ГАХМАО. Ф. 1. Оп. 1. Д. 191. Л. 5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рхивный вестник … С. 25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иповое положение о школе-интернате народов Севера (1933  г.), типовое положение о кочевой школе (1934  г.) // Местные органы власти … С. 98-10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рхивные фонды Музея природы и человека (г. Ханты-Мансийск). Научно-методические разработки «Неизвестные страницы Казымской культбазы» к 70-летию Казымской школы. 2001. Не опубликованные материалы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онгауз Ф.Ф. К истории советской  … С.6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считано по: Архивный вестник … С. 30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считано по: Архивный вестник … С. 23; ГАХМАО. Ф. 1. Оп.1. Д. 191. Л. 5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хивный вестник …С. 3-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 учреждение Центр документации общественных организаций Свердловской области (далее - ГУ ЦДООСО). Ф.61.   Оп. 1. Д. 773. Л. 6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У ЦДООСО. Ф. 61. Оп. 1. Д. 773. Л. 67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считано по: Архивный отдел администрации г. Нижневартовска  Ф. 4. Оп. 1. Д. 4. Л. 10. Д. 5. Л.10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м же. Ф. 4. Оп. 1. Д. 6. Л. 23, 3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считано по: ГАХМАО. Ф. 5. Оп. 1. Д. 125.  Л. 5,7,10,12. Ф. 6. Оп. 1. Д. 39.  Л. 6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м же. Ф. 1. Оп. 1. Д. 191. Л. 56 об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считано по:  ГАХМАО. Ф. 5. Оп. 1. Д. 9.  Л. 1, 132, 133; Д. 80.  Л. 9, 17; Д. 81.  Л. 3,7. См.: Архивный вестник … С. 19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ХМАО. Ф. 1. Оп. 1. Д. 191. Л. 56 об. По переписи населения 1926-1927  гг. грамотность населения округа составляла 23%  // Там же. Л. 55 об., 56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м же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ХМАО. Ф. 5. Оп. 1. Д. 81.  Л. 6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УТО ГАСПИТО. Ф. 23. Оп.1. Д. 150.  Л. 25 об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ХМАО. Ф. 5. Оп. 1. Д. 128. Л. 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ексеева Л.В. Социокультурная политика … С. 154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ХМАО. Ф. 109. Оп. 1. Д. 89. Л. 4,7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УТО ГАСПИТО. Ф. 23. Оп. 1. Д.150. Л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текст Знак1"/>
    <w:basedOn w:val="Style14"/>
    <w:qFormat/>
    <w:rPr>
      <w:bCs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Cs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1</dc:creator>
  <dc:description/>
  <cp:keywords/>
  <dc:language>en-US</dc:language>
  <cp:lastModifiedBy>nobody</cp:lastModifiedBy>
  <cp:lastPrinted>2002-01-01T05:15:00Z</cp:lastPrinted>
  <dcterms:modified xsi:type="dcterms:W3CDTF">2009-11-14T03:05:00Z</dcterms:modified>
  <cp:revision>6</cp:revision>
  <dc:subject/>
  <dc:title>На правах рукописи</dc:title>
</cp:coreProperties>
</file>