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правах рукописи</w:t>
      </w:r>
    </w:p>
    <w:p>
      <w:pPr>
        <w:pStyle w:val="Normal"/>
        <w:ind w:left="-360"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кенова Бану Бейсен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ЛОГИЧЕСКАЯ ОЦЕНКА АЭРОТЕХНОГЕННОГО ЗАГРЯЗНЕНИЯ ТЯЖЕЛЫМИ МЕТАЛЛА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ЕВЕРО-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КАЗАХСТ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>
          <w:b/>
        </w:rPr>
        <w:t>03.02.08</w:t>
      </w:r>
      <w:r>
        <w:rPr/>
        <w:t xml:space="preserve"> - Эколог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ТОРЕФЕРАТ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  <w:t xml:space="preserve">диссертации на соискание ученой степени 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  <w:t>кандидата биолог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>Омск, 2010</w:t>
      </w:r>
      <w:r>
        <w:br w:type="page"/>
      </w:r>
    </w:p>
    <w:p>
      <w:pPr>
        <w:pStyle w:val="Normal"/>
        <w:shd w:fill="FFFFFF" w:val="clear"/>
        <w:ind w:left="7" w:right="22" w:firstLine="562"/>
        <w:jc w:val="both"/>
        <w:rPr/>
      </w:pPr>
      <w:r>
        <w:rPr/>
        <w:t>Работа выполнена на кафедре географии и экологии Северо-Казахстанского государственного университета и кафедры экологии и природопользования Омского государственного педагогического университета.</w:t>
      </w:r>
    </w:p>
    <w:p>
      <w:pPr>
        <w:pStyle w:val="Normal"/>
        <w:shd w:fill="FFFFFF" w:val="clear"/>
        <w:ind w:left="7" w:right="22" w:firstLine="562"/>
        <w:jc w:val="both"/>
        <w:rPr/>
      </w:pPr>
      <w:r>
        <w:rPr/>
      </w:r>
    </w:p>
    <w:p>
      <w:pPr>
        <w:pStyle w:val="Normal"/>
        <w:shd w:fill="FFFFFF" w:val="clear"/>
        <w:ind w:left="7" w:right="22" w:firstLine="562"/>
        <w:jc w:val="both"/>
        <w:rPr/>
      </w:pPr>
      <w:r>
        <w:rPr/>
      </w:r>
    </w:p>
    <w:tbl>
      <w:tblPr>
        <w:tblW w:w="6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042"/>
      </w:tblGrid>
      <w:tr>
        <w:trPr/>
        <w:tc>
          <w:tcPr>
            <w:tcW w:w="1454" w:type="dxa"/>
            <w:tcBorders/>
          </w:tcPr>
          <w:p>
            <w:pPr>
              <w:pStyle w:val="Normal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hd w:fill="FFFFFF" w:val="clear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биологических наук, профессор</w:t>
            </w:r>
          </w:p>
          <w:p>
            <w:pPr>
              <w:pStyle w:val="Normal"/>
              <w:ind w:right="1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овьев Сергей Александрови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оппоненты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сельскохозяйственных наук, профессор </w:t>
            </w:r>
          </w:p>
          <w:p>
            <w:pPr>
              <w:pStyle w:val="Normal"/>
              <w:ind w:right="1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шкевич Леонид Витальевич</w:t>
            </w:r>
          </w:p>
          <w:p>
            <w:pPr>
              <w:pStyle w:val="Normal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биологических наук, доцент </w:t>
            </w:r>
          </w:p>
          <w:p>
            <w:pPr>
              <w:pStyle w:val="Normal"/>
              <w:ind w:right="1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чина Светлана Борисовна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организация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государственный педагогический институт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щита диссертации состоится 24 ноября 2010 г. в 12. 00 часов на заседании диссертационного совета ДМ 212.177.05 по защите докторских и кандидатских диссертаций при государственном образовательном учреждении высшего профессионального образования «Омский государственный педагогический университет» по адресу: 644099, г. Омск, наб. Тухаческого, 14, ауд. 212; тел./факс:8(3812)24-37-95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 диссертацией можно ознакомиться в библиотеке ГОУ ВПО «Омский государственный педагогический университет» и на официальном сайте (http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//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mgp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еферат разослан «____» _________ 2010 г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еный секретарь диссертационного совет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ндидат биологических наук</w:t>
        <w:tab/>
        <w:t>Т.Ю. Колпакова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Актуальность исследования</w:t>
      </w:r>
    </w:p>
    <w:p>
      <w:pPr>
        <w:pStyle w:val="21"/>
        <w:spacing w:lineRule="auto" w:line="240" w:before="0" w:after="0"/>
        <w:ind w:firstLine="425"/>
        <w:jc w:val="both"/>
        <w:rPr/>
      </w:pPr>
      <w:r>
        <w:rPr>
          <w:sz w:val="20"/>
          <w:szCs w:val="20"/>
        </w:rPr>
        <w:t>Экологическая безопасность, как составная часть национальной безопасности Республики Казахстан, является обязательным условием устойчивого развития и выступает основой сохранения природных систем и поддержания соответствующего качества окружающей среды и жизни населения [Панин, 2007]. Проблемы зависимости здоровья населения от факторов внешней среды имеют важнейшее государственное значение, что особенно актуально для Казахстана с его значительным комплексом экологических проблем [Трошихин, 2004]. С целью предотвращения и устранения негативного антропогенного влияния на окружающую среду, создания качественной среды обитания человека, необходима, в первую очередь, достоверная, объективная и своевременная оценка экологической ситуации. Только в этом случае возможно обоснование и наиболее верное принятие решений по регулированию качественных и количественных характеристик природной среды [Чигаркин, 2008]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ое состояние территории Северо-Казахстанской области в значительной степени обусловлено антропогенными, а также природными факторами. Антропогенная нагрузка нередко превышает экологические возможности окружающей среды и нарушает ее нормальное функционирование. Это оказывает негативное влияние на существование биоты, в том числе и человека [Белецкая, 2008].</w:t>
      </w:r>
    </w:p>
    <w:p>
      <w:pPr>
        <w:pStyle w:val="21"/>
        <w:spacing w:lineRule="auto" w:line="240" w:before="0" w:after="0"/>
        <w:ind w:firstLine="425"/>
        <w:jc w:val="both"/>
        <w:rPr/>
      </w:pPr>
      <w:r>
        <w:rPr>
          <w:sz w:val="20"/>
          <w:szCs w:val="20"/>
        </w:rPr>
        <w:t>Исследуемая нами область характеризуется высокими показателями заболеваемости и смертности населения, сложной демографической ситуацией даже на фоне неблагоприятного состояния здоровья республики в целом, характеризующегося ростом заболеваемости людей многими болезнями. Высокий уровень заболеваемости, и прежде всего, онкопатологий, отмечатся уже длительное время и имеет устойчивую тенденцию роста.</w:t>
      </w:r>
    </w:p>
    <w:p>
      <w:pPr>
        <w:pStyle w:val="21"/>
        <w:spacing w:lineRule="auto" w:line="240" w:before="0" w:after="0"/>
        <w:ind w:firstLine="425"/>
        <w:jc w:val="both"/>
        <w:rPr/>
      </w:pPr>
      <w:r>
        <w:rPr>
          <w:sz w:val="20"/>
          <w:szCs w:val="20"/>
        </w:rPr>
        <w:t xml:space="preserve">Особое внимание в работе уделено оценке риска для здоровья населения Северо-Казахстанской области в связи с тем, что область отличается высокими показателями уровня заболеваемости, а также ускоренными темпами роста их возникновения, которые значительно превышают среднереспубликанские параметры, что существенно беспокоит общество. Это и определяет актуальность нашего исследования. </w:t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экологическая оценка загрязнения атмосферного воздуха и почв Северо-Казахстанской области Республики Казахстан тяжелыми металлами.</w:t>
      </w:r>
    </w:p>
    <w:p>
      <w:pPr>
        <w:pStyle w:val="21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Для достижения цели поставлены следующие </w:t>
      </w: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ценить загрязнение атмосферного воздуха Северо-Казахста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овести и проанализировать результаты исследования почв Северо-Казахстанской области на содержание тяжелых металлов.</w:t>
      </w:r>
    </w:p>
    <w:p>
      <w:pPr>
        <w:pStyle w:val="2"/>
        <w:ind w:left="0" w:hanging="0"/>
        <w:jc w:val="both"/>
        <w:rPr/>
      </w:pPr>
      <w:r>
        <w:rPr/>
        <w:t>3. Провести инвентаризацию антропогенных изменений в экосистемах и создать электронную базу данных по оценке экологического состояния Северо-Казахстанской области по уровню антропогенных нагрузок на ландшафты.</w:t>
      </w:r>
    </w:p>
    <w:p>
      <w:pPr>
        <w:pStyle w:val="2"/>
        <w:ind w:left="0" w:hanging="0"/>
        <w:jc w:val="both"/>
        <w:rPr/>
      </w:pPr>
      <w:r>
        <w:rPr/>
        <w:t>4. Разработать комплекс мероприятий по охране атмосферного воздуха и почв Северо-Казахстанской области.</w:t>
      </w:r>
    </w:p>
    <w:p>
      <w:pPr>
        <w:pStyle w:val="Header"/>
        <w:numPr>
          <w:ilvl w:val="0"/>
          <w:numId w:val="0"/>
        </w:numPr>
        <w:tabs>
          <w:tab w:val="left" w:pos="2552" w:leader="none"/>
          <w:tab w:val="center" w:pos="4153" w:leader="none"/>
          <w:tab w:val="right" w:pos="8306" w:leader="none"/>
        </w:tabs>
        <w:jc w:val="both"/>
        <w:outlineLvl w:val="0"/>
        <w:rPr>
          <w:b/>
          <w:b/>
        </w:rPr>
      </w:pPr>
      <w:r>
        <w:rPr>
          <w:b/>
        </w:rPr>
        <w:t>Научная новизна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ind w:firstLine="425"/>
        <w:jc w:val="both"/>
        <w:rPr/>
      </w:pPr>
      <w:r>
        <w:rPr/>
        <w:t>Научная новизна заключается в исследовании влияния промышленно- техногенной трансформации ландшафтов различных геоэкологических условиях при существенном использовании природных ресурсов. Впервые проведено исследование антропогенных изменений экосистем при загрязнении атмосферного воздуха и почв тяжелыми металлами Северо-Казахстанской области Республики Казахстан. Для обоснования экологического мониторинга почв впервые применена оценка риска для здоровья населения при воздействии тяжелых металлов, загрязняющих атмосферный воздух и почву Северо-Казахстанской области.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/>
      </w:pPr>
      <w:r>
        <w:rPr>
          <w:b/>
        </w:rPr>
        <w:t>Практическая значимость работы:</w:t>
      </w:r>
      <w:r>
        <w:rPr/>
        <w:t xml:space="preserve"> 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/>
      </w:pPr>
      <w:r>
        <w:rPr/>
        <w:t>Результаты данной работы могут быть использованы как основа для организации и проведения дальнейшего мониторинга, состояния окружающей среды Северо-Казахстанской области Республики Казахстана. На основе анализа полученных материалов выявлены основные загрязнители атмосферного воздуха и почв, их распределение на территории области, что в дальнейшем позволит целеноправленно вести разработку профилактических мероприятий по устранению негативных последствий промышленно-техногенного воздействия на здоровье населения Северо-Казахстанской области. Собран электронный банк данных по всем названным направлениям работы, позволяющий автоматизировать процессы обработки исходной информации по рядам наблюдений. В динамике проанализированы основные параметры, характеризующие экологическое состояние исследуемой области и здоровье населения. Материалы могут быть использованы службами департаментов экологии и природопользования, здравоохранения, и службами мониторинга за состоянием природной среды, а также для разработки практических рекомендаций по улучшению экологической ситуации в регионе и выработке нормативных геохимических показателей для оценки качества природной среды.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Положения, выносимые на защиту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ind w:firstLine="425"/>
        <w:jc w:val="both"/>
        <w:rPr/>
      </w:pPr>
      <w:r>
        <w:rPr>
          <w:bCs/>
        </w:rPr>
        <w:t>1.</w:t>
      </w:r>
      <w:r>
        <w:rPr/>
        <w:t xml:space="preserve"> Доминирующие загрязняющие вещества с превышением ПДК в почве тяжелые металлы (преимущественно свинец, ванадий и кадмий) во всех районах Северо-Казахстанской области.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ind w:firstLine="425"/>
        <w:jc w:val="both"/>
        <w:rPr/>
      </w:pPr>
      <w:r>
        <w:rPr/>
        <w:t>2. В Северо-Казахстанской области в зависимости от уровня загрязнения атмосферного воздуха и почвы выявлены зоны с повышенным риском возникновения заболеваний (особенно онкологических), что требует системного мониторинга, оценки и прогноза содержания тяжелых металлов в почве и в воздухе реги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пробация работ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езультаты исследований доложены на Международной научно- практической конференции «Образование и наука - непрерывнный инновационный процесс: проблемы, решения, перспективы» (Петропавловск, 2007); на Международной научно-практической конференции «Актуальные проблемы экологии и природопользования в Казахстане и сопредельных территориях» (Павлодар, 2007);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ждународной научно-практической конференции «Экологический мониторинг и биоразнообразие» (Ишим, 2009); на </w:t>
      </w:r>
      <w:r>
        <w:rPr>
          <w:bCs/>
          <w:sz w:val="20"/>
          <w:szCs w:val="20"/>
        </w:rPr>
        <w:t>V международной научно-практической конференции «Урбоэкосистемы: проблемы и перспективы развития » (Ишим, 2010).</w:t>
      </w:r>
    </w:p>
    <w:p>
      <w:pPr>
        <w:pStyle w:val="Normal"/>
        <w:jc w:val="both"/>
        <w:rPr/>
      </w:pPr>
      <w:r>
        <w:rPr>
          <w:sz w:val="20"/>
          <w:szCs w:val="20"/>
        </w:rPr>
        <w:t>Автором разработано учебно-методическое пособие «Комплексная экологическая оценка состояния окружающей среды Северо-Казахстанской области» Петропавловск, 2007 год. Основные результаты исследований изложены в  12 печатных работах, в том числе в изданиях, рекомедованных ВАК РФ и РК.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/>
      </w:pPr>
      <w:r>
        <w:rPr>
          <w:b/>
        </w:rPr>
        <w:t>Личный вклад автора</w:t>
      </w:r>
      <w:r>
        <w:rPr/>
        <w:t xml:space="preserve"> 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/>
      </w:pPr>
      <w:r>
        <w:rPr/>
        <w:t>Автором разработана программа исследований по экологической оценке агротехногенного загрязнения тяжелыми металлами Северо-Казахстанской области Республики Казахстан, проведен статистический анализ, личное участие в отборе проб, а также выполнен комплекс работ совместно со специалистами общественного обьединения «Экосфера» и Республиканским научно-исследовательским центром охраны атмосферного воздуха (РНИЦ). В целом личный вклад соискателя в исследовании составляет 80 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бъем и структура диссертации. </w:t>
      </w:r>
      <w:r>
        <w:rPr>
          <w:sz w:val="20"/>
          <w:szCs w:val="20"/>
        </w:rPr>
        <w:t>Диссертация изложена на 132 страницах машинописного текста, состоит из введения, четырех глав, выводов, практических рекомендаций. Работа иллюстрирована 36 таблицами, 32 рисунками, 5 картами, 6 приложений. Библиографический указатель содержит 179 источников, в том числе и зарубежных автор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0"/>
          <w:szCs w:val="20"/>
        </w:rPr>
        <w:t xml:space="preserve">Благодарности. </w:t>
      </w:r>
      <w:r>
        <w:rPr>
          <w:sz w:val="20"/>
          <w:szCs w:val="20"/>
        </w:rPr>
        <w:t>Автор выражает глубокую признательность и благодарность доктору сельскохозяйственных наук, профессору Н.А. Калиненко, и научному руководителю – доктору биологических наук, профессору С.А. Соловьёву за ценные замечания и рекомендации на всех этапах нашей работы.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/>
      </w:pPr>
      <w:r>
        <w:rPr/>
        <w:t>Во введении дано обоснование актуальности и практической значимости работы, определяются объект, задачи исследования, раскрываются новизна, теоретическая и практическая значимость работы, излагаются основные положения, выносимые на защи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тический обзор литерату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Проведен анализ литературных данных, в том числе и зарубежных авторов, работающих над проблемой изучения экологического состояния атмосферного воздуха и почв и влияния состояния загрязения на здоровье населения. Приводится физико-географическая характеристика региона и выделяются особенности ландшафтно-климатических условий Северо-Казахстанской области. Приведены данные о состоянии здоровья населения Северо-Казахстанской области Республики Казахстан.</w:t>
      </w:r>
    </w:p>
    <w:p>
      <w:pPr>
        <w:pStyle w:val="Normal"/>
        <w:shd w:fill="FFFFFF" w:val="clear"/>
        <w:ind w:left="1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ы и методы исследования</w:t>
      </w:r>
    </w:p>
    <w:p>
      <w:pPr>
        <w:pStyle w:val="Normal"/>
        <w:shd w:fill="FFFFFF" w:val="clear"/>
        <w:ind w:left="10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основные методики для организации и проведения исследований по экологической оценке и анализу полученных данных, описаны методы отбора и подготовки проб почвы.</w:t>
      </w:r>
      <w:r>
        <w:rPr>
          <w:spacing w:val="-1"/>
          <w:sz w:val="20"/>
          <w:szCs w:val="20"/>
        </w:rPr>
        <w:t xml:space="preserve"> Объектами исследования определены почва и атмосферный воздух </w:t>
      </w:r>
      <w:r>
        <w:rPr>
          <w:spacing w:val="-2"/>
          <w:sz w:val="20"/>
          <w:szCs w:val="20"/>
        </w:rPr>
        <w:t xml:space="preserve">Северо-Казахстанской области, </w:t>
      </w:r>
      <w:r>
        <w:rPr>
          <w:spacing w:val="-1"/>
          <w:sz w:val="20"/>
          <w:szCs w:val="20"/>
        </w:rPr>
        <w:t xml:space="preserve">а также население этого региона. </w:t>
      </w:r>
      <w:r>
        <w:rPr>
          <w:sz w:val="20"/>
          <w:szCs w:val="20"/>
        </w:rPr>
        <w:t xml:space="preserve">Исходными материалами стали данные экологического исследования почвы и атмосферного воздуха, формы статистической отчетности и данные лабораторных исследований. Для анализа исходной информации использованы </w:t>
      </w:r>
      <w:r>
        <w:rPr>
          <w:spacing w:val="-1"/>
          <w:sz w:val="20"/>
          <w:szCs w:val="20"/>
        </w:rPr>
        <w:t>дескриптивные, лабораторно-инструментальные, математические и статистические методы, а</w:t>
      </w:r>
      <w:r>
        <w:rPr>
          <w:sz w:val="20"/>
          <w:szCs w:val="20"/>
        </w:rPr>
        <w:t xml:space="preserve"> для построения картограмм программы </w:t>
      </w:r>
      <w:r>
        <w:rPr>
          <w:sz w:val="20"/>
          <w:szCs w:val="20"/>
          <w:lang w:val="en-US"/>
        </w:rPr>
        <w:t>MapInfo</w:t>
      </w:r>
      <w:r>
        <w:rPr>
          <w:sz w:val="20"/>
          <w:szCs w:val="20"/>
        </w:rPr>
        <w:t xml:space="preserve">, EPIMAP, </w:t>
      </w:r>
      <w:r>
        <w:rPr>
          <w:sz w:val="20"/>
          <w:szCs w:val="20"/>
          <w:lang w:val="en-US"/>
        </w:rPr>
        <w:t>COREL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ind w:left="10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экологического состояния атмосферного воздуха и почв территории Северо-Казахстанской области Республики Казахстан нами использованы системы оценки экологического состояния региона и разработана программа исследований по экологической оценке состояния окружающей среды Северо-Казахстанской области, систематизирован обзор литературных данных и материалов исследований. Нами применялась методика</w:t>
      </w:r>
      <w:r>
        <w:rPr/>
        <w:t xml:space="preserve"> </w:t>
      </w:r>
      <w:r>
        <w:rPr>
          <w:sz w:val="20"/>
          <w:szCs w:val="20"/>
        </w:rPr>
        <w:t>полевых исследований [Балдашева и др., 1979; Вернигора и др, 1982], метод картографирования и анкетирования, ретроспективного анализа, санитарно-эпидемологических исследований и статистические методы обработки материалов разработанных российскими учеными.</w:t>
      </w:r>
    </w:p>
    <w:p>
      <w:pPr>
        <w:pStyle w:val="Normal"/>
        <w:shd w:fill="FFFFFF" w:val="clear"/>
        <w:ind w:left="10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ограммой «Улучшение экологической обстановки г. Петропавловска и Северо-Казахстанской области», совместно с Республиканским научно-исследовательским центром охраны атмосферного воздуха (РНИЦ) нами проведена работа по оценке экологической ситуации Петропавловска и области. Эти исследования включали оценку состояния атмосферного воздуха региона, основанную на результатах сводных расчетов уровня загрязнения воздушного бассейна, с учетом всех стационарных и передвижных источников выбросов. </w:t>
      </w:r>
    </w:p>
    <w:p>
      <w:pPr>
        <w:pStyle w:val="Normal"/>
        <w:shd w:fill="FFFFFF" w:val="clear"/>
        <w:ind w:left="10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Нами проведены полевые исследования на 28 ключевых участках Северо-Казахстанской области с отбором проб почв и растительной массы на химический и спектральный анализы. По результатам анализа данных за десять лет (с 1997-2007 гг.) установлено 28 ключевых участков области по повышенному уровню по общей онкозаболеваемости населения, и различным онкопатологиям [</w:t>
      </w:r>
      <w:r>
        <w:rPr>
          <w:iCs/>
          <w:sz w:val="20"/>
          <w:szCs w:val="20"/>
        </w:rPr>
        <w:t>Экологический.., 2007</w:t>
      </w:r>
      <w:r>
        <w:rPr>
          <w:sz w:val="20"/>
          <w:szCs w:val="20"/>
        </w:rPr>
        <w:t>]</w:t>
      </w:r>
      <w:r>
        <w:rPr>
          <w:iCs/>
          <w:sz w:val="20"/>
          <w:szCs w:val="20"/>
        </w:rPr>
        <w:t>.</w:t>
      </w:r>
    </w:p>
    <w:p>
      <w:pPr>
        <w:pStyle w:val="Normal"/>
        <w:shd w:fill="FFFFFF" w:val="clear"/>
        <w:ind w:left="10" w:right="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задачу полевых исследований входило изучение экологической и геохимической обстановки региона на ключевых участках. Участки выбирались на основе дифференциации по административным районам, со средним и максимальным уровнем заболеваемости населения, в пределах которых проводилось изучение почв, сравнение показателей позволяет выявить причинно-следственные связи между факторами среды и заболеваемостью [Ахметов.., 1998]. Автором разработана программа работ по оценке экологического состояния атмосферного воздуха и почв территории Северо-Казахстанской области, в 2007 г. проведен отбор 260 проб – по 130 почвенных образцов и по 130 образцов – растительной массы на территории Северо-Казахстанской области на спектральный и химический анализ. Это в целом составляет 18-20 проб на один ключевой участок (соответственно – по 9-10 образцов почв и растительности). В основном отбор проб почв и растительной массы проводился на одном участке (парами «почва-растения»), что целесообразно для отслеживания миграции химических элементов из почвы в растения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Для проведения исследований выделены особо значимые вещества, влияющие на биохимические процессы в организме человека. Это – свинец, кадмий, мышьяк, йод, селен, цинк, медь, молибден, литий, никель, железо, кальций, хром, ртуть, ванадий, марганец, кобальт, – всего 17 элементов. Анализы проведены в лаборатории физических методов исследований ЗАО «Центргеоланалит» в г. Караганда в 200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ка работ по обработке  статистического материала сводилась к сбору первичной информации по общей заболеваемости и смертности населения, и проводилась по основным классам болезней с разделением по полу, возрастным группам, по категориям городских и сельских жителей. Особое внимание уделено сбору информации по онкологической заболеваемости. Информационной основой стала база данных о больных злокачественными новообразованиями за определенный период времени, созданная на основе официальных данных учетно-отчетной медицинской документации: учетные формы № 7 «Сведения о злокачественных новообразованиях» и № 35 «Сведения о больных злокачественными новообразованиями», контрольные карты диспансерного наблюдения больного злокачественными новообразованиями ф. 030–6/У, извещения о больном впервые в жизни установленным диагнозом злокачественного новообразования ф. 090/У, выписки из медицинской карты стационарного больного злокачественным новообразованием ф. 027–1/У, протоколы на случай выявления у больного запущенной формы злокачественного новообразования (клиническая групп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ф.027–2/У, регистрационные карты индивидуального наблюдения за больными со злокачественными новообразованиями, выборки из журналов госпитализаций различных лечебно-профилактических учреждений, где проходили обследование и лечение пациенты с новообразованиями, списки больных, взятых на учет с впервые установленным диагнозом, сведения архивов ЗАГС и экспертные заключения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Результаты проведенных исследований. </w:t>
      </w:r>
      <w:r>
        <w:rPr>
          <w:sz w:val="20"/>
          <w:szCs w:val="20"/>
        </w:rPr>
        <w:t>При оценке экологического состояния атмосферного воздуха и почв Северо-Казахстанской области в большинстве случаев рассматривалась состояние отдельно в г. Петропавловске и в сельской местности. Лишь около 15 %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веро-Казахстанской области занято осиново-березовыми колками с лугами, реками, озерами, дорогами и населенными пунктами. В ходе выполнения работ нами впервые проведено изучение структуры автотранспорта города, определена интенсивность транспортных потоков на основных магистралях, выполнена полная инвентаризация всех стационарных источников загрязнения области, создана электронная база данных о загрязнения атмосферы города предприятиями и автотранспортом, выявлены площади с превышением норм ПДК, составлена карта загрязнения г. Петропавловска и на основе этого, создана электронная система управления качеством воздуха Петропавловска. Составлены карты Северо-Казахстанской области «Классификации земель по степени антропогенной нагрузки», «Абсолютной экологической напряженности», «Относительной экологической напряженности» и др. Выделены районы с превышением норм ПДК на основе проведенных исследований по 17 макро и микро элементам в пробах почв и растительности. Созданы электронные базы данных по численности населения, демографическим процессам, по состоянию окружающей среды урбанизированных и сельских территорий, которые позволяют вести автоматизированную обработку данных по конкретным показателям при организации дальнейшего комплексного мониторинг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суждение результатов исследований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вленными целями и задачами, основные направления работы сводились к оценке экологического состояния атмосферного воздуха и почв Северо-Казахстанской области. Проведена работа по оценке экологической ситуации с точки зрения ее влияния на здоровье на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зависимости здоровья от качества атмосферного воздуха г. Петропавловска включала: – проведение мониторинга и инвентаризации источников загрязнения воздушного бассейна урбанизированной территории с пересчетом его качества, учитывающих зафиксированные изменения. Необходима оценка состояния здоровья населения – картирование форм заболеваемости населения, в наибольшей степени определяемые качеством воздуха; сбор статистических и иных материалов предыдущих исследований для использования в настоящей работе; создание картограмм качества атмосферного воздуха и медико-географических параметров (заболеваемости дыхательных путей, онкозаболеваемости и др.). Одной из важнейших экологических проблем современности следует назвать убыль естественного плодородия почв в. т.ч. и в Северо-Казахстанской области, связанную с уменьшением содержания гумуса в пахотном слое почвенного покрова. Анализ данных о вносимых удобрениях и ядохимикатах свидетельствует о значительном росте объемов химических соединений, используемых в сельскохозяйственном производстве, за последние годы. </w:t>
      </w:r>
      <w:r>
        <w:rPr>
          <w:sz w:val="20"/>
          <w:szCs w:val="20"/>
          <w:lang w:val="en-US" w:eastAsia="en-US"/>
        </w:rPr>
        <w:t xml:space="preserve">Сложившаяся в Северо-Казахстанской области ситуация в сфере обезвреживания, хранения и захоронения, использования отходов различных производств является одной из основных причин опасного загрязнения окружающей среды, представляющему реальную угрозу здоровью населения. Сложившаяся система обращения с отходами также наносит значительный экономический ущерб в виде упущенной выгоды от переработки ценных видов сырья. </w:t>
      </w:r>
      <w:r>
        <w:rPr>
          <w:sz w:val="20"/>
          <w:szCs w:val="20"/>
        </w:rPr>
        <w:t>В Северо-Казахстанской области неудовлетворительно решаются вопросы хранения и переработки отходов. Общий объем бытовых отходов ежегодно составляет более 30 млн.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которые поступают в организованные свалки (27 шт.) и складируются на полигоне ТБО в г. Петропавловске. Переработка отходов не производится. Вообще отсутствует пункт приема металлической ртути от пришедших в негодность ртутьсодержащих издел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представленных данных о степени использования, измененности и загрязнения природных компонентов свидетельствует о том, что существуют различия по степени химического (токсикологического), радиоактивного и других видов загрязнений по административным районам и природным ландшафтам. В целом, можно говорить об определенной деградации природных компонентов, в частности почв и растительного покрова. Санитарно-эпидемиологическую обстановку можно оценить, как удовлетворительную. Разнообразие видов природопользования приводят к формированию у современных ландшафтов новых структурно-функциональных свойств и уровня антропогенной трансформ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ый уровень антропогенной трасформации Северо-Казахстанской области явяется достаточно высоким. Исследования по оценке воздействия загрязнения атмосферного воздуха на здоровье населения г. Петропавловска показали, что наибольший риск возникает от повышенного уровня взвешенных веществ и наибольшее число случаев заболеваний раком, в частности раком легкого, желудка и кожи, где на состояние атмосферы  оказывают влияние промышленные предприятия, в т.ч. зерноперерабатывающие. В целом, город находится под воздействием взвешенных частиц, которые являются адсорбентами токсичных и канцерогенных веществ. Органы дыхания в первую очередь подвергаются воздействию загрязняющих веществ, содержащихся в атмосферном воздухе. Сложившаяся ситуация требует дополнительных исследований с целью изучения воздействия загрязняющих веществ на развитие заболеваний горожан по возрастным группам, месту работы и жительства. Показатели уровня онкозаболеваемости, отражают сдвиг в сторону омоложения онкопроцессов, также эта тенденция наблюдается и по другим заболеваниям.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защищаемых положений</w:t>
      </w:r>
    </w:p>
    <w:p>
      <w:pPr>
        <w:pStyle w:val="Normal"/>
        <w:shd w:fill="FFFFFF" w:val="clear"/>
        <w:ind w:left="7" w:firstLine="5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остроты экологической ситуации осуществляется нами путем определения степени деградации или нарушения отдельных компонентов ландшафта. Одним из интегральных показателей нарушения геосистемы является превышение норм ПДК биохимические процессы в организме человека и прямо или косвенно определяющие состояние его здоровья. В ходе проведенных исследований установлены средние значения концентраций, медиана и интерквантильный размах для каждого металла. Отмечалось превышение ПДК по трем тяжелым металлам: так свинец превышал в 4,9 раза, кадмий в 3,2 раза, и ванадий в 2,1 раза. </w:t>
      </w:r>
    </w:p>
    <w:p>
      <w:pPr>
        <w:pStyle w:val="Normal"/>
        <w:shd w:fill="FFFFFF" w:val="clear"/>
        <w:ind w:left="7" w:firstLine="533"/>
        <w:jc w:val="both"/>
        <w:rPr>
          <w:sz w:val="20"/>
          <w:szCs w:val="20"/>
        </w:rPr>
      </w:pPr>
      <w:r>
        <w:rPr>
          <w:sz w:val="20"/>
          <w:szCs w:val="20"/>
        </w:rPr>
        <w:t>Превышение фоновых значений характерно для ванадия в 1,2 раза, хрома в 1,1 раза, железа в 1,1 раза, кобальта в 1,6 раза, меди в 2,1 раза, и цинка в 1,4 раза. Анализируя данные исследований проб почв и растительности на содержание макро и микроэлементов по ключевым участкам сравнение их фоновыми значениями и с нормами ПДК можно сделать выводы – что на территории области есть превышения норм ПДК в два раза, по содержанию тяжелых металлов практически во всех районах (преимущественно это свинец, ванадий, кадмий и др). Наблюдается недостаточный уровень йода и селена на ключевых участках Тимиязевского, Шал акына и Г. Мусрепова районов (по области фоновые показатели в пределах нормы (по - 4,6).</w:t>
      </w:r>
    </w:p>
    <w:p>
      <w:pPr>
        <w:pStyle w:val="Normal"/>
        <w:shd w:fill="FFFFFF" w:val="clear"/>
        <w:ind w:left="7" w:firstLine="5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фферецированы зоны с максимальным загрязнением почв, что напрямую связано, с необходимостью дальнейшего анализа в связи с экологическим неблагополучием. Значительные превышения ПДК для кобальта, являющегося </w:t>
      </w:r>
      <w:r>
        <w:rPr>
          <w:spacing w:val="-10"/>
          <w:sz w:val="20"/>
          <w:szCs w:val="20"/>
        </w:rPr>
        <w:t xml:space="preserve">канцерогеном, в зоне жилой застройки определяют необходимость включения данного металла в </w:t>
      </w:r>
      <w:r>
        <w:rPr>
          <w:sz w:val="20"/>
          <w:szCs w:val="20"/>
        </w:rPr>
        <w:t xml:space="preserve">исследования проб почвы. Для никеля не наблюдалось превышения ни ПДК, ни фоновых </w:t>
      </w:r>
      <w:r>
        <w:rPr>
          <w:spacing w:val="-10"/>
          <w:sz w:val="20"/>
          <w:szCs w:val="20"/>
        </w:rPr>
        <w:t xml:space="preserve">значений. 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валовых форм тяжелых металлов и их количественных оценок применялись ОДК и ПДК, в мг/кг. Дальнейший анализ был проведен по функциональным зонам г. Петропавловска, по ключевым участкам каждого административ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веро-Казахстанской области, а также по каждому макро и микроэлементу. Фоновые содержания химических элементов в различных ландшафтно-геохимических условиях г. Петропавловска Северо-Казахстан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2007 г в пределах нормы.</w:t>
      </w:r>
      <w:r>
        <w:rPr>
          <w:spacing w:val="-7"/>
          <w:sz w:val="20"/>
          <w:szCs w:val="20"/>
        </w:rPr>
        <w:t xml:space="preserve">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7"/>
          <w:sz w:val="20"/>
          <w:szCs w:val="20"/>
        </w:rPr>
        <w:t xml:space="preserve">Превышение ПДК для цинка не отмечалось, при этом во всех </w:t>
      </w:r>
      <w:r>
        <w:rPr>
          <w:spacing w:val="-10"/>
          <w:sz w:val="20"/>
          <w:szCs w:val="20"/>
        </w:rPr>
        <w:t>административных районах области его концентрация выше фона (</w:t>
      </w:r>
      <w:r>
        <w:rPr>
          <w:spacing w:val="-8"/>
          <w:sz w:val="20"/>
          <w:szCs w:val="20"/>
        </w:rPr>
        <w:t xml:space="preserve">1,9 раза). Максимальные значения цинка в пробах почвы отмечены в </w:t>
      </w:r>
      <w:r>
        <w:rPr>
          <w:sz w:val="20"/>
          <w:szCs w:val="20"/>
        </w:rPr>
        <w:t>жилой застройке (134,8±75,5 мг/кг).</w:t>
      </w:r>
      <w:r>
        <w:rPr>
          <w:spacing w:val="-5"/>
          <w:sz w:val="20"/>
          <w:szCs w:val="20"/>
        </w:rPr>
        <w:t xml:space="preserve"> Особая ситуация складывается по содержанию в почвах </w:t>
      </w:r>
      <w:r>
        <w:rPr>
          <w:sz w:val="20"/>
          <w:szCs w:val="20"/>
        </w:rPr>
        <w:t>мышьяка и свинца.</w:t>
      </w:r>
    </w:p>
    <w:p>
      <w:pPr>
        <w:pStyle w:val="Normal"/>
        <w:shd w:fill="FFFFFF" w:val="clear"/>
        <w:tabs>
          <w:tab w:val="clear" w:pos="708"/>
          <w:tab w:val="left" w:pos="7999" w:leader="none"/>
        </w:tabs>
        <w:ind w:left="7" w:hanging="0"/>
        <w:jc w:val="both"/>
        <w:rPr>
          <w:spacing w:val="-9"/>
          <w:sz w:val="20"/>
          <w:szCs w:val="20"/>
        </w:rPr>
      </w:pPr>
      <w:r>
        <w:rPr>
          <w:spacing w:val="-6"/>
          <w:sz w:val="20"/>
          <w:szCs w:val="20"/>
        </w:rPr>
        <w:t xml:space="preserve">Среднее содержание мышьяка по всем зонам, включая фоновую, находится в пределах 8,5 - 11,3 мг/кг (ПДК=2,0 мг/кг). Видимо, такую </w:t>
      </w:r>
      <w:r>
        <w:rPr>
          <w:spacing w:val="-10"/>
          <w:sz w:val="20"/>
          <w:szCs w:val="20"/>
        </w:rPr>
        <w:t xml:space="preserve">особенность почв области, при оценке загрязнений, надо </w:t>
      </w:r>
      <w:r>
        <w:rPr>
          <w:spacing w:val="-4"/>
          <w:sz w:val="20"/>
          <w:szCs w:val="20"/>
        </w:rPr>
        <w:t xml:space="preserve">сравнивать результат не с ПДК, а с величиной фона по области </w:t>
      </w:r>
      <w:r>
        <w:rPr>
          <w:spacing w:val="-9"/>
          <w:sz w:val="20"/>
          <w:szCs w:val="20"/>
        </w:rPr>
        <w:t xml:space="preserve">равной 10,0 мг/кг. </w:t>
      </w:r>
      <w:r>
        <w:rPr>
          <w:spacing w:val="-10"/>
          <w:sz w:val="20"/>
          <w:szCs w:val="20"/>
        </w:rPr>
        <w:t xml:space="preserve">При этом уровень содержания мышьяка, по </w:t>
      </w:r>
      <w:r>
        <w:rPr>
          <w:spacing w:val="-6"/>
          <w:sz w:val="20"/>
          <w:szCs w:val="20"/>
        </w:rPr>
        <w:t xml:space="preserve">данным нашего исследования согласуется с </w:t>
      </w:r>
      <w:r>
        <w:rPr>
          <w:spacing w:val="-9"/>
          <w:sz w:val="20"/>
          <w:szCs w:val="20"/>
        </w:rPr>
        <w:t xml:space="preserve">данными Российских и Казахстанских сопредельных регионов. Максимальные значения </w:t>
      </w:r>
      <w:r>
        <w:rPr>
          <w:spacing w:val="-10"/>
          <w:sz w:val="20"/>
          <w:szCs w:val="20"/>
        </w:rPr>
        <w:t>концентраций мышьяка наблюдались в жилой зоне (11,8±3,9 мг/кг).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99" w:leader="none"/>
        </w:tabs>
        <w:ind w:left="7" w:hanging="0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 xml:space="preserve">Превышение ПДК по содержанию свинца в пробах почв составило 33 % </w:t>
      </w:r>
      <w:r>
        <w:rPr>
          <w:sz w:val="20"/>
          <w:szCs w:val="20"/>
        </w:rPr>
        <w:t xml:space="preserve">от общего числа анализов. При контроле жилой зоны превышения ПДК выявлены в 47 % исследуемых проб, а на транспортных магистралях – в 55 % случаев. Повышенное содержание в почвах соединений свинца объясняется близким расположением транспортных магистралей, многолетним использованием в качестве антидетонационной присадки к бензинам </w:t>
      </w:r>
      <w:r>
        <w:rPr>
          <w:spacing w:val="-2"/>
          <w:sz w:val="20"/>
          <w:szCs w:val="20"/>
        </w:rPr>
        <w:t>автотранспорта тетраэтилсвинца, который накопил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в этих почвах.</w:t>
      </w:r>
      <w:r>
        <w:rPr>
          <w:sz w:val="20"/>
          <w:szCs w:val="20"/>
        </w:rPr>
        <w:t xml:space="preserve"> Для выведения свинца из почвы </w:t>
      </w:r>
      <w:r>
        <w:rPr>
          <w:spacing w:val="-1"/>
          <w:sz w:val="20"/>
          <w:szCs w:val="20"/>
        </w:rPr>
        <w:t xml:space="preserve">потребуются дополнительные мероприятия. Максимальные значения </w:t>
      </w:r>
      <w:r>
        <w:rPr>
          <w:sz w:val="20"/>
          <w:szCs w:val="20"/>
        </w:rPr>
        <w:t>были характерны для проб почвы, отобранных в санитарно-защитных зонах промышленных предприятий (39,7±38,4)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гласно СанПиН 2.1.7.1287-03 не допускается превышений ПДК или ОДК химических загрязнений в жилой застройке, а тем более для зон повышенного риска: детских и образовательных учреждений, спортивных игровых, детских площадок жилой застройки, рекреационных зон, зон санитарной охраны водоемов и прибрежных зон. Указанные зоны должны быть расположены на почвах, относящихся к категории «чистая».</w:t>
      </w:r>
      <w:r>
        <w:rPr>
          <w:spacing w:val="-4"/>
          <w:sz w:val="20"/>
          <w:szCs w:val="20"/>
        </w:rPr>
        <w:t xml:space="preserve"> Фоновая концентрация свинца по области составляет 25,8 </w:t>
      </w:r>
      <w:r>
        <w:rPr>
          <w:spacing w:val="-9"/>
          <w:sz w:val="20"/>
          <w:szCs w:val="20"/>
        </w:rPr>
        <w:t xml:space="preserve">мг/кг, что несколько ниже ПДК (30 мг/кг). Были установлены статистически </w:t>
      </w:r>
      <w:r>
        <w:rPr>
          <w:spacing w:val="-8"/>
          <w:sz w:val="20"/>
          <w:szCs w:val="20"/>
        </w:rPr>
        <w:t xml:space="preserve">значимые различия содержания свинца в пробах почвы, отобранных на территории г. Петропавловска в зоне жилой застройки (т= -2,1; р&lt;0,05). </w:t>
      </w:r>
      <w:r>
        <w:rPr>
          <w:spacing w:val="-10"/>
          <w:sz w:val="20"/>
          <w:szCs w:val="20"/>
        </w:rPr>
        <w:t xml:space="preserve">При этом содержание свинца в зоне жилой застройки статистически значимо не отличалось от содержания данного металла в пробах, отобранных в </w:t>
      </w:r>
      <w:r>
        <w:rPr>
          <w:spacing w:val="-6"/>
          <w:sz w:val="20"/>
          <w:szCs w:val="20"/>
        </w:rPr>
        <w:t xml:space="preserve">санитарно-защитных зонах и вблизи автомагистралей (11=0,7, 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sz w:val="20"/>
          <w:szCs w:val="20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6"/>
          <w:sz w:val="20"/>
          <w:szCs w:val="20"/>
          <w:vertAlign w:val="superscript"/>
        </w:rPr>
        <w:t>=</w:t>
      </w:r>
      <w:r>
        <w:rPr>
          <w:spacing w:val="-6"/>
          <w:sz w:val="20"/>
          <w:szCs w:val="20"/>
        </w:rPr>
        <w:t xml:space="preserve">-0,03; </w:t>
      </w:r>
      <w:r>
        <w:rPr>
          <w:spacing w:val="-8"/>
          <w:sz w:val="20"/>
          <w:szCs w:val="20"/>
        </w:rPr>
        <w:t xml:space="preserve">р&gt;0,05). Особенно  повышенное содержание </w:t>
      </w:r>
      <w:r>
        <w:rPr>
          <w:spacing w:val="-3"/>
          <w:sz w:val="20"/>
          <w:szCs w:val="20"/>
        </w:rPr>
        <w:t xml:space="preserve">свинца  наблюдалось в Кызылжарском районе (1,5 ПДК), в районе М. Жумабаева  (1,6 ПДК), в Тимирязевском </w:t>
      </w:r>
      <w:r>
        <w:rPr>
          <w:spacing w:val="-10"/>
          <w:sz w:val="20"/>
          <w:szCs w:val="20"/>
        </w:rPr>
        <w:t>(1,2 ПДК), в районе Г. Мусрепова и Шал акына  (1,3 ПДК), всего превышение ПДК для свинца зарегистрировано на территориях семи районах области.</w:t>
      </w:r>
      <w:r>
        <w:rPr>
          <w:spacing w:val="-1"/>
          <w:sz w:val="20"/>
          <w:szCs w:val="20"/>
        </w:rPr>
        <w:t xml:space="preserve"> Благополучны по содержанию тяжелых металлов почвы (Есильского и Аккаинского районов области). </w:t>
      </w:r>
      <w:r>
        <w:rPr>
          <w:sz w:val="20"/>
          <w:szCs w:val="20"/>
        </w:rPr>
        <w:t xml:space="preserve">Также благополучны почвы обследованных сельхозугодий (Акжарского и Таиншинского районов области). Петропавловск и территории районов находящихся под «факелом» крупных предприятий ТЭК, где выявлено превышение ПДК по содержанию свинца в пять раз. По содержанию ванадия (1,3 ПДК), никеля (1,1 ПДК) в пробах почв выявлен повышенный уровень содержания металлов в санитарно-защитной зоне ТЭЦ-2, что явно связано с процессом сжигания топлива. Повышенный уровень содержания свинца, вещества 1 класса опасности, выявлен в зоне влияния ТЭЦ-2 (4,6 ПДК) отнесена к категории загрязнения почв как «опасная зона», жилая зона  (1,75 ПДК). </w:t>
      </w:r>
    </w:p>
    <w:p>
      <w:pPr>
        <w:pStyle w:val="Normal"/>
        <w:shd w:fill="FFFFFF" w:val="clear"/>
        <w:tabs>
          <w:tab w:val="clear" w:pos="708"/>
          <w:tab w:val="left" w:pos="7999" w:leader="none"/>
        </w:tabs>
        <w:jc w:val="both"/>
        <w:rPr>
          <w:b/>
          <w:b/>
          <w:spacing w:val="-9"/>
          <w:sz w:val="18"/>
          <w:szCs w:val="18"/>
        </w:rPr>
      </w:pPr>
      <w:r>
        <w:rPr>
          <w:b/>
          <w:i/>
          <w:spacing w:val="-9"/>
          <w:sz w:val="18"/>
          <w:szCs w:val="18"/>
        </w:rPr>
        <w:t xml:space="preserve"> </w:t>
      </w:r>
      <w:r>
        <w:rPr>
          <w:b/>
          <w:i/>
          <w:spacing w:val="-9"/>
          <w:sz w:val="18"/>
          <w:szCs w:val="18"/>
        </w:rPr>
        <w:t>Таблица 1.</w:t>
      </w:r>
      <w:r>
        <w:rPr>
          <w:b/>
          <w:spacing w:val="-9"/>
          <w:sz w:val="18"/>
          <w:szCs w:val="18"/>
        </w:rPr>
        <w:t xml:space="preserve"> Результаты экологических исследований почв Северо-Казахстанской области на содержание микро макро элементов в 2007 г (мг/кг).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7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е зна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знач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а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й проценти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й проценти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ана ПД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ана фоновое 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35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34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Экологическая оценка состояния атмосферного воздуха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ind w:firstLine="425"/>
        <w:jc w:val="both"/>
        <w:rPr>
          <w:b/>
          <w:b/>
        </w:rPr>
      </w:pPr>
      <w:r>
        <w:rPr/>
        <w:t>В области более 400 предприятий и организаций, выбросы которых загрязняют атмосферный воздух. Зарегистрировано около 3000 стационарных источников загрязнения воздушного бассейна, в т.ч. организованных 2740. В наибольшей степени загрязняется воздушный бассейн Петропавловска, который поставляет 54 % валовых выбросов области. Из сельских районов выделяются район Г. Мусрепова (9,4%), Кызылжарский (7,3), Тимирязевский (4,6), Айыртауский (4,1), М. Жумабаева (4,1). Вклад остальных сельских районов менее 4,0% каждого. Основным поставщиком загрязняющих веществ в атмосферу является Петропавловск (см. карту «Степень загрязнения атмосферного воздуха валовыми выбросами Северо-Казахстанской области)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/>
      </w:pPr>
      <w:r>
        <w:rPr/>
        <w:t>Среди 20 обследованных крупных городов Казахстана загрязнение воздуха превышает норму (ИЗА*</w:t>
      </w:r>
      <w:r>
        <w:rPr>
          <w:vertAlign w:val="subscript"/>
        </w:rPr>
        <w:t>5</w:t>
      </w:r>
      <w:r>
        <w:rPr/>
        <w:t>=5) в 11 городах, включая Петропавловск, относящийся таким образом к городам с повышенным уровнем загрязнения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object w:dxaOrig="738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115.5pt" filled="f" o:ole="">
            <v:imagedata r:id="rId3" o:title=""/>
          </v:shape>
          <o:OLEObject Type="Embed" ProgID="" ShapeID="ole_rId2" DrawAspect="Content" ObjectID="_796953590" r:id="rId2"/>
        </w:object>
      </w:r>
      <w:r>
        <w:rPr>
          <w:sz w:val="20"/>
          <w:szCs w:val="20"/>
        </w:rPr>
        <w:t>Рис.1 Изменение ИЗА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по г. Петропавловску за 1994 - 2008 г.г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иками выбросов загрязняющих веществ является теплоэлектростанция Петропавловской ТЭЦ-2 (АО «Аксесс-Энерго ПТЭЦ-2»), котельные и автотранспорт. Из 136 ингредиентов, загрязняющих воздушный бассейн города, к первой категории опасности относятся диоксид азота, диоксид серы, фенол, марганец и его соединения, двуокись кремния, оксид хрома, ко второй категории опасности – оксид азота, бенз(а)пирен , мазутная зола электростанций в пересчете на ванадий, фтористые газообразные соединения в пересчете на фтор и др., третья категория опасности включает загрязнения 53 наименований. Анализ данных наблюдений подтверждает достаточно высокий уровень 5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  загрязнения атмосферного воздуха в Петропавловске. Так в 2008 г. наблюдались превышения ПДК по как оксиду углерода – 2,4 ПДК; диоксиду азота – 1,2 ПДК; формальдегид, что связано с работой предприятий стройиндустрии и завода электроизоляционных материалов. Отмечается динамика превышений по окиси углерода – 4 ПДК в 1999 г., 5,6 ПДК – в 2008 г.; диоксиду азота – 1,4 ПДК – в 1999 г., 3,2 ПДК – в 2008 г., а также снижение превышений по фенолам – 3,7 ПДК – в 1999 г.; 1,8 ПДК – в 2008 г.; 1,7 ПДК – в 2007 г; 1,6 ПДК – в 2008 г, что связано со спадом промышленного производства. При рассмотрении проблем загрязнения воздушного бассейна Северо-Казахстанской области особое внимание обращено на структуру и распределение загрязняющих веществ по территории области. Почти из всех источников в атмосферу поступают диоксид серы, пыль, оксид углерода, оксиды азота, углеводороды, в том числе и канцерогенные. От специфических видов производств, характерных для города, дополнительно выбрасываются фенол, формальдегид, бензапирен, пыль абразивная, пыль зерновая и другие вредные вещества. Общее количество ингредиентов, присутствующих в атмосфере города, превышает 130, многие из которых относятся к первой и второй категории опасности. Особую опасность таят в себе выбросы и золошлаки Петропавловской ТЭЦ-2 (АО «Аксесс-Энерго ПТЭЦ-2»). С начала эксплуатации ПТЭЦ-2 (1961) накоплено золошлаков 33,5 млн. тонн –  годовой выход золошлаков составляет более миллиона тонн. Общая площадь золоотвалов Петропавловской  ТЭЦ-2 составляет 440 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исследований выявлено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выброса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област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обладают взвешенные вещества и сернистый ангидрид, оксид углерода и оксиды азота. В числе прочих фенолы, нефтепродукты, кадмий, свинец, ртуть, цинк, бериллий и д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3982720" cy="179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Рис.2 Структура выбросов основных ингредиентов загрязняющих веществ передвижных источников Северо-Казахстанской области в % %. 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>
          <w:iCs/>
        </w:rPr>
      </w:pPr>
      <w:r>
        <w:rPr/>
        <w:t xml:space="preserve">Превышение норм ПДК по тяжелым металлам и недостаток йода и селена  способствует повышению уровня онкологических заболевании </w:t>
      </w:r>
      <w:r>
        <w:rPr>
          <w:iCs/>
        </w:rPr>
        <w:t>(Андропова, 1994; Волкотруб, 1994, 1995); (Кимина, Лифлянд, 1985; Безуглая с соавт., 1991; Киреев с соавт., 1997)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Нами выявлены наиболее высокие показатели убыли населения в Северо-Казахстанской области, которые приходятся на Петропавловск (-6,7 случаев на 1000 жителей) и Аккайынский (-4,4). В то же время ряд районов имеют естественный прирост - Уалихановский (6,8), Акжарский (3,7), Жамбылский (1,8), Тайыншинский (1,5). Наиболее высокими показателями отличаются районы Айртауский, Г. Мусрепова, в Петропавловске это показатель 15,4 и такой коэффициент связан с большей численностью населения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первом месте среди причин смертности находятся болезни системы кровообращения, исследуемая область по данному показателю в РК находится в первой четверке, показатель на 100 тыс. населения в 2008 г. составил 725,7,  при республиканском – 494,6. На втором месте – смертность от онкозаболеваний – 475, при республиканском – 230, на третьем месте – смертность от болезней органов дыхания, которая в Северо-Казахстанской области является самой высокой в стране и составила в 2008 г. 144,8 на 100 тыс. населения при республиканском уровне, равном 65,5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явлены классы болезней, имеющие достоверную тенденцию к росту для Северо-Казахстанской области: заболеваемость крови и кроветворных органов (все население); заболеваемость эндокринной системы (все население); заболеваемость органов дыхания (взрослые, подростки); заболеваемость органов пищеварения (все население); заболеваемость кожи и подкожной клетчатки (подростки, дет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object w:dxaOrig="7275" w:dyaOrig="2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1pt;height:147.1pt" filled="f" o:ole="">
            <v:imagedata r:id="rId6" o:title=""/>
          </v:shape>
          <o:OLEObject Type="Embed" ProgID="" ShapeID="ole_rId5" DrawAspect="Content" ObjectID="_284884424" r:id="rId5"/>
        </w:object>
      </w:r>
      <w:r>
        <w:rPr>
          <w:sz w:val="20"/>
          <w:szCs w:val="20"/>
        </w:rPr>
        <w:t>Рис. 3 Динамика заболеваемости крови и кроветворных органов по Северо-Казахстан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100 тысяч жителей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ируя рис. 3 отчётливо видно, что среди больных болезнями крови и кроветворных органов существенно преобладают дет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заболеваемости детей в 2 – 3 раза превышает уровень заболеваний, как взрослых, так и подростков – амплитуда величин 1000-1700 случаев на 100 тыс. жителей. У взрослых и подростков почти одинаковая частота заболеваемости: она колеблется от 300 до 600. По территории области болезни данного класса распространены крайне неравномерно и с большой амплитудой минимальных и максимальных значений. Максимальное значение (734 случая на 100 тыс. жителей – Кызылжарский район) почти в 17 раз выше, чем минимальное (44 случая на такое же количество жителей – Уалихановский район). В градацию до 100 случаев/100 тыс. попадает также Акжарский район. В следующую градацию – от 100 до 150 /100 тыс. – попадают три района: Айыртауский, Тимирязевский, Мамлютский. Также три района (Г. Мусрепова, Шал акына и Есильский) образуют третью градацию шкалы – от 150 до 200 случаев на 100 тыс. населения. В следующей группе градации (от 200 до 250) находится Тайыншинский район и по два района попадают в градации 250 – 199 (Аккайынский, Жамбылский) и более 300 (М. Жумабаева и Кызылжарский). Причем, у района М. Жумабаева показатели заболеваемости вдвое ниже Кызылжарского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йоны Северо-Казахстанской области отличаются друг от друга по уровню онкологической заболеваемости (карта «Онкозаболеваемость населения Северо-Казахстанской области»). При этом наблюдается отчетливо выраженная тенденция – в северных районах (М. Жумабаева и Кызылжарский, Мамлютский) области онкологическая заболеваемость отмечена на высоком уровне (более 200 больных на 100 000 населения), средний уровень на юго - западе области (Г. Мусрепова, Айыртауский, Тимирязевский) и в центральных районах заболеваемость снижается. Состояние здоровья населения является в значительной степени отражением качества окружающей среды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ывод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Оценка загрязнения атмосферного воздуха на территории Северо-Казахстанской области позволила установить приоритетные источники поступления поллютантов, а именно предприятия теплоэнергетики г. Петропавловска (АО «Аксесс-Энерго ПТЭЦ-2») осуществляющие выбросы тяжелых металлов в атмосферный воздух, что составляет </w:t>
      </w:r>
      <w:r>
        <w:rPr>
          <w:sz w:val="20"/>
          <w:szCs w:val="20"/>
        </w:rPr>
        <w:t>61% валовых выбросов</w:t>
      </w:r>
      <w:r>
        <w:rPr>
          <w:color w:val="000000"/>
          <w:sz w:val="20"/>
          <w:szCs w:val="20"/>
        </w:rPr>
        <w:t>.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jc w:val="both"/>
        <w:rPr/>
      </w:pPr>
      <w:r>
        <w:rPr/>
        <w:t>2.Приоритетными загрязняющими веществами почв на территории Северо-Казахстанской области являются тяжелые металлы (преимущественно свинец, ванадий и кадмий). Отмечено превышение: свинца в 4,9 раза, кадмия в 3,2 раза и ванадия в 2,1 раза, а также удельный вес проб почвы с превышением ПДК свинца составил 33 %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3.Превышения норм ПДК по содержанию тяжелых металлов в почве выявлено практически во всех районах, что обуславливает необходимость осуществления экологического мониторинга почв Северо-Казахстанской област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0"/>
          <w:szCs w:val="20"/>
        </w:rPr>
        <w:t xml:space="preserve">4.Индивидуальный хронический неканцерогенный риск меньше 1 (максимальное значение хронического неканцерогенного риска при пероральном воздействии достигало значений 0,0119). </w:t>
      </w:r>
      <w:r>
        <w:rPr>
          <w:spacing w:val="-1"/>
          <w:sz w:val="20"/>
          <w:szCs w:val="20"/>
        </w:rPr>
        <w:t xml:space="preserve">Канцерогенный риск при пероральном воздействии не превышает </w:t>
      </w:r>
      <w:r>
        <w:rPr>
          <w:sz w:val="20"/>
          <w:szCs w:val="20"/>
        </w:rPr>
        <w:t>величины допустимого риска (уровень более 1x10-6, но менее 1x10-4), при ингаляционном воздействии – величины приемлемого риска (уровень 10-6 и мене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right="7" w:hanging="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5.Оценка риска для здоровья населения Северо-Казахстанской области при воздействии тяжелых металлов и мышьяка, загрязняющих атмосферу и почву, показала необходимость проводить мероприятия по осуществлению экологического мониторинга.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ие рекомендации</w:t>
      </w:r>
    </w:p>
    <w:p>
      <w:pPr>
        <w:pStyle w:val="Normal"/>
        <w:shd w:fill="FFFFFF" w:val="clear"/>
        <w:ind w:right="29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езультаты работы могут быть использованы для организации мониторинговых исследований за состоянием воздушного бассейна и почв</w:t>
      </w:r>
      <w:r>
        <w:rPr>
          <w:sz w:val="20"/>
          <w:szCs w:val="20"/>
        </w:rPr>
        <w:t xml:space="preserve"> Северо-Казахстанской области Республики Казахстан, а также</w:t>
      </w:r>
      <w:r>
        <w:rPr/>
        <w:t xml:space="preserve"> </w:t>
      </w:r>
      <w:r>
        <w:rPr>
          <w:sz w:val="20"/>
          <w:szCs w:val="20"/>
        </w:rPr>
        <w:t>вести разработку профилактических мероприятий по устранению негативного воздействия на здоровье населения.</w:t>
      </w:r>
    </w:p>
    <w:p>
      <w:pPr>
        <w:pStyle w:val="Normal"/>
        <w:shd w:fill="FFFFFF" w:val="clear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риалы исследований используются в преподавании экологических дисциплин (экология и устойчивое развитие, геоэкология и охрана окружающей среды, защита окружающей среды от загрязнения, управление природопользованием, восстановление нарушенных экосистем) на естественно-географическом факультете Северо-Казахстанского университета им. М. Козыба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публикации по теме диссертации</w:t>
      </w:r>
    </w:p>
    <w:p>
      <w:pPr>
        <w:pStyle w:val="31"/>
        <w:spacing w:before="0" w:after="0"/>
        <w:jc w:val="both"/>
        <w:rPr/>
      </w:pPr>
      <w:r>
        <w:rPr>
          <w:b/>
          <w:sz w:val="20"/>
          <w:szCs w:val="20"/>
        </w:rPr>
        <w:t>Публикации в журналах и изданиях, определенных ВАК РФ:</w:t>
      </w:r>
    </w:p>
    <w:p>
      <w:pPr>
        <w:pStyle w:val="31"/>
        <w:spacing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>Доскенова Б.Б.,</w:t>
      </w:r>
      <w:r>
        <w:rPr>
          <w:sz w:val="20"/>
          <w:szCs w:val="20"/>
        </w:rPr>
        <w:t xml:space="preserve"> Баймашева Ш.М. Оценка благоприятности территории Северо-Казахстанской области Республики Казахстан по степени загрязнения почв. [Текст] // Аграрный вестник Урала. Серия: Биология, экология. 2009 №1(55)- С.83-85  (авт.- 50 %).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бликации в других научных изданиях:</w:t>
      </w:r>
    </w:p>
    <w:p>
      <w:pPr>
        <w:pStyle w:val="3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i/>
          <w:sz w:val="20"/>
          <w:szCs w:val="20"/>
        </w:rPr>
        <w:t>Доскенова Б.Б</w:t>
      </w:r>
      <w:r>
        <w:rPr>
          <w:b/>
          <w:sz w:val="20"/>
          <w:szCs w:val="20"/>
        </w:rPr>
        <w:t>.,</w:t>
      </w:r>
      <w:r>
        <w:rPr>
          <w:sz w:val="20"/>
          <w:szCs w:val="20"/>
        </w:rPr>
        <w:t xml:space="preserve"> Баймашева Ш.М. Экологическая оценка территории Северо-Казахстанской области по степени антропогенной нагрузки. [Текст]  // Вестник Павлодарского государственного университета, серия химико-биологическая. 2008.№3.-С.186-189 (авт.- 50 %)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i/>
          <w:sz w:val="20"/>
          <w:szCs w:val="20"/>
        </w:rPr>
        <w:t>Доскенова Б.Б.</w:t>
      </w:r>
      <w:r>
        <w:rPr>
          <w:sz w:val="20"/>
          <w:szCs w:val="20"/>
        </w:rPr>
        <w:t xml:space="preserve"> Влияние загрязнения окружающей среды на здоровье населения Северо-Казахстанской области. [Текст] //Вестник Восточно-Казахстанского государственного университета, серия биология. 2009. №10.- С.134-136.</w:t>
      </w:r>
    </w:p>
    <w:p>
      <w:pPr>
        <w:pStyle w:val="3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i/>
          <w:sz w:val="20"/>
          <w:szCs w:val="20"/>
        </w:rPr>
        <w:t>Доскенова Б.Б</w:t>
      </w:r>
      <w:r>
        <w:rPr>
          <w:b/>
          <w:sz w:val="20"/>
          <w:szCs w:val="20"/>
        </w:rPr>
        <w:t>.,</w:t>
      </w:r>
      <w:r>
        <w:rPr>
          <w:sz w:val="20"/>
          <w:szCs w:val="20"/>
        </w:rPr>
        <w:t xml:space="preserve"> Баймашева Ш.М. Оценка территории Северо-Казахстанской области по основным показателям антропогенного воздействия. [Текст] // Вестник Павлодарского государственного университета, серия химико-биологическая. 2010.№1.- С.163-165 (авт.- 50 %).</w:t>
      </w:r>
    </w:p>
    <w:p>
      <w:pPr>
        <w:pStyle w:val="3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Чурина И.И., </w:t>
      </w:r>
      <w:r>
        <w:rPr>
          <w:b/>
          <w:i/>
          <w:sz w:val="20"/>
          <w:szCs w:val="20"/>
        </w:rPr>
        <w:t>Доскенова Б.Б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оль полевых географических исследований в повышении качества образовательного процесса. [Текст] // Вестник Северо-Казахстанского государственного университета им. М. Козыбаева, серия географическая. 2004.№5.-С.196-200 (авт.- 50 %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Чурина И.И., </w:t>
      </w:r>
      <w:r>
        <w:rPr>
          <w:b/>
          <w:i/>
          <w:sz w:val="20"/>
          <w:szCs w:val="20"/>
        </w:rPr>
        <w:t>Доскенова Б.Б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Экологические проблемы Северо-Казахстанской области и их влияние на здоровье населения. [Текст] // Вестник Северо-Казахстанского государственного университета им. М. Козыбаева, серия географическая. 2006. №3.-С.176-179 (авт.- 50 %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7. Калиненко Н.А., </w:t>
      </w:r>
      <w:r>
        <w:rPr>
          <w:b/>
          <w:i/>
          <w:sz w:val="20"/>
          <w:szCs w:val="20"/>
        </w:rPr>
        <w:t>Доскенова Б.Б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нтропогенное воздействие на  окружающую среду (на примере Северо-Казахстанской области). [Текст] // «Образование и наука - непрерывнный инновационный процесс: проблемы, решения, </w:t>
      </w:r>
      <w:r>
        <w:rPr>
          <w:sz w:val="16"/>
          <w:szCs w:val="16"/>
        </w:rPr>
        <w:t>перспективы</w:t>
      </w:r>
      <w:r>
        <w:rPr>
          <w:sz w:val="20"/>
          <w:szCs w:val="20"/>
        </w:rPr>
        <w:t>»: материалы Международной научно- практической конференции - Петропавловск, СКГУ. 2007.- Т.2, секция 4 –С.18-22  (авт.- 50 %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8. </w:t>
      </w:r>
      <w:r>
        <w:rPr>
          <w:b/>
          <w:i/>
          <w:sz w:val="20"/>
          <w:szCs w:val="20"/>
        </w:rPr>
        <w:t>Доскенова Б.Б</w:t>
      </w:r>
      <w:r>
        <w:rPr>
          <w:b/>
          <w:sz w:val="20"/>
          <w:szCs w:val="20"/>
        </w:rPr>
        <w:t>.,</w:t>
      </w:r>
      <w:r>
        <w:rPr>
          <w:sz w:val="20"/>
          <w:szCs w:val="20"/>
        </w:rPr>
        <w:t xml:space="preserve"> Баймашева Ш.М. Комплексная оценка экологического состояния природной среды Северо-Казахстанской области. [Текст] // «Образование и наука - непрерывнный инновационный процесс: проблемы, решения, перспективы»: материалы Международной научно- практической конференции - Петропавловск, СКГУ 2007.- Т.2,секция 4 –С.13-1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i/>
          <w:sz w:val="20"/>
          <w:szCs w:val="20"/>
        </w:rPr>
        <w:t>Доскенова Б.Б.,</w:t>
      </w:r>
      <w:r>
        <w:rPr>
          <w:sz w:val="20"/>
          <w:szCs w:val="20"/>
        </w:rPr>
        <w:t xml:space="preserve"> Степень антропогенного воздействия на окружающую среду Северо-Казахстанской области. // «Актуальные проблемы экологии и природопользования в Казахстане и сопредельных территориях» [Текст]: материалы Международной научно- практической конференции - Павлодар, ПГУ 2007.-Т.1, -С.41-4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i/>
          <w:sz w:val="20"/>
          <w:szCs w:val="20"/>
        </w:rPr>
        <w:t>Доскенова Б.Б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, Баймашева Ш.М  Экологическое состояние и уровень загрязнения почв Северо-Казахстанской области. // «Экологический мониторинг и биоразнообразие» [Текст]: материал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ждународной научно-практической конференции - Ишим, 2009 Т.1, -С.41-43. (авт.- 50 %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1. </w:t>
      </w:r>
      <w:r>
        <w:rPr>
          <w:b/>
          <w:i/>
          <w:sz w:val="20"/>
          <w:szCs w:val="20"/>
        </w:rPr>
        <w:t>Доскенова Б.Б</w:t>
      </w:r>
      <w:r>
        <w:rPr>
          <w:b/>
          <w:sz w:val="20"/>
          <w:szCs w:val="20"/>
        </w:rPr>
        <w:t>.,</w:t>
      </w:r>
      <w:r>
        <w:rPr>
          <w:sz w:val="20"/>
          <w:szCs w:val="20"/>
        </w:rPr>
        <w:t xml:space="preserve"> Баймашева Ш.М. Экологическое состояние атмосферы г. Петропавловска (</w:t>
      </w:r>
      <w:r>
        <w:rPr>
          <w:b/>
          <w:sz w:val="16"/>
          <w:szCs w:val="16"/>
        </w:rPr>
        <w:t>РЕСПУБЛИКА КАЗАХСТАН</w:t>
      </w:r>
      <w:r>
        <w:rPr>
          <w:sz w:val="20"/>
          <w:szCs w:val="20"/>
        </w:rPr>
        <w:t xml:space="preserve">)// «Урбоэкосистемы: проблемы и перспективы развития» [Текст]: материалы  V международной научно-практической конференции. - Ишим, 2010 Т.1, -С.65-67. (авт.- 50 %).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12. </w:t>
      </w:r>
      <w:r>
        <w:rPr>
          <w:b/>
          <w:i/>
          <w:sz w:val="20"/>
          <w:szCs w:val="20"/>
        </w:rPr>
        <w:t>Доскенова Б.Б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«Комплексная экологическая оценка состояния окружающей среды Северо-Казахстанской области» [Текст]  учебно-методическое пособие. Петропавловск, СКГУ им.М. Козыбаева, 2007 год -95с.  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8420" w:h="11906"/>
      <w:pgMar w:left="1134" w:right="284" w:gutter="284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5930" cy="278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21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804" w:leader="none"/>
      </w:tabs>
      <w:ind w:right="1501" w:firstLine="709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firstLine="567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567"/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Art1">
    <w:name w:val="art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i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  <w:overflowPunct w:val="false"/>
      <w:autoSpaceDE w:val="false"/>
      <w:ind w:firstLine="426"/>
      <w:jc w:val="right"/>
      <w:textAlignment w:val="baseline"/>
    </w:pPr>
    <w:rPr>
      <w:i/>
      <w:sz w:val="26"/>
      <w:szCs w:val="20"/>
    </w:rPr>
  </w:style>
  <w:style w:type="paragraph" w:styleId="10">
    <w:name w:val="Маркированый-10мм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tyle10">
    <w:name w:val="Маркированный список"/>
    <w:basedOn w:val="List"/>
    <w:qFormat/>
    <w:pPr>
      <w:numPr>
        <w:ilvl w:val="0"/>
        <w:numId w:val="6"/>
      </w:numPr>
      <w:spacing w:lineRule="atLeast" w:line="220" w:before="0" w:after="220"/>
      <w:ind w:left="283" w:right="720" w:hanging="283"/>
      <w:jc w:val="both"/>
    </w:pPr>
    <w:rPr>
      <w:rFonts w:ascii="Arial" w:hAnsi="Arial" w:cs="Arial"/>
      <w:spacing w:val="-5"/>
    </w:rPr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spacing w:lineRule="auto" w:line="30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240"/>
      <w:ind w:left="0" w:right="0" w:hanging="0"/>
    </w:pPr>
    <w:rPr>
      <w:rFonts w:ascii="Courier New" w:hAnsi="Courier New" w:cs="Courier New"/>
      <w:sz w:val="28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E">
    <w:name w:val="e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Art">
    <w:name w:val="art"/>
    <w:basedOn w:val="Normal"/>
    <w:qFormat/>
    <w:pPr>
      <w:spacing w:before="100" w:after="100"/>
    </w:pPr>
    <w:rPr>
      <w:szCs w:val="20"/>
    </w:rPr>
  </w:style>
  <w:style w:type="paragraph" w:styleId="Style13">
    <w:name w:val="Обычный (веб)"/>
    <w:basedOn w:val="Normal"/>
    <w:qFormat/>
    <w:pPr>
      <w:ind w:firstLine="1440"/>
      <w:jc w:val="both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30">
    <w:name w:val="xl30"/>
    <w:basedOn w:val="Normal"/>
    <w:qFormat/>
    <w:pPr>
      <w:spacing w:before="280" w:after="280"/>
    </w:pPr>
    <w:rPr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4">
    <w:name w:val="заголовок2"/>
    <w:basedOn w:val="Heading2"/>
    <w:qFormat/>
    <w:pPr>
      <w:widowControl/>
      <w:numPr>
        <w:ilvl w:val="0"/>
        <w:numId w:val="0"/>
      </w:numPr>
      <w:spacing w:before="360" w:after="180"/>
      <w:outlineLvl w:val="9"/>
    </w:pPr>
    <w:rPr>
      <w:rFonts w:ascii="Arial" w:hAnsi="Arial" w:cs="Arial"/>
      <w:bCs/>
      <w:i/>
      <w:iCs/>
      <w:color w:val="000000"/>
      <w:sz w:val="24"/>
      <w:szCs w:val="28"/>
    </w:rPr>
  </w:style>
  <w:style w:type="paragraph" w:styleId="Style14">
    <w:name w:val="подпись"/>
    <w:basedOn w:val="3"/>
    <w:qFormat/>
    <w:pPr>
      <w:spacing w:before="0" w:after="360"/>
      <w:ind w:left="0" w:firstLine="567"/>
    </w:pPr>
    <w:rPr>
      <w:sz w:val="22"/>
      <w:szCs w:val="20"/>
    </w:rPr>
  </w:style>
  <w:style w:type="paragraph" w:styleId="12pt063">
    <w:name w:val="Стиль Основной текст + 12 pt по ширине Первая строка:  063 см М..."/>
    <w:basedOn w:val="TextBody"/>
    <w:qFormat/>
    <w:pPr>
      <w:spacing w:before="0" w:after="0"/>
      <w:ind w:firstLine="357"/>
    </w:pPr>
    <w:rPr>
      <w:bCs/>
      <w:iCs/>
      <w:sz w:val="28"/>
      <w:szCs w:val="28"/>
    </w:rPr>
  </w:style>
  <w:style w:type="paragraph" w:styleId="25">
    <w:name w:val="Стиль Заголовок 2 + по центру"/>
    <w:basedOn w:val="Heading2"/>
    <w:qFormat/>
    <w:pPr>
      <w:widowControl/>
      <w:numPr>
        <w:ilvl w:val="0"/>
        <w:numId w:val="0"/>
      </w:numPr>
      <w:spacing w:before="240" w:after="240"/>
      <w:outlineLvl w:val="9"/>
    </w:pPr>
    <w:rPr>
      <w:rFonts w:ascii="Arial" w:hAnsi="Arial" w:cs="Arial"/>
      <w:bCs/>
      <w:i/>
      <w:iCs/>
    </w:rPr>
  </w:style>
  <w:style w:type="paragraph" w:styleId="11">
    <w:name w:val="Стиль Заголовок 1 + по центру"/>
    <w:basedOn w:val="Heading1"/>
    <w:qFormat/>
    <w:pPr>
      <w:widowControl/>
      <w:numPr>
        <w:ilvl w:val="0"/>
        <w:numId w:val="0"/>
      </w:numPr>
      <w:spacing w:before="240" w:after="240"/>
      <w:jc w:val="left"/>
      <w:outlineLvl w:val="9"/>
    </w:pPr>
    <w:rPr>
      <w:rFonts w:ascii="Arial" w:hAnsi="Arial" w:cs="Arial"/>
      <w:kern w:val="2"/>
      <w:sz w:val="32"/>
    </w:rPr>
  </w:style>
  <w:style w:type="paragraph" w:styleId="14pt1">
    <w:name w:val="Стиль 14 pt по ширине Междустр.интервал:  полуторный1"/>
    <w:basedOn w:val="Normal"/>
    <w:qFormat/>
    <w:pPr>
      <w:spacing w:lineRule="auto" w:line="36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0:00Z</dcterms:created>
  <dc:creator>vburlakova</dc:creator>
  <dc:description/>
  <cp:keywords/>
  <dc:language>en-US</dc:language>
  <cp:lastModifiedBy>I</cp:lastModifiedBy>
  <cp:lastPrinted>2010-05-18T17:29:00Z</cp:lastPrinted>
  <dcterms:modified xsi:type="dcterms:W3CDTF">2010-10-21T01:46:00Z</dcterms:modified>
  <cp:revision>6</cp:revision>
  <dc:subject/>
  <dc:title>ЭКОЛОГИЧЕСКАЯ ОЦЕНКА СОСТОЯНИЯ ТЕРРИТОРИИ И ЗДОРОВЬЯ НАСЕЛЕНИЯ СЕВЕРО-КАЗАХСТАНСКОЙ ОБЛАСТИ, РЕСПУБЛИКИ КАЗАХСТАН </dc:title>
</cp:coreProperties>
</file>