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правах рукопис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РОФИМ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юбовь Валенти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ФАУНА И БИОЛОГО-ЭКОЛОГИЧЕСКИЕ ОСОБЕН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РЕСНИЧНЫХ ИНФУЗОРИЙ ВОДОЕМОВ ГОРОДА ЧЕЛЯБИНСКА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ЧЕЛЯБ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3.02.04 – зо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ндидата биолог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мск - 201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абота выполнена на кафедре зоологии ГОУ ВПО «Челябинский государственный педагогический университет»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учный руководитель:</w:t>
        <w:tab/>
        <w:tab/>
        <w:tab/>
        <w:t>доктор биологических наук, профессор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ab/>
        <w:tab/>
        <w:tab/>
        <w:tab/>
        <w:tab/>
        <w:t>Лихачев Сергей Федорович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фициальные оппоненты:</w:t>
        <w:tab/>
        <w:tab/>
        <w:t>доктор биологических наук, профессор</w:t>
      </w:r>
    </w:p>
    <w:p>
      <w:pPr>
        <w:pStyle w:val="Normal"/>
        <w:spacing w:lineRule="auto" w:line="312" w:before="0" w:after="0"/>
        <w:ind w:left="3540"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кртчан Офелия Завеновна</w:t>
      </w:r>
    </w:p>
    <w:p>
      <w:pPr>
        <w:pStyle w:val="Normal"/>
        <w:spacing w:lineRule="auto" w:line="312" w:before="0" w:after="0"/>
        <w:ind w:left="3540"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ind w:left="3540"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андидат биологических наук, доцент</w:t>
      </w:r>
    </w:p>
    <w:p>
      <w:pPr>
        <w:pStyle w:val="Normal"/>
        <w:spacing w:lineRule="auto" w:line="312" w:before="0" w:after="0"/>
        <w:ind w:left="3540"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Левых Алена Юрьевн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едущая организация:</w:t>
        <w:tab/>
        <w:tab/>
        <w:tab/>
        <w:t>Тюменский государственный университет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Защита состоится «25» февраля 2011 г. в 9</w:t>
      </w: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часов на заседании диссертационного совета ДМ 212.177.05 при ГОУ ВПО «Омский государственный педагогический университет» по адресу: 644099, г. Омск, наб. Тухачевского, 14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Телефон/факс: (3812) 23-12-20,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: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kolpakova</w:t>
      </w:r>
      <w:r>
        <w:rPr>
          <w:rFonts w:cs="Times New Roman" w:ascii="Times New Roman" w:hAnsi="Times New Roman"/>
          <w:kern w:val="2"/>
          <w:sz w:val="26"/>
          <w:szCs w:val="26"/>
        </w:rPr>
        <w:t>@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omgpu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С диссертацией можно ознакомиться в библиотеке Омского государственного педагогического университета по адресу: г. Омск, наб. Тухачевского, 14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втореферат разослан «25» января 2011 г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9460</wp:posOffset>
            </wp:positionH>
            <wp:positionV relativeFrom="paragraph">
              <wp:posOffset>19685</wp:posOffset>
            </wp:positionV>
            <wp:extent cx="99949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36" r="-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Ученый секретарь диссертационного совета,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.б.н., доцент                                                                                                   .Ю. Колпа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kinsoku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работы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Актуальность работы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. Свободноживущие ресничные инфузории (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Ciliata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Ciliophora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) составляют основу протозойной фауны пресноводных водоемов (Протисты, 2000; С.А. Карпов, 2005; А.В. Янковский, 2007). В активном состоянии они встречаются в бентосе, планктоне и перифитоне. Инфузории являются консументами, поедающими бактерий, водоросли и простейших. В тоже время они служат пищей для различных гидробионтов, в том числе мальков рыб. Это указывает на важную роль этих простейших в продукции и деструкции органического вещества в биосфере. Инфузории давно используются для оценки токсичности природных и сточных вод, а также почвы, в качестве организмов-индикаторов загрязнения (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Kolkwitz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Marsson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1908, 1909;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Pantle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H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Buck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, 1955;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. Sládeček, 1973; А.В. Макрушин, 1974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Ю.А. Краюшкина, 2001; Л.И. Никитина, 2004, 2006;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С.И. Фокин, 2007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Д.М. Безматерных, 2008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). В целях биоиндикации необходимо дальнейшее изучение региональных фаун инфузорий и их экологических особенностей. Тем более, что до недавнего времени, специальных работ, посвященных фауне и биолого-экологическим особенностям этих простейших из водоемов города Челябинска и Челябинской области не было. Таким образом, изучение ресничных инфузорий водоемов г. Челябинска и Челябинской области является важным с теоретической и практической точек зрения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Целью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данной работы явилось изучение видового состава, биологии и экологии ресничных инфузорий водоемов г. Челябинска и Челябинской области. Из настоящей цели вытекают следующие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задачи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1. Изучить видовой состав ресничных инфузорий в обследованных водоемах. Составить дифференциальные диагнозы и атлас вид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Выявить морфофизиологические особенности найденных видов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3. Провести эколого–ценотический анализ: выявить особенности распределения ресничных инфузорий в разнотипных водоемах; изучить сезонную динамику видового разнообразия; определить встречаемость отдельных видов в водоемах и по сезонам года; изучить сезонную динамику численности доминирующих видов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4. Провести сравнительный анализ сходства видовых составов простейших в обследованных водоемах в целом и по сезонам год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5. Выявить индикаторные особенности видов инфузорий, определить сапробность обследованных водоемов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Научная новизна исследования.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Впервые с целью получения протозоологических качественных и количественных данных обследованы 10 водоемов г. Челябинска и Челябинской области. В результате в исследуемых водоемах выявлено 70 видов ресничных инфузорий, относящихся к 38 родам. Изучен характер распределения видов в разнотипных водоемах, их биотопическая специфичность и сезонная динамика видового разнообразия. Проанализирована встречаемость всех найденных видов в водоемах и пробах. Выявлены фоновые, доминирующие и редкие виды. Проведен анализ сходства видовых составов инфузорий обследованных водоемов с применением зоогеографических коэффициентов и индексов. Впервые для обследованных водоемов изучена сезонная динамика численности фоновых видов ресничных инфузорий. На основании данных по видовому составу, встречаемости и сезонной динамике численности инфузорий определена сапробность обследованных водных объектов. 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Теоретическая и практическая значимость диссертации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. Исследования региональных фаун инфузорий, расширяют представления о многообразии этих простейших, о распространении отдельных видов и позволяют уточнить их биолого-экологические особенности. Материалы, посвященные индикаторным особенностям видов и сапробности водоемов, позволяют проводить мониторинг состояния природных вод. С практической точки зрения, материалы по биоиндикации позволяют решать вопросы, связанные с охраной, очисткой и дальнейшим использованием природных для хозяйственных и бытовых нужд. Материалы работы могут быть использованы для преподавания курсов экологии и зоологии беспозвоночных в высших учебных заведениях, для выполнения студентами курсовых и выпускных квалификационных работ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Основные положения, выносимые на защиту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1. В обследованных водоемах города Челябинска и Челябинской области обнаружено 70 видов ресничных инфузорий из 38 родов. Видовые составы ресничных инфузорий в обследованных водных объектах различны в связи с разными гидрологическими и гидрохимическими условиями об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2. По видовому составу, встречаемости, численности и индикаторным особенностям ресничных инфузорий большинство обследованных водоемов можно отнести к α-β-мезосапробным. </w:t>
      </w:r>
    </w:p>
    <w:p>
      <w:pPr>
        <w:pStyle w:val="Normal"/>
        <w:widowControl w:val="false"/>
        <w:suppressAutoHyphens w:val="true"/>
        <w:snapToGrid w:val="false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Апробация работы.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Материалы диссертации и отчеты о работе были представлены на заседании кафедры зоологии ЧГПУ (2007, 2008, 2009, 2010 гг.); на </w:t>
      </w:r>
      <w:r>
        <w:rPr>
          <w:rFonts w:eastAsia="Times New Roman" w:cs="Times New Roman" w:ascii="Times New Roman" w:hAnsi="Times New Roman"/>
          <w:sz w:val="26"/>
          <w:szCs w:val="26"/>
          <w:lang w:val="el-GR"/>
        </w:rPr>
        <w:t>ΙΙ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ежрегиональной научно-практической конференции «Проблемы географии Урала и сопредельных территорий» в ЧГПУ (Челябинск, 2008 г.); на научно-практической конференции «Проблемы экологии и экологического образования Уральского федерального округа» в ЧГПУ (Челябинск, 2008 г.);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на Всероссийской школе – конференции «Экосистемы малых рек: биоразнообразие, экология, охрана» в Институте биологии внутренних вод РАН им. И.Д. Папанина (Борок, 2008 г.); 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Международной научно-практической конференции: «Адаптация биологических систем к естественным и экстремальным факторам среды» (Челябинск, 2008 г.); 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международной научно-практической конференции: «Урбоэкосистемы: проблемы и перспективы развития» в ИГПИ (г. Ишим, 2009 г.); 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XLVII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Международной научной студенческой конференции «Студент и научно-технический прогресс» в НГУ (Новосибирск, 2009 г.); в конкурсе на лучшую студенческую работу «Студенты вузов – школе и производству» в ИГПИ (Ишим, 2009 г.); на Международной конференции «Современные проблемы экологии и экологического образования» (Орехово-Зуево, 2009 г.); 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Всероссийской научно - практической конференции студентов, аспирантов и молодых ученых «Полевые и экспериментальные исследования биологических систем» (Ишим, ИГПИ, 2009 г.); на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Всероссийской научно-практической конференции (с международным участием) «Экологические проблемы природных и урбанизированных территорий» (Астрахань, 2009 г.); в конкурсе грантов студентов, аспирантов и молодых ученых вузов Челябинской области (Челябинск, 2008 г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Публикации.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По теме диссертации было опубликовано 13 работ, одна в изданиях рекомендованных ВАК Министерства образования и науки РФ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Структура и объем работы.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Диссертация изложена на 155 страницах, состоит из введения, 5-ти глав, выводов и списка литературы (153 наименования, из них 47 – на иностранном языке). Диссертация содержит 34 рисунка, 30 таблиц и 2 приложения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. Обзор литературы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В главе рассмотрена краткая история изучения, морфофизиологические особенности и индикаторное значение ресничных инфузорий. Сделан акцент на тот факт, что, несмотря, на хорошую изученность ресничных инфузорий для водоемов европейской части России (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А.В. Янковский, 1973, 2007;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.Н. Банина, 1977, 1984;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Т.В. Хлебович, 1977, 1987; Н.В. Мамаева, 1979;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Л.И.Локоть, 1980, 2000;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В.В. Жариков, 1992;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отисты, 2005, 2007; 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>В.В. Жариков и др., 2008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), видовой состав инфузорий в водоемах г. Челябинска и Челябинской области изучен крайне недостаточно (А.В. Румянцева, 2010).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ahoma" w:cs="Times New Roman" w:ascii="Times New Roman" w:hAnsi="Times New Roman"/>
          <w:b/>
          <w:sz w:val="26"/>
          <w:szCs w:val="26"/>
        </w:rPr>
        <w:t xml:space="preserve">Глава 2.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Физико-географическая характеристика района исследования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главе дана подробная характеристика физико-географических условий района исследований, а также гидрологических и гидрохимических условий обследованных водных объектов.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Глава 3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ahoma" w:cs="Times New Roman" w:ascii="Times New Roman" w:hAnsi="Times New Roman"/>
          <w:b/>
          <w:sz w:val="26"/>
          <w:szCs w:val="26"/>
        </w:rPr>
        <w:t>Материал и методика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Сбор материала проводился в водоемах Челябинской области в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2005– 2010 гг. За время исследования было собранно и обработано 362 пробы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Взятие проб производилось по стандартным методикам (В.И. Жадин, 1956; И.А. Киселев, 1956а, 1956б). Цитохимические методы применяли для выявления морфологических видоспецифичных признаков (Э. Пирс, 1968; А.И. Кононский, 1976; А.В. Иванов и др., 1981). Все обнаруженные формы инфузорий зарисовывали и фотографировали с использованием фотоаппарата OLYMPUS µ750. </w:t>
      </w:r>
      <w:r>
        <w:rPr>
          <w:rFonts w:cs="Times New Roman" w:ascii="Times New Roman" w:hAnsi="Times New Roman"/>
          <w:sz w:val="26"/>
          <w:szCs w:val="26"/>
        </w:rPr>
        <w:t>Видовое определение проведено по описаниям в литератур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(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Kahl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1930, 1931, 1932, 1935;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Ф.П. Чорик, 1968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Н.Н. Банина, 1977а, 1977б, 1977, 1984). Для сравнения видовых составов инфузорий обследованных водоемов были использованы коэффициент Жаккара–Малышева (Kj-m) и индекс общности фаун Чекановского–Соренсена (Ics). Для Шершневского вдхр. и </w:t>
      </w:r>
      <w:r>
        <w:rPr>
          <w:rFonts w:cs="Times New Roman" w:ascii="Times New Roman" w:hAnsi="Times New Roman"/>
          <w:sz w:val="26"/>
          <w:szCs w:val="26"/>
        </w:rPr>
        <w:t>оз. Кумкуль был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рассчитаны: показатель в</w:t>
      </w:r>
      <w:r>
        <w:rPr>
          <w:rFonts w:cs="Times New Roman" w:ascii="Times New Roman" w:hAnsi="Times New Roman"/>
          <w:sz w:val="26"/>
          <w:szCs w:val="26"/>
        </w:rPr>
        <w:t>идового богатства инфузорий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, индексы видового разнообразия Симпсона (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) и Шеннона (Н), индекс выравненности Пиелу (Е), индекс доминирования Симпсона (С)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апробность водоемов определяли по таблицам В. Сладечека (V. Sládeček, 1969, 1973), учитывая видовой состав, численность, встречаемость и индикаторную значимость инфузорий.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Математическая обработка данных проведена с применением методов математической статистики (Н.А. Плохинский, 1970; Г.Ф. Лакин, 1990) и статистической программы «S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TATAN</w:t>
      </w:r>
      <w:r>
        <w:rPr>
          <w:rFonts w:cs="Times New Roman" w:ascii="Times New Roman" w:hAnsi="Times New Roman"/>
          <w:kern w:val="2"/>
          <w:sz w:val="26"/>
          <w:szCs w:val="26"/>
        </w:rPr>
        <w:t>» (С.Н. Гашев, 200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Глава 4. Видовой состав ресничных инфузорий в водоемах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4.1. Общая характеристика населения ресничных инфузорий в обследованных водоемах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В обследованных водоемах обнаружено 70 видов ресничных инфузорий, относящихся к 38 родам. Все обнаруженные виды полностью соответствуют описаниям в литературе. Наиболее богатое видовое альфа-разнообразие отмечено для Шершневского вдхр. – 38 видов, что составляет 54,3%. Наименьшее видовое разнообразие наблюдается во временных водоемах, расположенных вблизи оз. Чебаркуль – по 5 видов, или по 7,1% соответственно (рис. 1)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en-US"/>
        </w:rPr>
        <w:drawing>
          <wp:inline distT="0" distB="0" distL="0" distR="0">
            <wp:extent cx="3961765" cy="2122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ис. 1. Видовое разнообразие ресничных инфузорий в водоемах г. Челябинска и Челябинской области (2005-2009гг.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ее разнообразно представлен род </w:t>
      </w:r>
      <w:r>
        <w:rPr>
          <w:rFonts w:cs="Times New Roman" w:ascii="Times New Roman" w:hAnsi="Times New Roman"/>
          <w:i/>
          <w:sz w:val="26"/>
          <w:szCs w:val="26"/>
        </w:rPr>
        <w:t>Vorticella</w:t>
      </w:r>
      <w:r>
        <w:rPr>
          <w:rFonts w:cs="Times New Roman" w:ascii="Times New Roman" w:hAnsi="Times New Roman"/>
          <w:sz w:val="26"/>
          <w:szCs w:val="26"/>
        </w:rPr>
        <w:t xml:space="preserve"> – 8 видов, что составляет 11,4% от общего видового состава ресничных инфузорий, род </w:t>
      </w:r>
      <w:r>
        <w:rPr>
          <w:rFonts w:cs="Times New Roman" w:ascii="Times New Roman" w:hAnsi="Times New Roman"/>
          <w:i/>
          <w:sz w:val="26"/>
          <w:szCs w:val="26"/>
        </w:rPr>
        <w:t>Euplotes</w:t>
      </w:r>
      <w:r>
        <w:rPr>
          <w:rFonts w:cs="Times New Roman" w:ascii="Times New Roman" w:hAnsi="Times New Roman"/>
          <w:sz w:val="26"/>
          <w:szCs w:val="26"/>
        </w:rPr>
        <w:t xml:space="preserve"> – 4 вида, или 5,8%., а роды </w:t>
      </w:r>
      <w:r>
        <w:rPr>
          <w:rFonts w:cs="Times New Roman" w:ascii="Times New Roman" w:hAnsi="Times New Roman"/>
          <w:i/>
          <w:sz w:val="26"/>
          <w:szCs w:val="26"/>
        </w:rPr>
        <w:t>Oxytricha, Stylonychia, Aspidisca, Cothurnia, Loxodes, Coleps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3 видами, или, соответственно, по 4,3%. Часть родов представлены 2 видами, по 2,9% соответственно (</w:t>
      </w:r>
      <w:r>
        <w:rPr>
          <w:rFonts w:cs="Times New Roman" w:ascii="Times New Roman" w:hAnsi="Times New Roman"/>
          <w:i/>
          <w:sz w:val="26"/>
          <w:szCs w:val="26"/>
        </w:rPr>
        <w:t>Uroleptus, Vaginicola, Litonotus, Hemiophrys, Chilodonella, Prorodon, Uronema, Spiristomum, Cyclidium, Stentor</w:t>
      </w:r>
      <w:r>
        <w:rPr>
          <w:rFonts w:cs="Times New Roman" w:ascii="Times New Roman" w:hAnsi="Times New Roman"/>
          <w:sz w:val="26"/>
          <w:szCs w:val="26"/>
        </w:rPr>
        <w:t>). Остальные 20 родов представлены 1 видом каждый, что составляет по 1,4% соответственно, или 28,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Топическое распределение ресничных инфузорий в обследованных водоемах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обследованных водоемах создаются различные условия, способствующие формированию разного видового состава ресничных инфузорий. Число видов в разнотипных водоемах варьирует в пределах от 9 до 56, или 12,9-80,0%, от общего числа обнаруженных видов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зерах обнаружено 56 видов, относящихся к 35 родам, что составляет 80,0% и 92,1% от общего числа видов и родов соответственно. Наибольшего видового разнообразия в озерах достигает род </w:t>
      </w:r>
      <w:r>
        <w:rPr>
          <w:rFonts w:cs="Times New Roman" w:ascii="Times New Roman" w:hAnsi="Times New Roman"/>
          <w:i/>
          <w:sz w:val="26"/>
          <w:szCs w:val="26"/>
        </w:rPr>
        <w:t>Vorticella</w:t>
      </w:r>
      <w:r>
        <w:rPr>
          <w:rFonts w:cs="Times New Roman" w:ascii="Times New Roman" w:hAnsi="Times New Roman"/>
          <w:sz w:val="26"/>
          <w:szCs w:val="26"/>
        </w:rPr>
        <w:t xml:space="preserve"> – 6 видов, или 10,5%. Род </w:t>
      </w:r>
      <w:r>
        <w:rPr>
          <w:rFonts w:cs="Times New Roman" w:ascii="Times New Roman" w:hAnsi="Times New Roman"/>
          <w:i/>
          <w:sz w:val="26"/>
          <w:szCs w:val="26"/>
        </w:rPr>
        <w:t>Euplotes</w:t>
      </w:r>
      <w:r>
        <w:rPr>
          <w:rFonts w:cs="Times New Roman" w:ascii="Times New Roman" w:hAnsi="Times New Roman"/>
          <w:sz w:val="26"/>
          <w:szCs w:val="26"/>
        </w:rPr>
        <w:t xml:space="preserve"> представлен 4 видами, что составляет 7,0%. Роды </w:t>
      </w:r>
      <w:r>
        <w:rPr>
          <w:rFonts w:cs="Times New Roman" w:ascii="Times New Roman" w:hAnsi="Times New Roman"/>
          <w:i/>
          <w:sz w:val="26"/>
          <w:szCs w:val="26"/>
        </w:rPr>
        <w:t>Oxytricha, Stylonychia, Aspidisca, Coleps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3 видами каждый, или по 5,3% соответственно. Остальные роды представлены одним-двумя видами каждый. Такие роды как: </w:t>
      </w:r>
      <w:r>
        <w:rPr>
          <w:rFonts w:cs="Times New Roman" w:ascii="Times New Roman" w:hAnsi="Times New Roman"/>
          <w:i/>
          <w:sz w:val="26"/>
          <w:szCs w:val="26"/>
        </w:rPr>
        <w:t xml:space="preserve">Urostyla, Holosticha, Dileptus, Bursaria, Climacostomum, Cyclidium, Caenomorpha, Myrionecta, Colpidium, Colpoda, Stentor </w:t>
      </w:r>
      <w:r>
        <w:rPr>
          <w:rFonts w:cs="Times New Roman" w:ascii="Times New Roman" w:hAnsi="Times New Roman"/>
          <w:sz w:val="26"/>
          <w:szCs w:val="26"/>
        </w:rPr>
        <w:t>– были обнаружены только в озерах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Шершневского вдхр. отмечено наиболее высокое видовое разнообразие. Всего в водохранилище обнаружено 38 видов из 22 родов, что составляет 54,3% от общего числа обнаруженных видов (рис. 2)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21455" cy="2409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Таксономический состав инфузорий в Шершневском водохранилище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ее число видов отмечено для рода </w:t>
      </w:r>
      <w:r>
        <w:rPr>
          <w:rFonts w:cs="Times New Roman" w:ascii="Times New Roman" w:hAnsi="Times New Roman"/>
          <w:i/>
          <w:sz w:val="26"/>
          <w:szCs w:val="26"/>
        </w:rPr>
        <w:t>Vorticella –</w:t>
      </w:r>
      <w:r>
        <w:rPr>
          <w:rFonts w:cs="Times New Roman" w:ascii="Times New Roman" w:hAnsi="Times New Roman"/>
          <w:sz w:val="26"/>
          <w:szCs w:val="26"/>
        </w:rPr>
        <w:t xml:space="preserve"> 5 видов (</w:t>
      </w:r>
      <w:r>
        <w:rPr>
          <w:rFonts w:cs="Times New Roman" w:ascii="Times New Roman" w:hAnsi="Times New Roman"/>
          <w:i/>
          <w:sz w:val="26"/>
          <w:szCs w:val="26"/>
        </w:rPr>
        <w:t>V. geispicae, V. microstoma, V. striata, V. convalaria, V. campanula</w:t>
      </w:r>
      <w:r>
        <w:rPr>
          <w:rFonts w:cs="Times New Roman" w:ascii="Times New Roman" w:hAnsi="Times New Roman"/>
          <w:sz w:val="26"/>
          <w:szCs w:val="26"/>
        </w:rPr>
        <w:t xml:space="preserve">). Только в данном водоеме были встречены: </w:t>
      </w:r>
      <w:r>
        <w:rPr>
          <w:rFonts w:cs="Times New Roman" w:ascii="Times New Roman" w:hAnsi="Times New Roman"/>
          <w:i/>
          <w:sz w:val="26"/>
          <w:szCs w:val="26"/>
        </w:rPr>
        <w:t>Hemiophrys fusidens, Vorticella geispicae, Cothurnia annulata, C. oblonga, C. asimmetrica sp.n., Loxodes striatus, L. rostrum, Prorodon teres</w:t>
      </w:r>
      <w:r>
        <w:rPr>
          <w:rFonts w:cs="Times New Roman" w:ascii="Times New Roman" w:hAnsi="Times New Roman"/>
          <w:sz w:val="26"/>
          <w:szCs w:val="26"/>
        </w:rPr>
        <w:t xml:space="preserve">. На их долю приходится 21,0%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ем-охладитель ТЭЦ-3 имеет невысокое видовое разнообразие - 9 видов относящихся к 8 родам, что составляет 12,9% и 21,1% от общего числа видов и родов в водоемах соответственно. Из обнаруженных нами родов, только один род </w:t>
      </w:r>
      <w:r>
        <w:rPr>
          <w:rFonts w:cs="Times New Roman" w:ascii="Times New Roman" w:hAnsi="Times New Roman"/>
          <w:i/>
          <w:sz w:val="26"/>
          <w:szCs w:val="26"/>
        </w:rPr>
        <w:t>Cyclidium</w:t>
      </w:r>
      <w:r>
        <w:rPr>
          <w:rFonts w:cs="Times New Roman" w:ascii="Times New Roman" w:hAnsi="Times New Roman"/>
          <w:sz w:val="26"/>
          <w:szCs w:val="26"/>
        </w:rPr>
        <w:t>, представлен двумя видами (</w:t>
      </w:r>
      <w:r>
        <w:rPr>
          <w:rFonts w:cs="Times New Roman" w:ascii="Times New Roman" w:hAnsi="Times New Roman"/>
          <w:i/>
          <w:sz w:val="26"/>
          <w:szCs w:val="26"/>
        </w:rPr>
        <w:t>C. glaucoma, C. citrullus</w:t>
      </w:r>
      <w:r>
        <w:rPr>
          <w:rFonts w:cs="Times New Roman" w:ascii="Times New Roman" w:hAnsi="Times New Roman"/>
          <w:sz w:val="26"/>
          <w:szCs w:val="26"/>
        </w:rPr>
        <w:t>), что составляет 22,2%. Остальные роды представлены один видом каждый, или по 11,1%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. Миасс нами обнаружено 23 вида, или 32,9% из 18 родов, или 47,4%,. Наибольшего разнообразия достигает род </w:t>
      </w:r>
      <w:r>
        <w:rPr>
          <w:rFonts w:cs="Times New Roman" w:ascii="Times New Roman" w:hAnsi="Times New Roman"/>
          <w:i/>
          <w:sz w:val="26"/>
          <w:szCs w:val="26"/>
        </w:rPr>
        <w:t>Vorticella</w:t>
      </w:r>
      <w:r>
        <w:rPr>
          <w:rFonts w:cs="Times New Roman" w:ascii="Times New Roman" w:hAnsi="Times New Roman"/>
          <w:sz w:val="26"/>
          <w:szCs w:val="26"/>
        </w:rPr>
        <w:t xml:space="preserve"> – 4 вида (</w:t>
      </w:r>
      <w:r>
        <w:rPr>
          <w:rFonts w:cs="Times New Roman" w:ascii="Times New Roman" w:hAnsi="Times New Roman"/>
          <w:i/>
          <w:sz w:val="26"/>
          <w:szCs w:val="26"/>
        </w:rPr>
        <w:t>V. campanula, V. conval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>aria, V. aeguilata, V. picta</w:t>
      </w:r>
      <w:r>
        <w:rPr>
          <w:rFonts w:cs="Times New Roman" w:ascii="Times New Roman" w:hAnsi="Times New Roman"/>
          <w:sz w:val="26"/>
          <w:szCs w:val="26"/>
        </w:rPr>
        <w:t>), или 17,4% от общего числа обнаруженных в водоеме видов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енных водоемах нами обнаружено 9 видов, относящихся к 8 родам, что составляет 12,9% и 21,1% соответственно от общего числа обнаруженных видов и родов. Семь родов представлены одним видом, что составляет по 11,1% от общего числа обнаруженных видов; и лишь один род </w:t>
      </w:r>
      <w:r>
        <w:rPr>
          <w:rFonts w:cs="Times New Roman" w:ascii="Times New Roman" w:hAnsi="Times New Roman"/>
          <w:i/>
          <w:sz w:val="26"/>
          <w:szCs w:val="26"/>
        </w:rPr>
        <w:t>Vorticella</w:t>
      </w:r>
      <w:r>
        <w:rPr>
          <w:rFonts w:cs="Times New Roman" w:ascii="Times New Roman" w:hAnsi="Times New Roman"/>
          <w:sz w:val="26"/>
          <w:szCs w:val="26"/>
        </w:rPr>
        <w:t xml:space="preserve"> представлен двумя видами (</w:t>
      </w:r>
      <w:r>
        <w:rPr>
          <w:rFonts w:cs="Times New Roman" w:ascii="Times New Roman" w:hAnsi="Times New Roman"/>
          <w:i/>
          <w:sz w:val="26"/>
          <w:szCs w:val="26"/>
        </w:rPr>
        <w:t>V. microstoma, V. conval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i/>
          <w:sz w:val="26"/>
          <w:szCs w:val="26"/>
        </w:rPr>
        <w:t>aria</w:t>
      </w:r>
      <w:r>
        <w:rPr>
          <w:rFonts w:cs="Times New Roman" w:ascii="Times New Roman" w:hAnsi="Times New Roman"/>
          <w:sz w:val="26"/>
          <w:szCs w:val="26"/>
        </w:rPr>
        <w:t xml:space="preserve">), что составляет 22,2%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следованных водоемов характерно наличие 15 эвритопных видов, что составляет 21,4% от общего числа обнаруженных видов в водоемах, 30 видов относятся к стенотопным. На долю стенотопных видов приходится 42,9%, из них 19 видов встречены только в озерах, что составляет 63,3% от общего числа стенотопных видов; 8 видов или 25,8% приурочено к водохранилищам; 2 вида (</w:t>
      </w:r>
      <w:r>
        <w:rPr>
          <w:rFonts w:cs="Times New Roman" w:ascii="Times New Roman" w:hAnsi="Times New Roman"/>
          <w:i/>
          <w:sz w:val="26"/>
          <w:szCs w:val="26"/>
        </w:rPr>
        <w:t>Vorticella aeguilata, Cirranter mobilis</w:t>
      </w:r>
      <w:r>
        <w:rPr>
          <w:rFonts w:cs="Times New Roman" w:ascii="Times New Roman" w:hAnsi="Times New Roman"/>
          <w:sz w:val="26"/>
          <w:szCs w:val="26"/>
        </w:rPr>
        <w:t>), или 6,5% характерны для временных водое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Анализ сходства видовых составов и общности фаун ресничных инфузорий обследованных водоемов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емы г. Челябинска и Челябинской области имеют разные характеристики (качество грунта, гидрохимические показатели, наличие макрофитов в водной толще и у берега и т.д.), что сказывается на сходстве и различии видовых составов ресничных инфузорий (табл. 1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ения видовых составов ресничных инфузорий из обследованных водоемов по ко</w:t>
      </w:r>
      <w:r>
        <w:rPr/>
        <w:t>эффициенту Жаккара – Малышева (К j-m) и индексу общности фаун Чекановского – Соренсена (Ic-s) в %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276"/>
        <w:gridCol w:w="850"/>
        <w:gridCol w:w="851"/>
        <w:gridCol w:w="992"/>
        <w:gridCol w:w="831"/>
        <w:gridCol w:w="720"/>
        <w:gridCol w:w="960"/>
        <w:gridCol w:w="835"/>
        <w:gridCol w:w="845"/>
        <w:gridCol w:w="717"/>
        <w:gridCol w:w="730"/>
      </w:tblGrid>
      <w:tr>
        <w:trPr>
          <w:trHeight w:val="275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оёмы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j-m</w:t>
            </w:r>
          </w:p>
        </w:tc>
      </w:tr>
      <w:tr>
        <w:trPr>
          <w:trHeight w:val="805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оли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мк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барку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ешне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е вдх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ладитель ТЭЦ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ое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оем 2</w:t>
            </w:r>
          </w:p>
        </w:tc>
      </w:tr>
      <w:tr>
        <w:trPr>
          <w:trHeight w:val="20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</w:rPr>
              <w:t>Ics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64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тор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14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мо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171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м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</w:tr>
      <w:tr>
        <w:trPr>
          <w:trHeight w:val="218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бар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</w:tr>
      <w:tr>
        <w:trPr>
          <w:trHeight w:val="26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ершнев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268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ладитель ТЭЦ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17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22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ое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251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дое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Жаккара – Малышева (К j-m) и индекс общности фаун Чекановского – Соренсена (Ic-s) варьируют в диапазоне Кj-m от -1 до -0,1, а Ics от 0 до 60,4%, что свидетельствует о различиях видовых составах у сравниваемых пар. Так же не наблюдается и сходства видовых составов и общности фаун при сравнении групп водоемов между собой (табл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Экологические особенности ресничных инфузорий из водое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Локализация в водоемах, характер движения и питание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локализации в водоеме все найденные виды разделены на 4 группы: планктон, бентос, перифитон и виды с вертикальной миграцией. Наибольшее количество видов являются обитателями бентоса – 22 вида (роды </w:t>
      </w:r>
      <w:r>
        <w:rPr>
          <w:rFonts w:cs="Times New Roman" w:ascii="Times New Roman" w:hAnsi="Times New Roman"/>
          <w:i/>
          <w:sz w:val="26"/>
          <w:szCs w:val="26"/>
        </w:rPr>
        <w:t>Euplotes, Aspidisca, Spirostomum</w:t>
      </w:r>
      <w:r>
        <w:rPr>
          <w:rFonts w:cs="Times New Roman" w:ascii="Times New Roman" w:hAnsi="Times New Roman"/>
          <w:sz w:val="26"/>
          <w:szCs w:val="26"/>
        </w:rPr>
        <w:t xml:space="preserve"> и др.), 19 видов ведут планктонный образ жизни (роды </w:t>
      </w:r>
      <w:r>
        <w:rPr>
          <w:rFonts w:cs="Times New Roman" w:ascii="Times New Roman" w:hAnsi="Times New Roman"/>
          <w:i/>
          <w:sz w:val="26"/>
          <w:szCs w:val="26"/>
        </w:rPr>
        <w:t>Metopus, Paramecium</w:t>
      </w:r>
      <w:r>
        <w:rPr>
          <w:rFonts w:cs="Times New Roman" w:ascii="Times New Roman" w:hAnsi="Times New Roman"/>
          <w:sz w:val="26"/>
          <w:szCs w:val="26"/>
        </w:rPr>
        <w:t xml:space="preserve"> и др), 16 видов инфузорий ведут прикрепленный образ жизни (роды </w:t>
      </w:r>
      <w:r>
        <w:rPr>
          <w:rFonts w:cs="Times New Roman" w:ascii="Times New Roman" w:hAnsi="Times New Roman"/>
          <w:i/>
          <w:sz w:val="26"/>
          <w:szCs w:val="26"/>
        </w:rPr>
        <w:t>Vorticella, Coturnia, Vaginicola, Thuricola, Epistylis, Rhabdostyla</w:t>
      </w:r>
      <w:r>
        <w:rPr>
          <w:rFonts w:cs="Times New Roman" w:ascii="Times New Roman" w:hAnsi="Times New Roman"/>
          <w:sz w:val="26"/>
          <w:szCs w:val="26"/>
        </w:rPr>
        <w:t xml:space="preserve">) и 14 видов совершают вертикальные миграции (роды </w:t>
      </w:r>
      <w:r>
        <w:rPr>
          <w:rFonts w:cs="Times New Roman" w:ascii="Times New Roman" w:hAnsi="Times New Roman"/>
          <w:i/>
          <w:sz w:val="26"/>
          <w:szCs w:val="26"/>
        </w:rPr>
        <w:t>Stylonychia, Stentor</w:t>
      </w:r>
      <w:r>
        <w:rPr>
          <w:rFonts w:cs="Times New Roman" w:ascii="Times New Roman" w:hAnsi="Times New Roman"/>
          <w:sz w:val="26"/>
          <w:szCs w:val="26"/>
        </w:rPr>
        <w:t xml:space="preserve"> и др.). По характеру питания большая часть найденных видов являются бактериофагами – 40 видов, или 57,2 %, для 22видв (31,4%) характерно смешанное питание, виды </w:t>
      </w:r>
      <w:r>
        <w:rPr>
          <w:rFonts w:cs="Times New Roman" w:ascii="Times New Roman" w:hAnsi="Times New Roman"/>
          <w:i/>
          <w:sz w:val="26"/>
          <w:szCs w:val="26"/>
        </w:rPr>
        <w:t>Litonotus lamella, L. sp., Dileptus sp., Bursaria trichium, Coleps hirtus</w:t>
      </w:r>
      <w:r>
        <w:rPr>
          <w:rFonts w:cs="Times New Roman" w:ascii="Times New Roman" w:hAnsi="Times New Roman"/>
          <w:sz w:val="26"/>
          <w:szCs w:val="26"/>
        </w:rPr>
        <w:t xml:space="preserve"> (7,1%) являются хищниками и для 3 видов рода </w:t>
      </w:r>
      <w:r>
        <w:rPr>
          <w:rFonts w:cs="Times New Roman" w:ascii="Times New Roman" w:hAnsi="Times New Roman"/>
          <w:i/>
          <w:sz w:val="26"/>
          <w:szCs w:val="26"/>
        </w:rPr>
        <w:t>Loxodes</w:t>
      </w:r>
      <w:r>
        <w:rPr>
          <w:rFonts w:cs="Times New Roman" w:ascii="Times New Roman" w:hAnsi="Times New Roman"/>
          <w:sz w:val="26"/>
          <w:szCs w:val="26"/>
        </w:rPr>
        <w:t xml:space="preserve"> характерно сапрофитное питание (цитостом у этих видов отсутствует, питание осуществляется пиноцитозно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2. Сезонная динамика видового состава инфузорий обследованных водоемов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аждого из обследованных водоемов видовое разнообразие и встречаемость отдельных видов инфузорий по месяцам в пробах различны. Динамика видового разнообразия находится в зависимости с трофическим и температурным факторами. Для анализа нами выбраны два водоема: Шершневское вдхр. и оз. Кумкуль. Шершневское вдхр. является источников питьевой воды для г. Челябинска и подпитывается за счет реки Миасс, которая испытывает антропогенное воздействие. Озеро Кумкуль является местом отдыха населения г. Челябинска и Челябинской области. Так же, вдоль оз. Кумкуль располагаются дачи и коттеджные поселки, в которых проходит интенсивное строительство, что так же может влиять на загрязнение водоема и формирование цилиафаун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езонной динамики видового состава инфузорий в Шершневском вдхр. за 2007-2009гг. показал общие тенденции в формировании цилиофауны (рис. 3)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18205" cy="2048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Сезонная динамика видового разнообразия инфузорий Шершневского вдхр. в 2007 г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большее видовое разнообразие наблюдается летом, с постепенным нарастанием числа видов (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в июле) и последующим его снижением осенью. Приведенные данные подтверждаются и расчетами индексов видового богатства и разнообразия (табл. 2). Так же, в 2007 г. наблюдается смена видового состава без изменения числа видов: в июне присутствуют виды </w:t>
      </w:r>
      <w:r>
        <w:rPr>
          <w:rFonts w:cs="Times New Roman" w:ascii="Times New Roman" w:hAnsi="Times New Roman"/>
          <w:i/>
          <w:sz w:val="26"/>
          <w:szCs w:val="26"/>
        </w:rPr>
        <w:t>Oxytricha lanceolata, Chilodonella cucullulus</w:t>
      </w:r>
      <w:r>
        <w:rPr>
          <w:rFonts w:cs="Times New Roman" w:ascii="Times New Roman" w:hAnsi="Times New Roman"/>
          <w:sz w:val="26"/>
          <w:szCs w:val="26"/>
        </w:rPr>
        <w:t xml:space="preserve"> которые в июле заменяются </w:t>
      </w:r>
      <w:r>
        <w:rPr>
          <w:rFonts w:cs="Times New Roman" w:ascii="Times New Roman" w:hAnsi="Times New Roman"/>
          <w:i/>
          <w:sz w:val="26"/>
          <w:szCs w:val="26"/>
        </w:rPr>
        <w:t>Cothurnia oblonga, Vaginicola giganti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2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>Сезонная динамика видового разнообразия и богатства сообществ ресничных инфузорий в Шершневском вдхр. (2009 г.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5"/>
        <w:gridCol w:w="763"/>
        <w:gridCol w:w="700"/>
        <w:gridCol w:w="666"/>
        <w:gridCol w:w="666"/>
        <w:gridCol w:w="691"/>
        <w:gridCol w:w="666"/>
        <w:gridCol w:w="666"/>
        <w:gridCol w:w="708"/>
      </w:tblGrid>
      <w:tr>
        <w:trPr/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ы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а</w:t>
            </w:r>
          </w:p>
        </w:tc>
      </w:tr>
      <w:tr>
        <w:trPr/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идового богатства 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идового разнообразия Шеннона 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идового разнообразия Симпсона 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минирования Симпсона 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ыровненности Пиелу 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которые виды имеют два пика максимума численности, например, </w:t>
      </w:r>
      <w:r>
        <w:rPr>
          <w:rFonts w:cs="Times New Roman" w:ascii="Times New Roman" w:hAnsi="Times New Roman"/>
          <w:i/>
          <w:sz w:val="26"/>
          <w:szCs w:val="26"/>
        </w:rPr>
        <w:t>Pseudoglaucoma muscorum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Glaucoma scintillans</w:t>
      </w:r>
      <w:r>
        <w:rPr>
          <w:rFonts w:cs="Times New Roman" w:ascii="Times New Roman" w:hAnsi="Times New Roman"/>
          <w:sz w:val="26"/>
          <w:szCs w:val="26"/>
        </w:rPr>
        <w:t xml:space="preserve"> (рис. 4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65420" cy="3028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1" t="1863" r="1704" b="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4. Сезонная динамика численности </w:t>
      </w:r>
      <w:r>
        <w:rPr>
          <w:rFonts w:cs="Times New Roman" w:ascii="Times New Roman" w:hAnsi="Times New Roman"/>
          <w:i/>
          <w:sz w:val="24"/>
          <w:szCs w:val="24"/>
        </w:rPr>
        <w:t>Pseudoglaucoma muscor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Glaucoma scintillans</w:t>
      </w:r>
      <w:r>
        <w:rPr>
          <w:rFonts w:cs="Times New Roman" w:ascii="Times New Roman" w:hAnsi="Times New Roman"/>
          <w:sz w:val="24"/>
          <w:szCs w:val="24"/>
        </w:rPr>
        <w:t xml:space="preserve"> в Шершневском вдхр. в 2007 г. в ос/м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сезонной динамики видового разнообразия в оз. Кумкуль за 2007-2009 гг. показал наличие общей закономерности сезонного развития инфузорий в водоемах. Так, например, в 2008 г. максимум видового разнообразия приходится на июль и составляет 25 видов, или 96,3% от общего числа видов инфузорий отмеченных для данного водоема (рис. 5)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88715" cy="2065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Сезонная динамика видового разнообразия инфузорий оз. Кумкуль в 2008 г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денция сезонной динамики видового разнообразия подтверждается расчетом видового разнообразия и богатства сообщества (табл. 3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3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/>
        <w:t>Сезонная динамика видового разнообразия и богатства сообществ ресничных инфузорий в оз. Кумкуль (2009 г.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846"/>
        <w:gridCol w:w="711"/>
        <w:gridCol w:w="711"/>
        <w:gridCol w:w="831"/>
        <w:gridCol w:w="711"/>
        <w:gridCol w:w="711"/>
        <w:gridCol w:w="717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ные параметры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а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идового богатства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идового разнообразия Шеннона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идового разнообразия Симпсона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доминирования Симпсона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выровненности Пиелу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0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 численность видов в водоеме небольшая, но есть виды, у которых она достигает больших значений в июле. Например, в 2008 г. лидерами по численности в июле были: </w:t>
      </w:r>
      <w:r>
        <w:rPr>
          <w:rFonts w:cs="Times New Roman" w:ascii="Times New Roman" w:hAnsi="Times New Roman"/>
          <w:i/>
          <w:sz w:val="26"/>
          <w:szCs w:val="26"/>
        </w:rPr>
        <w:t>Chilodonella cucullulus</w:t>
      </w:r>
      <w:r>
        <w:rPr>
          <w:rFonts w:cs="Times New Roman" w:ascii="Times New Roman" w:hAnsi="Times New Roman"/>
          <w:sz w:val="26"/>
          <w:szCs w:val="26"/>
        </w:rPr>
        <w:t xml:space="preserve"> – 69 ос/мл, </w:t>
      </w:r>
      <w:r>
        <w:rPr>
          <w:rFonts w:cs="Times New Roman" w:ascii="Times New Roman" w:hAnsi="Times New Roman"/>
          <w:i/>
          <w:sz w:val="26"/>
          <w:szCs w:val="26"/>
        </w:rPr>
        <w:t xml:space="preserve">Stentor roeseli </w:t>
      </w:r>
      <w:r>
        <w:rPr>
          <w:rFonts w:cs="Times New Roman" w:ascii="Times New Roman" w:hAnsi="Times New Roman"/>
          <w:sz w:val="26"/>
          <w:szCs w:val="26"/>
        </w:rPr>
        <w:t xml:space="preserve">– 89 ос/мл, </w:t>
      </w:r>
      <w:r>
        <w:rPr>
          <w:rFonts w:cs="Times New Roman" w:ascii="Times New Roman" w:hAnsi="Times New Roman"/>
          <w:i/>
          <w:sz w:val="26"/>
          <w:szCs w:val="26"/>
        </w:rPr>
        <w:t>Vorticella campanula</w:t>
      </w:r>
      <w:r>
        <w:rPr>
          <w:rFonts w:cs="Times New Roman" w:ascii="Times New Roman" w:hAnsi="Times New Roman"/>
          <w:sz w:val="26"/>
          <w:szCs w:val="26"/>
        </w:rPr>
        <w:t xml:space="preserve"> – 168 ос/мл (рис.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19050</wp:posOffset>
            </wp:positionV>
            <wp:extent cx="4418330" cy="2399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3" t="3476" r="1183" b="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6. Сезонная динамика численности </w:t>
      </w:r>
      <w:r>
        <w:rPr>
          <w:rFonts w:cs="Times New Roman" w:ascii="Times New Roman" w:hAnsi="Times New Roman"/>
          <w:i/>
          <w:sz w:val="24"/>
          <w:szCs w:val="24"/>
        </w:rPr>
        <w:t>Chilodonella cucullul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Vorticella campanula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Stentor roeseli</w:t>
      </w:r>
      <w:r>
        <w:rPr>
          <w:rFonts w:cs="Times New Roman" w:ascii="Times New Roman" w:hAnsi="Times New Roman"/>
          <w:sz w:val="24"/>
          <w:szCs w:val="24"/>
        </w:rPr>
        <w:t xml:space="preserve"> в оз. Кумкуль в 2008г. в ос/м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3. Индикаторные особенности ресничных инфузорий и сапроб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ледованных водоемов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качества воды в водоеме может проводиться биологическим методом с использованием протозойного населения водоема, т.к. изменения видового состава простейших происходят уже при слабом загрязнении водоема (А.В. Макрушин, 1974; </w:t>
      </w:r>
      <w:r>
        <w:rPr>
          <w:rFonts w:cs="Times New Roman" w:ascii="Times New Roman" w:hAnsi="Times New Roman"/>
          <w:kern w:val="2"/>
          <w:sz w:val="26"/>
          <w:szCs w:val="26"/>
        </w:rPr>
        <w:t>Ю.А. Краюшкина, 2001; Л.И. Никитина, 2004, 2006; Д.М. Безматерных, 2008 и др.)</w:t>
      </w:r>
      <w:r>
        <w:rPr>
          <w:rFonts w:cs="Times New Roman" w:ascii="Times New Roman" w:hAnsi="Times New Roman"/>
          <w:sz w:val="26"/>
          <w:szCs w:val="26"/>
        </w:rPr>
        <w:t>. Так ресничные инфузории, обладая высокой чувствительностью к химическому составу воды, используются как ценные индикаторы органического загрязнения. Для всех найденных 70 видов ресничных инфузорий был рассчитан индекс сапробности и определена степень сапробности обследованных водоемов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з. Первое из обнаруженных 25 видов большинство являются β–мезосапробами – 11 видов, или 44% от общего числа видов в водоеме, к α-мезосапробам относится 10 видов (40%), полисапробную зону характеризуют 4 вида (</w:t>
      </w:r>
      <w:r>
        <w:rPr>
          <w:rFonts w:cs="Times New Roman" w:ascii="Times New Roman" w:hAnsi="Times New Roman"/>
          <w:i/>
          <w:sz w:val="26"/>
          <w:szCs w:val="26"/>
        </w:rPr>
        <w:t>Pseudoglaucoma muscorum, Vorticella microstoma, Uronema sp., U. nigricans</w:t>
      </w:r>
      <w:r>
        <w:rPr>
          <w:rFonts w:cs="Times New Roman" w:ascii="Times New Roman" w:hAnsi="Times New Roman"/>
          <w:sz w:val="26"/>
          <w:szCs w:val="26"/>
        </w:rPr>
        <w:t>), или 16%. Исходя из приведенных данных можно сделать заключение, что оз. Первое является β-α–мезосапробым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одоеме охладителе ТЭЦ-3 из 9 отмеченных видов по 4 характеризуют α-мезасапробную и β–мезосапробную зоны, что составляет по 44,4% соответственно. Один вид характеризует полисапробную зону. Следовательно, данный водоем является α-β–мезосапробым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з. Второе из обнаруженных 28 видов, 12 видов относятся к α-мезосапробам, что составляет 42,8%, 10 видов являются β–мезосапробами – 35,7% и 6 видов относятся к полисапробам - 21,5%, что указывает на α-β–мезосапробность озер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з. Смолино из 24 видов, большая часть является α-мезосапробными – 13 видов (54,2%), 6 видов (25%) характеризуют полисапробную зону и 5 видов (20,8%) являются β–мезосапробными. Следовательно, оз. Смолино, как и предыдущий водоем, является α-β–мезосапробным стремящимся к полисапробност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з. Кумкуль из 26 видов большинство обнаруженных являются индикаторами α-мезосапробной зоны – 12 видов (46,2%), β–мезосапробную зону характеризуют 10 видов, или 38,4% и к полисапробной зоне относятся 4 вида, или 15,4% от общего числа обнаруженных видов. Таким образом, водоем является α-β–мезосапробным, стремящимся к полисапробност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15 видов инфузорий оз. Чебаркуль α-мезосапробную, β–мезосапробную и полисапробную представляют по 5 видов, или по 33,3% соответственно. Следовательно, водоем является α-β–мезосапробным, стремящимся к полисапробност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ершневском вдхр. из обнаруженных 38 видов, большинство характеризуют β–мезосапробную зону – 18 видов (47,4%), к α-мезосапробной зоне относится 14 видов (36,8%), а к полисапробной зоне – 6 видов (15,8%). Приведенные данные говорят о том, что водохранилище можно отнести к α-β–мезосапробным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. Миасс из 23 обнаруженных видов, лидерами так же как и в Шершневском вдхр. являются виды характеризующие β–мезосапробную и α-мезосапробную зоны – по 10 видов (47,8%). Отмечено два вида (</w:t>
      </w:r>
      <w:r>
        <w:rPr>
          <w:rFonts w:cs="Times New Roman" w:ascii="Times New Roman" w:hAnsi="Times New Roman"/>
          <w:i/>
          <w:sz w:val="26"/>
          <w:szCs w:val="26"/>
        </w:rPr>
        <w:t>Pseudoglaucoma muscoru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Uronema nigricans</w:t>
      </w:r>
      <w:r>
        <w:rPr>
          <w:rFonts w:cs="Times New Roman" w:ascii="Times New Roman" w:hAnsi="Times New Roman"/>
          <w:sz w:val="26"/>
          <w:szCs w:val="26"/>
        </w:rPr>
        <w:t>) характеризующие полисапробную зону – 8,7%. По составу ресничных инфузорий водоем можно отнести к α-β –мезосапробным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вух временных водоемах обнаружено по пять видов инфузорий, относящихся к 4 и 5 родам соответственно. В водоеме «1» по два вида характеризуют α-мезосапробную и полисапробную зоны – по 2 вида, или по 40% соответственно, и лишь один вид относится к β–мезосапробной зоне, что составляет 20%. В водоеме «2» обнаружено 3 вида характеризующие β–мезосапробаную зону (60%) и по одному виду характеризующих β–мезосапробную и полисапробную зоны, что составляет по 20% соответственно. Следовательно, временные водоемы по видовому составу инфузорий можно отнести в β-α–мезосапробным.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4150995" cy="516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9. Сезонная динамика зон сапробности Шершневского вдхр. по видовому составу ресничных инфузорий за 2007 г. Примечание: от 1 до 2 – олигосапробная зона; от 2 до 3 – β-мезосапробная зона; от 3 до 4 – α-мезосапробная зона; от 4 до 5 – полисапробная зона (здесь и в рис. 10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пробность воды в разные сезоны года может изменяться под влиянием различных факторов, что, безусловно, отражается на смене видового состава инфузорий и их численности в разные отрезки времени. Изучив смену видового состава и численности отдельных видов за 2007-2009 гг. в Шершневском вдхр. и оз. Кумкуль, можно представить сезонную динамику сапробности в этих водоемах (рис. 9, 10)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я распределение видов по зонам сапробности в период с апреля по ноябрь в пробах Шершневского вдхр. следует отметить, что в данном водоеме преобладают виды β–мезосапробной и α-мезосапробной зон, количество которых возрастает с апреля по июнь, достигая максимума в июне-июле, с дальнейшим понижением количества видов (рис. 9). Только в 2007 г. в мае месяце, по видовому разнообразию наблюдается смена сапробности воды с β–α-мезосапробной и α- β–мезосапробную. Но так как в мае в водоеме наблюдается присутствие большого числа особей характеризующих полисапробную зону: </w:t>
      </w:r>
      <w:r>
        <w:rPr>
          <w:rFonts w:cs="Times New Roman" w:ascii="Times New Roman" w:hAnsi="Times New Roman"/>
          <w:i/>
          <w:sz w:val="26"/>
          <w:szCs w:val="26"/>
        </w:rPr>
        <w:t>Pseudoglaucoma muscorum</w:t>
      </w:r>
      <w:r>
        <w:rPr>
          <w:rFonts w:cs="Times New Roman" w:ascii="Times New Roman" w:hAnsi="Times New Roman"/>
          <w:sz w:val="26"/>
          <w:szCs w:val="26"/>
        </w:rPr>
        <w:t xml:space="preserve"> – 108 ос/мл и </w:t>
      </w:r>
      <w:r>
        <w:rPr>
          <w:rFonts w:cs="Times New Roman" w:ascii="Times New Roman" w:hAnsi="Times New Roman"/>
          <w:i/>
          <w:sz w:val="26"/>
          <w:szCs w:val="26"/>
        </w:rPr>
        <w:t>Glaucoma scintillans</w:t>
      </w:r>
      <w:r>
        <w:rPr>
          <w:rFonts w:cs="Times New Roman" w:ascii="Times New Roman" w:hAnsi="Times New Roman"/>
          <w:sz w:val="26"/>
          <w:szCs w:val="26"/>
        </w:rPr>
        <w:t xml:space="preserve"> – 80 ос/мл, а остальные виды встречены в небольших количествах, можно сделать заключение, что вода в водоеме в мае является полисапробной (рис. 9).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drawing>
          <wp:inline distT="0" distB="0" distL="0" distR="0">
            <wp:extent cx="3978275" cy="503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Сезонная динамика зон сапробности оз. Кумкуль по видовому составу ресничных инфузорий за 2008 г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об воды оз. Кумкуль показал, что в большинство проб преобладают виды индикаторы α-β-мезосапробной зоны (рис. 10). Так же отмечено небольшое число видов полисапробной зоны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пределенные сезоны года наблюдается изменение сапробности. Например, в июне 2008 г. сапробность изменяется с β–α-мезосапробной на α-β–мезосапробную, а в сентябре с α-β–мезосапробной на β–α-мезосапробну. В течение всего лета водоем относится к α-β–мезосапробным (рис. 10). В целом в 2008 г., по видовому составу, встречаемости и численности видов, водоем можно отнести к α–β–мезосапробным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Выводы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1. Всего в обследованных водоемах г. Челябинска и Челябинской области обнаружено 70 видов относящихся к 38 родам. Наиболее богато видовое разнообразие представлено в Шершевском водохранилище – 38 видов, что составляет 54,3% от общего числа обнаруженных нами видов. Наименьшее видовое разнообразие наблюдается во временных водоемах – по 5 видов, или по 7,1% соответственно. Число видов варьирует от 9 до 56 видов, или 12,9-80,0%, от общего числа видов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В обследованных водоемах характерно наличие 15 эвритопных видов (21,4%), 31 вид (44,3%) относится к стенотопным: 21 вид (67,7%) встречен только в озерах; 8 видов или 25,8% приурочено к водохранилищам; 2 вида (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</w:rPr>
        <w:t xml:space="preserve">Vorticella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val="en-US"/>
        </w:rPr>
        <w:t>aeguilata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</w:rPr>
        <w:t>, Cirranter mobilis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), или 6,5% характерны для временных водоемов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Анализ сходства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видовых составов ресничных инфузорий из конкретных водоемов, показал, что во всех сравниваемых парах нет сходства видовых составов, а коэффициенты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 j-m и Ics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чрезвычайно варьируют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4. По характеру питания ресничные инфузории из обследованных водоемов было разделены нами на 4 группы: хищники – 5 видов (7,1%), бактериофаги – 40 (57,2%), виды со смешанным питанием – 22 (31,4%) и виды с сапрофитным питанием – 3 вида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Loxode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magnu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striatus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L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/>
        </w:rPr>
        <w:t>rostrum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4,3%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5. Сезонная динамика численности подчиняется общим закономерностям: нарастание численности в конце весны (май), и максимум – летом (июнь-август), минимум – начало осени (сентябрь-октябрь), ранняя весна (март-апрель). Для стенотермных видов, характерно быстрое нарастание численности в конце мая - июне, максимум численности в июле - августе и резкое снижение численности в конце августа - сентябре. Для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</w:rPr>
        <w:t>Glaucoma scintillans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характерно наличие двух пиков максимальной численности, с последующим снижением численности: весной и осенью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7. По анализу сапробности водоемов можно сделать вывод, что 5 водоемов относятся к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α–β–мезосапробным (озера: Второе, Смолино, Кумкуль, Чебаркуль, водоем охладитель ТЭЦ-3) и 5 водоемов являются β–α–мезосапробными (оз. Первое, Шершневское вдхр., р. Миасс, и временные водоемы)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работ, опубликованных по теме диссертации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кации в изданиях, рекомендованных ВАК:</w:t>
      </w:r>
    </w:p>
    <w:p>
      <w:pPr>
        <w:pStyle w:val="TextBody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Трофимова, Л.В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Ресничные инфузории и сапробность водоемов [текст] / Л.В. Трофимова, О.А. Мячина, В.В. Гуляева // Вестник Челябинского государственного педагогического университета, 2010. № 11. – С. </w:t>
      </w:r>
      <w:r>
        <w:rPr>
          <w:rFonts w:cs="Times New Roman" w:ascii="Times New Roman" w:hAnsi="Times New Roman"/>
          <w:sz w:val="26"/>
          <w:szCs w:val="26"/>
        </w:rPr>
        <w:t>272-279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кации в других изданиях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Трофимова, Л.В. Видовой состав и индикаторные особенности эвгленовых жгутиконосцев и инфузорий озера Первое [Текст] / С.Ф. Лихачев, Ю.А. Серебренникова, Л.В. Трофимова // Проблемы географии Урала и сопредельных территорий: материалы </w:t>
      </w:r>
      <w:r>
        <w:rPr>
          <w:rFonts w:cs="Times New Roman" w:ascii="Times New Roman" w:hAnsi="Times New Roman"/>
          <w:sz w:val="26"/>
          <w:szCs w:val="26"/>
          <w:lang w:val="el-GR"/>
        </w:rPr>
        <w:t>ΙΙΙ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ой научно-практической конференции. – Челябинск: Изд-во ЧГПУ, 2008. – С. 119-122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рофимова, Л.В. Инфузории водоема озера Первое г. Челябинска [Текст] / Л.В. Трофимова // Проблемы экологии и экологического образования Уральского федерального округа: мат. Регион. науч.-практ. конф. - Челябинск: Изд-во ЧГПУ, 2008. – 266 с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рофимова, Л.В. Видовой состав ресничных инфузорий реки Миасс в пределах города Челябинска [Текст] / С.Ф. Лихачев, Л.В. Трофимова // Лекции и материалы докладов Всероссийской школы-конференции: Экосистемы малых рек: Биоразнообразие, экология, охрана. Институт биологии внутренних вод им. И.Д. Папанина РАН. – Борок: Изд-во ООО «Принтхаус», 2008. – С. 190-191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Трофимова, Л.В. Ресничные инфузории как индикаторы сапробности водоемов г. Челябинска [Текст] / С.Ф. Лихачев, Л.В. Трофимова //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научно-практической конференции: «Урбоэкосистемы: проблемы и перспективы развития» – Тюменский издательский дом, 2009. – Вып. 4. – С. 281-283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Трофимова, Л.В. Ресничные инфузории озера Второе г. Челябинска [Текст]/ С.Ф. Лихачев, Л.В. Трофимова //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научно-практической конференции: Адаптация биологических систем к естественным и экстремальным факторам среды. Т.1. – Челябинск: Изд-во ЧГПУ, 2008. – С. 198-200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Трофимова, Л.В. Ресничные инфузории озера Смолино г. Челябинск [Текст] / С.Ф. Лихачев, Л.В. Трофимова // Материалы </w:t>
      </w:r>
      <w:r>
        <w:rPr>
          <w:rFonts w:cs="Times New Roman" w:ascii="Times New Roman" w:hAnsi="Times New Roman"/>
          <w:sz w:val="26"/>
          <w:szCs w:val="26"/>
          <w:lang w:val="en-US"/>
        </w:rPr>
        <w:t>XLVII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й научной студенческой конференции «Студент и научно-технический прогресс»: Биология / Новосиб. гос. ун-т. – Новосибирск: Изд-во НГУ, 2009. – С. 77-78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рофимова Л.В. Кругоресничные инфузории озера Смолино [Текст] / С.Ф. Лихачев, Л.В. Трофимова, Н.В. Лаврентьева // Студенты вузов – школе и производству: международный сборник студенческих научных статей. – Ишим: Изд-во ИГПИ им. П.П. Ершова, 2009. – С. 136-138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Трофимова, Л.В. Ресничные инфузории озера Второе г. Челябинска [Текст] / С.Ф. Лихачев, Л.В. Трофимова // Современные проблемы экологии и экологического образования: Материалы международ. науч.-практ. конф. – Орехово-Зуево, 2009. – С. 101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Трофимова, Л.В. Ресничные инфузории водоемов города Челябинска [Текст] / Л.В. Трофимова // Полевые и экспериментальные исследования биологических систем: Материалы всероссийской научно-практической конференции студентов, аспирантов и молодых ученых. – Ишим: Изд-во ИГПИ им. П.П. Ершова, 2009. – С. 98-101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Трофимова, Л.В. Фауна и индикаторные особенности ресничных инфузорий Шершневского водохранилища г. Челябинска [Текст] / С.Ф. Лихачев, Л.В. Трофимова // Экологические проблемы природных и урбанизированных территорий: сборник статей научно-практической конференции (с международным участием). / – Астрахань: Издатель: Сорокин Роман Васильевич, 2009. – С. 167–169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Трофимова, Л.В. Ресничные инфузории водоемов г. Челябинска [Текст] / Л.В. Трофимова // Конкурс грантов студентов, аспирантов и молодых ученых вузов Челябинской области (2008 г.): сборник рефератов научно-исследовательских работ аспирантов. – Челябинск: издательский центр ЮУрГУ, 2009. – С. 26-27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рофимова, Л.В. Анализ сапробности водоемов Челябинска с использованием индикаторных особенностей ресничных инфузорий [Текст] / С.Ф. Лихачев, Л.В. Трофимова // Экологический мониторинг и биоразнообразие. – Ишим, Т. 5(1). – 2010. – С. 91-93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napToGrid w:val="false"/>
        <w:spacing w:lineRule="auto" w:line="312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ъем 1 печ. л. Бумага офсетная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Формат А5 Тираж 100 экз.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печатано Полиграфический центр КАН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ЛД 58–47 от 21.04.97 г.</w:t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7:00Z</dcterms:created>
  <dc:creator>XP GAME 2008</dc:creator>
  <dc:description/>
  <cp:keywords/>
  <dc:language>en-US</dc:language>
  <cp:lastModifiedBy>Admin</cp:lastModifiedBy>
  <cp:lastPrinted>2010-10-02T12:01:00Z</cp:lastPrinted>
  <dcterms:modified xsi:type="dcterms:W3CDTF">2011-01-26T08:04:00Z</dcterms:modified>
  <cp:revision>2</cp:revision>
  <dc:subject/>
  <dc:title/>
</cp:coreProperties>
</file>