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равах руко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жина Розалия Гиза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АЯ СИСТЕМА В ЗАПАДНОЙ СИБИРИ В ИМПЕРСКОЙ ПОЛИТИКЕ В КОНЦЕ XVIII -СЕРЕДИНЕ XIX ВВ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пециальность 07.00.02. – Отечественная история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ВТОРЕФЕРА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диссертации на соискание ученой степен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кандидата исторических наук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Омск  2011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851" w:gutter="0" w:header="0" w:top="851" w:footer="442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sectPr>
          <w:type w:val="continuous"/>
          <w:pgSz w:w="8391" w:h="11906"/>
          <w:pgMar w:left="851" w:right="851" w:gutter="0" w:header="0" w:top="851" w:footer="442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sectPr>
          <w:type w:val="continuous"/>
          <w:pgSz w:w="8391" w:h="11906"/>
          <w:pgMar w:left="851" w:right="851" w:gutter="0" w:header="0" w:top="851" w:footer="442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бота выполнена на кафедре дореволюционной отечественной истории </w:t>
      </w:r>
    </w:p>
    <w:p>
      <w:pPr>
        <w:pStyle w:val="Normal"/>
        <w:jc w:val="center"/>
        <w:rPr/>
      </w:pPr>
      <w:r>
        <w:rPr>
          <w:sz w:val="21"/>
          <w:szCs w:val="21"/>
        </w:rPr>
        <w:t>и документоведения ФГБОУ ВПО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учный руководитель:                доктор исторических наук, профессор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b/>
          <w:sz w:val="21"/>
          <w:szCs w:val="21"/>
        </w:rPr>
        <w:t>Ремнев Анатолий Викторович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Официальные оппоненты:            доктор исторических наук, профессор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b/>
          <w:sz w:val="21"/>
          <w:szCs w:val="21"/>
        </w:rPr>
        <w:t>Зверев Владимир Александрови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кандидат исторических наук, доцент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b/>
          <w:sz w:val="21"/>
          <w:szCs w:val="21"/>
        </w:rPr>
        <w:t>Мулина Светлана Анатольевн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едущая организация: ФГБОУ ВПО «Тюменский государственный университет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щита состоится 16 декабря 2011 г. в 12 часов на заседании Диссертационного совета ДМ 212.177.04 по защите докторских и кандидатских диссертаций при Омском государственном педагогическом университете по адресу: 644043, г. Омск, ул. Партизанская, 4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С диссертацией можно ознакомиться в библиотеке Омского государственного педагогического университета по адресу: 644099, г. Омск, наб. Тухачевского, 14, библиографический отдел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втореферат разослан __ ноября 2011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drawing>
          <wp:anchor behindDoc="0" distT="0" distB="0" distL="21590" distR="21590" simplePos="0" locked="0" layoutInCell="0" allowOverlap="1" relativeHeight="27">
            <wp:simplePos x="0" y="0"/>
            <wp:positionH relativeFrom="page">
              <wp:posOffset>3074670</wp:posOffset>
            </wp:positionH>
            <wp:positionV relativeFrom="paragraph">
              <wp:posOffset>43815</wp:posOffset>
            </wp:positionV>
            <wp:extent cx="61468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Ученый секретарь диссертационного совета</w:t>
      </w:r>
    </w:p>
    <w:p>
      <w:pPr>
        <w:pStyle w:val="Normal"/>
        <w:jc w:val="both"/>
        <w:rPr/>
      </w:pPr>
      <w:r>
        <w:rPr>
          <w:sz w:val="21"/>
          <w:szCs w:val="21"/>
        </w:rPr>
        <w:t>Доктор исторических наук, профессор                               Т.А. Сабуро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continuous"/>
          <w:pgSz w:w="8391" w:h="11906"/>
          <w:pgMar w:left="851" w:right="851" w:gutter="0" w:header="0" w:top="851" w:footer="442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АЯ ХАРАКТЕРИСТИКА РАБОТЫ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position w:val="2"/>
          <w:sz w:val="21"/>
          <w:szCs w:val="21"/>
        </w:rPr>
      </w:pPr>
      <w:r>
        <w:rPr>
          <w:b/>
          <w:sz w:val="21"/>
          <w:szCs w:val="21"/>
        </w:rPr>
        <w:t xml:space="preserve">Актуальность темы. </w:t>
      </w:r>
      <w:r>
        <w:rPr>
          <w:sz w:val="21"/>
          <w:szCs w:val="21"/>
        </w:rPr>
        <w:t>Реформирование российской судебной системы на современном этапе развития государства стимулировало научный интерес к изучению функционирования судебных институ</w:t>
        <w:softHyphen/>
        <w:t xml:space="preserve">тов в предшествующие периоды истории. Однако, </w:t>
      </w:r>
      <w:r>
        <w:rPr>
          <w:position w:val="2"/>
          <w:sz w:val="21"/>
          <w:szCs w:val="21"/>
        </w:rPr>
        <w:t xml:space="preserve">эволюция судебной системы России в конце </w:t>
      </w:r>
      <w:r>
        <w:rPr>
          <w:position w:val="2"/>
          <w:sz w:val="21"/>
          <w:szCs w:val="21"/>
          <w:lang w:val="en-US"/>
        </w:rPr>
        <w:t>XVIII</w:t>
      </w:r>
      <w:r>
        <w:rPr>
          <w:position w:val="2"/>
          <w:sz w:val="21"/>
          <w:szCs w:val="21"/>
        </w:rPr>
        <w:t xml:space="preserve"> - </w:t>
      </w:r>
      <w:r>
        <w:rPr>
          <w:position w:val="2"/>
          <w:sz w:val="21"/>
          <w:szCs w:val="21"/>
          <w:lang w:val="en-US"/>
        </w:rPr>
        <w:t>I</w:t>
      </w:r>
      <w:r>
        <w:rPr>
          <w:position w:val="2"/>
          <w:sz w:val="21"/>
          <w:szCs w:val="21"/>
        </w:rPr>
        <w:t xml:space="preserve"> половине </w:t>
      </w:r>
      <w:r>
        <w:rPr>
          <w:position w:val="2"/>
          <w:sz w:val="21"/>
          <w:szCs w:val="21"/>
          <w:lang w:val="en-US"/>
        </w:rPr>
        <w:t>XIX</w:t>
      </w:r>
      <w:r>
        <w:rPr>
          <w:position w:val="2"/>
          <w:sz w:val="21"/>
          <w:szCs w:val="21"/>
        </w:rPr>
        <w:t xml:space="preserve"> вв. незаслуженно обойдена вниманием и находится, как бы, в тени истории Великих реформ.</w:t>
      </w:r>
    </w:p>
    <w:p>
      <w:pPr>
        <w:pStyle w:val="Normal"/>
        <w:ind w:firstLine="567"/>
        <w:jc w:val="both"/>
        <w:rPr/>
      </w:pPr>
      <w:r>
        <w:rPr>
          <w:position w:val="2"/>
          <w:sz w:val="21"/>
          <w:szCs w:val="21"/>
        </w:rPr>
        <w:t>В связи с географическим, социально-экономическим, истори</w:t>
        <w:softHyphen/>
        <w:t>ческим многообразием страны особое внимание заслуживает эволю</w:t>
        <w:softHyphen/>
        <w:t>ция судебной системы в периферийных и национальных регионах Российской империи. По мере расширения границ Российского госу</w:t>
        <w:softHyphen/>
        <w:t>дарства центральная власть стремилась распространить на присоеди</w:t>
        <w:softHyphen/>
        <w:t xml:space="preserve">ненные земли </w:t>
      </w:r>
      <w:r>
        <w:rPr>
          <w:sz w:val="21"/>
          <w:szCs w:val="21"/>
        </w:rPr>
        <w:t>государственные институты, которые, помимо осу</w:t>
        <w:softHyphen/>
        <w:t>ществления своих непосредственных функций, играли немаловажную роль в процессе интеграции региона в общероссийское политико-правовое пространство. Так, судебные институты не только служили сред</w:t>
        <w:softHyphen/>
        <w:t xml:space="preserve">ством разрешения конфликтных ситуаций между гражданами, но и превращались в важный фактор включения периферийных областей в единую империю. Следовательно, проблема функционирования судебной системы на окраинах превращалась в важный аспект имперской политики. </w:t>
      </w:r>
    </w:p>
    <w:p>
      <w:pPr>
        <w:pStyle w:val="Normal"/>
        <w:ind w:firstLine="567"/>
        <w:jc w:val="both"/>
        <w:rPr>
          <w:position w:val="2"/>
          <w:sz w:val="21"/>
          <w:szCs w:val="21"/>
        </w:rPr>
      </w:pPr>
      <w:r>
        <w:rPr>
          <w:position w:val="2"/>
          <w:sz w:val="21"/>
          <w:szCs w:val="21"/>
        </w:rPr>
        <w:t>Самым обширным окраинным регионом Россий</w:t>
        <w:softHyphen/>
        <w:t xml:space="preserve">ской империи в конце </w:t>
      </w:r>
      <w:r>
        <w:rPr>
          <w:position w:val="2"/>
          <w:sz w:val="21"/>
          <w:szCs w:val="21"/>
          <w:lang w:val="en-US"/>
        </w:rPr>
        <w:t>XVIII</w:t>
      </w:r>
      <w:r>
        <w:rPr>
          <w:position w:val="2"/>
          <w:sz w:val="21"/>
          <w:szCs w:val="21"/>
        </w:rPr>
        <w:t xml:space="preserve"> - </w:t>
      </w:r>
      <w:r>
        <w:rPr>
          <w:position w:val="2"/>
          <w:sz w:val="21"/>
          <w:szCs w:val="21"/>
          <w:lang w:val="en-US"/>
        </w:rPr>
        <w:t>I</w:t>
      </w:r>
      <w:r>
        <w:rPr>
          <w:position w:val="2"/>
          <w:sz w:val="21"/>
          <w:szCs w:val="21"/>
        </w:rPr>
        <w:t xml:space="preserve"> половине </w:t>
      </w:r>
      <w:r>
        <w:rPr>
          <w:position w:val="2"/>
          <w:sz w:val="21"/>
          <w:szCs w:val="21"/>
          <w:lang w:val="en-US"/>
        </w:rPr>
        <w:t>XIX</w:t>
      </w:r>
      <w:r>
        <w:rPr>
          <w:position w:val="2"/>
          <w:sz w:val="21"/>
          <w:szCs w:val="21"/>
        </w:rPr>
        <w:t xml:space="preserve"> в. оставалась Сибирь. На протяжении всего исследуемого периода правительство пыталось примирить специфику сибирского региона с желанием унифицировать управление и суд на территории империи, так и не решив для себя, чем же является Сибирь – равноправной частью государства или ко</w:t>
        <w:softHyphen/>
        <w:t xml:space="preserve">лонией. В результате, в конце </w:t>
      </w:r>
      <w:r>
        <w:rPr>
          <w:position w:val="2"/>
          <w:sz w:val="21"/>
          <w:szCs w:val="21"/>
          <w:lang w:val="en-US"/>
        </w:rPr>
        <w:t>XVIII</w:t>
      </w:r>
      <w:r>
        <w:rPr>
          <w:position w:val="2"/>
          <w:sz w:val="21"/>
          <w:szCs w:val="21"/>
        </w:rPr>
        <w:t xml:space="preserve"> - </w:t>
      </w:r>
      <w:r>
        <w:rPr>
          <w:position w:val="2"/>
          <w:sz w:val="21"/>
          <w:szCs w:val="21"/>
          <w:lang w:val="en-US"/>
        </w:rPr>
        <w:t>I</w:t>
      </w:r>
      <w:r>
        <w:rPr>
          <w:position w:val="2"/>
          <w:sz w:val="21"/>
          <w:szCs w:val="21"/>
        </w:rPr>
        <w:t xml:space="preserve"> половине </w:t>
      </w:r>
      <w:r>
        <w:rPr>
          <w:position w:val="2"/>
          <w:sz w:val="21"/>
          <w:szCs w:val="21"/>
          <w:lang w:val="en-US"/>
        </w:rPr>
        <w:t>XIX</w:t>
      </w:r>
      <w:r>
        <w:rPr>
          <w:position w:val="2"/>
          <w:sz w:val="21"/>
          <w:szCs w:val="21"/>
        </w:rPr>
        <w:t xml:space="preserve"> вв. под влиянием правительственного курса происходили изменения в судебной си</w:t>
        <w:softHyphen/>
        <w:t>стеме региона, изучение которых позволит не только проследить эво</w:t>
        <w:softHyphen/>
        <w:t xml:space="preserve">люцию судебной системы России в целом, но и поможет выявить роль и место Сибири в составе Российской империи. Под имперской политикой в области судоустройства и судопроизводства в региональном измерении можно выделить четыре главных направления: 1) общие законодательные меры и юридическая политика по установлению нормативных правил организации и функционирования судебных институтов; 2) правительственные меры, направленные на выяснение эффективности функционирования институтов суда, и процесс выработки решений по реформированию судебных органов региона; 3) региональная специфика кадровой политики в отношении судов; 4) поиск баланса государственных и общественных интересов в области судопроизводства, повышение публичного статуса судебных учреждений и достижение доверия к ним со стороны населения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Степень изученности темы. </w:t>
      </w:r>
      <w:r>
        <w:rPr>
          <w:sz w:val="21"/>
          <w:szCs w:val="21"/>
        </w:rPr>
        <w:t>Всю литературу, имеющую отношение к изучаемой теме, по проблемному принципу можно разделить на две группы: 1) исследования по истории отечественной судебной системы (что создает общероссий</w:t>
        <w:softHyphen/>
        <w:t>ский контекст для регионального исследования) и 2) работы, специ</w:t>
        <w:softHyphen/>
        <w:t>альным исследовательским объектом которых является система управления и суда в Си</w:t>
        <w:softHyphen/>
        <w:t>бир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начительный вклад в изучение судебной системы России внесли дореволюционные авторы. Ученые обращались к изучению истории государственного управления и местного административного аппарата, истории развития судебной системы и ее отдельных инсти</w:t>
        <w:softHyphen/>
        <w:t>тутов, организации государственной службы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. Значительный научный интерес к изучению судебной системы России в конц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- начале </w:t>
      </w:r>
      <w:r>
        <w:rPr>
          <w:sz w:val="21"/>
          <w:szCs w:val="21"/>
          <w:lang w:val="en-US"/>
        </w:rPr>
        <w:t>XX</w:t>
      </w:r>
      <w:r>
        <w:rPr>
          <w:sz w:val="21"/>
          <w:szCs w:val="21"/>
        </w:rPr>
        <w:t xml:space="preserve"> вв. был вызван судебной реформой 1864 г. Историки и юристы, вос</w:t>
        <w:softHyphen/>
        <w:t>хваляя основные положения судебной реформы, как правило, крити</w:t>
        <w:softHyphen/>
        <w:t>чески обращались к анализу предшествовавшей ей формы суда и су</w:t>
        <w:softHyphen/>
        <w:t>дебного процесса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>. Объединяет труды ученых тех лет тезис о плачев</w:t>
        <w:softHyphen/>
        <w:t>ном состоянии отечественной судебной системы до введения Судеб</w:t>
        <w:softHyphen/>
        <w:t>ных уставов 1864 г.</w:t>
      </w:r>
    </w:p>
    <w:p>
      <w:pPr>
        <w:pStyle w:val="Normal"/>
        <w:ind w:firstLine="567"/>
        <w:jc w:val="both"/>
        <w:rPr/>
      </w:pPr>
      <w:r>
        <w:rPr>
          <w:position w:val="2"/>
          <w:sz w:val="21"/>
          <w:szCs w:val="21"/>
        </w:rPr>
        <w:t xml:space="preserve">Дореволюционные ученые обращались и к проблеме управления Сибирью. В.К. Андриевич описал историю Сибири с правления Павла </w:t>
      </w:r>
      <w:r>
        <w:rPr>
          <w:position w:val="2"/>
          <w:sz w:val="21"/>
          <w:szCs w:val="21"/>
          <w:lang w:val="en-US"/>
        </w:rPr>
        <w:t>I</w:t>
      </w:r>
      <w:r>
        <w:rPr>
          <w:position w:val="2"/>
          <w:sz w:val="21"/>
          <w:szCs w:val="21"/>
        </w:rPr>
        <w:t xml:space="preserve"> до 1822 г., опираясь на законодательные и норма</w:t>
        <w:softHyphen/>
        <w:t>тивные акты</w:t>
      </w:r>
      <w:r>
        <w:rPr>
          <w:rStyle w:val="FootnoteCharacters"/>
          <w:rStyle w:val="FootnoteAnchor"/>
          <w:position w:val="2"/>
          <w:sz w:val="21"/>
          <w:szCs w:val="21"/>
        </w:rPr>
        <w:footnoteReference w:id="4"/>
      </w:r>
      <w:r>
        <w:rPr>
          <w:position w:val="2"/>
          <w:sz w:val="21"/>
          <w:szCs w:val="21"/>
        </w:rPr>
        <w:t>.</w:t>
      </w:r>
      <w:r>
        <w:rPr>
          <w:sz w:val="21"/>
          <w:szCs w:val="21"/>
        </w:rPr>
        <w:t xml:space="preserve"> Более детально изучены в сибирской историографии преобразования М.М. Сперанского. Официозную трактовку сибирской реформы М.М.Сперанского дал М.А. Корф, тогда как, сибирский историк и публицист В.И. Вагин представил, с прису</w:t>
        <w:softHyphen/>
        <w:t>щим ему критическим пафосом, характеристику системы управления в Сибири накануне реформы 1822 г. и впервые дал развернутый анализ «Сибирского учреждения»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>. На реформы  Сперан</w:t>
        <w:softHyphen/>
        <w:t>ского в Сибири  не могли не обратить внимания и представители областниче</w:t>
        <w:softHyphen/>
        <w:t xml:space="preserve">ской историографии. Однако, Н.М. </w:t>
      </w:r>
      <w:r>
        <w:rPr>
          <w:color w:val="000000"/>
          <w:position w:val="2"/>
          <w:sz w:val="21"/>
          <w:szCs w:val="21"/>
        </w:rPr>
        <w:t>Ядринцев довольно скромно оце</w:t>
        <w:softHyphen/>
        <w:t xml:space="preserve">нил преобразования Сперанского, заявив, что его </w:t>
      </w:r>
      <w:r>
        <w:rPr>
          <w:sz w:val="21"/>
          <w:szCs w:val="21"/>
        </w:rPr>
        <w:t>сибирские законы вообще никогда не действовали в полную силу</w:t>
      </w:r>
      <w:r>
        <w:rPr>
          <w:rStyle w:val="FootnoteCharacters"/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>.</w:t>
      </w:r>
      <w:r>
        <w:rPr>
          <w:position w:val="2"/>
          <w:sz w:val="21"/>
          <w:szCs w:val="21"/>
        </w:rPr>
        <w:t xml:space="preserve"> Взгляды Яд</w:t>
        <w:softHyphen/>
        <w:t>ринцева оказали влияние и на С.М. Прутченко, который поднял в своей работе ряд общих проблем управления Сибирью, в частности, вопрос о необходимости учета специфики региона при организации управления и суда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7"/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 xml:space="preserve">Таким образом, в дореволюционный период судебная система конца </w:t>
      </w:r>
      <w:r>
        <w:rPr>
          <w:color w:val="000000"/>
          <w:sz w:val="21"/>
          <w:szCs w:val="21"/>
          <w:lang w:val="en-US"/>
        </w:rPr>
        <w:t>XVIII</w:t>
      </w:r>
      <w:r>
        <w:rPr>
          <w:color w:val="000000"/>
          <w:sz w:val="21"/>
          <w:szCs w:val="21"/>
        </w:rPr>
        <w:t xml:space="preserve"> -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половины </w:t>
      </w:r>
      <w:r>
        <w:rPr>
          <w:color w:val="000000"/>
          <w:sz w:val="21"/>
          <w:szCs w:val="21"/>
          <w:lang w:val="en-US"/>
        </w:rPr>
        <w:t>XIX</w:t>
      </w:r>
      <w:r>
        <w:rPr>
          <w:color w:val="000000"/>
          <w:sz w:val="21"/>
          <w:szCs w:val="21"/>
        </w:rPr>
        <w:t xml:space="preserve"> вв. рассмат</w:t>
        <w:softHyphen/>
        <w:t>ривалась либо косвенно (в рамках изучения администра</w:t>
        <w:softHyphen/>
        <w:t>тивного аппарата или государственного управления), либо в тени ре</w:t>
        <w:softHyphen/>
        <w:t xml:space="preserve">формы 1864 г. Сибирская тематика, в основном, была посвящена реформе 1822 г., тогда как, сибирские судебные институты конца </w:t>
      </w:r>
      <w:r>
        <w:rPr>
          <w:color w:val="000000"/>
          <w:sz w:val="21"/>
          <w:szCs w:val="21"/>
          <w:lang w:val="en-US"/>
        </w:rPr>
        <w:t>XVIII</w:t>
      </w:r>
      <w:r>
        <w:rPr>
          <w:color w:val="000000"/>
          <w:sz w:val="21"/>
          <w:szCs w:val="21"/>
        </w:rPr>
        <w:t xml:space="preserve"> - начала </w:t>
      </w:r>
      <w:r>
        <w:rPr>
          <w:color w:val="000000"/>
          <w:sz w:val="21"/>
          <w:szCs w:val="21"/>
          <w:lang w:val="en-US"/>
        </w:rPr>
        <w:t>XIX</w:t>
      </w:r>
      <w:r>
        <w:rPr>
          <w:color w:val="000000"/>
          <w:sz w:val="21"/>
          <w:szCs w:val="21"/>
        </w:rPr>
        <w:t xml:space="preserve"> вв.  исследованы довольно слабо.</w:t>
      </w:r>
    </w:p>
    <w:p>
      <w:pPr>
        <w:pStyle w:val="Normal"/>
        <w:ind w:firstLine="567"/>
        <w:jc w:val="both"/>
        <w:rPr>
          <w:position w:val="2"/>
          <w:sz w:val="21"/>
          <w:szCs w:val="21"/>
        </w:rPr>
      </w:pPr>
      <w:r>
        <w:rPr>
          <w:color w:val="000000"/>
          <w:position w:val="2"/>
          <w:sz w:val="21"/>
          <w:szCs w:val="21"/>
        </w:rPr>
        <w:t>В</w:t>
      </w:r>
      <w:r>
        <w:rPr>
          <w:sz w:val="21"/>
          <w:szCs w:val="21"/>
        </w:rPr>
        <w:t xml:space="preserve"> советской исторической литературе специальных трудов, по</w:t>
        <w:softHyphen/>
        <w:t xml:space="preserve">священных эволюции судоустройства конца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ы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, создано не было. Советские историки и юристы, главным образом, обратили внимание на дореформенные судебные институты только в контексте изучения реформы 1864 г., восприняв критическое отношение к дореформенным судебным институтам от дореволюционных исследователей, но осмыслили развитие государства и права с позиций социально-экономического детерминизма, классового подхода. Дореволюционные суды рассматривались как инструмент подавления зависимого населения и средство сохранения господства дворянства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1"/>
          <w:szCs w:val="21"/>
        </w:rPr>
        <w:t xml:space="preserve">. </w:t>
      </w:r>
      <w:r>
        <w:rPr>
          <w:position w:val="2"/>
          <w:sz w:val="21"/>
          <w:szCs w:val="21"/>
        </w:rPr>
        <w:t xml:space="preserve">На данном этапе историографии появились труды, посвященные реформе 1775 г. Судебная система Екатерины </w:t>
      </w:r>
      <w:r>
        <w:rPr>
          <w:position w:val="2"/>
          <w:sz w:val="21"/>
          <w:szCs w:val="21"/>
          <w:lang w:val="en-US"/>
        </w:rPr>
        <w:t>II</w:t>
      </w:r>
      <w:r>
        <w:rPr>
          <w:position w:val="2"/>
          <w:sz w:val="21"/>
          <w:szCs w:val="21"/>
        </w:rPr>
        <w:t xml:space="preserve"> в них описывалась также на основе классового подхода, а судебное представительство тягловых сословий рассматривалось как правительственный обман</w:t>
      </w:r>
      <w:r>
        <w:rPr>
          <w:rStyle w:val="FootnoteCharacters"/>
          <w:rStyle w:val="FootnoteAnchor"/>
          <w:position w:val="2"/>
          <w:sz w:val="21"/>
          <w:szCs w:val="21"/>
        </w:rPr>
        <w:footnoteReference w:id="9"/>
      </w:r>
      <w:r>
        <w:rPr>
          <w:position w:val="2"/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position w:val="2"/>
          <w:sz w:val="21"/>
          <w:szCs w:val="21"/>
        </w:rPr>
        <w:t>Что касается литературы, посвященной проблеме управления в Си</w:t>
        <w:softHyphen/>
        <w:t>бири, советская историческая наука, первоначально, основное внимание сосредото</w:t>
        <w:softHyphen/>
        <w:t>чила на изучении истории народов Сибири, социально-экономической истории, теме же реформ 1822 г. до начала 1950-х гг. не было посвя</w:t>
        <w:softHyphen/>
        <w:t xml:space="preserve">щено ни одного специального исследования. </w:t>
      </w:r>
      <w:r>
        <w:rPr>
          <w:position w:val="2"/>
          <w:sz w:val="21"/>
          <w:szCs w:val="21"/>
        </w:rPr>
        <w:t>Еще меньше внимания привлекала судебная система Сибири изучаемого периода. И</w:t>
      </w:r>
      <w:r>
        <w:rPr>
          <w:color w:val="000000"/>
          <w:position w:val="2"/>
          <w:sz w:val="21"/>
          <w:szCs w:val="21"/>
        </w:rPr>
        <w:t xml:space="preserve">сторики обратились к вопросу исследования деятельности местных органов власти, отдельных ее звеньев, созданных в соответствии с реформой 1822 г., только во второй половине 1960-х – начале 1970-х гг. Так, В.В. Рабцевич, </w:t>
      </w:r>
      <w:r>
        <w:rPr>
          <w:position w:val="2"/>
          <w:sz w:val="21"/>
          <w:szCs w:val="21"/>
        </w:rPr>
        <w:t>исследуя систему ор</w:t>
        <w:softHyphen/>
        <w:t>ганов городского управления, остановилась на рассмотрении функций судебных учреждений сибирского  города, затронув проблемы кадрового состава судебных органов</w:t>
      </w:r>
      <w:r>
        <w:rPr>
          <w:rStyle w:val="FootnoteCharacters"/>
          <w:rStyle w:val="FootnoteAnchor"/>
          <w:position w:val="2"/>
          <w:sz w:val="21"/>
          <w:szCs w:val="21"/>
        </w:rPr>
        <w:footnoteReference w:id="10"/>
      </w:r>
      <w:r>
        <w:rPr>
          <w:position w:val="2"/>
          <w:sz w:val="21"/>
          <w:szCs w:val="21"/>
        </w:rPr>
        <w:t>. В 1980-е гг. исследователи сосредоточили свой интерес, главным образом, на специфике управ</w:t>
        <w:softHyphen/>
        <w:t>ления Сибирью, ученых продолжали волновать реформы 1822 г.</w:t>
      </w:r>
      <w:r>
        <w:rPr>
          <w:rStyle w:val="FootnoteCharacters"/>
          <w:rStyle w:val="FootnoteAnchor"/>
          <w:position w:val="2"/>
          <w:sz w:val="21"/>
          <w:szCs w:val="21"/>
        </w:rPr>
        <w:footnoteReference w:id="11"/>
      </w:r>
      <w:r>
        <w:rPr>
          <w:position w:val="2"/>
          <w:sz w:val="21"/>
          <w:szCs w:val="21"/>
        </w:rPr>
        <w:t>, в тоже время, появились работы, затрагивающие вопросы управления в Сибири после реформы Сперанского</w:t>
      </w:r>
      <w:r>
        <w:rPr>
          <w:rStyle w:val="FootnoteCharacters"/>
          <w:rStyle w:val="FootnoteAnchor"/>
          <w:position w:val="2"/>
          <w:sz w:val="21"/>
          <w:szCs w:val="21"/>
        </w:rPr>
        <w:footnoteReference w:id="12"/>
      </w:r>
      <w:r>
        <w:rPr>
          <w:position w:val="2"/>
          <w:sz w:val="21"/>
          <w:szCs w:val="21"/>
        </w:rPr>
        <w:t>.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position w:val="2"/>
          <w:sz w:val="21"/>
          <w:szCs w:val="21"/>
        </w:rPr>
        <w:t xml:space="preserve">Таким образом, в советский период историки, восприняв критическое отношение дореволюционных исследователей к дореформенным судебным институтам, осмыслили развитие государства и права с позиций классового подхода. Вместе с тем, в этот период была расширена, за счет привлечения делопроизводственных материалов, источниковая база,  и предприняты плодотворные попытки по мобилизации конкретно-фактического материала, способного стать основой для более детального изучения судебной системы кра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современном этапе историографии наблюдается повышен</w:t>
        <w:softHyphen/>
        <w:t>ный интерес к изучению судебной системы империи. Появляются отечественные и зарубежные ра</w:t>
        <w:softHyphen/>
        <w:t>боты, посвященные не только отдельным судебным реформам, но и исследования, затрагивающие проблему эволюции всей отечественной су</w:t>
        <w:softHyphen/>
        <w:t>дебной системы</w:t>
      </w:r>
      <w:r>
        <w:rPr>
          <w:rStyle w:val="FootnoteCharacters"/>
          <w:rStyle w:val="FootnoteAnchor"/>
          <w:sz w:val="21"/>
          <w:szCs w:val="21"/>
        </w:rPr>
        <w:footnoteReference w:id="13"/>
      </w:r>
      <w:r>
        <w:rPr>
          <w:sz w:val="21"/>
          <w:szCs w:val="21"/>
        </w:rPr>
        <w:t>. Современные исследователи обращаются и к изуче</w:t>
        <w:softHyphen/>
        <w:t xml:space="preserve">нию судебной системы в Сибири в конце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.</w:t>
      </w:r>
      <w:r>
        <w:rPr>
          <w:rStyle w:val="FootnoteCharacters"/>
          <w:rStyle w:val="FootnoteAnchor"/>
          <w:sz w:val="21"/>
          <w:szCs w:val="21"/>
        </w:rPr>
        <w:footnoteReference w:id="14"/>
      </w:r>
      <w:r>
        <w:rPr>
          <w:sz w:val="21"/>
          <w:szCs w:val="21"/>
        </w:rPr>
        <w:t xml:space="preserve">. Заслуживают внимание, прежде всего, статьи и монография В.А. Воропанова, рассматривающие на региональном уровне, в т.ч. и в Сибири, развитие российской судебной системы конца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ы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</w:t>
      </w:r>
      <w:r>
        <w:rPr>
          <w:rStyle w:val="FootnoteCharacters"/>
          <w:rStyle w:val="FootnoteAnchor"/>
          <w:sz w:val="21"/>
          <w:szCs w:val="21"/>
        </w:rPr>
        <w:footnoteReference w:id="15"/>
      </w:r>
      <w:r>
        <w:rPr>
          <w:sz w:val="21"/>
          <w:szCs w:val="21"/>
        </w:rPr>
        <w:t xml:space="preserve"> Однако, на наш взгляд, исследовательский акцент в этих работах, в большей степени, смещен с региональной на общероссийскую проблематику, а судебная система региона рассматривается без учета на нее влияния имперской политики</w:t>
      </w:r>
      <w:r>
        <w:rPr>
          <w:rStyle w:val="FootnoteCharacters"/>
          <w:rStyle w:val="FootnoteAnchor"/>
          <w:sz w:val="21"/>
          <w:szCs w:val="21"/>
        </w:rPr>
        <w:footnoteReference w:id="16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Таким образом, историографический обзор дореволюционной, советской и современной литературы свидетельствует о слабой изу</w:t>
        <w:softHyphen/>
        <w:t xml:space="preserve">ченности проблемы эволюции судебной системы в Западной Сибири в контексте имперской политики в конце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– </w:t>
      </w:r>
      <w:r>
        <w:rPr>
          <w:sz w:val="21"/>
          <w:szCs w:val="21"/>
        </w:rPr>
        <w:t xml:space="preserve">серед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  <w:szCs w:val="21"/>
        </w:rPr>
        <w:t>Цель и задачи работы.</w:t>
      </w:r>
      <w:r>
        <w:rPr>
          <w:sz w:val="21"/>
          <w:szCs w:val="21"/>
        </w:rPr>
        <w:t xml:space="preserve"> Цель диссертационного исследования - определить основные направления и этапы правительственных мероприятий, направленных на усовершенствование судебной системы в Западной Сибири, в контексте имперской политики в последне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z w:val="21"/>
          <w:szCs w:val="21"/>
        </w:rPr>
        <w:t xml:space="preserve"> серед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 Для достижения данной цели требуется решить ряд связанных между собой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25" w:leader="none"/>
        </w:tabs>
        <w:ind w:left="0"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Раскрыть содержание имперской политики по переустройству судебной системы в Западной Сибири в последне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 начал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25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ыявить причины и содержание законодательных преобразований по усовершенствованию судебной системы в Западной Сибири в контексте реформаторской политики 1820-х – 1840-х г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25" w:leader="none"/>
        </w:tabs>
        <w:ind w:left="0" w:firstLine="567"/>
        <w:jc w:val="both"/>
        <w:rPr/>
      </w:pPr>
      <w:r>
        <w:rPr>
          <w:sz w:val="21"/>
          <w:szCs w:val="21"/>
        </w:rPr>
        <w:t>Определить основные направления правительственных действий по контролю и повышению эффективности судебной си</w:t>
        <w:softHyphen/>
        <w:t xml:space="preserve">стемы в Западной Сибири в серед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25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конструировать условия труда судейских чиновников и выборных должностных лиц в Западной Сибири в конце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z w:val="21"/>
          <w:szCs w:val="21"/>
        </w:rPr>
        <w:t xml:space="preserve"> первой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 вв. в рамках анализа проблемы повышения доверия у населения к судебным учреждения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25" w:leader="none"/>
        </w:tabs>
        <w:ind w:left="0" w:firstLine="567"/>
        <w:jc w:val="both"/>
        <w:rPr/>
      </w:pPr>
      <w:r>
        <w:rPr>
          <w:bCs/>
          <w:sz w:val="21"/>
          <w:szCs w:val="21"/>
        </w:rPr>
        <w:t xml:space="preserve">Выявить основные периоды имперской политики в отношении  судебной системы в Западной Сибири в последней четверти </w:t>
      </w:r>
      <w:r>
        <w:rPr>
          <w:bCs/>
          <w:sz w:val="21"/>
          <w:szCs w:val="21"/>
          <w:lang w:val="en-US"/>
        </w:rPr>
        <w:t>XVIII</w:t>
      </w:r>
      <w:r>
        <w:rPr>
          <w:bCs/>
          <w:sz w:val="21"/>
          <w:szCs w:val="21"/>
        </w:rPr>
        <w:t xml:space="preserve"> – середине </w:t>
      </w:r>
      <w:r>
        <w:rPr>
          <w:bCs/>
          <w:sz w:val="21"/>
          <w:szCs w:val="21"/>
          <w:lang w:val="en-US"/>
        </w:rPr>
        <w:t>XIX</w:t>
      </w:r>
      <w:r>
        <w:rPr>
          <w:bCs/>
          <w:sz w:val="21"/>
          <w:szCs w:val="21"/>
        </w:rPr>
        <w:t xml:space="preserve"> вв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ind w:firstLine="540"/>
        <w:jc w:val="both"/>
        <w:rPr/>
      </w:pPr>
      <w:r>
        <w:rPr>
          <w:b/>
          <w:bCs/>
          <w:sz w:val="21"/>
          <w:szCs w:val="21"/>
        </w:rPr>
        <w:t xml:space="preserve">Объектом исследования </w:t>
      </w:r>
      <w:r>
        <w:rPr>
          <w:sz w:val="21"/>
          <w:szCs w:val="21"/>
        </w:rPr>
        <w:t xml:space="preserve">является судебная система Российской империи конца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ы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</w:t>
      </w:r>
    </w:p>
    <w:p>
      <w:pPr>
        <w:pStyle w:val="Normal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едмет исследования – </w:t>
      </w:r>
      <w:r>
        <w:rPr>
          <w:sz w:val="21"/>
          <w:szCs w:val="21"/>
        </w:rPr>
        <w:t xml:space="preserve">процесс трансформации судебной системы в Западной Сибири в контексте имперской политики в конце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 Под трансформацией мы понимаем разнонаправленные процессы, интегрально ведущие к переходу системы в иное состояние, появление у нее качественно новых структурных единиц, функций, связей. В диссертационном исследовании под судебной системой понимается совокупность судебных учреждений, выстроенных иерархически, связанных между собой, имеющих задачу осуществления правосудия. В работе анализируется только система общих судов. Не под</w:t>
        <w:softHyphen/>
        <w:t>верглись изучению ведомственные судебные инстанции (горные, во</w:t>
        <w:softHyphen/>
        <w:t>енные, духовные, коммерческие) и инородческие суды, являющиеся судебными учреждениями для граждан особой подсудности и требующие особого и детального изуч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1"/>
        </w:rPr>
        <w:t xml:space="preserve">Территориальные рамки исследования </w:t>
      </w:r>
      <w:r>
        <w:rPr>
          <w:sz w:val="21"/>
          <w:szCs w:val="21"/>
        </w:rPr>
        <w:t xml:space="preserve">включают Западную Сибирь. Автор придерживается региональных границ Западной Сибири, </w:t>
      </w:r>
      <w:r>
        <w:rPr>
          <w:position w:val="2"/>
          <w:sz w:val="21"/>
          <w:szCs w:val="21"/>
        </w:rPr>
        <w:t xml:space="preserve"> исключив при этом из объекта своего изучения районы Казахской степи. В конце </w:t>
      </w:r>
      <w:r>
        <w:rPr>
          <w:position w:val="2"/>
          <w:sz w:val="21"/>
          <w:szCs w:val="21"/>
          <w:lang w:val="en-US"/>
        </w:rPr>
        <w:t>XVIII</w:t>
      </w:r>
      <w:r>
        <w:rPr>
          <w:position w:val="2"/>
          <w:sz w:val="21"/>
          <w:szCs w:val="21"/>
        </w:rPr>
        <w:t xml:space="preserve"> – </w:t>
      </w:r>
      <w:r>
        <w:rPr>
          <w:position w:val="2"/>
          <w:sz w:val="21"/>
          <w:szCs w:val="21"/>
          <w:lang w:val="en-US"/>
        </w:rPr>
        <w:t>I</w:t>
      </w:r>
      <w:r>
        <w:rPr>
          <w:position w:val="2"/>
          <w:sz w:val="21"/>
          <w:szCs w:val="21"/>
        </w:rPr>
        <w:t xml:space="preserve"> половине </w:t>
      </w:r>
      <w:r>
        <w:rPr>
          <w:position w:val="2"/>
          <w:sz w:val="21"/>
          <w:szCs w:val="21"/>
          <w:lang w:val="en-US"/>
        </w:rPr>
        <w:t>XIX</w:t>
      </w:r>
      <w:r>
        <w:rPr>
          <w:position w:val="2"/>
          <w:sz w:val="21"/>
          <w:szCs w:val="21"/>
        </w:rPr>
        <w:t xml:space="preserve"> в. Сибирь являлась самым обширным окраинным регионом Российской империи. Западная же Сибирь, по сравнению с Сибирью Восточной, являлась своеобразной «внутренней периферией», хотя и несколько утратив</w:t>
        <w:softHyphen/>
        <w:t>шей свою окраинность, но все же сохранившей устойчивую специ</w:t>
        <w:softHyphen/>
        <w:t>фику (удаленность от центра, низкая плотность населения, слабая разви</w:t>
        <w:softHyphen/>
        <w:t xml:space="preserve">тость коммуникаций и пр.). В административных границах последней четверти </w:t>
      </w:r>
      <w:r>
        <w:rPr>
          <w:position w:val="2"/>
          <w:sz w:val="21"/>
          <w:szCs w:val="21"/>
          <w:lang w:val="en-US"/>
        </w:rPr>
        <w:t>XVIII</w:t>
      </w:r>
      <w:r>
        <w:rPr>
          <w:position w:val="2"/>
          <w:sz w:val="21"/>
          <w:szCs w:val="21"/>
        </w:rPr>
        <w:t xml:space="preserve"> в. Западная Сибирь - территория Тобольского наместничества, включающего в себя Тобольскую и Томскую области. С 1796 по 1804 гг. – территория Тобольской губернии, а в начале </w:t>
      </w:r>
      <w:r>
        <w:rPr>
          <w:position w:val="2"/>
          <w:sz w:val="21"/>
          <w:szCs w:val="21"/>
          <w:lang w:val="en-US"/>
        </w:rPr>
        <w:t>XIX</w:t>
      </w:r>
      <w:r>
        <w:rPr>
          <w:position w:val="2"/>
          <w:sz w:val="21"/>
          <w:szCs w:val="21"/>
        </w:rPr>
        <w:t xml:space="preserve"> в. – Тобольская и Томская губернии. В 1822 г. к Западной Сибири были отнесены Тобольская, Томская губернии и Омская область. Относительно Омской области, в связи со смежностью границ действия «Сибирского учреждения» и Уставов «о сибирских киргизах» и «сибирских казаках», мы ограничились изучением только Омского округа.</w:t>
      </w:r>
    </w:p>
    <w:p>
      <w:pPr>
        <w:pStyle w:val="Normal"/>
        <w:ind w:firstLine="709"/>
        <w:jc w:val="both"/>
        <w:rPr>
          <w:position w:val="2"/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 xml:space="preserve">Хронологические рамки </w:t>
      </w:r>
      <w:r>
        <w:rPr>
          <w:bCs/>
          <w:position w:val="2"/>
          <w:sz w:val="21"/>
          <w:szCs w:val="21"/>
        </w:rPr>
        <w:t>исследования заданы законодательными актами 7 ноября 1775</w:t>
      </w:r>
      <w:r>
        <w:rPr>
          <w:position w:val="2"/>
          <w:sz w:val="21"/>
          <w:szCs w:val="21"/>
        </w:rPr>
        <w:t xml:space="preserve"> г. и 11 января 1865 г. 7 ноября 1775 г. было принято «Учреждение для управления губерний Всероссийской империи», определившее струк</w:t>
        <w:softHyphen/>
        <w:t>туру судебной системы региона. 11 января 1865 г. была учреждена комиссия «для работы по преобразованию судебной части по предложению главного местного начальства и должностных и частных лиц сибирского края». Последняя дата может рассматриваться в сибирской политике как рубежная: правительство к этому времени уже приняло принципиальное решение связать преобразование административно-судебных институтов в Сибири с общим реформаторским процессом и распространить Судебные уставы 1864 г. на зауральские территории. Однако, осознавая специфику сибирского управления и суда, наличие инородческого населения и большого числа ссыльных, не имея достаточных материальных и кадровых ресурсов, центральные власти не решились ввести новые институты сразу, сосредоточив предварительную подготовку по выработке постепенных мер, которые бы создали благоприятные условия для проведения судебной реформы в Сибири, в особой комиссии.</w:t>
      </w: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1"/>
        </w:rPr>
        <w:t xml:space="preserve">Методологическая основа диссертации </w:t>
      </w:r>
      <w:r>
        <w:rPr>
          <w:sz w:val="21"/>
          <w:szCs w:val="21"/>
        </w:rPr>
        <w:t>представлена новейшими интерпретациями теорий модернизации и институционализма.</w:t>
      </w:r>
    </w:p>
    <w:p>
      <w:pPr>
        <w:pStyle w:val="TextBodyIndent"/>
        <w:ind w:firstLine="567"/>
        <w:rPr>
          <w:color w:val="FF0000"/>
          <w:sz w:val="21"/>
          <w:szCs w:val="21"/>
          <w:lang w:val="ru-RU"/>
        </w:rPr>
      </w:pPr>
      <w:r>
        <w:rPr>
          <w:sz w:val="21"/>
          <w:szCs w:val="21"/>
        </w:rPr>
        <w:t>Модернизация - процесс целостного обновления общества, включающий в себя комплекс социальных, политических, экономических, культурных и интеллектуальных трансформаций</w:t>
      </w:r>
      <w:r>
        <w:rPr>
          <w:sz w:val="21"/>
          <w:szCs w:val="21"/>
          <w:lang w:val="ru-RU"/>
        </w:rPr>
        <w:t xml:space="preserve"> и диффузий</w:t>
      </w:r>
      <w:r>
        <w:rPr>
          <w:sz w:val="21"/>
          <w:szCs w:val="21"/>
        </w:rPr>
        <w:t>, призванных превратить традиционное общество в современное</w:t>
      </w:r>
      <w:r>
        <w:rPr>
          <w:rStyle w:val="FootnoteCharacters"/>
          <w:rStyle w:val="FootnoteAnchor"/>
          <w:sz w:val="21"/>
          <w:szCs w:val="21"/>
        </w:rPr>
        <w:footnoteReference w:id="17"/>
      </w:r>
      <w:r>
        <w:rPr>
          <w:sz w:val="21"/>
          <w:szCs w:val="21"/>
        </w:rPr>
        <w:t xml:space="preserve">. В истории России </w:t>
      </w:r>
      <w:r>
        <w:rPr>
          <w:sz w:val="21"/>
          <w:szCs w:val="21"/>
          <w:lang w:val="ru-RU"/>
        </w:rPr>
        <w:t xml:space="preserve">в </w:t>
      </w:r>
      <w:r>
        <w:rPr>
          <w:sz w:val="21"/>
          <w:szCs w:val="21"/>
        </w:rPr>
        <w:t xml:space="preserve">последне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. мы можем наблюдать постепенное совершенствование управленческих и судебных институтов, </w:t>
      </w:r>
      <w:r>
        <w:rPr>
          <w:sz w:val="21"/>
          <w:szCs w:val="21"/>
          <w:lang w:val="ru-RU"/>
        </w:rPr>
        <w:t xml:space="preserve">внедрение </w:t>
      </w:r>
      <w:r>
        <w:rPr>
          <w:sz w:val="21"/>
          <w:szCs w:val="21"/>
        </w:rPr>
        <w:t>более рациональны</w:t>
      </w:r>
      <w:r>
        <w:rPr>
          <w:sz w:val="21"/>
          <w:szCs w:val="21"/>
          <w:lang w:val="ru-RU"/>
        </w:rPr>
        <w:t>х</w:t>
      </w:r>
      <w:r>
        <w:rPr>
          <w:sz w:val="21"/>
          <w:szCs w:val="21"/>
        </w:rPr>
        <w:t xml:space="preserve"> принцип</w:t>
      </w:r>
      <w:r>
        <w:rPr>
          <w:sz w:val="21"/>
          <w:szCs w:val="21"/>
          <w:lang w:val="ru-RU"/>
        </w:rPr>
        <w:t xml:space="preserve">ов </w:t>
      </w:r>
      <w:r>
        <w:rPr>
          <w:sz w:val="21"/>
          <w:szCs w:val="21"/>
        </w:rPr>
        <w:t>функционирования органов власти, поиск оптимального подхода к управлению периферийными областями империи. Происходят изменения и в социальном плане: повышается образовательный уровень бюрократии, растет ее специализация, квалификация и т.д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Endnote"/>
        <w:ind w:firstLine="567"/>
        <w:jc w:val="both"/>
        <w:rPr/>
      </w:pPr>
      <w:r>
        <w:rPr>
          <w:sz w:val="21"/>
          <w:szCs w:val="21"/>
        </w:rPr>
        <w:t>В качестве методологической базы диссертации выступает и теория институционализма. В современной науке под институтом в общем виде понимаются: 1) политическое образование, учрежде</w:t>
        <w:softHyphen/>
        <w:t>ние, организация; 2) комплекс формальных и неформальных принци</w:t>
        <w:softHyphen/>
        <w:t>пов, норм, правил, обусловливающих и регулирующих деятельность человека в определенной области деятельности; 3) устойчивый тип политического поведения, выражающийся в определенной системе коллективных действий, процедуре, механизме</w:t>
      </w:r>
      <w:r>
        <w:rPr>
          <w:rStyle w:val="FootnoteCharacters"/>
          <w:rStyle w:val="FootnoteAnchor"/>
          <w:sz w:val="21"/>
          <w:szCs w:val="21"/>
        </w:rPr>
        <w:footnoteReference w:id="18"/>
      </w:r>
      <w:r>
        <w:rPr>
          <w:sz w:val="21"/>
          <w:szCs w:val="21"/>
        </w:rPr>
        <w:t>. В ходе диссертацион</w:t>
        <w:softHyphen/>
        <w:t>ного исследования представляется возможным проследить, как в про</w:t>
        <w:softHyphen/>
        <w:t>цессе эволюции судебной системы изменяются судебные институты – учреждения, как меняются законодательные нормы, определяющие условия труда чиновников, неформальные принципы, определяющие их должностное поведение, отношение населения к тем или иным правовым нормам, образцам поведения чиновников, отношение со</w:t>
        <w:softHyphen/>
        <w:t>словных заседателей к обязательной службе в судебных учреждениях.</w:t>
      </w:r>
    </w:p>
    <w:p>
      <w:pPr>
        <w:pStyle w:val="Endnote"/>
        <w:ind w:firstLine="567"/>
        <w:jc w:val="both"/>
        <w:rPr/>
      </w:pPr>
      <w:r>
        <w:rPr>
          <w:sz w:val="21"/>
          <w:szCs w:val="21"/>
        </w:rPr>
        <w:t>В работе используются также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системно-исторический и микро</w:t>
        <w:softHyphen/>
        <w:t>исторический подходы, историко-генетический, историко-сравни</w:t>
        <w:softHyphen/>
        <w:t>тельный, структурный, функциональный, биографический методы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Источниковая база исследования. </w:t>
      </w:r>
      <w:r>
        <w:rPr>
          <w:sz w:val="21"/>
          <w:szCs w:val="21"/>
        </w:rPr>
        <w:t>Всю источниковую базу ис</w:t>
        <w:softHyphen/>
        <w:t>следования типологически можно разделить на 5 групп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position w:val="2"/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i/>
          <w:sz w:val="21"/>
          <w:szCs w:val="21"/>
        </w:rPr>
        <w:t>Законодательные</w:t>
      </w:r>
      <w:r>
        <w:rPr>
          <w:sz w:val="21"/>
          <w:szCs w:val="21"/>
        </w:rPr>
        <w:t xml:space="preserve">: основными </w:t>
      </w:r>
      <w:r>
        <w:rPr>
          <w:iCs/>
          <w:sz w:val="21"/>
          <w:szCs w:val="21"/>
        </w:rPr>
        <w:t>законодательными источни</w:t>
        <w:softHyphen/>
        <w:t>ками</w:t>
      </w:r>
      <w:r>
        <w:rPr>
          <w:sz w:val="21"/>
          <w:szCs w:val="21"/>
        </w:rPr>
        <w:t xml:space="preserve"> являются «Учреждение для управления губерний Всероссийской империи» 1775 г. и «Учреждение для управления Сибирских губер</w:t>
        <w:softHyphen/>
        <w:t xml:space="preserve">ний» 1822 г. </w:t>
      </w:r>
      <w:r>
        <w:rPr>
          <w:color w:val="000000"/>
          <w:sz w:val="21"/>
          <w:szCs w:val="21"/>
        </w:rPr>
        <w:t>В диссертационном исследовании использовались также законодательные и нормативные акты, раскрывающие структуру, полномочия судебных органов, определяющие условия поступления чиновников на службу, особенности комплектования кадров в Сибири и т.п.</w:t>
      </w:r>
      <w:r>
        <w:rPr>
          <w:position w:val="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1"/>
          <w:szCs w:val="21"/>
        </w:rPr>
        <w:t xml:space="preserve">2) </w:t>
      </w:r>
      <w:r>
        <w:rPr>
          <w:i/>
          <w:sz w:val="21"/>
          <w:szCs w:val="21"/>
        </w:rPr>
        <w:t>Делопроизводственные</w:t>
      </w:r>
      <w:r>
        <w:rPr>
          <w:sz w:val="21"/>
          <w:szCs w:val="21"/>
        </w:rPr>
        <w:t>: в работе использовались документы, извлеченные из фондов Российского государственного исторического архива, Исторического архива Омской области, Государственного ар</w:t>
        <w:softHyphen/>
        <w:t>хива Томской области, Государственного архива Тюменской области и Государственного архива в г. Тобольске. В данной работе были за</w:t>
        <w:softHyphen/>
        <w:t>действованы следующие группы делопроизводственных материалов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материалы ревизий судебных мест, прежде всего, отчеты о ревизии гр. Ю.А.Головкина (1806 г.), сенаторов Б.А. Безродного и гр. В.К. Ку</w:t>
        <w:softHyphen/>
        <w:t>ракина (1827 г.), генерал-лейтенанта Н.Н. Анненкова (1851 г.), а также отчеты местных ревизоров, позволяющие оценить эффективность функционирования судебной системы регион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журналы Главного управления Западной Сибири (ГУЗС), высшего судебно-административного органа власти на территории региона, созданного в 1822 г., позволяющие судить о проблемах края в области судоустройства и судопроизводства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проекты высших и центральных органов власти, в частности,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Си</w:t>
        <w:softHyphen/>
        <w:t>бирского комитета, направленные на преобразование системы управ</w:t>
        <w:softHyphen/>
        <w:t>ления и суда в регионе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формулярные списки чиновников судебных учреждений, которые позволяют выяснить, кто стоял во главе судебных учреждений Запад</w:t>
        <w:softHyphen/>
        <w:t>ной Сибири,  и проследить динамику и эффективность кадровой поли</w:t>
        <w:softHyphen/>
        <w:t>тики по привлечению чиновников в регион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ереписка руководителей сибирских губерний с центральными учреждениями по поводу решения кадровых проблем, которая поз</w:t>
        <w:softHyphen/>
        <w:t>воляет выявить взгляды центральных и местных властей на способы разрешения «кадрового голода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документы сословных выборов, в частности, городовых  магистратов: «общественные приговоры», «клятвенные обещания», «баллотиро</w:t>
        <w:softHyphen/>
        <w:t>вочные» листы и другие документы, хранящие информацию об инсти</w:t>
        <w:softHyphen/>
        <w:t>туте выборной службы, о процедуре выборов, о социальной и этно</w:t>
        <w:softHyphen/>
        <w:t>конфессиональной принадлежности, имущественном положении засе</w:t>
        <w:softHyphen/>
        <w:t>дателей от сословий и др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i/>
          <w:sz w:val="21"/>
          <w:szCs w:val="21"/>
        </w:rPr>
        <w:t>) Источники личного происхождения</w:t>
      </w:r>
      <w:r>
        <w:rPr>
          <w:sz w:val="21"/>
          <w:szCs w:val="21"/>
        </w:rPr>
        <w:t>: записки и письма М.М. Сперанского, воспоминания декабристов А.П. Беляева, Н.В. Басар</w:t>
        <w:softHyphen/>
        <w:t>гина, А.Ф. Бригена, М.С. Лунина, И.И. Пущина и др., которые содержат информа</w:t>
        <w:softHyphen/>
        <w:t>цию об управлении в Западной Сибири, о состоянии сибирских орга</w:t>
        <w:softHyphen/>
        <w:t>нов власти и суда, об образе жизни сибирского чиновничества. В дис</w:t>
        <w:softHyphen/>
        <w:t>сертации использовалась неофициальная записка тобольского и ир</w:t>
        <w:softHyphen/>
        <w:t>кутского генерал-губернатора А.М. Корнилова «Замечания о Сибири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</w:t>
      </w:r>
      <w:r>
        <w:rPr>
          <w:i/>
          <w:sz w:val="21"/>
          <w:szCs w:val="21"/>
        </w:rPr>
        <w:t>Справочно-статистические источники</w:t>
      </w:r>
      <w:r>
        <w:rPr>
          <w:sz w:val="21"/>
          <w:szCs w:val="21"/>
        </w:rPr>
        <w:t>: отчеты генерал-гу</w:t>
        <w:softHyphen/>
        <w:t>бернаторов и губернаторов Западной Сибири содержат регулярные сведения о функционировании судебных учреждений, о внешнем виде присутственных мест, о состоянии народного просвещения в крае, предложения по улучшению эффективности системы управления и суда в регионе и др. Справочные данные содержатся в «Описании Тобольского наместничества», составленном в 1789-1790 гг. по отве</w:t>
        <w:softHyphen/>
        <w:t>там на вопросы анкеты 1784 г. «Описание» также включает в себя сведения, позволяющие судить о состоянии зданий присутственных мест, являющихся «лицом» государственной власти в регион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) </w:t>
      </w:r>
      <w:r>
        <w:rPr>
          <w:i/>
          <w:sz w:val="21"/>
          <w:szCs w:val="21"/>
        </w:rPr>
        <w:t>Публицис</w:t>
      </w:r>
      <w:r>
        <w:rPr>
          <w:i/>
          <w:iCs/>
          <w:sz w:val="21"/>
          <w:szCs w:val="21"/>
        </w:rPr>
        <w:t>тика:</w:t>
      </w:r>
      <w:r>
        <w:rPr>
          <w:sz w:val="21"/>
          <w:szCs w:val="21"/>
        </w:rPr>
        <w:t xml:space="preserve"> в частности, записка тобольского губернатора Д.Н. Бантыш-Каменского «Шемякин суд в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столетии», повеству</w:t>
        <w:softHyphen/>
        <w:t>ющая о конфликте между губернатором и чиновниками Главного Управления Западной Сибири.</w:t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  <w:szCs w:val="21"/>
        </w:rPr>
        <w:t xml:space="preserve">Научная новизна </w:t>
      </w:r>
      <w:r>
        <w:rPr>
          <w:sz w:val="21"/>
          <w:szCs w:val="21"/>
        </w:rPr>
        <w:t>исследования заключается в том, что представленная диссертация является первым исследованием, в котором судебная система в Западной Сибири рассматривается в контексте продолжительного периода имперской политики. В работе впервые выявлены направления и этапы имперской политики в отношении судебной системы в Западной Сибири в конце XVIII - I половине XIX вв., основные направления прави</w:t>
        <w:softHyphen/>
        <w:t>тельственной политики в области комплектования кадров судебных учреждений, на основе анализа формулярных списков выявлен социальный состав чиновников судебных учреждений, опре</w:t>
        <w:softHyphen/>
        <w:t>делен уровень их профессиональной подготовки, выявлены основные средства повышения доверия населения к судебным учреждениям, реконструированы условия труда чиновников судебных учреждений Западной Сибири в конце XVIII - I половине XIX вв. В диссертационном исследовании введен в оборот значитель</w:t>
        <w:softHyphen/>
        <w:t>ный объем нового архивного материала, что позволило, во многом, по-новому взглянуть на эволюцию судебной системы России, особенно</w:t>
        <w:softHyphen/>
        <w:t>сти ее трансформации в условиях Западной Сибири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Основные положения, выносимые на защиту:</w:t>
      </w:r>
    </w:p>
    <w:p>
      <w:pPr>
        <w:pStyle w:val="Normal"/>
        <w:ind w:firstLine="567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 xml:space="preserve">1. Имперская политика в отношении судебной системы в Западной Сибири в последней четверти </w:t>
      </w:r>
      <w:r>
        <w:rPr>
          <w:spacing w:val="4"/>
          <w:sz w:val="21"/>
          <w:szCs w:val="21"/>
          <w:lang w:val="en-US"/>
        </w:rPr>
        <w:t>XVIII</w:t>
      </w:r>
      <w:r>
        <w:rPr>
          <w:spacing w:val="4"/>
          <w:sz w:val="21"/>
          <w:szCs w:val="21"/>
        </w:rPr>
        <w:t xml:space="preserve"> – </w:t>
      </w:r>
      <w:r>
        <w:rPr>
          <w:spacing w:val="4"/>
          <w:sz w:val="21"/>
          <w:szCs w:val="21"/>
          <w:lang w:val="en-US"/>
        </w:rPr>
        <w:t>I</w:t>
      </w:r>
      <w:r>
        <w:rPr>
          <w:spacing w:val="4"/>
          <w:sz w:val="21"/>
          <w:szCs w:val="21"/>
        </w:rPr>
        <w:t xml:space="preserve"> половине </w:t>
      </w:r>
      <w:r>
        <w:rPr>
          <w:spacing w:val="4"/>
          <w:sz w:val="21"/>
          <w:szCs w:val="21"/>
          <w:lang w:val="en-US"/>
        </w:rPr>
        <w:t>XIX</w:t>
      </w:r>
      <w:r>
        <w:rPr>
          <w:spacing w:val="4"/>
          <w:sz w:val="21"/>
          <w:szCs w:val="21"/>
        </w:rPr>
        <w:t xml:space="preserve"> вв. включала в себя несколько направлений: </w:t>
      </w:r>
      <w:r>
        <w:rPr>
          <w:sz w:val="21"/>
          <w:szCs w:val="21"/>
        </w:rPr>
        <w:t>разработку оптимальной для региона системы судоустройства и судопроизводства; организацию ревизий, направленных на выяснение эффективности функционирования институтов суда; разработку кадровой политики с целью обеспечения судебных учреждений квалифицированными чиновниками и формирование «образа» суда, вызывающего доверие со стороны населения.</w:t>
      </w:r>
    </w:p>
    <w:p>
      <w:pPr>
        <w:pStyle w:val="Normal"/>
        <w:ind w:firstLine="567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 xml:space="preserve">2. При определении системы судоустройства и судопроизводства в Западной Сибири в последней четверти </w:t>
      </w:r>
      <w:r>
        <w:rPr>
          <w:spacing w:val="4"/>
          <w:sz w:val="21"/>
          <w:szCs w:val="21"/>
          <w:lang w:val="en-US"/>
        </w:rPr>
        <w:t>XVIII</w:t>
      </w:r>
      <w:r>
        <w:rPr>
          <w:spacing w:val="4"/>
          <w:sz w:val="21"/>
          <w:szCs w:val="21"/>
        </w:rPr>
        <w:t xml:space="preserve"> -  начале </w:t>
      </w:r>
      <w:r>
        <w:rPr>
          <w:spacing w:val="4"/>
          <w:sz w:val="21"/>
          <w:szCs w:val="21"/>
          <w:lang w:val="en-US"/>
        </w:rPr>
        <w:t>XIX</w:t>
      </w:r>
      <w:r>
        <w:rPr>
          <w:spacing w:val="4"/>
          <w:sz w:val="21"/>
          <w:szCs w:val="21"/>
        </w:rPr>
        <w:t xml:space="preserve"> в. правительство исходило из необходимости унификации системы управления и суда на территории империи. Фактически, в этот период отсутствовала полноценная программа преобразований судебной системы в регионе, что обуславливалось </w:t>
      </w:r>
      <w:r>
        <w:rPr>
          <w:sz w:val="21"/>
          <w:szCs w:val="21"/>
        </w:rPr>
        <w:t xml:space="preserve">нестабильностью в высших и центральных эшелонах власти, отсутствием единого правительственного курса по отношению к региону. </w:t>
      </w:r>
      <w:r>
        <w:rPr>
          <w:spacing w:val="4"/>
          <w:sz w:val="21"/>
          <w:szCs w:val="21"/>
        </w:rPr>
        <w:t>В результате, судебная система в крае основывалась на общеимперских узаконениях, недостаточно учитывающих специфику региона. В основе кадровой политики правительства лежало стремление привлечь чиновников из внутренних губерний страны с помощью льгот и привилегий.</w:t>
      </w:r>
    </w:p>
    <w:p>
      <w:pPr>
        <w:pStyle w:val="Normal"/>
        <w:ind w:firstLine="709"/>
        <w:jc w:val="both"/>
        <w:rPr/>
      </w:pPr>
      <w:r>
        <w:rPr>
          <w:spacing w:val="4"/>
          <w:sz w:val="21"/>
          <w:szCs w:val="21"/>
        </w:rPr>
        <w:t xml:space="preserve">3. В начале 1820-х гг. имперская политика в отношении судебной системы в Западной Сибири подверглась кардинальным изменениям, в основе которых лежал курс на учет региональных особенностей окраин империи и желание навести порядок в крае. В 1821-1822 гг. </w:t>
      </w:r>
      <w:r>
        <w:rPr>
          <w:sz w:val="21"/>
          <w:szCs w:val="21"/>
        </w:rPr>
        <w:t xml:space="preserve">М.М. Сперанским была разработана и осуществлена программа преобразований системы управления, судоустройства и судопроизводства в сибирском регионе. На данном этапе произошли и институциональные изменения: процесс выработки решений по реформированию административно-судебной системы в Западной Сибири стал сосредотачиваться в специально созданном правительственном учреждении – Сибирском комитете. 1820-е – 1840-е гг. прошли под знаком проверки эффективности новых судебных институтов и попыток внести некоторые коррективы в практику их функционирования. </w:t>
      </w:r>
      <w:r>
        <w:rPr>
          <w:spacing w:val="4"/>
          <w:sz w:val="21"/>
          <w:szCs w:val="21"/>
        </w:rPr>
        <w:t>В кадровой политике правительства, в связи со снижением доли приезжих чиновников в судебных учреждениях Западной Сибири, появляется новое направление – расширение сети образовательных учреждений в регионе, способствующих подготовке юристов из местных уроженцев.</w:t>
      </w:r>
    </w:p>
    <w:p>
      <w:pPr>
        <w:pStyle w:val="Normal"/>
        <w:ind w:firstLine="567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 xml:space="preserve">4. В середине </w:t>
      </w:r>
      <w:r>
        <w:rPr>
          <w:spacing w:val="4"/>
          <w:sz w:val="21"/>
          <w:szCs w:val="21"/>
          <w:lang w:val="en-US"/>
        </w:rPr>
        <w:t>XIX</w:t>
      </w:r>
      <w:r>
        <w:rPr>
          <w:spacing w:val="4"/>
          <w:sz w:val="21"/>
          <w:szCs w:val="21"/>
        </w:rPr>
        <w:t xml:space="preserve"> в. разработке программы по реформированию административно-судебной системы в регионе предшествовала масштабная ревизия, проведенная Н.Н. Анненковым в 1851 г. Ревизия выявила необходимость и готовность изменения системы управления и суда в крае в сторону ее сближения с внутренними губерниями страны. В итоге, ревизия Н.Н. Анненкова оказала непосредственное влияние на определение условий будущей судебной реформы в Си</w:t>
        <w:softHyphen/>
        <w:t xml:space="preserve">бири. </w:t>
      </w:r>
      <w:r>
        <w:rPr>
          <w:sz w:val="21"/>
          <w:szCs w:val="21"/>
        </w:rPr>
        <w:t xml:space="preserve">11 января 1865 г. правительство учредило особую комиссию для работ по преобразованию судебной части в Сибири, намереваясь распространить на регион положения судебной реформы 1864 г. </w:t>
      </w:r>
      <w:r>
        <w:rPr>
          <w:spacing w:val="4"/>
          <w:sz w:val="21"/>
          <w:szCs w:val="21"/>
        </w:rPr>
        <w:t xml:space="preserve">Важным аспектом кадровой политики правительства в этот период становятся </w:t>
      </w:r>
      <w:r>
        <w:rPr>
          <w:sz w:val="21"/>
          <w:szCs w:val="21"/>
        </w:rPr>
        <w:t>вопросы повышения образовательного уровня чиновников местного происхождения и уравнения их в правах с чиновниками, приезжими из европейской части страны.</w:t>
      </w:r>
    </w:p>
    <w:p>
      <w:pPr>
        <w:pStyle w:val="Normal"/>
        <w:ind w:firstLine="567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 xml:space="preserve">5. В рамках одного из направлений имперской политики в отношении судебной системы в Западной Сибири в конце </w:t>
      </w:r>
      <w:r>
        <w:rPr>
          <w:spacing w:val="4"/>
          <w:sz w:val="21"/>
          <w:szCs w:val="21"/>
          <w:lang w:val="en-US"/>
        </w:rPr>
        <w:t>XVIII</w:t>
      </w:r>
      <w:r>
        <w:rPr>
          <w:spacing w:val="4"/>
          <w:sz w:val="21"/>
          <w:szCs w:val="21"/>
        </w:rPr>
        <w:t xml:space="preserve"> -  середине </w:t>
      </w:r>
      <w:r>
        <w:rPr>
          <w:spacing w:val="4"/>
          <w:sz w:val="21"/>
          <w:szCs w:val="21"/>
          <w:lang w:val="en-US"/>
        </w:rPr>
        <w:t>XIX</w:t>
      </w:r>
      <w:r>
        <w:rPr>
          <w:spacing w:val="4"/>
          <w:sz w:val="21"/>
          <w:szCs w:val="21"/>
        </w:rPr>
        <w:t xml:space="preserve"> в. проблема повышения доверия у населения к судебным учреждениям решалась в двух плоскостях: 1) с помощью визуализации института суда и норм права; 2) с помощью реорганизации выборной службы. В рамках первого направления правительство обеспечивало судебные учреждения атрибутами власти, законодательными источниками, символическими знаками духовного и правового характера, следило за соблюдением чиновниками трудовой дисциплины, разрабатывало новые формы и «образы» суда, сценарии судебной власти, обратило внимание на внешнюю привлекательность судейских чинов и самих судебных помещений. В рамках второго направления, с помощью института сословных заседателей, имперская власть стремилась повысить доверие к судебным учреждениям, воздействуя на правосознание населения, стремясь превратить обязанность выборной службы в гражданские институты, воздействующие на модернизацию правовой культуры.</w:t>
      </w:r>
    </w:p>
    <w:p>
      <w:pPr>
        <w:pStyle w:val="Normal"/>
        <w:ind w:firstLine="567"/>
        <w:jc w:val="both"/>
        <w:rPr/>
      </w:pPr>
      <w:r>
        <w:rPr>
          <w:spacing w:val="4"/>
          <w:sz w:val="21"/>
          <w:szCs w:val="21"/>
        </w:rPr>
        <w:t>6. В имперской политике в отношении судебной системы в Западной Сибири можно выделить три периода (1775 – 1821 гг., 1822 – 1850 гг., 1851 – 1865 гг.), различающиеся между собой программой преобразований системы судоустройства и судопроизводства в крае, процессом выработки правительственных решений по реформированию судебных органов в регионе и основным направлением кадровой политики.</w:t>
      </w:r>
    </w:p>
    <w:p>
      <w:pPr>
        <w:pStyle w:val="Normal"/>
        <w:ind w:firstLine="567"/>
        <w:jc w:val="both"/>
        <w:rPr/>
      </w:pPr>
      <w:r>
        <w:rPr>
          <w:b/>
          <w:spacing w:val="4"/>
          <w:sz w:val="21"/>
          <w:szCs w:val="21"/>
        </w:rPr>
        <w:t>Практическая значимость</w:t>
      </w:r>
      <w:r>
        <w:rPr>
          <w:spacing w:val="4"/>
          <w:sz w:val="21"/>
          <w:szCs w:val="21"/>
        </w:rPr>
        <w:t xml:space="preserve"> исследования состоит в востре</w:t>
        <w:softHyphen/>
        <w:t>бованности исторического опыта реформирования судебной си</w:t>
        <w:softHyphen/>
        <w:t>стемы. Позитивные и негативные результаты проведения судебной реформы могут быть учтены на современном этапе развития Рос</w:t>
        <w:softHyphen/>
        <w:t>сийской Федерации. Результаты исследования могут быть приме</w:t>
        <w:softHyphen/>
        <w:t>нены в научных исследованиях по отечественной истории, истории государственного управления, при подготовке учебных пособий и лекционных курсов по отечественной истории, истории Сибири, истории государства и права.</w:t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  <w:szCs w:val="21"/>
        </w:rPr>
        <w:t>Апробация результатов исследования</w:t>
      </w:r>
      <w:r>
        <w:rPr>
          <w:sz w:val="21"/>
          <w:szCs w:val="21"/>
        </w:rPr>
        <w:t>. Основные положения диссертации нашли отражение в выступлениях на трех международ</w:t>
        <w:softHyphen/>
        <w:t>ных (Омск, 2008, 2009, 2010) и на двух всероссийских (Иркутск, 2010; Омск, 2010) конференциях. Основное содержание диссертации отра</w:t>
        <w:softHyphen/>
        <w:t>жено в 10 публикациях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Структура работы. </w:t>
      </w:r>
      <w:r>
        <w:rPr>
          <w:sz w:val="21"/>
          <w:szCs w:val="21"/>
        </w:rPr>
        <w:t xml:space="preserve">Диссертация состоит из введения, четырех глав, заключения, списка использованных источников и литературы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ОЕ СОДЕРЖАНИЕ РАБОТЫ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Во </w:t>
      </w:r>
      <w:r>
        <w:rPr>
          <w:b/>
          <w:sz w:val="21"/>
          <w:szCs w:val="21"/>
        </w:rPr>
        <w:t>введении</w:t>
      </w:r>
      <w:r>
        <w:rPr>
          <w:sz w:val="21"/>
          <w:szCs w:val="21"/>
        </w:rPr>
        <w:t xml:space="preserve"> обоснована актуальность исследования, охаракте</w:t>
        <w:softHyphen/>
        <w:t>ризованы состояние научной разработанности темы, объект и пред</w:t>
        <w:softHyphen/>
        <w:t>мет, цель и задачи, хронологические и территориальные рамки иссле</w:t>
        <w:softHyphen/>
        <w:t>дования, методология, источниковая база, научная новизна, научная практическая значимость, приводятся данные об апробации результа</w:t>
        <w:softHyphen/>
        <w:t>тов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В первой главе</w:t>
      </w:r>
      <w:r>
        <w:rPr>
          <w:sz w:val="21"/>
          <w:szCs w:val="21"/>
        </w:rPr>
        <w:t xml:space="preserve"> «</w:t>
      </w:r>
      <w:r>
        <w:rPr>
          <w:bCs/>
          <w:sz w:val="21"/>
          <w:szCs w:val="21"/>
        </w:rPr>
        <w:t>Имперская политика в отношении судебной системы в Западной Сибири в по</w:t>
        <w:softHyphen/>
        <w:t xml:space="preserve">следней четверти </w:t>
      </w:r>
      <w:r>
        <w:rPr>
          <w:bCs/>
          <w:sz w:val="21"/>
          <w:szCs w:val="21"/>
          <w:lang w:val="en-US"/>
        </w:rPr>
        <w:t>XVIII</w:t>
      </w:r>
      <w:r>
        <w:rPr>
          <w:bCs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начале </w:t>
      </w:r>
      <w:r>
        <w:rPr>
          <w:bCs/>
          <w:sz w:val="21"/>
          <w:szCs w:val="21"/>
          <w:lang w:val="en-US"/>
        </w:rPr>
        <w:t>XIX</w:t>
      </w:r>
      <w:r>
        <w:rPr>
          <w:bCs/>
          <w:sz w:val="21"/>
          <w:szCs w:val="21"/>
        </w:rPr>
        <w:t xml:space="preserve"> вв.»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рассматриваются правовые основы судебной системы России в период правления Екатерины II, Павла I и Александра I, анализируется правительственная политика в отноше</w:t>
        <w:softHyphen/>
        <w:t>нии структуры судебной системы в Западной Сибири, особенности проведения судебных преобразований в крае, определяются основные направле</w:t>
        <w:softHyphen/>
        <w:t>ния в области формирования кадров судебных учреждений, анализи</w:t>
        <w:softHyphen/>
        <w:t>руется кадровый состав судов в Западной Сибири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i/>
          <w:sz w:val="21"/>
          <w:szCs w:val="21"/>
        </w:rPr>
        <w:t xml:space="preserve">В первом параграфе «Судебная система в Западной Сибири при императрице Екатерине II» </w:t>
      </w:r>
      <w:r>
        <w:rPr>
          <w:bCs/>
          <w:sz w:val="21"/>
          <w:szCs w:val="21"/>
        </w:rPr>
        <w:t>рас</w:t>
        <w:softHyphen/>
        <w:t>сматриваются преобразования в судебной сфере, анализируется кадровый состав основных судебных учрежде</w:t>
        <w:softHyphen/>
        <w:t xml:space="preserve">ний на территории Тобольского наместничества. 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>7 ноября 1775 г. было издано «Учреждение для управления гу</w:t>
        <w:softHyphen/>
        <w:t>берний Всероссийской империи»</w:t>
      </w:r>
      <w:r>
        <w:rPr>
          <w:bCs/>
          <w:sz w:val="21"/>
          <w:szCs w:val="21"/>
        </w:rPr>
        <w:t xml:space="preserve">, определившее административно-судебное устройство России в конце XVIII - середине XIX вв. </w:t>
      </w:r>
      <w:r>
        <w:rPr>
          <w:sz w:val="21"/>
          <w:szCs w:val="21"/>
        </w:rPr>
        <w:t xml:space="preserve">В первоначальном проекте реформы «Учреждение» не распространялось на Сибирь. Екатерина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планировала ввести но</w:t>
        <w:softHyphen/>
        <w:t>вое «Учреждение» лишь в коренных русских губерниях, однако, стрем</w:t>
        <w:softHyphen/>
        <w:t>ление унифицировать управление и суд на территории всей империи одержало верх, тем более что начало этому процессу было положено в 1763 г., когда был ликвидирован Си</w:t>
        <w:softHyphen/>
        <w:t>бирский приказ, и Сибирская губерния стала подчиняться централь</w:t>
        <w:softHyphen/>
        <w:t>ным учреждениям на общих основа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Реализация «Учреждения» на территории Сибири началась в 1782 г. </w:t>
      </w:r>
      <w:r>
        <w:rPr>
          <w:sz w:val="21"/>
          <w:szCs w:val="21"/>
        </w:rPr>
        <w:t xml:space="preserve">Постановив ввести «Учреждение» в Сибири, Екатерина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была вынуждена учесть особенности региона: вследствие отсутствия дво</w:t>
        <w:softHyphen/>
        <w:t>рянских имений в Сибири не учреждались уездный, верхний земский суд и дворянские опеки; для «людей разного звания, не подлежащих ведомству магистратов или расправ» в Тобольске были открыты, как в столичных городах, надворные суды; ратуши в Сибири создавались не только в заштатных посадах, но и в небольших штатных уездных го</w:t>
        <w:softHyphen/>
        <w:t>рода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сле открытия новых судов правительству пришлось решать задачи, связанные с укомплектованием их кадрами. Анализ кадрового состава Тобольских гражданской и уголовной палат, Тобольских верхнего и нижнего надворных судов, Тобольского совестного суда, Тобольского губернского магистрата, Тобольской верхней расправы позволил сделать следующие выводы: на руководящие судебные должности правительством назначались, в основном, представители высшего сословия империи из европейской части страны. Однако, в условиях недостатка чиновников на территории Западной Сибири, их личные качества и богатый жизненный и профессиональ</w:t>
        <w:softHyphen/>
        <w:t>ный опыт могли играть куда большую роль, чем сословное происхож</w:t>
        <w:softHyphen/>
        <w:t>дение. В условиях отсутствия юридических знаний и опыта службы у руководителей судебных учреждений большую роль приобретала ква</w:t>
        <w:softHyphen/>
        <w:t>лификация секретарей и канцелярских служащих, в итоге, секретарями определялись чиновники, уже имевшие опыт службы в судебных учрежде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торой параграф «Изменение судебной системы в Западной Сибири при императоре Павле I» </w:t>
      </w:r>
      <w:r>
        <w:rPr>
          <w:sz w:val="21"/>
          <w:szCs w:val="21"/>
        </w:rPr>
        <w:t xml:space="preserve">посвящен очередной попытке пересмотра административно-судебной системы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тремясь сократить расходы на содержание администра</w:t>
        <w:softHyphen/>
        <w:t>тивно-судебного аппарата и централизовать управление империей, Павел I в 1796 г. провел реформу местного управления. В Сибири из четырех уровней местной администрации сохранились только два – губернский (Тобольская и Иркутская губернии) и уездный. Были лик</w:t>
        <w:softHyphen/>
        <w:t>видированы верхняя и нижняя расправы, совестный суд, надворные суды, магистраты, вместо двух судебных палат создавалась одна – палата суда и расправы. Несмотря на то, что в юго-западных и северо-западных губерниях империи была восстановлена административно-судебная система, существовавшая до 1775 г., в Сибири местная си</w:t>
        <w:softHyphen/>
        <w:t>стема управления и суда продолжала функционировать по общерос</w:t>
        <w:softHyphen/>
        <w:t>сийским  положения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изошли изменения и в кадровой политике: при Павле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был открыт доступ на государственную службу выходцам из непривилеги</w:t>
        <w:softHyphen/>
        <w:t>рованных сословий. Следствием такой политики стал рост представи</w:t>
        <w:softHyphen/>
        <w:t>телей податных сословий в рядах служащих Тобольской губернии. Для привлечения в Сибирь чиновников из европейской части страны правительство разработало для региона особый порядок производства в чины: при переезде в Сибирь чиновники награждались следующим чином и получали прогоны для проезда к месту службы. На основе анализа формулярных списков, мы можем говорить о некотором пре</w:t>
        <w:softHyphen/>
        <w:t>обладании в судебных учреждениях Сибири чиновников из внутрен</w:t>
        <w:softHyphen/>
        <w:t>них губерний России (52%). Объяснить это можно более легкими условиями поступления на государственную службу и более быстрым продвижением по служебной лестниц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i/>
          <w:sz w:val="21"/>
          <w:szCs w:val="21"/>
        </w:rPr>
        <w:t>Третий параграф «</w:t>
      </w:r>
      <w:r>
        <w:rPr>
          <w:bCs/>
          <w:i/>
          <w:sz w:val="21"/>
          <w:szCs w:val="21"/>
        </w:rPr>
        <w:t>Изменение судебной си</w:t>
        <w:softHyphen/>
        <w:t xml:space="preserve">стемы в Западной Сибири в начале </w:t>
      </w:r>
      <w:r>
        <w:rPr>
          <w:bCs/>
          <w:i/>
          <w:sz w:val="21"/>
          <w:szCs w:val="21"/>
          <w:lang w:val="en-US"/>
        </w:rPr>
        <w:t>XIX</w:t>
      </w:r>
      <w:r>
        <w:rPr>
          <w:bCs/>
          <w:i/>
          <w:sz w:val="21"/>
          <w:szCs w:val="21"/>
        </w:rPr>
        <w:t xml:space="preserve"> в.»</w:t>
      </w:r>
      <w:r>
        <w:rPr>
          <w:bCs/>
          <w:sz w:val="21"/>
          <w:szCs w:val="21"/>
        </w:rPr>
        <w:t xml:space="preserve"> посвящен судебно-административным преоб</w:t>
        <w:softHyphen/>
        <w:t xml:space="preserve">разованиям до реформ 1822 г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Александре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была восстановлена с малозначительными изменениями судебная система, созданная </w:t>
      </w:r>
      <w:r>
        <w:rPr>
          <w:color w:val="000000"/>
          <w:spacing w:val="3"/>
          <w:sz w:val="21"/>
          <w:szCs w:val="21"/>
        </w:rPr>
        <w:t xml:space="preserve">Екатериной </w:t>
      </w:r>
      <w:r>
        <w:rPr>
          <w:color w:val="000000"/>
          <w:spacing w:val="3"/>
          <w:sz w:val="21"/>
          <w:szCs w:val="21"/>
          <w:lang w:val="en-US"/>
        </w:rPr>
        <w:t>II</w:t>
      </w:r>
      <w:r>
        <w:rPr>
          <w:color w:val="000000"/>
          <w:spacing w:val="3"/>
          <w:sz w:val="21"/>
          <w:szCs w:val="21"/>
        </w:rPr>
        <w:t xml:space="preserve">. </w:t>
      </w:r>
      <w:r>
        <w:rPr>
          <w:sz w:val="21"/>
          <w:szCs w:val="21"/>
        </w:rPr>
        <w:t>Кроме этого, была проведена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реформа Сената, закрепившего за ним роль высшего судебного органа на территории империи, создано Мини</w:t>
        <w:softHyphen/>
        <w:t>стерство юстиции - центральный орган управления всеми судебными учреждениями. Снова был поднят вопрос о пересмотре системы управления и суда в Западной Сибири. Однако, перед тем как вводить в регионе новое административно-судебное устройство, правительство направило в Сибирь И.О. Селифонтова, которому поручалось выяснить, готов ли регион воспринять новые законодательные меры и обеспечить с их помощью эффективное функционирование системы управления и суда. После ревизии в крае было образовано генерал-губернаторство с цен</w:t>
        <w:softHyphen/>
        <w:t>тром в Иркутске, а из Тобольской губернии была выделена Томская. Считая, что сибирское население имеет «более нужды в простом по</w:t>
        <w:softHyphen/>
        <w:t>лицейском надзоре, нежели в судебных установлениях», в 1803 г. си</w:t>
        <w:softHyphen/>
        <w:t>бирские уезды были разделены на комиссарства, в каждое из которых, для решения маловажных дел, назначался особый чиновник с полицейскими и судебными функциями – комиссар. Дальше изменений в административном устройстве региона и функционировании земской полиции правительство не пошло: планы на унификацию управления империей разошлись с признанием спе</w:t>
        <w:softHyphen/>
        <w:t>цифики Сибири и намерением разработать для нее «осо</w:t>
        <w:softHyphen/>
        <w:t>бенное устройство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новным содержанием кадровой политики в правление Александра I являлось стремление улучшить качественный состав бюрократии. Со</w:t>
        <w:softHyphen/>
        <w:t>здание единой системы учебных заведений, введение экзаменов для чиновников, развитие профессионального юридического образования преследовали цель подготовить квалифицированных юристов для судебных учреждений страны. Все эти мероприятия правитель</w:t>
        <w:softHyphen/>
        <w:t>ства влияли на Сибирь опосредованно: в край потянулись чиновники, которые, в силу отсутствия необходимого образования, не могли про</w:t>
        <w:softHyphen/>
        <w:t>должать службу в учреждениях центральной части страны. Способ</w:t>
        <w:softHyphen/>
        <w:t>ствовала повышению доли приезжих чиновников и система льгот пра</w:t>
        <w:softHyphen/>
        <w:t>вительства: выдача прогонных денег и годового жалованья при пере</w:t>
        <w:softHyphen/>
        <w:t>езде в Сибирь в сочетании с уголовным наказанием за отклонение от службы и др. В результате, доля приезжих чиновников в главных су</w:t>
        <w:softHyphen/>
        <w:t>дебных учреждениях Тобольской губернии – палатах гражданского и уголовного суда – в 1811-1813 гг. выросла и составила 70%.  Несмотря на то, что «образовательная линия» правительства не получила своего продолжения в Сибири, при назначении на судебные должности больше, по сравнению с предшествующим периодом, стали прини</w:t>
        <w:softHyphen/>
        <w:t>мать во внимание наличие опыта службы в судебных учреждениях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Вторая глава </w:t>
      </w:r>
      <w:r>
        <w:rPr>
          <w:sz w:val="21"/>
          <w:szCs w:val="21"/>
        </w:rPr>
        <w:t>«Судебная система в Западной Сибири в контексте изменения имперской политики в 1820-х – 1840-х гг.</w:t>
      </w:r>
      <w:r>
        <w:rPr>
          <w:bCs/>
          <w:sz w:val="21"/>
          <w:szCs w:val="21"/>
        </w:rPr>
        <w:t>»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раскрывает причины административно-судебных преобразований М.М. Сперанского в Сибири в 1822 г., положения и результаты реформы, основные направления кадровой политики правительства во второй четверти XIX в. и ее влияние на штат судебных учреждений Западной Сибири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i/>
          <w:sz w:val="21"/>
          <w:szCs w:val="21"/>
        </w:rPr>
        <w:t xml:space="preserve">В первом параграфе «Основные положения реформы 1822 г. и сибирские суды» </w:t>
      </w:r>
      <w:r>
        <w:rPr>
          <w:bCs/>
          <w:sz w:val="21"/>
          <w:szCs w:val="21"/>
        </w:rPr>
        <w:t>затрагиваются основные причины разработки осо</w:t>
        <w:softHyphen/>
        <w:t>бого административно-судебного устройства Сибирского региона, описывается ход ревизии Сперанского и ее роль в изменении имперской политики в отношении судебной системы в Западной Сибири, раскрываются основные положения «Учреждения» 1822 г., определя</w:t>
        <w:softHyphen/>
        <w:t xml:space="preserve">ется компетенция новых органов власти и суда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В 1820-х гг. в имперской политике в отношении судебной системы в Западной Сибири произошли качественные изменения. Во-первых, по сравнению с предшествующим этапом, правительство, при определении необходимых мер, исходило из необходимости, прежде всего, оценить эффективность действующей системы управления и суда, выявить ее слабые стороны, чтобы учесть их при разработке нового курса региональной политики. Справиться с этой задачей удалось с помощью ревизии, проведенной М.М. Сперанским. Ревизор, заявляя о необходимости учета сибирской специфики, разработал для зауральских территорий особую административно-судебную систему, что отвечало правительственному курсу на учет региональных особенной окраин империи и было вызвано желанием правительства навести порядок в крае.</w:t>
      </w:r>
      <w:r>
        <w:rPr>
          <w:color w:val="000000"/>
          <w:sz w:val="21"/>
          <w:szCs w:val="21"/>
        </w:rPr>
        <w:t xml:space="preserve"> Во-вторых, сам процесс </w:t>
      </w:r>
      <w:r>
        <w:rPr>
          <w:sz w:val="21"/>
          <w:szCs w:val="21"/>
        </w:rPr>
        <w:t xml:space="preserve">выработки решений по реформированию административно-судебной системы в Западной Сибири стал сосредотачиваться в специально созданном правительственном учреждении – Сибирском комитете, который состоял из видных государственных деятелей и обладал широкими полномочиями и административно-законодательной автономностью. Именно в нем были рассмотрены реформаторские проекты Сперанского, которые, под названием </w:t>
      </w:r>
      <w:r>
        <w:rPr>
          <w:color w:val="000000"/>
          <w:sz w:val="21"/>
          <w:szCs w:val="21"/>
        </w:rPr>
        <w:t xml:space="preserve">«Учреждение для управления Сибирских губерний», были утверждены Александром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22 июля 1822 г. и, во многом, определяли со</w:t>
        <w:softHyphen/>
        <w:t xml:space="preserve">стояние административно-судебной системы в крае до конца </w:t>
      </w:r>
      <w:r>
        <w:rPr>
          <w:color w:val="000000"/>
          <w:sz w:val="21"/>
          <w:szCs w:val="21"/>
          <w:lang w:val="en-US"/>
        </w:rPr>
        <w:t>XIX</w:t>
      </w:r>
      <w:r>
        <w:rPr>
          <w:color w:val="000000"/>
          <w:sz w:val="21"/>
          <w:szCs w:val="21"/>
        </w:rPr>
        <w:t xml:space="preserve"> столетия. </w:t>
      </w:r>
      <w:r>
        <w:rPr>
          <w:sz w:val="21"/>
          <w:szCs w:val="21"/>
        </w:rPr>
        <w:t>В результате реформ была создана многоуровневая система управления и суда.</w:t>
      </w:r>
      <w:r>
        <w:rPr>
          <w:position w:val="2"/>
          <w:sz w:val="21"/>
          <w:szCs w:val="21"/>
        </w:rPr>
        <w:t xml:space="preserve"> </w:t>
      </w:r>
      <w:r>
        <w:rPr>
          <w:sz w:val="21"/>
          <w:szCs w:val="21"/>
        </w:rPr>
        <w:t>Наряду с многостепенной системой административно-судебных учреждений (волостное правле</w:t>
        <w:softHyphen/>
        <w:t>ние, ратуши, магистраты) в Сибири ввели специальные судебные ме</w:t>
        <w:softHyphen/>
        <w:t>ста общей подсудности в виде губернского и окружного суд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i/>
          <w:sz w:val="21"/>
          <w:szCs w:val="21"/>
        </w:rPr>
        <w:t>Во втором параграфе «</w:t>
      </w:r>
      <w:r>
        <w:rPr>
          <w:bCs/>
          <w:i/>
          <w:sz w:val="21"/>
          <w:szCs w:val="21"/>
        </w:rPr>
        <w:t xml:space="preserve">Кадровая политика правительства во второй четверти </w:t>
      </w:r>
      <w:r>
        <w:rPr>
          <w:bCs/>
          <w:i/>
          <w:sz w:val="21"/>
          <w:szCs w:val="21"/>
          <w:lang w:val="en-US"/>
        </w:rPr>
        <w:t>XIX</w:t>
      </w:r>
      <w:r>
        <w:rPr>
          <w:bCs/>
          <w:i/>
          <w:sz w:val="21"/>
          <w:szCs w:val="21"/>
        </w:rPr>
        <w:t xml:space="preserve"> в. и штат судебных учреждений Западной Сибири»</w:t>
      </w:r>
      <w:r>
        <w:rPr>
          <w:bCs/>
          <w:sz w:val="21"/>
          <w:szCs w:val="21"/>
        </w:rPr>
        <w:t xml:space="preserve"> определяются основные направления правитель</w:t>
        <w:softHyphen/>
        <w:t>ственных действий по формированию кадрового состава судов, анализируется персональный состав основных судебных учреждений на территории Западной Си</w:t>
        <w:softHyphen/>
        <w:t xml:space="preserve">бири. </w:t>
      </w:r>
      <w:r>
        <w:rPr>
          <w:color w:val="000000"/>
          <w:sz w:val="21"/>
          <w:szCs w:val="21"/>
        </w:rPr>
        <w:t>Основным направлением кадровой политики правительства во второй четверти XIX в. продолжало оставаться привлечение чи</w:t>
        <w:softHyphen/>
        <w:t xml:space="preserve">новников из внутренних губерний России с помощью системы льгот и привилегий. Оно </w:t>
      </w:r>
      <w:r>
        <w:rPr>
          <w:sz w:val="21"/>
          <w:szCs w:val="21"/>
        </w:rPr>
        <w:t>получило свое выражение в статьях «</w:t>
      </w:r>
      <w:r>
        <w:rPr>
          <w:color w:val="000000"/>
          <w:sz w:val="21"/>
          <w:szCs w:val="21"/>
        </w:rPr>
        <w:t>Учреждения для управления Сибирских губерний» М.М. Сперан</w:t>
        <w:softHyphen/>
        <w:t xml:space="preserve">ского, </w:t>
      </w:r>
      <w:r>
        <w:rPr>
          <w:sz w:val="21"/>
          <w:szCs w:val="21"/>
        </w:rPr>
        <w:t>«Положениях о преимуществах службы…» 1835 и 1842 гг., со</w:t>
        <w:softHyphen/>
        <w:t>гласно которым, все назначаемые на службу в Сибирь из европейских губерний России (кроме Кавказской области, Закавказского края и Олонецкой губер</w:t>
        <w:softHyphen/>
        <w:t>нии, также имевших преимущества для гражданской службы) чинов</w:t>
        <w:softHyphen/>
        <w:t>ники имели следующие льготы: определение в следующий чин до коллежского советника включительно, жалованье не в зачет (1/3 – в 1822 г., годовое – в 1835 и 1842 гг.) и прогоны до места службы (двойные – с 1835 г.), денежное пособие на подъем и обзаведение хо</w:t>
        <w:softHyphen/>
        <w:t>зяйством (с 1842 г.), ускоренное чинопроизводство, надбавки к жало</w:t>
        <w:softHyphen/>
        <w:t>ванью. Однако, увеличение льгот и привилегий не приводило к увеличению доли приезжих чи</w:t>
        <w:softHyphen/>
        <w:t>новников, в 1835 г. она составила всего лишь 25%. В результате, в кадровой политике правительства появляется новое направление, ориентированное на увеличение числа образовательных учреждений в Западной Сибири, которое должно было способствовать подготовке специалистов из местных уроженцев. Но это направление не приносило быстрых результатов, в большинстве, чиновники судебных учреждений вос</w:t>
        <w:softHyphen/>
        <w:t>полняли нехватку профессионального и общего образования опытом службы (84%).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В третьей главе </w:t>
      </w:r>
      <w:r>
        <w:rPr>
          <w:sz w:val="21"/>
          <w:szCs w:val="21"/>
        </w:rPr>
        <w:t xml:space="preserve">«Судебная система в Западной Сибири </w:t>
      </w:r>
      <w:r>
        <w:rPr>
          <w:bCs/>
          <w:color w:val="000000"/>
          <w:sz w:val="21"/>
          <w:szCs w:val="21"/>
        </w:rPr>
        <w:t>в импер</w:t>
        <w:softHyphen/>
        <w:t xml:space="preserve">ской политике в середине </w:t>
      </w:r>
      <w:r>
        <w:rPr>
          <w:bCs/>
          <w:color w:val="000000"/>
          <w:sz w:val="21"/>
          <w:szCs w:val="21"/>
          <w:lang w:val="en-US"/>
        </w:rPr>
        <w:t>XIX</w:t>
      </w:r>
      <w:r>
        <w:rPr>
          <w:bCs/>
          <w:color w:val="000000"/>
          <w:sz w:val="21"/>
          <w:szCs w:val="21"/>
        </w:rPr>
        <w:t xml:space="preserve"> в.»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выявлены причины изменений импер</w:t>
        <w:softHyphen/>
        <w:t>ской политики в отношении судебной системы в Западной Сибири, проанализирован кадровый состав судебных учреждений региона накануне су</w:t>
        <w:softHyphen/>
        <w:t>дебной реформы 1864 г.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Первый параграф «Ревизия Н.Н. Анненкова и ее влияние на из</w:t>
        <w:softHyphen/>
        <w:t>менение имперской политики в отношении судебной системы в Западной Сибири»</w:t>
      </w:r>
      <w:r>
        <w:rPr>
          <w:bCs/>
          <w:color w:val="000000"/>
          <w:sz w:val="21"/>
          <w:szCs w:val="21"/>
        </w:rPr>
        <w:t xml:space="preserve"> посвящен ревизии, проведенной в 1851 г. В параграфе раскрываются причины и результаты ревизии, анализируются проекты высших должностных лиц Российской империи по вопросу развития Сибири, затрагивается проблема распространения судебной реформы 1864 г. на Сибирь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В середине XIX в. правительство вновь вернулось к решению «сибирского вопроса». Увеличение в Сибири доли русского населе</w:t>
        <w:softHyphen/>
        <w:t>ния, рост торгово-экономических связей с внутренними губерниями страны способствовали, в известной мере, утрате региональной специ</w:t>
        <w:softHyphen/>
        <w:t xml:space="preserve">фики. </w:t>
      </w:r>
      <w:r>
        <w:rPr>
          <w:sz w:val="21"/>
          <w:szCs w:val="21"/>
        </w:rPr>
        <w:t xml:space="preserve">Установка правительства на унификацию и рационализацию системы управления и суда в стране в условиях модернизационных преобразований также потребовали изменения правительственного курса по отношению к региону. </w:t>
      </w:r>
      <w:r>
        <w:rPr>
          <w:bCs/>
          <w:color w:val="000000"/>
          <w:sz w:val="21"/>
          <w:szCs w:val="21"/>
        </w:rPr>
        <w:t>Этими причинами и была вызвана ревизия, проведенная генерал-адъютантом Н.Н. Анненковым. Ревизия выявила несогласованность реформы 1822 г. с реалиями региона и продемонстрировала необходимость развития Сибири в общем русле с губерниями европейской части страны. В итоге, 17 апреля 1852 г. был создан II Сибирский комитет, который начал разрабатывать план пе</w:t>
        <w:softHyphen/>
        <w:t xml:space="preserve">реустройства сибирского региона. </w:t>
      </w:r>
      <w:r>
        <w:rPr>
          <w:sz w:val="21"/>
          <w:szCs w:val="21"/>
        </w:rPr>
        <w:t>Но, в начале 1860-х гг. проблемы реформирования окраин отошли на задний план в сравнении с общероссийскими реформами. Решив унифицировать систему управления и суда в сибирском регионе по аналогии с внутренними губерниями, правительство 31 декабря 1864 г. упразднило Сибирский комитет, а 11 января 1865 г. учредило особую комиссию для работ по преобразованию судебной части в Сибири. И хотя судебная реформа 1864 г., коренным образом изменившая судеб</w:t>
        <w:softHyphen/>
        <w:t>ную систему России, фактически начала реализовываться в Сибири только с 1885 г., а основные ее положения вводились еще позднее – в 1896 г., это стало возможным именно благодаря изменению импер</w:t>
        <w:softHyphen/>
        <w:t>ской политики в 1850-1860-х гг. Дух судебного реформирования не мог не затронуть настроений сибирских властей, а главное, не вызвать активности сибирской общественности, которая целенаправленно выступала с критикой дореформен</w:t>
        <w:softHyphen/>
        <w:t>ных судов Сибир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торой параграф «Кадровая политика правительства в Западной Сибири накануне судебной реформы 1864 г. и штаты судебных учреждений региона» </w:t>
      </w:r>
      <w:r>
        <w:rPr>
          <w:sz w:val="21"/>
          <w:szCs w:val="21"/>
        </w:rPr>
        <w:t xml:space="preserve">посвящен анализу изменений, произошедших в области подбора и подготовки персонального состава судов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ить проблему кадров в серед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. правительство тра</w:t>
        <w:softHyphen/>
        <w:t>диционно предлагало с помощью привлечения чиновников из внут</w:t>
        <w:softHyphen/>
        <w:t>ренних губерний страны. В качестве дополнительной меры местные власти указывали на необходимость увеличения окладов чиновников, что и было произведено в 1856 г. В 1862 г. в качестве особых поощ</w:t>
        <w:softHyphen/>
        <w:t>рений, помимо указанных льгот и надбавок к жалованью, чиновники стали получать землю. О результатах кадровой политики правитель</w:t>
        <w:softHyphen/>
        <w:t>ства свидетельствуют данные формулярных списков: так, в штате То</w:t>
        <w:softHyphen/>
        <w:t>больского губернского суда в 1860 г. доля приезжих чиновников со</w:t>
        <w:softHyphen/>
        <w:t xml:space="preserve">ставляла 23,8%, соответственно, доля местных уроженцев – 76,2%. В семи окружных судах (Омский, Каинский, Кузнецкий, Барнаульский, Томский, Мариинский) в конце 1850-х начале 1860-х гг. доля сибиряков также была высока и составляла около 80%. Таким образом, политика, направленная на привлечение судейских чиновников из европейских губерний, не приносила результатов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итоге, проблема повышения образовательного уровня мест</w:t>
        <w:softHyphen/>
        <w:t>ных чиновников, обозначившаяся в 1820-х – 1840-х гг., приобретала все большую актуальность. Однако, идея создания Сибирского университета вновь была отвергнута правитель</w:t>
        <w:softHyphen/>
        <w:t>ством. Тем не менее, анализ формулярных списков чиновников про</w:t>
        <w:softHyphen/>
        <w:t>демонстрировал, что их образовательный уровень неуклонно повы</w:t>
        <w:softHyphen/>
        <w:t>шался. Среди служащих судебных учреждений Западной Сибири можно было встретить чиновников, закончивших высшие учебные заведения, но профессиональное юридическое образо</w:t>
        <w:softHyphen/>
        <w:t>вание сибирским судьям оставалось недоступным. В результате, опыт службы продолжал играть решающую роль при определении на судейские должности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Четвертая глава </w:t>
      </w:r>
      <w:r>
        <w:rPr>
          <w:sz w:val="21"/>
          <w:szCs w:val="21"/>
        </w:rPr>
        <w:t xml:space="preserve">«Кадровая политика и поиски новых форм и «образов» суда: традиции и инновации в региональном измерении в </w:t>
      </w:r>
      <w:r>
        <w:rPr>
          <w:bCs/>
          <w:sz w:val="21"/>
          <w:szCs w:val="21"/>
        </w:rPr>
        <w:t xml:space="preserve">последней четверти </w:t>
      </w:r>
      <w:r>
        <w:rPr>
          <w:bCs/>
          <w:sz w:val="21"/>
          <w:szCs w:val="21"/>
          <w:lang w:val="en-US"/>
        </w:rPr>
        <w:t>XVIII</w:t>
      </w:r>
      <w:r>
        <w:rPr>
          <w:bCs/>
          <w:sz w:val="21"/>
          <w:szCs w:val="21"/>
        </w:rPr>
        <w:t xml:space="preserve"> - </w:t>
      </w:r>
      <w:r>
        <w:rPr>
          <w:bCs/>
          <w:sz w:val="21"/>
          <w:szCs w:val="21"/>
          <w:lang w:val="en-US"/>
        </w:rPr>
        <w:t>I</w:t>
      </w:r>
      <w:r>
        <w:rPr>
          <w:bCs/>
          <w:sz w:val="21"/>
          <w:szCs w:val="21"/>
        </w:rPr>
        <w:t xml:space="preserve"> половине </w:t>
      </w:r>
      <w:r>
        <w:rPr>
          <w:bCs/>
          <w:sz w:val="21"/>
          <w:szCs w:val="21"/>
          <w:lang w:val="en-US"/>
        </w:rPr>
        <w:t>XIX</w:t>
      </w:r>
      <w:r>
        <w:rPr>
          <w:bCs/>
          <w:sz w:val="21"/>
          <w:szCs w:val="21"/>
        </w:rPr>
        <w:t xml:space="preserve"> вв.»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построена на проблемно - хронологическом принципе из</w:t>
        <w:softHyphen/>
        <w:t xml:space="preserve">ложения материала и посвящена анализу решения проблемы повышения доверия у населения к судебным органам. 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i/>
          <w:sz w:val="21"/>
          <w:szCs w:val="21"/>
        </w:rPr>
        <w:t xml:space="preserve">В первом параграфе «Судебные учреждения Западной Сибири в последней четверти </w:t>
      </w:r>
      <w:r>
        <w:rPr>
          <w:bCs/>
          <w:i/>
          <w:sz w:val="21"/>
          <w:szCs w:val="21"/>
          <w:lang w:val="en-US"/>
        </w:rPr>
        <w:t>XVIII</w:t>
      </w:r>
      <w:r>
        <w:rPr>
          <w:bCs/>
          <w:i/>
          <w:sz w:val="21"/>
          <w:szCs w:val="21"/>
        </w:rPr>
        <w:t xml:space="preserve"> - </w:t>
      </w:r>
      <w:r>
        <w:rPr>
          <w:bCs/>
          <w:i/>
          <w:sz w:val="21"/>
          <w:szCs w:val="21"/>
          <w:lang w:val="en-US"/>
        </w:rPr>
        <w:t>I</w:t>
      </w:r>
      <w:r>
        <w:rPr>
          <w:bCs/>
          <w:i/>
          <w:sz w:val="21"/>
          <w:szCs w:val="21"/>
        </w:rPr>
        <w:t xml:space="preserve"> половине </w:t>
      </w:r>
      <w:r>
        <w:rPr>
          <w:bCs/>
          <w:i/>
          <w:sz w:val="21"/>
          <w:szCs w:val="21"/>
          <w:lang w:val="en-US"/>
        </w:rPr>
        <w:t>XIX</w:t>
      </w:r>
      <w:r>
        <w:rPr>
          <w:bCs/>
          <w:i/>
          <w:sz w:val="21"/>
          <w:szCs w:val="21"/>
        </w:rPr>
        <w:t xml:space="preserve"> вв.: проблема презентации власти» </w:t>
      </w:r>
      <w:r>
        <w:rPr>
          <w:bCs/>
          <w:sz w:val="21"/>
          <w:szCs w:val="21"/>
        </w:rPr>
        <w:t>затрагивается проблема визуализации института суда. Одним из направлений имперской политики в отношении судебной системы в Западной Сибири являлось решение проблемы повышения публичного статуса судей и судебных учреждений, достижения доверия к ним со стороны населения. Решалась эта проблема не только путем обеспече</w:t>
        <w:softHyphen/>
        <w:t>ния судебных инстанций необходимыми атрибутами власти, законо</w:t>
        <w:softHyphen/>
        <w:t>дательными актами для ведения судопроизводства, необходи</w:t>
        <w:softHyphen/>
        <w:t>мой мебелью, но и символическими знаками духовного и правового характера, демонстрировавшими, что судебная деятельность является богоугод</w:t>
        <w:softHyphen/>
        <w:t>ным и верноподданным делом, направленным на «благо» общества и его граждан. Тем самым, в обстановке судебных учреждений перекли</w:t>
        <w:softHyphen/>
        <w:t>кались две картины мира</w:t>
      </w:r>
      <w:r>
        <w:rPr>
          <w:sz w:val="21"/>
          <w:szCs w:val="21"/>
        </w:rPr>
        <w:t>: светская и религиозная, что отражало офи</w:t>
        <w:softHyphen/>
        <w:t>циальную идеологию с ее апелляцией, как к традиционным ценно</w:t>
        <w:softHyphen/>
        <w:t>стям, так и стремление ввести деятельность судебных институтов в новое правовое поле, что уже отвечало модернизационным тенден</w:t>
        <w:softHyphen/>
        <w:t>циям реформирования суда и судебного процесс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1"/>
          <w:szCs w:val="21"/>
        </w:rPr>
        <w:t>Главным средством повышения доверия к новым органам су</w:t>
        <w:softHyphen/>
        <w:t>дебной власти могло стать только эффективное, с точки зрения населения, функционирование судебной системы. Правительство пыталось улучшить систему судо</w:t>
        <w:softHyphen/>
        <w:t>производства как системой штрафов за неправильное производство дел, так и правовой регламентацией служебной деятельности. Законом про</w:t>
        <w:softHyphen/>
        <w:t>писывались не только штатное расписание, денежное жалованье и по</w:t>
        <w:softHyphen/>
        <w:t xml:space="preserve">рядок предоставления отпусков, порядок отстранения от должности, но и внешний вид чиновников. </w:t>
      </w:r>
      <w:r>
        <w:rPr>
          <w:sz w:val="21"/>
          <w:szCs w:val="21"/>
        </w:rPr>
        <w:t>Поощряя достойных и способных и наказывая нерадивых чиновников, правительство стремилось следить за соблюдением трудовой дисциплины, пресекать взяточничество, при этом, по-прежнему,  избегая публичности в действиях суде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i/>
          <w:sz w:val="21"/>
          <w:szCs w:val="21"/>
        </w:rPr>
        <w:t>Второй параграф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«</w:t>
      </w:r>
      <w:r>
        <w:rPr>
          <w:bCs/>
          <w:i/>
          <w:sz w:val="21"/>
          <w:szCs w:val="21"/>
        </w:rPr>
        <w:t xml:space="preserve">Служба сословных заседателей в конце </w:t>
      </w:r>
      <w:r>
        <w:rPr>
          <w:bCs/>
          <w:i/>
          <w:sz w:val="21"/>
          <w:szCs w:val="21"/>
          <w:lang w:val="en-US"/>
        </w:rPr>
        <w:t>XVIII</w:t>
      </w:r>
      <w:r>
        <w:rPr>
          <w:bCs/>
          <w:i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bCs/>
          <w:i/>
          <w:sz w:val="21"/>
          <w:szCs w:val="21"/>
        </w:rPr>
        <w:t xml:space="preserve"> середине </w:t>
      </w:r>
      <w:r>
        <w:rPr>
          <w:bCs/>
          <w:i/>
          <w:sz w:val="21"/>
          <w:szCs w:val="21"/>
          <w:lang w:val="en-US"/>
        </w:rPr>
        <w:t>XIX</w:t>
      </w:r>
      <w:r>
        <w:rPr>
          <w:bCs/>
          <w:i/>
          <w:sz w:val="21"/>
          <w:szCs w:val="21"/>
        </w:rPr>
        <w:t xml:space="preserve">  вв.: проблема привлечения населения к правоприменительной деятельности» </w:t>
      </w:r>
      <w:r>
        <w:rPr>
          <w:bCs/>
          <w:sz w:val="21"/>
          <w:szCs w:val="21"/>
        </w:rPr>
        <w:t>посвящен институту выборной службы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В</w:t>
      </w:r>
      <w:r>
        <w:rPr>
          <w:bCs/>
          <w:color w:val="000000"/>
          <w:sz w:val="21"/>
          <w:szCs w:val="21"/>
        </w:rPr>
        <w:t xml:space="preserve"> рамках параграфа предпринята попытка показать роль института сословных заседателей в поиске баланса государственных и общественных интересов в области судопроизводства, повышении авторитета судебных учре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дебная система в последне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 базировалась на сословном принципе: для каждого сословия действовали осо</w:t>
        <w:softHyphen/>
        <w:t>бые судебные инстанции, службу в которых, наряду с назначаемыми от правительства чиновниками, несли выборные от сословий заседатели. С помощью института сословных заседателей правительство пыталось повысить доверие к судебным учреждениям и приблизить суд к населению. Служба обществу несла в себе, с одной стороны, определенные трудности, т.к. она не подлежала оплате со стороны государства, но, с другой стороны, возможность избираться на службы была свидетельством определенного социального статуса. Горожане ценили возможность судиться «судом равных», больше доверяя выбранным ими заседателям, чем коронным судьям-профессионалам. Свидетельствуют об этом приговоры городских обществ 1837 г. по вопросу соединения сословных магистратов с правительственными окружными судами. Однако, в 1850-х – 1860-х гг. правительство берет курс на утверждение буржуазных ценностей в судебной системе, тем самым, вновь поднимая вопрос об уничтожении сословных судов и формировании общего суда для всех граждан. Таким образом, модернизационные намерения правительства начинают наталкиваться на традиционные привилегии и статусы, расходиться с желанием горожан сохранить «свой суд». Однако, разработав новый «образ» суда – всесословного и открытого - правительство перестало нуждаться в сохранении института выборной сословной службы, повысить доверие к судебным учреждениям теперь предполагалось с помощью утверждения в судопроизводстве новых юридических ценностей, ориентированных на общегражданское правовое самосознание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В </w:t>
      </w:r>
      <w:r>
        <w:rPr>
          <w:b/>
          <w:sz w:val="21"/>
          <w:szCs w:val="21"/>
        </w:rPr>
        <w:t>заключении</w:t>
      </w:r>
      <w:r>
        <w:rPr>
          <w:sz w:val="21"/>
          <w:szCs w:val="21"/>
        </w:rPr>
        <w:t xml:space="preserve"> приводятся основные выводы диссертации.</w:t>
      </w:r>
    </w:p>
    <w:p>
      <w:pPr>
        <w:pStyle w:val="Normal"/>
        <w:ind w:firstLine="567"/>
        <w:jc w:val="both"/>
        <w:rPr/>
      </w:pPr>
      <w:r>
        <w:rPr>
          <w:spacing w:val="4"/>
          <w:sz w:val="21"/>
          <w:szCs w:val="21"/>
        </w:rPr>
        <w:t xml:space="preserve">Реорганизация судебной системы и меры, направленные на повышение ее эффективности за счет постепенного внедрения модернизационных элементов, совершенствования кадровой политики, а также попытки регионализации реформ являлись частью имперской политики по интеграции Западной Сибири в общероссийское политико-правовое и судебно-административное пространство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амой сложной задачей для правительства на протяжении последне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ы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 являлась проблема разработки оптимальной для региона системы судоустройства и судопроизводства.</w:t>
      </w:r>
      <w:r>
        <w:rPr>
          <w:position w:val="2"/>
          <w:sz w:val="21"/>
          <w:szCs w:val="21"/>
        </w:rPr>
        <w:t xml:space="preserve"> Перед правительством стояла сложная задача: обеспечить эффективное управление и судопроизводство в Западной Сибири и, одновременно, осуществить модернизационное усовершенствование традиционных, в своей основе, сословных институтов суда. В итоге, имперская политика при определении системы судоустройства и судопроизводства в западносибирском регионе в последне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 отличалась непоследовательностью и противоречивостью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Судебная система в Западной Сибири в последней четверти </w:t>
      </w:r>
      <w:r>
        <w:rPr>
          <w:position w:val="2"/>
          <w:sz w:val="21"/>
          <w:szCs w:val="21"/>
          <w:lang w:val="en-US"/>
        </w:rPr>
        <w:t>XVIII</w:t>
      </w:r>
      <w:r>
        <w:rPr>
          <w:position w:val="2"/>
          <w:sz w:val="21"/>
          <w:szCs w:val="21"/>
        </w:rPr>
        <w:t xml:space="preserve"> - начале </w:t>
      </w:r>
      <w:r>
        <w:rPr>
          <w:position w:val="2"/>
          <w:sz w:val="21"/>
          <w:szCs w:val="21"/>
          <w:lang w:val="en-US"/>
        </w:rPr>
        <w:t>XIX</w:t>
      </w:r>
      <w:r>
        <w:rPr>
          <w:position w:val="2"/>
          <w:sz w:val="21"/>
          <w:szCs w:val="21"/>
        </w:rPr>
        <w:t xml:space="preserve"> в. строилась на основе </w:t>
      </w:r>
      <w:r>
        <w:rPr>
          <w:sz w:val="21"/>
          <w:szCs w:val="21"/>
        </w:rPr>
        <w:t>«Учреждения для управления гу</w:t>
        <w:softHyphen/>
        <w:t>берний Всероссийской империи» 1775 г. В начале 1820-х гг. правительство пошло по другому пути – разработки специального законодательного акта, на основе ко</w:t>
        <w:softHyphen/>
        <w:t>торого бы и осуществлялось управление и суд в крае, в результате, с 1822 г. судебную систему в Западной Сибири определяло «Учреждение для управления Сибирскими губерниями», раз</w:t>
        <w:softHyphen/>
        <w:t xml:space="preserve">работанное М.М. Сперанским. 1820-е – 1840-е гг. прошли под знаком проверки эффективности новых судебных институтов и попыток внести некоторые коррективы в практику их функционирования. В серед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. правительство, уже на новом этапе, вернулось к унификации системы управления и суда в регионе. Решив связать судьбу сибирского региона с внутренними губерниями страны, 11 января 1865 г. правительство учредило особую комиссию для работ по преобразованию судебной части в Сибири, намереваясь распространить на регион положения судебной реформы 1864 г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Одним из направлений имперской политики в отношении судебной системы в Западной Сибири стала разработка и реализация кадровой политики с целью обеспечения судебных учреждений квалифицированными чиновниками. В ней можно выявить два направления: привлечение чиновников из внутренних губерний страны с помощью льгот и привилегий и расширение сети образовательных учреждений, способствующих подготовке специалистов из местных уроженцев. Реализация первого направления политики в судебной сфере доминировала в конце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 начал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 В 1820-х в кадровой политике правительства появляется новое направление, которое в середине века приобретает все большую актуальность – увеличение числа образовательных учреждений для подготовки чиновников из местных уроженцев. Однако, расширение сети образовательных учреждений не приносило быстрых результатов: до конца изучаемого периода в Западной Сибири чиновный опыт оказывался важнее специальных правовых знаний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pacing w:val="4"/>
          <w:sz w:val="21"/>
          <w:szCs w:val="21"/>
        </w:rPr>
        <w:t xml:space="preserve">В рамках имперской политики в отношении судебной системы в Западной Сибири в конце </w:t>
      </w:r>
      <w:r>
        <w:rPr>
          <w:spacing w:val="4"/>
          <w:sz w:val="21"/>
          <w:szCs w:val="21"/>
          <w:lang w:val="en-US"/>
        </w:rPr>
        <w:t>XVIII</w:t>
      </w:r>
      <w:r>
        <w:rPr>
          <w:spacing w:val="4"/>
          <w:sz w:val="21"/>
          <w:szCs w:val="21"/>
        </w:rPr>
        <w:t xml:space="preserve"> -  середине </w:t>
      </w:r>
      <w:r>
        <w:rPr>
          <w:spacing w:val="4"/>
          <w:sz w:val="21"/>
          <w:szCs w:val="21"/>
          <w:lang w:val="en-US"/>
        </w:rPr>
        <w:t>XIX</w:t>
      </w:r>
      <w:r>
        <w:rPr>
          <w:spacing w:val="4"/>
          <w:sz w:val="21"/>
          <w:szCs w:val="21"/>
        </w:rPr>
        <w:t xml:space="preserve"> в. решалась и проблема повышения доверия у населения к судебным учреждениям. С помощью визуализации института суда и норм права, организации выборной службы правительство пыталось повысить публичный статус судебных учреждений и приблизить население к правопримен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pacing w:val="4"/>
          <w:sz w:val="21"/>
          <w:szCs w:val="21"/>
        </w:rPr>
        <w:t xml:space="preserve">в имперской политике в отношении судебной системы в Западной Сибири можно выделить три периода (1775 – 1821 гг., 1822 – 1850 гг., 1851 – 1865 гг.), различающиеся между собой программой преобразований системы судоустройства и судопроизводства в крае, процессом выработки правительственных решений по реформированию судебных органов в регионе и основным направлением кадровой политики. </w:t>
      </w:r>
      <w:r>
        <w:rPr>
          <w:sz w:val="21"/>
          <w:szCs w:val="21"/>
        </w:rPr>
        <w:t xml:space="preserve">Однако, несмотря на эти модернизационные трансформации, носившие целенаправленный или латентный характер, судебная система в Западной Сибири в последней четверт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, по сути, оставалась в «дореформенном» состоянии, обостряя в целом в имперской политике «сибирский вопрос», который имел тенденцию к усложнению и включению новых акторов, среди которых видную роль начинали играть сибирская общественность и региональная администрация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position w:val="2"/>
          <w:sz w:val="21"/>
          <w:szCs w:val="21"/>
        </w:rPr>
        <w:t>Положения диссертации отражены в следующих  публикациях: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>Статьи в изданиях, рекомендованных ВАК Минобрнауки Р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</w:rPr>
        <w:t>Миннеханова (Саражина) Р.Г. Компетенция судебных институтов Запад</w:t>
        <w:softHyphen/>
        <w:t>ной Сибири по «Учреждению для управления губерний Всероссий</w:t>
        <w:softHyphen/>
        <w:t>ской империи» 1775-1782 гг. (законодательный аспект) / Р.Г. Минне</w:t>
        <w:softHyphen/>
        <w:t>ханова (Саражина) // Омский научный вестник. Серия: Общество. История. Со</w:t>
        <w:softHyphen/>
        <w:t>временность. 2010. № 1(85). С. 24-2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неханова (Саражина) Р.Г. Рецензия на монографию: Воропанов В.А. Суд и правосудие в Российской империи во второй половине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- первой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 Региональный аспект: Урал и Западная Си</w:t>
        <w:softHyphen/>
        <w:t>бирь (опыт сравнительно-сопоставительного анализа).- Челябинск, 2008.-606 с. / Р.Г. Миннеханова (Саражина) // Вестник Омского университета. 2010. № 1(55). С. 186-18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</w:rPr>
        <w:t>Саражина Р.Г. Служба сословных заседателей в русском го</w:t>
        <w:softHyphen/>
        <w:t xml:space="preserve">роде конца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- начала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ека – право или обязанность? (к по</w:t>
        <w:softHyphen/>
        <w:t>становке проблемы) / Р.Г. Саражина // Вестник Омского университета. 2011. № 1. С. 103-106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i/>
          <w:sz w:val="21"/>
          <w:szCs w:val="21"/>
        </w:rPr>
        <w:t>Другие статьи и тезисы выступлений на конференци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Миннеханова (Саражина) Р.Г. Результаты судебной реформы М.М. Спе</w:t>
        <w:softHyphen/>
        <w:t>ранского в Сибири / Р.Г. Миннеханова (Саражина) // Вестник Омского универси</w:t>
        <w:softHyphen/>
        <w:t>тета. Серия Право. 2007. №  4(13). С. 36-4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Миннеханова (Саражина) Р.Г. Судебная система Сибири по «Учрежде</w:t>
        <w:softHyphen/>
        <w:t>нию для управления Сибирскими губерниями» М.М. Сперанского / Р.Г. Миннеханова (Саражина) // Сибирская деревня: история, современное состо</w:t>
        <w:softHyphen/>
        <w:t xml:space="preserve">яние, перспективы развития: материалы </w:t>
      </w:r>
      <w:r>
        <w:rPr>
          <w:sz w:val="21"/>
          <w:szCs w:val="21"/>
          <w:lang w:val="en-US"/>
        </w:rPr>
        <w:t>VII</w:t>
      </w:r>
      <w:r>
        <w:rPr>
          <w:sz w:val="21"/>
          <w:szCs w:val="21"/>
        </w:rPr>
        <w:t xml:space="preserve"> Междунар. науч.-практ. конф., посвящ. 90-летию Омск. гос. агр. ун-та и 180-летию агроном. науки в Зап. Сиб. (27-28 марта 2008 г., Омск): в 3-х ч. Омск, 2008. Ч.1. С. 273-27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Миннеханова (Саражина) Р.Г. Журналы Главного управления Западной Сибири как источник по истории судебной системы края / Р.Г. Мин</w:t>
        <w:softHyphen/>
        <w:t xml:space="preserve">неханова // Документ в контексте истории: материалы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Междуна</w:t>
        <w:softHyphen/>
        <w:t>р. науч. конф. Омск, 2009. С. 144-14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</w:rPr>
        <w:t>Миннеханова (Саражина) Р.Г. Служба по выбору и ее роль в судебной си</w:t>
        <w:softHyphen/>
        <w:t xml:space="preserve">стеме России конца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. / Р.Г. Миннеханова (Саражина) // В мире научных открытий. 2010. № 4(10). Ч.5. С. 54-5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неханова (Саражина) Р.Г. Судебные институты для крестьян по «Учреждению для управления губерний Всероссийской империи» 1775-1782 годы / Р.Г. Миннеханова (Саражина) // Сибирская деревня: история, современное состояние, перспективы развития: материалы </w:t>
      </w:r>
      <w:r>
        <w:rPr>
          <w:sz w:val="21"/>
          <w:szCs w:val="21"/>
          <w:lang w:val="en-US"/>
        </w:rPr>
        <w:t>VIII</w:t>
      </w:r>
      <w:r>
        <w:rPr>
          <w:sz w:val="21"/>
          <w:szCs w:val="21"/>
        </w:rPr>
        <w:t xml:space="preserve"> Междунар. науч. - практ. конф. (21-25 апреля 2010 г., Омск): в 3-х ч. Омск, 2010. Ч. 3. С. 346-35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Миннеханова (Саражина) Р.Г. Влияние ревизии Н.Н. Анненкова на измене</w:t>
        <w:softHyphen/>
        <w:t xml:space="preserve">ние судебной системы Сибири во второй половин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. / Р.Г. Миннеханова (Саражина) // Сибирь в изменяющемся мире. История и современ</w:t>
        <w:softHyphen/>
        <w:t>ность: материалы всероссийской научно-теоретической конференции, посвященной памяти профессора В.И. Дулова. Иркутск, 2010. С. 43-4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иннеханова (Саражина) Р.Г. Облик судебных учреждений Западной Си</w:t>
        <w:softHyphen/>
        <w:t xml:space="preserve">бири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 xml:space="preserve"> века: презентации и репрезентации власти / Р.Г. Мин</w:t>
        <w:softHyphen/>
        <w:t>неханова (Саражина) // Влияние петровской эпохи на развитие сибирских городов (история, краеведение, культура): материалы Всероссийской научной конференции (Омск, 11-14 октября 2010 г.). Омск,</w:t>
      </w:r>
      <w:r>
        <w:rPr>
          <w:sz w:val="22"/>
          <w:szCs w:val="22"/>
        </w:rPr>
        <w:t xml:space="preserve"> 2010. С. 184-188.</w:t>
      </w:r>
    </w:p>
    <w:sectPr>
      <w:footnotePr>
        <w:numFmt w:val="decimal"/>
      </w:footnotePr>
      <w:type w:val="continuous"/>
      <w:pgSz w:w="8391" w:h="11906"/>
      <w:pgMar w:left="851" w:right="851" w:gutter="0" w:header="0" w:top="851" w:footer="44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ндреевский И. О. Отношения Сената к местным учреждениям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СПб., 1911; Грибовский В.М. Высший суд и надзор в России в первую половину царствования императрицы Екатерины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СПб</w:t>
      </w:r>
      <w:r>
        <w:rPr>
          <w:sz w:val="16"/>
          <w:szCs w:val="16"/>
        </w:rPr>
        <w:t xml:space="preserve">., 1902; Григорьев В.К. Реформа местного управления при Екатерин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СПб., </w:t>
      </w:r>
      <w:r>
        <w:rPr>
          <w:bCs/>
          <w:sz w:val="16"/>
          <w:szCs w:val="16"/>
        </w:rPr>
        <w:t>1910</w:t>
      </w:r>
      <w:r>
        <w:rPr>
          <w:sz w:val="16"/>
          <w:szCs w:val="16"/>
        </w:rPr>
        <w:t xml:space="preserve">; Евреинов В.А. Гражданское чинопроизводство в России. СПб., 1887; Корф С.А. Административная юстиция в России. СПб., 1910; Троцина К. История судебных учреждений в России. СПб., </w:t>
      </w:r>
      <w:r>
        <w:rPr>
          <w:bCs/>
          <w:sz w:val="16"/>
          <w:szCs w:val="16"/>
        </w:rPr>
        <w:t>1851</w:t>
      </w:r>
      <w:r>
        <w:rPr>
          <w:sz w:val="16"/>
          <w:szCs w:val="16"/>
        </w:rPr>
        <w:t xml:space="preserve"> и др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инов И.А. Судебный строй и судебные порядки перед реформой 1864 г. // Судебные уставы 20 ноября 1864 г. за пятьдесят лет. Пг., 1914. Т. 3. С. 3-101; Генкин Д.М. Местный суд и его реформа. М.,</w:t>
      </w:r>
      <w:r>
        <w:rPr>
          <w:bCs/>
          <w:sz w:val="16"/>
          <w:szCs w:val="16"/>
        </w:rPr>
        <w:t>1908</w:t>
      </w:r>
      <w:r>
        <w:rPr>
          <w:sz w:val="16"/>
          <w:szCs w:val="16"/>
        </w:rPr>
        <w:t xml:space="preserve">; Гессен В.М. О судебной власти // Судебная реформа. </w:t>
      </w:r>
      <w:r>
        <w:rPr>
          <w:bCs/>
          <w:sz w:val="16"/>
          <w:szCs w:val="16"/>
        </w:rPr>
        <w:t>М</w:t>
      </w:r>
      <w:r>
        <w:rPr>
          <w:sz w:val="16"/>
          <w:szCs w:val="16"/>
        </w:rPr>
        <w:t xml:space="preserve">., </w:t>
      </w:r>
      <w:r>
        <w:rPr>
          <w:bCs/>
          <w:sz w:val="16"/>
          <w:szCs w:val="16"/>
        </w:rPr>
        <w:t>1915. Т. 1. С. 1-15</w:t>
      </w:r>
      <w:r>
        <w:rPr>
          <w:sz w:val="16"/>
          <w:szCs w:val="16"/>
        </w:rPr>
        <w:t xml:space="preserve">; Давыдов Н.В. Судебная реформа // Три века: Россия от Смуты до настоящего времени. М., 1913; Бочкарев В. Дореформенный суд // Судебная реформа. М., </w:t>
      </w:r>
      <w:r>
        <w:rPr>
          <w:bCs/>
          <w:sz w:val="16"/>
          <w:szCs w:val="16"/>
        </w:rPr>
        <w:t>1915. Т. 1. С. 205-241</w:t>
      </w:r>
      <w:r>
        <w:rPr>
          <w:sz w:val="16"/>
          <w:szCs w:val="16"/>
        </w:rPr>
        <w:t xml:space="preserve">; Филиппов М.А. Судебная реформа в России. СПб., 1871 и др. </w:t>
      </w:r>
    </w:p>
  </w:footnote>
  <w:footnote w:id="4"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ндриевич В.К. Исторический очерк Сибири, основанный на данных, представленных ПСЗ и Сенатским архивом. СПб., 1889; Его же. Сибирь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столетии. СПб., 1889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агин В.И. Исторические сведения о деятельности графа М.М. Сперанского в Сибири с 1819 по 1822 г. </w:t>
      </w:r>
      <w:r>
        <w:rPr>
          <w:bCs/>
          <w:sz w:val="16"/>
          <w:szCs w:val="16"/>
        </w:rPr>
        <w:t>СПб</w:t>
      </w:r>
      <w:r>
        <w:rPr>
          <w:sz w:val="16"/>
          <w:szCs w:val="16"/>
        </w:rPr>
        <w:t xml:space="preserve">., </w:t>
      </w:r>
      <w:r>
        <w:rPr>
          <w:bCs/>
          <w:sz w:val="16"/>
          <w:szCs w:val="16"/>
        </w:rPr>
        <w:t xml:space="preserve">1872;  М.А. Корф. Жизнь графа Сперанского. СПб., 1861. </w:t>
      </w: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Ядринцев  Н.М. </w:t>
      </w:r>
      <w:r>
        <w:rPr>
          <w:bCs/>
          <w:sz w:val="16"/>
          <w:szCs w:val="16"/>
        </w:rPr>
        <w:t>Сибирь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колония</w:t>
      </w:r>
      <w:r>
        <w:rPr>
          <w:sz w:val="16"/>
          <w:szCs w:val="16"/>
        </w:rPr>
        <w:t xml:space="preserve"> в географическом, этнографическом и историческом отношении. </w:t>
      </w:r>
      <w:r>
        <w:rPr>
          <w:bCs/>
          <w:sz w:val="16"/>
          <w:szCs w:val="16"/>
        </w:rPr>
        <w:t>СПб</w:t>
      </w:r>
      <w:r>
        <w:rPr>
          <w:sz w:val="16"/>
          <w:szCs w:val="16"/>
        </w:rPr>
        <w:t xml:space="preserve">., 1892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утченко С. М</w:t>
      </w:r>
      <w:r>
        <w:rPr>
          <w:i/>
          <w:iCs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 Сибирские окраины. Областные установления, связанные с Сибирским учреждением 1822 г., в строе управления русского государства. Историко-юридические очерки. СПб., 1899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иленский Б.В. </w:t>
      </w:r>
      <w:r>
        <w:rPr>
          <w:color w:val="000000"/>
          <w:sz w:val="16"/>
          <w:szCs w:val="16"/>
        </w:rPr>
        <w:t>Лекции по истории государства и права СССР. Саратов, 1985</w:t>
      </w:r>
      <w:r>
        <w:rPr>
          <w:sz w:val="16"/>
          <w:szCs w:val="16"/>
        </w:rPr>
        <w:t>;</w:t>
      </w:r>
      <w:r>
        <w:rPr>
          <w:color w:val="000000"/>
          <w:sz w:val="16"/>
          <w:szCs w:val="16"/>
        </w:rPr>
        <w:t xml:space="preserve"> Его же. </w:t>
      </w:r>
      <w:r>
        <w:rPr>
          <w:sz w:val="16"/>
          <w:szCs w:val="16"/>
        </w:rPr>
        <w:t xml:space="preserve">Судебная реформа и контрреформа в России. </w:t>
      </w:r>
      <w:r>
        <w:rPr>
          <w:color w:val="000000"/>
          <w:sz w:val="16"/>
          <w:szCs w:val="16"/>
        </w:rPr>
        <w:t>Саратов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1969</w:t>
      </w:r>
      <w:r>
        <w:rPr>
          <w:sz w:val="16"/>
          <w:szCs w:val="16"/>
        </w:rPr>
        <w:t xml:space="preserve">; Коротких М.Г. Самодержавие и судебная реформа 1864 г. в России. </w:t>
      </w:r>
      <w:r>
        <w:rPr>
          <w:color w:val="000000"/>
          <w:sz w:val="16"/>
          <w:szCs w:val="16"/>
        </w:rPr>
        <w:t>Воронеж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1989</w:t>
      </w:r>
      <w:r>
        <w:rPr>
          <w:sz w:val="16"/>
          <w:szCs w:val="16"/>
        </w:rPr>
        <w:t xml:space="preserve">; Шувалова В.А. О сущности судебной реформы 1864 г. в России // Советское государство и право. 1964. № 10. С. 121-127; Юшков С.В. История государства и права СССР. </w:t>
      </w:r>
      <w:r>
        <w:rPr>
          <w:color w:val="000000"/>
          <w:sz w:val="16"/>
          <w:szCs w:val="16"/>
        </w:rPr>
        <w:t>М., 1961.</w:t>
      </w:r>
    </w:p>
  </w:footnote>
  <w:footnote w:id="9">
    <w:p>
      <w:pPr>
        <w:pStyle w:val="Footnote"/>
        <w:tabs>
          <w:tab w:val="clear" w:pos="709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довина Л.Н. Право и суд // Очерки русской культур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М., 1987. С. 152-183; Закревский Н.Ф. Критика декабристами судебной системы царской России // Правоведение. 1976. № 1. С. 95-98; Омельченко О.А. К истории судебной политики «просвещенного абсолютизма» в России // Вопросы истории права и правовой политики в эксплуататорском государстве. М., 1989. С. 68-98; Павлова-Сильванская М.П. Социальная сущность областной реформы Екатерины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// Абсолютизм в России. М.,1964. С. 460-491;</w:t>
      </w:r>
      <w:r>
        <w:rPr>
          <w:position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копьев В.П. Страницы истории русского дореволюционного судоустройства // Вопросы организации суда и осуществления правосудия в СССР. Калининград, 1977. Вып. 6. С. 151-157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бцевич В.В. Социальный состав органов городского самоуправления Западной Сибири в 80-х гг.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четверти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// История городов Сибири досоветского периода (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-начало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в). Новосибирск, 1977. С. 80-96; Ее же. Управление городами в Сибири последней четверт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- начал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в. // Сибирские города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- н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в. Новосибирск, 1981. С. 155-173; Ее же. Сибирский город в дореформенной системе управления. Новосибирск, 1984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рнилов В.А. М.М. Сперанский – генерал-губернатор Сибири // Политика царизма в Сибири в начал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в. Иркутск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1987. С. 22-34; </w:t>
      </w:r>
      <w:r>
        <w:rPr>
          <w:sz w:val="16"/>
          <w:szCs w:val="16"/>
        </w:rPr>
        <w:t xml:space="preserve">Соболева Т.Н. Проект социально-экономических преобразований на Алтае М.М Сперанского // Социально-экономическое развитие Алтая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в. Барнаул, 1984. С. 58-63;  </w:t>
      </w:r>
      <w:r>
        <w:rPr>
          <w:color w:val="000000"/>
          <w:sz w:val="16"/>
          <w:szCs w:val="16"/>
        </w:rPr>
        <w:t xml:space="preserve">Хоч А.А. Административная политика М.М. Сперанского в Сибири и «Устав об управлении инородцев» 1822 г. // Вестник Московского ун-та. Сер. 8, История. 1990. № 5. С. 39-42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узнецов А.С. </w:t>
      </w:r>
      <w:r>
        <w:rPr>
          <w:sz w:val="16"/>
          <w:szCs w:val="16"/>
        </w:rPr>
        <w:t>Сибирская программа царизма 1852 г. // Очерки истории Сибири. Иркутск, 1971. Вып. 2. С. 3-27; Его же.</w:t>
      </w:r>
      <w:r>
        <w:rPr>
          <w:color w:val="000000"/>
          <w:sz w:val="16"/>
          <w:szCs w:val="16"/>
        </w:rPr>
        <w:t xml:space="preserve"> Второй Сибирский Комитет // Политика царизма в Сибири в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>-н.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в. Иркутск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1987. С. 3-27; Ремнев А.В. </w:t>
      </w:r>
      <w:r>
        <w:rPr>
          <w:sz w:val="16"/>
          <w:szCs w:val="16"/>
        </w:rPr>
        <w:t xml:space="preserve">К истории создания «Сибирской программы» царизма 1852 г. (некоторые аспекты источниковедческого анализа) // Проблемы источниковедения и историографии Сибири дооктябрьского периода. Омск, 1990. С. 58-69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фремова Н.Н. </w:t>
      </w:r>
      <w:r>
        <w:rPr>
          <w:color w:val="000000"/>
          <w:sz w:val="16"/>
          <w:szCs w:val="16"/>
        </w:rPr>
        <w:t xml:space="preserve">Судоустройство России в XVIII-I половине XIX вв. (историко-правовое исследование). М., 1993; Мигунова Т.Л. </w:t>
      </w:r>
      <w:r>
        <w:rPr>
          <w:sz w:val="16"/>
          <w:szCs w:val="16"/>
        </w:rPr>
        <w:t xml:space="preserve">Право, администрация и суд в реформах Екатерины Великой. СПб., 2002; Слободянюк И.П. Суд и закон в Российской империи (вторая половин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-первая половин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). М., 2005; Уортман Р.С. Властители и судии: развитие правового сознания в императорской России. М</w:t>
      </w:r>
      <w:r>
        <w:rPr>
          <w:sz w:val="16"/>
          <w:szCs w:val="16"/>
          <w:lang w:val="en-US"/>
        </w:rPr>
        <w:t>., 2004; Wortman R.S. The development of a Russian legal consciousness. Chicago</w:t>
      </w:r>
      <w:r>
        <w:rPr>
          <w:sz w:val="16"/>
          <w:szCs w:val="16"/>
        </w:rPr>
        <w:t xml:space="preserve">, 1976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Авдеева О.А. Индивидуализация административно-судебной системы Сибири по «Учреждению для управления губерний всероссийской империи» 1775-1780 гг. // История государства и права. 2004. №  4. С. 21-24.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ропанов В.А. Судебные учреждения как фактор общественной эволюции в Оренбургском крае 1775-1866 гг. Челябинск, 2001; Его же. Суд и правосудие в Российской империи во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-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в. Региональный аспект: Урал и Западная Сибирь (опыт сравнительно-сопоставительного анализа). Челябинск, 2008; Его же. Власть и население в российской провинции: опыт сотрудничества в губернских органах управления и суда (последняя четверть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). // Научный вестник УрАГС. 2008. № 3(4). С. 140-146; Его же. Практика совестных судов на Урале и в Западной Сибири в конц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в. // Научный вестник УрАГС. 2010. № 2(11). С. 126-130; Его же. Судейские чиновники на Урале и в Западной Сибири в 1780-1796 гг.: социальный профиль, профессиональный облик // Научный вестник УрАГС. 2010. № 3(12). С. 134-142; Воропанов В.А., Крестьянников Е.А. Сословное правосудие в Западной Сибири (1822-1885 гг.) // Вестник Тюменского государственного университета. 2011. № 2. С. 116-120 и др. </w:t>
      </w:r>
    </w:p>
  </w:footnote>
  <w:footnote w:id="16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: Миннеханова (Саражина) Р.Г. Рецензия на монографию: Воропанов В.А. Суд и правосудие в Российской империи во втор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-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в. Региональный аспект: Урал и Западная Сибирь (опыт сравнительно-сопоставительного анализа).- Челябинск, 2008.- 606 с. // Вестник Омского университета. 2010. № 1(55). С. 186-189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7"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 xml:space="preserve">Опыт российских модернизаций, </w:t>
      </w:r>
      <w:r>
        <w:rPr>
          <w:b w:val="false"/>
          <w:sz w:val="16"/>
          <w:szCs w:val="16"/>
          <w:lang w:val="en-US"/>
        </w:rPr>
        <w:t>XVIII</w:t>
      </w:r>
      <w:r>
        <w:rPr>
          <w:b w:val="false"/>
          <w:sz w:val="16"/>
          <w:szCs w:val="16"/>
        </w:rPr>
        <w:t xml:space="preserve"> – </w:t>
      </w:r>
      <w:r>
        <w:rPr>
          <w:b w:val="false"/>
          <w:sz w:val="16"/>
          <w:szCs w:val="16"/>
          <w:lang w:val="en-US"/>
        </w:rPr>
        <w:t>XX</w:t>
      </w:r>
      <w:r>
        <w:rPr>
          <w:b w:val="false"/>
          <w:sz w:val="16"/>
          <w:szCs w:val="16"/>
        </w:rPr>
        <w:t xml:space="preserve"> вв. М., 2000. С. 3; См. также: Побережников И.В.  Переход от традиционного к индустриальному обществу: теоретико-методологические проблемы модернизации. М., 2006; Алексеева Е.В. Диффузия европейских инноваций в России (ХVIII - начало ХХ в.). М., 2007. </w:t>
      </w:r>
    </w:p>
    <w:p>
      <w:pPr>
        <w:pStyle w:val="Footnote"/>
        <w:tabs>
          <w:tab w:val="clear" w:pos="709"/>
          <w:tab w:val="left" w:pos="28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атрушев С.В. Институционализм в политической науке: этапы, течения, идеи, проблемы // 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 xml:space="preserve">: </w:t>
      </w:r>
      <w:hyperlink r:id="rId1">
        <w:r>
          <w:rPr>
            <w:rStyle w:val="InternetLink"/>
            <w:sz w:val="16"/>
            <w:szCs w:val="16"/>
          </w:rPr>
          <w:t>http://www.pavroz.ru/dov/patrushevinst.pdf</w:t>
        </w:r>
      </w:hyperlink>
      <w:r>
        <w:rPr>
          <w:sz w:val="16"/>
          <w:szCs w:val="16"/>
        </w:rPr>
        <w:t>. (дата обращения: 06.06.2011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765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vroz.ru/dov/patrushevins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9:00Z</dcterms:created>
  <dc:creator/>
  <dc:description/>
  <cp:keywords/>
  <dc:language>en-US</dc:language>
  <cp:lastModifiedBy/>
  <dcterms:modified xsi:type="dcterms:W3CDTF">2011-11-09T08:48:00Z</dcterms:modified>
  <cp:revision>4</cp:revision>
  <dc:subject/>
  <dc:title/>
</cp:coreProperties>
</file>