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каз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11.2022 № 01-04/2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конкурсе по созданию студенческих научных лабораторий ОмГП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Настоящее Положение о конкурсе по созданию студенческих научных лабораторий федерального государственного бюджетного образовательного учреждения высшего образования «Омский государственный педагогический университет» (далее соответственно Положение, ОмГПУ, университет) разработано в соответствии с действующим законодательством Российской Федерации, уставом </w:t>
      </w:r>
      <w:r>
        <w:rPr>
          <w:rFonts w:cs="Times New Roman" w:ascii="Times New Roman" w:hAnsi="Times New Roman"/>
          <w:sz w:val="24"/>
          <w:szCs w:val="24"/>
        </w:rPr>
        <w:t xml:space="preserve">ОмГПУ и </w:t>
      </w:r>
      <w:r>
        <w:rPr>
          <w:rFonts w:cs="Times New Roman" w:ascii="Times New Roman" w:hAnsi="Times New Roman"/>
          <w:sz w:val="24"/>
          <w:szCs w:val="24"/>
          <w:highlight w:val="white"/>
        </w:rPr>
        <w:t>определяет</w:t>
      </w:r>
      <w:r>
        <w:rPr>
          <w:rFonts w:cs="Times New Roman" w:ascii="Times New Roman" w:hAnsi="Times New Roman"/>
          <w:sz w:val="24"/>
          <w:szCs w:val="24"/>
        </w:rPr>
        <w:t xml:space="preserve"> основные задачи, принципы и порядок функционирования студенческой научной лаборатории (далее - Лаборатор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организации и проведения конкурса по созданию студенческих научных лабораторий ОмГПУ (далее – конкур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и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возможности для студентов включиться в научно-исследовательскую работу университета, получить опыт участия в научно-исследовательских проектах и сформировать академическую культуру на начальном этапе своей исследовательской карьеры;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63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олученных научных результатов в образовательном процессе, развитие студенческого научного потенциала университета, практическое внедрение результатов студенческих научно-исследовательских работ.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 студенческой научной лабораторией ОмГПУ понимается объединение обучающихся под руководством научно-педагогического работника ОмГПУ, ведущих исследования в рамках единого научного направления, не являющееся структурным подразделением университета.</w:t>
      </w:r>
    </w:p>
    <w:p>
      <w:pPr>
        <w:pStyle w:val="Style24"/>
        <w:widowControl w:val="false"/>
        <w:tabs>
          <w:tab w:val="clear" w:pos="708"/>
          <w:tab w:val="left" w:pos="63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Конкурс по созданию студенческих научных лабораторий ОмГПУ направлен на поддержку научных исследований по </w:t>
      </w:r>
      <w:r>
        <w:rPr>
          <w:rFonts w:cs="Times New Roman" w:ascii="Times New Roman" w:hAnsi="Times New Roman"/>
          <w:sz w:val="24"/>
          <w:szCs w:val="24"/>
        </w:rPr>
        <w:t>фундаментальным и прикладным научным исследованиям.</w:t>
      </w:r>
    </w:p>
    <w:p>
      <w:pPr>
        <w:pStyle w:val="Style24"/>
        <w:widowControl w:val="false"/>
        <w:tabs>
          <w:tab w:val="clear" w:pos="708"/>
          <w:tab w:val="left" w:pos="63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шение о проведении конкурса по созданию научных лабораторий принимается на основании приказа ректора университета.</w:t>
      </w:r>
    </w:p>
    <w:p>
      <w:pPr>
        <w:pStyle w:val="Style24"/>
        <w:widowControl w:val="false"/>
        <w:tabs>
          <w:tab w:val="clear" w:pos="708"/>
          <w:tab w:val="left" w:pos="63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Для проведения конкурса формируется конкурсная комиссия. Конкурсная комиссия </w:t>
      </w:r>
      <w:r>
        <w:rPr>
          <w:rFonts w:cs="Times New Roman" w:ascii="Times New Roman" w:hAnsi="Times New Roman"/>
          <w:sz w:val="24"/>
          <w:szCs w:val="24"/>
        </w:rPr>
        <w:t>проводит экспертизу конкурсных заявок, знакомит с результатами всех участников конкурса.</w:t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 конкурса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В конкурсе могут участвовать научно-педагогические работники, основным местом работы которых является ОмГПУ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Один научно-педагогический работник ОмГПУ может подать не более одной заявки.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частники лаборатории могут подавать заявки на гранты и конкурсы других организаций с целью получения дополнительного финансирования, что не может являться причиной прекращения стимулирующих выплат.   </w:t>
      </w:r>
    </w:p>
    <w:p>
      <w:pPr>
        <w:pStyle w:val="Normal"/>
        <w:tabs>
          <w:tab w:val="clear" w:pos="708"/>
          <w:tab w:val="left" w:pos="1418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инансирование деятельности научных лабораторий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По результатам подведения итогов конкурса участники студенческих научных лабораторий из числа работников ОмГПУ могут претендовать на стимулирующие выплаты за выполнение исследовательских программ в соответствии с системой стимулирования ОмГПУ. 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бъем финансирования, выделяемое лаборатории, определяется в рамках стратегического проекта по научно-исследовательской политики ОмГПУ. </w:t>
      </w:r>
    </w:p>
    <w:p>
      <w:pPr>
        <w:pStyle w:val="Style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к заявкам на создание научной лаборатор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учное направление исследований лаборатории не должно являться повторением научных исследований, выполняемых в текущем или выполненных в предыдущих периодах в рамках иных проектов, реализуемых в университете и вне его, за счёт бюджетных средств различных уровней и иных источников, но может являться их развитием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5.2. Заявка на участие в конкурсе (приложение № 1) должна содержать: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– </w:t>
      </w:r>
      <w:r>
        <w:rPr>
          <w:rFonts w:eastAsia="Times New Roman"/>
          <w:bCs/>
          <w:color w:val="000000"/>
        </w:rPr>
        <w:t>название студенческой научной лаборатории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– </w:t>
      </w:r>
      <w:r>
        <w:rPr>
          <w:rFonts w:eastAsia="Times New Roman"/>
          <w:bCs/>
          <w:color w:val="000000"/>
        </w:rPr>
        <w:t>сведения о руководителе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– </w:t>
      </w:r>
      <w:r>
        <w:rPr>
          <w:rFonts w:eastAsia="Times New Roman"/>
          <w:bCs/>
          <w:color w:val="000000"/>
        </w:rPr>
        <w:t>описание задач, предлагаемых к решению;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– </w:t>
      </w:r>
      <w:r>
        <w:rPr>
          <w:rFonts w:eastAsia="Times New Roman"/>
          <w:bCs/>
          <w:color w:val="000000"/>
        </w:rPr>
        <w:t>ожидаемые результаты и их возможная практическая значимость.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b/>
          <w:color w:val="000000"/>
        </w:rPr>
        <w:t xml:space="preserve">6. </w:t>
      </w:r>
      <w:r>
        <w:rPr>
          <w:b/>
          <w:bCs/>
          <w:iCs/>
          <w:color w:val="000000"/>
        </w:rPr>
        <w:t>Подготовка, подача и рассмотрение заявки на участие в конкурсе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1.</w:t>
        <w:tab/>
        <w:t>Заявка на участие в конкурсе должна быть подготовлена и представлена не позже указанного в приказе ректора срока. Заявки на участие в конкурсе, полученные по истечении установленного срока, к рассмотрению не принимаются.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6.2.</w:t>
        <w:tab/>
        <w:t>Если представленная заявка на участие в конкурсе не содержит документов, указанных в конкурсной документации, либо представленные в составе заявки документы оформлены не в соответствии с установленной формой или не содержат необходимых сведений, предусмотренных формой, такая конкурсная заявка расценивается как несоответствующая требованиям, установленным конкурсной документацией.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6.3.</w:t>
        <w:tab/>
        <w:t xml:space="preserve">Заявка на участие в конкурсе направляется в электронном виде на адрес </w:t>
      </w:r>
      <w:hyperlink r:id="rId2">
        <w:r>
          <w:rPr>
            <w:rStyle w:val="InternetLink"/>
            <w:rFonts w:cs="Times New Roman"/>
            <w:lang w:val="en-US"/>
          </w:rPr>
          <w:t>science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omgpu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Default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6.4.</w:t>
        <w:tab/>
      </w:r>
      <w:r>
        <w:rPr>
          <w:rFonts w:eastAsia="Times New Roman"/>
          <w:bCs/>
        </w:rPr>
        <w:t>Оценка</w:t>
      </w:r>
      <w:r>
        <w:rPr/>
        <w:t xml:space="preserve"> заявок проводится в течение 7 календарных дней с момента окончания приёма заявок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Итоги конкурса подводятся на заседании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нформация о студенческих научных лабораториях, победивших на конкурсе, размещается на образовательном портале с целью информирования студентов и формирования студенческого коллектив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ая научная лаборатория создается, если формируется студенческий научный коллектив, состоящий из не менее 5 студентов разных факультетов или профилей подготовки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7. Организация работы студенческой научной лаборатор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ая научная лаборатор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 исследования по заявленной на конкурс проблемной темат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уденческой научной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ется студент, осуществляющий научно-исследовательскую деятельность по тематике лаборатор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Организацию деятельност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уденческой научной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научный руководитель (научные руководители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4. Работа студентов строится на выполнении заданий научного рук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теля в соответствии с планом работы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уденческой научной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смотренным и утвержде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заседании кафедры. Члены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уденческой научной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язаны выполнять задания в сроки, у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ленные научным руководителем, и по результатам работы периодически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ь сообщения или доклады на научных семинарах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учные семинары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уденческой научной лаборатори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должны проводиться не реже одного раза в месяц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Результатами деятельност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уденческой научной лаборатории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бликации (РИНЦ, ВАК) и доклады студентов на конференциях всероссийского и международного уровней, проведение научных школ и научных семинаров, проведение круглых столов по результатам исследований, разработки методических (практических) рекомендаций для внедрения результатов научных исследований в практику, реализация научных проектов и грантов по теме Лабора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7. Результаты деятельност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уденческой научной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на странице официального сайта ОмГП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ь и отчетность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8.1. </w:t>
      </w:r>
      <w:r>
        <w:rPr>
          <w:color w:val="000000"/>
        </w:rPr>
        <w:t>Руководитель студенческой научной лаборатории, созданной на основе конкурса, 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студенческой научной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указанием темы исследования, сроков </w:t>
      </w:r>
      <w:r>
        <w:rPr>
          <w:rFonts w:cs="Times New Roman" w:ascii="Times New Roman" w:hAnsi="Times New Roman"/>
          <w:color w:val="000000"/>
          <w:sz w:val="24"/>
          <w:szCs w:val="24"/>
        </w:rPr>
        <w:t>ее выполнения и полученных результатов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пределить степень участия участников студенческой научной лаборатории в достижении научных результатов;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ть достижение запланированных результатов деятельности научной лаборатории;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ять ежемесячно отчет о достигнутых результатах и сводный отчет до 31 января, следующего за отчетным годом (приложение № 2).</w:t>
      </w:r>
    </w:p>
    <w:p>
      <w:pPr>
        <w:pStyle w:val="Defaultcxspmiddlemrcssattr"/>
        <w:spacing w:before="0" w:after="0"/>
        <w:ind w:firstLine="709"/>
        <w:jc w:val="both"/>
        <w:rPr/>
      </w:pPr>
      <w:r>
        <w:rPr/>
        <w:t xml:space="preserve">8.2. Ежемесячный отчёт о деятельности студенческой научной лаборатории руководитель представляет руководителю стратегического проекта, сводный отчет – в конкурсную комиссию. </w:t>
      </w:r>
    </w:p>
    <w:p>
      <w:pPr>
        <w:pStyle w:val="Defaultcxspmiddlemrcssattr"/>
        <w:spacing w:before="0" w:after="0"/>
        <w:ind w:firstLine="709"/>
        <w:jc w:val="both"/>
        <w:rPr/>
      </w:pPr>
      <w:r>
        <w:rPr/>
        <w:t>8.3. В случае непредставления руководителем студенческой научной лаборатории отчетных материалов в установленные сроки без уважительных причин, некачественное выполнение научных работ студенческая научная лаборатории реорганизуется.</w:t>
      </w:r>
    </w:p>
    <w:p>
      <w:pPr>
        <w:pStyle w:val="Normal"/>
        <w:tabs>
          <w:tab w:val="clear" w:pos="708"/>
          <w:tab w:val="left" w:pos="1605" w:leader="none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к Положению о конкурсе по созданию 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студенческих научных лабораторий ОмГПУ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заяв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здание студенческой научной лаборатории кафедры 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60" w:hanging="0"/>
        <w:jc w:val="both"/>
        <w:rPr/>
      </w:pPr>
      <w:r>
        <w:rPr/>
        <w:t>Наименование научной лаборатории</w:t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6"/>
      </w:tblGrid>
      <w:tr>
        <w:trPr>
          <w:trHeight w:val="29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/>
      </w:pPr>
      <w:r>
        <w:rPr/>
        <w:t>Наименование научной темы</w:t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6"/>
      </w:tblGrid>
      <w:tr>
        <w:trPr>
          <w:trHeight w:val="27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 xml:space="preserve">Кафедра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Сведения о руководителе заявляемой студенческой научной лаборатории: 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2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рабочий/мобильный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6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6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74" w:hanging="0"/>
        <w:rPr/>
      </w:pPr>
      <w:r>
        <w:rPr/>
        <w:t xml:space="preserve">Наиболее значимые публикации за последние 3 года по тематике проекта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убликации руководите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 5-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390" w:hanging="0"/>
        <w:jc w:val="both"/>
        <w:rPr/>
      </w:pPr>
      <w:r>
        <w:rPr/>
        <w:t>Цель научного исследования</w:t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6"/>
      </w:tblGrid>
      <w:tr>
        <w:trPr>
          <w:trHeight w:val="98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0" w:hanging="0"/>
        <w:jc w:val="both"/>
        <w:rPr/>
      </w:pPr>
      <w:r>
        <w:rPr/>
        <w:t>Актуальность проблемы</w:t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 менее 200 с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0" w:hanging="0"/>
        <w:jc w:val="both"/>
        <w:rPr/>
      </w:pPr>
      <w:r>
        <w:rPr/>
        <w:t>Описание задач, предлагаемых к решению</w:t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ее 200 с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0" w:hanging="0"/>
        <w:jc w:val="both"/>
        <w:rPr/>
      </w:pPr>
      <w:r>
        <w:rPr/>
        <w:t>Ожидаемые результаты и их возможная практическая значимость:</w:t>
      </w:r>
    </w:p>
    <w:tbl>
      <w:tblPr>
        <w:tblW w:w="97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76"/>
      </w:tblGrid>
      <w:tr>
        <w:trPr>
          <w:trHeight w:val="1514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е менее 200 сло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right="-1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ind w:right="-164" w:hanging="0"/>
        <w:jc w:val="both"/>
        <w:rPr/>
      </w:pPr>
      <w:r>
        <w:rPr/>
        <w:t>Показатели результативности лаборатории при выполнении исследования: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1701"/>
        <w:gridCol w:w="1304"/>
      </w:tblGrid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 студентов в журналах, включенных в перечень рецензируемых научных изданий (перечень ВАК, Web of Science и/или Scopus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 студентов РИНЦ, ед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енее 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ультатов интеллектуальной деятельности (онлайн курсы, программное обеспечение; полезные модели, изобретения, методическая разработка, ноу-хау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факультете работниками лаборатории открытого регулярного научного семинара/мастер-класса по тематике лаборатории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 в меся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 в месяц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-активность членов лаборатори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выступление студентов на «внешних» конференциях (с международным участием, всероссийских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енее 2 докла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в средствах массовой информации, на веб-сайтах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о по видам и результатам деятельност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(членов студенческой научной лаборатории), чел.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5 человек, представителей не менее двух факультето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>Приложение № 2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к Положению о конкурсе по созданию </w:t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студенческих научных лабораторий ОмГП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НАУЧНОЙ ЛАБОРАТОР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научной лабора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едения о руководителе и основных исполнителях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2183"/>
        <w:gridCol w:w="23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научной лаборатор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Кафедра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исслед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(указать как в заявке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тчетный период</w:t>
      </w:r>
      <w:r>
        <w:rPr>
          <w:rFonts w:cs="Times New Roman" w:ascii="Times New Roman" w:hAnsi="Times New Roman"/>
          <w:sz w:val="24"/>
          <w:szCs w:val="24"/>
        </w:rPr>
        <w:t xml:space="preserve"> (указать как в заявке)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езультаты, полученные в отчетном периоде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Методы и подходы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Описать, уделив особое внимание степени оригинальности и новизне</w:t>
            </w:r>
          </w:p>
          <w:p>
            <w:pPr>
              <w:pStyle w:val="Default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both"/>
        <w:rPr/>
      </w:pPr>
      <w:r>
        <w:rPr/>
        <w:t>Количество публикаций студентов, опубликованных за отчетный период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1345"/>
        <w:gridCol w:w="1629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д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акт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ания, включенные в Web of Science (с указанием квартиля журна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ания, включенные в Scop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с указанием квартиля журнала)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pacing w:before="0" w:after="0"/>
              <w:contextualSpacing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Издания, включенные в перечень ВА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дания, включенные в библиографическую базу данных РИН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Default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/>
        <w:t>Участие в научных мероприятиях за отчетный период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262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иблиографический список публикаций участников (студентов) научной лаборатории</w:t>
      </w:r>
      <w:r>
        <w:rPr>
          <w:rFonts w:cs="Times New Roman" w:ascii="Times New Roman" w:hAnsi="Times New Roman"/>
          <w:i/>
          <w:sz w:val="24"/>
          <w:szCs w:val="24"/>
        </w:rPr>
        <w:t xml:space="preserve">, опубликованных за отчетный период </w:t>
      </w:r>
      <w:r>
        <w:rPr/>
        <w:t>(с указанием ссылки на публикации)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EEEEEE" w:val="clear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shd w:fill="EEEEEE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500C4"/>
      <w:u w:val="none"/>
    </w:rPr>
  </w:style>
  <w:style w:type="character" w:styleId="PageNumber">
    <w:name w:val="Page Number"/>
    <w:basedOn w:val="Style7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StrongEmphasis">
    <w:name w:val="Strong"/>
    <w:qFormat/>
    <w:rPr>
      <w:b/>
      <w:bCs/>
    </w:rPr>
  </w:style>
  <w:style w:type="character" w:styleId="Defaultlabelstyle">
    <w:name w:val="defaultlabelstyle"/>
    <w:basedOn w:val="Style7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12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48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1">
    <w:name w:val="text1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5">
    <w:name w:val="çàãîëîâîê 3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Calibri" w:cs="Times New Roman"/>
      <w:b/>
      <w:bCs/>
      <w:spacing w:val="60"/>
      <w:kern w:val="2"/>
      <w:sz w:val="32"/>
      <w:szCs w:val="32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60"/>
      <w:sz w:val="32"/>
      <w:szCs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cxspmiddlemrcssattr">
    <w:name w:val="default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omgp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2:00Z</dcterms:created>
  <dc:creator>Щербаков Денис</dc:creator>
  <dc:description/>
  <cp:keywords/>
  <dc:language>en-US</dc:language>
  <cp:lastModifiedBy>HomeBOOK</cp:lastModifiedBy>
  <cp:lastPrinted>2022-11-24T11:18:00Z</cp:lastPrinted>
  <dcterms:modified xsi:type="dcterms:W3CDTF">2022-11-28T06:22:00Z</dcterms:modified>
  <cp:revision>2</cp:revision>
  <dc:subject/>
  <dc:title/>
</cp:coreProperties>
</file>