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Регионального конкурса молодых учителей истории «</w:t>
      </w:r>
      <w:r>
        <w:rPr>
          <w:rFonts w:cs="Times New Roman" w:ascii="Times New Roman" w:hAnsi="Times New Roman"/>
          <w:b/>
          <w:sz w:val="28"/>
          <w:lang w:val="en-US"/>
        </w:rPr>
        <w:t>HistSkills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торы конкурса:</w:t>
      </w:r>
      <w:r>
        <w:rPr>
          <w:rFonts w:cs="Times New Roman" w:ascii="Times New Roman" w:hAnsi="Times New Roman"/>
          <w:sz w:val="28"/>
        </w:rPr>
        <w:t xml:space="preserve"> федеральное государственное бюджетное образовательное учреждение высшего образования «Омский государственный педагогический университет» (факультет истории, философии и права) при поддержке Российского исторического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проведения конкурса: </w:t>
      </w:r>
      <w:r>
        <w:rPr>
          <w:rFonts w:cs="Times New Roman" w:ascii="Times New Roman" w:hAnsi="Times New Roman"/>
          <w:sz w:val="28"/>
        </w:rPr>
        <w:t xml:space="preserve">выявление социально активной, способной и талантливой молодежи, занимающейся педагогической деятельностью, распространение опыта эффективной образовательной деятельности по развитию интеллектуально-творческого потенциала учащихся в рамках историческ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е позволит молодым педагогам удовлетворить потребности в развитии, самосовершенствовании, достижении высоких результатов в деятельности, а также испытать свои силы и продемонстрировать уровень развития своих профессиональных умений в решении актуальных задач. Это событие может стать важной стартовой площадкой для карьерного роста педагога и его включения в профессиональное сообщество региона, объединение успешных и инициативных единомышленников. По результатам конкурса, каждый участник получит сертификат, а победители соответствующие дипломы, которые можно использовать для успешного прохождения аттестации. Конечно, победа в конкурсе регионального уровня – отличный предмет для гордости и одна из важных составляющих формирования не только положительного имиджа участника, но и представляем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ми конкурса могут стать учителя истории с педагогическим стажем не более 3-х лет, а также работающие студ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проведения конкурса</w:t>
      </w:r>
      <w:r>
        <w:rPr>
          <w:rFonts w:cs="Times New Roman" w:ascii="Times New Roman" w:hAnsi="Times New Roman"/>
          <w:sz w:val="28"/>
        </w:rPr>
        <w:t xml:space="preserve">: с 20 февраля 2023 года по 22 апреля 2023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состоит из двух эта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оч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я заочного эта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идеовизи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идеовизитке необходимо рассказать о причине выбора профессии учителя; рассказать о своих успехах и достижениях; охарактеризовать значения изучения истории в школе; объяснить свою профессиональную позицию (принципы, которых придерживаетесь при работе с учениками; что считаете наиболее важным в рабо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еозапись в формате avi, mpg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ельность видеозаписи – не более 2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: соответствие работы заявленной теме конкурса; полнота и аргументированность ответов; креативность видеоролика (новизна идеи, оригинальность, гибкость мышления, юмор); информативность; качество видеосъемки; эстетичность работы. Максимальная оценка – 30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деоур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ть свой урок истории, по любой теме. Видеозапись в формате avi, mpg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5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  <w:t xml:space="preserve">Оценива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  <w:t>характеристик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  <w:t>Критерии оценки</w:t>
            </w:r>
          </w:p>
        </w:tc>
      </w:tr>
      <w:tr>
        <w:trPr>
          <w:trHeight w:val="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Компетентность 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 xml:space="preserve">постанов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целей 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педагог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разделяет тему урока и цель занятия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Цели формулируются в понятной для обучающегося (воспитанника) форме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</w:rPr>
              <w:t xml:space="preserve">, поставленные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перед обучающимися (воспитанниками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содержат критери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позволяют им самостоятельно оценить качество полученных результатов.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выделенные педагогом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конкретизируют цель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представляя собой промежуточный результат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способствующий достижению основной цели занят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Цели и задачи, поставленные педагогом, способствуют развитию познавательных способностей обучающихся (воспитанников), воспитанию социально значимых качеств личности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Компетентность 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мотив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обучающихся (воспитанник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демонстрирует обучающимся (воспитанникам) возможности использования тех знаний, которые они освоят, на практике.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демонстрирует знание приемов и методов, направленных на формирование интереса обучающихся (воспитанников) к преподаваемому предмету (курсу, дисциплине, программе) и теме занятия.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планирует использовать различные задания так, чтобы обучающиеся (воспитанники) почувствовали свой успех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дает возможность обучающимся (воспитанникам) самостоятельно ставить и решать задачи в рамках изучаемой темы</w:t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Педагог владеет большим спектром материалов и заданий, способных вызвать интерес обучающихся (воспитанников) к различным темам преподаваемого предмета (курса, дисциплины, программы)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Компетентность 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информа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педагог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2. Педагог раскрывает связь новой темы с предыдущими и будущими темами по преподаваемому предмету (курсу, дисциплине, программе).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3. Педагог видит и раскрывает связь своего предмета (курса, дисциплины, программы) с другими предметами школьной программы, связь теоретических знаний с практической деятельностью, в которой они используются.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4. Педагог представляет материал в доступной обучающимся (воспитанникам) форме в соответствии с дидактическими принципами. </w:t>
            </w:r>
          </w:p>
        </w:tc>
      </w:tr>
      <w:tr>
        <w:trPr>
          <w:trHeight w:val="2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5. Педагог демонстрирует владение современными методами преподавания.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6. Используемые методы соответствуют поставленным целям и задачам, содержанию изучаемого предмета, теме занятия, условиям и времени, отведенному на изучение темы.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8. Педагог обоснованно использует на занятиях современные информационно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коммуникативные технологии</w:t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9. Методы выбраны в соответствии с возрастными и индивидуальными особенностям обучающихся (воспитанников), с которыми он работает.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10. Педагог демонстрирует владение методами работы со слабоуспевающими обучающимися (воспитанниками)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Компетентность в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учеб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  <w:t>деятельности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,Bold;Arial Unicode MS" w:cs="Times New Roman"/>
              </w:rPr>
            </w:pPr>
            <w:r>
              <w:rPr>
                <w:rFonts w:eastAsia="TimesNewRoman,Bold;Arial Unicode MS"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1. Педагог ставит цель и задачи, структурирующие и организующие деятельность обучающихся (воспитанников) на каждом из этапов занятия.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2. Педагог владеет методами организации индивидуальной и совместной деятельности обучающихся (воспитанников), направленной на решение поставленных целей и задач.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3. Педагог демонстрирует владение методами и приемами создания рабочей атмосферы на занятии, поддержания дисциплины.</w:t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4. Педагог демонстрирует способность устанавливать отношения сотрудничества с обучающимися (воспитанниками), умение вести с ними диалог.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5. Педагог использует методы, побуждающие обучающихся (воспитанников) самостоятельно рассуждать.</w:t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6. Педагог демонстрирует умение организовать обучающихся (воспитанников)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7. Педагог может точно сформулировать критерии, на основе которых он оценивает результаты работы обучающихся (воспитанников).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8. Педагог показывает обучающимся (воспитанникам), на основе каких критериев производится оценка их результатов работы.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NewRoman,Bold;Arial Unicode MS" w:cs="Times New Roman"/>
                <w:sz w:val="20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</w:rPr>
              <w:t>9. Педагог умеет сочетать методы педагогического оценивания, взаимооценки и самооценки обучающихся (воспитанников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и материалы на заочный этап конкурса предоставляются в срок до 31 марта 2023 года (включительно)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edagog.ist.konkurs@gmail.com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деозаписи предоставляются ссылкой на любое облачное хранилищ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чный этап конкурса пройдет с 10 по 22 апреля 2023 года на факультете истории, философии и права Омского государственного педагогического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(полностью) участника\ов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телеф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есто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инять мою заявку для участия в конкурсе «I Региональный конкурс молодых учителей исто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вилами проведения конкурса ознакомлен. Согласие на обработку персональных данных предоставл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ist.konk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0Z</dcterms:created>
  <dc:creator>User</dc:creator>
  <dc:description/>
  <dc:language>en-US</dc:language>
  <cp:lastModifiedBy>Bafos Ergon</cp:lastModifiedBy>
  <cp:lastPrinted>2023-02-21T16:15:00Z</cp:lastPrinted>
  <dcterms:modified xsi:type="dcterms:W3CDTF">2023-02-21T10:15:00Z</dcterms:modified>
  <cp:revision>2</cp:revision>
  <dc:subject/>
  <dc:title/>
</cp:coreProperties>
</file>