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6"/>
          <w:szCs w:val="26"/>
        </w:rPr>
        <w:t>Положение о психолого-педагогической олимпиаде, посвященной Году педагога и наставника, 26-27 октября 2023 год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кумент определяет статус, цели и задачи Психолого-педагогической олимпиады и порядок её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true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ие положения.</w:t>
      </w:r>
    </w:p>
    <w:p>
      <w:pPr>
        <w:pStyle w:val="Normal"/>
        <w:numPr>
          <w:ilvl w:val="0"/>
          <w:numId w:val="9"/>
        </w:numPr>
        <w:autoSpaceDE w:val="true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сихолого-педагогическая олимпиада, посвященная Году педагога и наставника, проводится на базе Омского государственного педагогического университета. Психолого-педагогическая олимпиада предполагает работу проблемных лабораторий по ключевым позициям современного образования, проводится 26 и 27 октября 2023 года.</w:t>
      </w:r>
    </w:p>
    <w:p>
      <w:pPr>
        <w:pStyle w:val="Normal"/>
        <w:numPr>
          <w:ilvl w:val="0"/>
          <w:numId w:val="9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Основными целями и задачами психолого-педагогической олимпиады являются:</w:t>
      </w:r>
    </w:p>
    <w:p>
      <w:pPr>
        <w:pStyle w:val="Normal"/>
        <w:numPr>
          <w:ilvl w:val="0"/>
          <w:numId w:val="13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фессиональной мотивации и профессиональной педагогической компетенции будущих учителей;</w:t>
      </w:r>
    </w:p>
    <w:p>
      <w:pPr>
        <w:pStyle w:val="Normal"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развитие профессионально-педагогической направленности студентов образовательных учреждений профессионального и высшего образования и обучающихся классов психолого-педагогической направленности, популяризация психолого-педагогических знаний;</w:t>
      </w:r>
    </w:p>
    <w:p>
      <w:pPr>
        <w:pStyle w:val="Normal"/>
        <w:numPr>
          <w:ilvl w:val="0"/>
          <w:numId w:val="13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творческого потенциала личности будущего специалиста, поддержка талантливой молодежи;</w:t>
      </w:r>
    </w:p>
    <w:p>
      <w:pPr>
        <w:pStyle w:val="Normal"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совершенствование взаимодействия между студентами различных образовательных организаций, а также обучающимися классов психолого-педагогической направленности.</w:t>
      </w:r>
    </w:p>
    <w:p>
      <w:pPr>
        <w:pStyle w:val="Normal"/>
        <w:numPr>
          <w:ilvl w:val="0"/>
          <w:numId w:val="9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Участниками психолого-педагогической олимпиады являются студенты всех факультетов и филиала ОмГПУ в г. Тара, других вузов и колледжей Омской области, а также обучающиеся классов психолого-педагогической направленности. Состав команды: 10 студентов и 2 руководителя команды.</w:t>
      </w:r>
    </w:p>
    <w:p>
      <w:pPr>
        <w:pStyle w:val="Normal"/>
        <w:numPr>
          <w:ilvl w:val="0"/>
          <w:numId w:val="9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Содержание конкурсов включает демонстрацию профессиональных компетенций при решении психолого-педагогических ситуаций и задач на основе знаний и умений по педагогике, психологии и ценностного отношения к педагогической деятельности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true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организации и проведения олимпиады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Общее руководство психолого-педагогической олимпиадой осуществляется рабочей группой из числа преподавателей кафедры педагогики и кафедры психологии, которая выполняет функции оргкомитета и осуществляет координацию деятельности по подготовке и проведению олимпиады. Состав рабочей группы утверждается приказом ректора ОмГПУ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оведением олимпиады осуществляет проректор по учебной работе</w:t>
      </w:r>
      <w:r>
        <w:rPr>
          <w:bCs/>
          <w:sz w:val="26"/>
          <w:szCs w:val="26"/>
        </w:rPr>
        <w:t xml:space="preserve"> ОмГПУ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юри олимпиады формируется из числа независимых экспертов, преподавателей ОмГПУ и учителей школ Омской области. Все решения жюри оформляются протоколом. Результаты первого дня олимпиады публикуются в социальных сетях в официальных группах кафедры педагогики и ОмГПУ в конце первого конкурсного дня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Регламент работы олимпиады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 участников проводится до 25 сентября 2023 г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команда присылает заявку на участие (форма заявки – в приложении 1) до 25 сентября 2023 г. на адрес организаторов олимпиады </w:t>
      </w:r>
      <w:r>
        <w:rPr>
          <w:b/>
          <w:i/>
          <w:sz w:val="26"/>
          <w:szCs w:val="26"/>
          <w:lang w:val="en-US"/>
        </w:rPr>
        <w:t>olympiada</w:t>
      </w:r>
      <w:r>
        <w:rPr>
          <w:b/>
          <w:i/>
          <w:sz w:val="26"/>
          <w:szCs w:val="26"/>
        </w:rPr>
        <w:t>@</w:t>
      </w:r>
      <w:r>
        <w:rPr>
          <w:b/>
          <w:i/>
          <w:sz w:val="26"/>
          <w:szCs w:val="26"/>
          <w:lang w:val="en-US"/>
        </w:rPr>
        <w:t>omgpu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</w:p>
    <w:p>
      <w:pPr>
        <w:pStyle w:val="TextBody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6 октября, четверг, 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6"/>
          <w:szCs w:val="26"/>
        </w:rPr>
        <w:t>главный корпус ОмГПУ (наб. Тухачевского, 14)</w:t>
      </w:r>
    </w:p>
    <w:p>
      <w:pPr>
        <w:pStyle w:val="Normal"/>
        <w:jc w:val="both"/>
        <w:rPr>
          <w:b/>
          <w:b/>
          <w:i/>
          <w:i/>
          <w:color w:val="5D5D5D"/>
          <w:sz w:val="26"/>
          <w:szCs w:val="26"/>
        </w:rPr>
      </w:pPr>
      <w:r>
        <w:rPr>
          <w:b/>
          <w:i/>
          <w:color w:val="5D5D5D"/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0" w:hanging="0"/>
        <w:jc w:val="both"/>
        <w:rPr/>
      </w:pPr>
      <w:r>
        <w:rPr>
          <w:sz w:val="26"/>
          <w:szCs w:val="26"/>
        </w:rPr>
        <w:t xml:space="preserve">Регистрация участников (капитан регистрирует команду, получает раздаточный материал) – </w:t>
      </w:r>
      <w:r>
        <w:rPr>
          <w:b/>
          <w:sz w:val="26"/>
          <w:szCs w:val="26"/>
        </w:rPr>
        <w:t>холл 1-го этажа, 15.30-15.55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жественное открытие олимпиады и жеребьевка команд – </w:t>
      </w:r>
      <w:r>
        <w:rPr>
          <w:b/>
          <w:sz w:val="26"/>
          <w:szCs w:val="26"/>
        </w:rPr>
        <w:t>актовый зал, 16.00-16.20.</w:t>
      </w:r>
    </w:p>
    <w:p>
      <w:pPr>
        <w:pStyle w:val="TextBody"/>
        <w:numPr>
          <w:ilvl w:val="0"/>
          <w:numId w:val="7"/>
        </w:numPr>
        <w:shd w:fill="FFFFFF" w:val="clear"/>
        <w:suppressAutoHyphens w:val="tru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Работа в проблемных лабораториях, тематика которых связана с вопросами современного образования и идеями Года педагога и наставника (4 лаборатории) – </w:t>
      </w:r>
      <w:r>
        <w:rPr>
          <w:b/>
          <w:sz w:val="26"/>
          <w:szCs w:val="26"/>
        </w:rPr>
        <w:t>аудитории, 16.30-18.00</w:t>
      </w:r>
      <w:r>
        <w:rPr>
          <w:sz w:val="26"/>
          <w:szCs w:val="26"/>
        </w:rPr>
        <w:t>.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сайт-сессия </w:t>
      </w:r>
      <w:r>
        <w:rPr>
          <w:sz w:val="26"/>
          <w:szCs w:val="26"/>
        </w:rPr>
        <w:t xml:space="preserve">(прогнозирование ценностей профессионально-педагогической деятельности учителя школы будущего) – </w:t>
      </w:r>
      <w:r>
        <w:rPr>
          <w:b/>
          <w:sz w:val="26"/>
          <w:szCs w:val="26"/>
        </w:rPr>
        <w:t>4 чел.</w:t>
      </w:r>
    </w:p>
    <w:p>
      <w:pPr>
        <w:pStyle w:val="TextBody"/>
        <w:shd w:fill="FFFFFF" w:val="clear"/>
        <w:suppressAutoHyphens w:val="true"/>
        <w:spacing w:before="0" w:after="0"/>
        <w:jc w:val="both"/>
        <w:rPr/>
      </w:pPr>
      <w:r>
        <w:rPr>
          <w:sz w:val="26"/>
          <w:szCs w:val="26"/>
        </w:rPr>
        <w:t>Для успешной работы на форсайт-сессии просим обратить внимание на тренды и проблемы современного образования. В качестве материалов для подготовки рекомендуем изучить следующие документы:</w:t>
      </w:r>
    </w:p>
    <w:p>
      <w:pPr>
        <w:pStyle w:val="TextBody"/>
        <w:numPr>
          <w:ilvl w:val="0"/>
          <w:numId w:val="10"/>
        </w:numPr>
        <w:shd w:fill="FFFFFF" w:val="clear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разование 2020–2030: будущее наступило вчера», </w:t>
      </w:r>
    </w:p>
    <w:p>
      <w:pPr>
        <w:pStyle w:val="TextBody"/>
        <w:numPr>
          <w:ilvl w:val="0"/>
          <w:numId w:val="10"/>
        </w:numPr>
        <w:shd w:fill="FFFFFF" w:val="clear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Глобальная реформа образования от Сбербанка и Германа Грефа»,</w:t>
      </w:r>
    </w:p>
    <w:p>
      <w:pPr>
        <w:pStyle w:val="TextBody"/>
        <w:numPr>
          <w:ilvl w:val="0"/>
          <w:numId w:val="10"/>
        </w:numPr>
        <w:shd w:fill="FFFFFF" w:val="clear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12 проектов, которые изменят образование в России»,</w:t>
      </w:r>
    </w:p>
    <w:p>
      <w:pPr>
        <w:pStyle w:val="TextBody"/>
        <w:numPr>
          <w:ilvl w:val="0"/>
          <w:numId w:val="10"/>
        </w:numPr>
        <w:shd w:fill="FFFFFF" w:val="clear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Будущее образования: что предсказывали эксперты в 2021 году».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гламент: общее время работы команды над проектированием – 50 минут, выступление по результатам форсайта – 6 минут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ритерии оценки: культура представления результатов деятельности (языковая культура, соблюдение регламента); конкретность решения (детализация, представление конкретных средств, форм, методов); полнота решения; реалистичность решени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Максимальное количество баллов:20.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капитанов </w:t>
      </w:r>
      <w:r>
        <w:rPr>
          <w:sz w:val="26"/>
          <w:szCs w:val="26"/>
        </w:rPr>
        <w:t xml:space="preserve">(двухминутное выступление капитана команды в жанре «педагогический стендап» (короткий юмористический спич) по одной из предложенных актуальных проблем современного образования) – </w:t>
      </w:r>
      <w:r>
        <w:rPr>
          <w:b/>
          <w:sz w:val="26"/>
          <w:szCs w:val="26"/>
        </w:rPr>
        <w:t>1 чел.</w:t>
      </w:r>
      <w:r>
        <w:rPr>
          <w:sz w:val="26"/>
          <w:szCs w:val="26"/>
        </w:rPr>
        <w:t xml:space="preserve"> 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исок тем представлен в приложении 2. Тема для выступления определяется жребием в начале работы лаборатории. В случае, если капитанов команд будет больше, чем предложенных тем, то темы могут повторяться.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гламент: подготовка –20 минут, выступление по результатам подготовки – 1,5 минуты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ритерии оценки: соответствие содержания речи теме (тема для каждого капитана определяется в начале конкурса жребием), раскрытие педагогических аспектов в теме, ораторское мастерство, эмоциональность, педагогический юмор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Максимальное количество баллов: 10.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Игротека </w:t>
      </w:r>
      <w:r>
        <w:rPr>
          <w:sz w:val="26"/>
          <w:szCs w:val="26"/>
        </w:rPr>
        <w:t xml:space="preserve"> (организация игры в заданных условиях) – </w:t>
      </w:r>
      <w:r>
        <w:rPr>
          <w:b/>
          <w:sz w:val="26"/>
          <w:szCs w:val="26"/>
        </w:rPr>
        <w:t>3 чел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6"/>
          <w:szCs w:val="26"/>
        </w:rPr>
        <w:t>Контекст ситуации для проведения игры и предметы, которые необходимо задействовать в игре, определяются в начале работы лаборатории. Игра проводится для участников других команд, работающих в аудитории.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гламент: подготовка – 10 минут, выступление по результатам подготовки– до 7 минут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Критерии оценки: соответствие игры заданным условиям (возраст, тип игры), целесообразность игры, коммуникативная культура, результативность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Максимальное количество баллов: 10.</w:t>
      </w:r>
    </w:p>
    <w:p>
      <w:pPr>
        <w:pStyle w:val="TextBody"/>
        <w:spacing w:before="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Кроссворд </w:t>
      </w:r>
      <w:r>
        <w:rPr>
          <w:sz w:val="26"/>
          <w:szCs w:val="26"/>
        </w:rPr>
        <w:t>(решение кроссворда по теоретическим аспектам педагогики и психологии)</w:t>
      </w:r>
      <w:r>
        <w:rPr>
          <w:b/>
          <w:sz w:val="26"/>
          <w:szCs w:val="26"/>
        </w:rPr>
        <w:t xml:space="preserve"> – 2 чел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Кроссворд решает самостоятельно каждый из участников, работающих в лаборатори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Регламент: 40 минут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Максимальное количество баллов: 10.</w:t>
      </w:r>
    </w:p>
    <w:p>
      <w:pPr>
        <w:pStyle w:val="TextBody"/>
        <w:spacing w:before="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7 октября, пятница,</w:t>
      </w:r>
    </w:p>
    <w:p>
      <w:pPr>
        <w:pStyle w:val="TextBody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авный корпус ОмГПУ (наб. Тухачевского, 14)</w:t>
      </w:r>
    </w:p>
    <w:p>
      <w:pPr>
        <w:pStyle w:val="TextBody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Творческие визитки команд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актовый зал, 16.00-17.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ступление команды, посвященное основным идеям Года педагога и наставника. Конкурс проводится на сцене актового зала, очередность выступления определяется жребием при регистрации на теоретическом ту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ламент: 4 мин. В случае превышения указанного времени выступления команда-участница подвергается штрафу (за каждые 30 секунд – минус 0,5 балла).</w:t>
      </w:r>
    </w:p>
    <w:p>
      <w:pPr>
        <w:pStyle w:val="Normal"/>
        <w:jc w:val="both"/>
        <w:rPr/>
      </w:pPr>
      <w:r>
        <w:rPr>
          <w:sz w:val="26"/>
          <w:szCs w:val="26"/>
        </w:rPr>
        <w:t>Критерии оценки: соответствие содержания выступления теме, артистизм и оригинальность, представление профессиональной специфики команды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Максимальное количество баллов:20.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6161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граждение победителей и торжественное закрытие олимпиады, актовый зал, 17.20-17.40.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61616"/>
          <w:sz w:val="26"/>
          <w:szCs w:val="26"/>
          <w:highlight w:val="yellow"/>
        </w:rPr>
      </w:pPr>
      <w:r>
        <w:rPr>
          <w:rFonts w:eastAsia="Times New Roman" w:cs="Times New Roman"/>
          <w:b/>
          <w:color w:val="161616"/>
          <w:sz w:val="26"/>
          <w:szCs w:val="26"/>
          <w:highlight w:val="yellow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 Подведение итогов и награждение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Результаты работы жюри оформляются</w:t>
      </w:r>
      <w:r>
        <w:rPr>
          <w:sz w:val="26"/>
          <w:szCs w:val="26"/>
        </w:rPr>
        <w:t xml:space="preserve"> итоговой таблицей с указанием баллов за каждый конкурс. Победителем является команда, набравшая наибольшее количество баллов по итогам участия в олимпиаде. Результаты объявляются на закрытии олимпиады и публикуются на сайте ОмГ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награждаются почетными грамотами и ценными призами. Все команды получают дипломы в отдельных номинациях. Все участники получают сертификаты об учас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suppressAutoHyphens w:val="true"/>
        <w:spacing w:before="0" w:after="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Участие в олимпиаде обучающихся классов психолого-педагогической направл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рамках олимпиады предполагается специальный дистанционный трек для обучающихся классов психолого-педагогической направленности. Участие обучающихся классов психолого-педагогической направленности будет организовано дистанционно, на образовательной портале ОмГПУ «Школа». Участие в олимпиаде индивидуальное. </w:t>
      </w:r>
      <w:r>
        <w:rPr>
          <w:b/>
          <w:sz w:val="26"/>
          <w:szCs w:val="26"/>
        </w:rPr>
        <w:t>Форма для регистрации в приложении 3.</w:t>
      </w:r>
      <w:r>
        <w:rPr>
          <w:sz w:val="26"/>
          <w:szCs w:val="26"/>
        </w:rPr>
        <w:t xml:space="preserve"> После регистрации в ответном письме по электронной почте участник получает логин и пароль, по которым получает доступ к заданиям олимпиады. Задания олимпиады будут доступны для выполнения </w:t>
      </w:r>
      <w:r>
        <w:rPr>
          <w:b/>
          <w:sz w:val="26"/>
          <w:szCs w:val="26"/>
        </w:rPr>
        <w:t xml:space="preserve">26 октября 2023 года с 0.00 часов до 17.00 часов (время Омское). </w:t>
      </w:r>
      <w:r>
        <w:rPr>
          <w:sz w:val="26"/>
          <w:szCs w:val="26"/>
        </w:rPr>
        <w:t xml:space="preserve">Победитель награждается почетной грамотой. Все участники получают сертификаты об участии. 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се участники дистанционного трека для обучающихся классов психолого-педагогической направленности приглашаются в актовый зал главного корпуса ОмГПУ 27 октября 2023 года для участия в качестве зрителей конкурса творческих визиток команд-участниц олимпиады.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12"/>
        </w:numPr>
        <w:autoSpaceDE w:val="true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рес рабочей группы (оргкомитета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комитет олимпиады находится по адресу: </w:t>
      </w:r>
      <w:r>
        <w:rPr>
          <w:rFonts w:cs="Times New Roman" w:ascii="Times New Roman" w:hAnsi="Times New Roman"/>
          <w:b/>
          <w:sz w:val="26"/>
          <w:szCs w:val="26"/>
        </w:rPr>
        <w:t>644099, г. Омск, набережная им. Тухачевского, 14, кафедра педагогики (ауд. 109)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</w:t>
      </w:r>
      <w:r>
        <w:rPr>
          <w:rFonts w:cs="Times New Roman" w:ascii="Times New Roman" w:hAnsi="Times New Roman"/>
          <w:b/>
          <w:sz w:val="26"/>
          <w:szCs w:val="26"/>
        </w:rPr>
        <w:t>(3812) 23-16-88</w:t>
      </w:r>
      <w:r>
        <w:rPr>
          <w:rFonts w:cs="Times New Roman" w:ascii="Times New Roman" w:hAnsi="Times New Roman"/>
          <w:sz w:val="26"/>
          <w:szCs w:val="26"/>
        </w:rPr>
        <w:t xml:space="preserve">, факс </w:t>
      </w:r>
      <w:r>
        <w:rPr>
          <w:rFonts w:cs="Times New Roman" w:ascii="Times New Roman" w:hAnsi="Times New Roman"/>
          <w:b/>
          <w:sz w:val="26"/>
          <w:szCs w:val="26"/>
        </w:rPr>
        <w:t>(3812) 24-61-41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lympiada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mgpu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рок окончания подачи заявок для участия в олимпиаде –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5 сентября 2023 го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Уважаемые коллеги! Пожалуйста, заявки, заполняйт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РОГО ПО ПРЕДЛАГАЕМОЙ ФОРМЕ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сылайте в электронном виде на olympiada@omgpu.ru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Заявка на участие в психолого-педагогической олимпиаде</w:t>
      </w:r>
    </w:p>
    <w:p>
      <w:pPr>
        <w:pStyle w:val="Normal"/>
        <w:rPr/>
      </w:pPr>
      <w:r>
        <w:rPr>
          <w:sz w:val="24"/>
          <w:szCs w:val="28"/>
        </w:rPr>
        <w:t>Образовательная организация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акультет_________________________________________________________</w:t>
      </w:r>
    </w:p>
    <w:p>
      <w:pPr>
        <w:pStyle w:val="Normal"/>
        <w:rPr/>
      </w:pPr>
      <w:r>
        <w:rPr>
          <w:sz w:val="24"/>
          <w:szCs w:val="28"/>
        </w:rPr>
        <w:t>ФИО руководителя образовательной организации (полностью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ИО декана факультета (полностью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</w:t>
      </w:r>
    </w:p>
    <w:p>
      <w:pPr>
        <w:pStyle w:val="Normal"/>
        <w:rPr/>
      </w:pPr>
      <w:r>
        <w:rPr/>
        <w:t xml:space="preserve">ФИО руководителей команды (полностью)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 руководителей (полностью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электронной почт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 для связ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Данные участников</w:t>
      </w:r>
      <w:r>
        <w:rPr/>
        <w:t xml:space="preserve"> команды (для отчетности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992"/>
        <w:gridCol w:w="1134"/>
        <w:gridCol w:w="1134"/>
        <w:gridCol w:w="1134"/>
        <w:gridCol w:w="9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ФИО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Номер, серия па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</w:rPr>
              <w:t>Кем и когда выдан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д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рес пропи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НИЛ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Уважаемые коллеги! Обращаем ваше внимание, что фамилии указанные в заявке, будут </w:t>
      </w:r>
      <w:r>
        <w:rPr>
          <w:sz w:val="24"/>
          <w:szCs w:val="28"/>
          <w:u w:val="single"/>
        </w:rPr>
        <w:t>автоматически вписаны в сертификаты</w:t>
      </w:r>
      <w:r>
        <w:rPr>
          <w:sz w:val="24"/>
          <w:szCs w:val="28"/>
        </w:rPr>
        <w:t xml:space="preserve">. Просьба сразу выслать окончательный вариант участников команды.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Контактный тел. организаторов: 23-16-88 </w:t>
      </w:r>
    </w:p>
    <w:p>
      <w:pPr>
        <w:pStyle w:val="Normal"/>
        <w:rPr>
          <w:sz w:val="16"/>
        </w:rPr>
      </w:pPr>
      <w:r>
        <w:rPr>
          <w:sz w:val="16"/>
        </w:rPr>
        <w:t>Федяева Людмила Викторовна</w:t>
      </w:r>
    </w:p>
    <w:p>
      <w:pPr>
        <w:pStyle w:val="Normal"/>
        <w:rPr>
          <w:sz w:val="16"/>
        </w:rPr>
      </w:pPr>
      <w:r>
        <w:rPr>
          <w:sz w:val="16"/>
        </w:rPr>
        <w:t>Диких Элина Радиковна</w:t>
      </w:r>
    </w:p>
    <w:p>
      <w:pPr>
        <w:pStyle w:val="Normal"/>
        <w:rPr>
          <w:sz w:val="16"/>
        </w:rPr>
      </w:pPr>
      <w:r>
        <w:rPr>
          <w:sz w:val="16"/>
        </w:rPr>
        <w:t xml:space="preserve">Никитина Светлана Владимировна </w:t>
      </w:r>
    </w:p>
    <w:p>
      <w:pPr>
        <w:pStyle w:val="Normal"/>
        <w:rPr>
          <w:sz w:val="16"/>
        </w:rPr>
      </w:pPr>
      <w:r>
        <w:rPr>
          <w:sz w:val="16"/>
        </w:rPr>
        <w:t>Соловьева Татьяна Олеговна</w:t>
      </w:r>
    </w:p>
    <w:p>
      <w:pPr>
        <w:pStyle w:val="Normal"/>
        <w:rPr>
          <w:sz w:val="16"/>
        </w:rPr>
      </w:pPr>
      <w:r>
        <w:rPr>
          <w:sz w:val="16"/>
        </w:rPr>
        <w:t>Берёзкина Октябрина Игоревна</w:t>
      </w:r>
    </w:p>
    <w:p>
      <w:pPr>
        <w:pStyle w:val="Normal"/>
        <w:rPr>
          <w:sz w:val="16"/>
        </w:rPr>
      </w:pPr>
      <w:r>
        <w:rPr>
          <w:sz w:val="16"/>
        </w:rPr>
        <w:t>Милоненко Инна Юрьевна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исок тем для подготовки Конкурса капитанов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гда ты сын учителя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арок на день учителя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амкружок, кружок по фото, мне еще и петь охота: школьное образование или дополнительное?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ь учителя видит издалека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сть двоечник, но хороший человек, Или что перевесит: обучение или воспитание?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учителя танцуют? Место хобби в жизни педагога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уд облагораживает человека: дежурство по классу, школе, субботники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ь нельзя воспитывать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кольная столовая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яться родителей – в школу не ходить. Особенно на родительские собрания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ы осенью считают: сила и слабость методической работы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тебя классная работа?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шие перемены для учителей и учеников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 раз увидел – навсегда запомнил. Какие принципы обучения современны?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? Проект! Проект…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лодость + опыт = наставничество в школе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я твоя не понимай: в классе особый ребенок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коллеги! Пожалуйста, заявки, заполняйте СТРОГО ПО ПРЕДЛАГАЕМОЙ ФОРМ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ылайте в электронном виде на olympiada@omgpu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психолого-педагогической олимпиад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обучающихся классов психолого-педагогической направл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руководителя образовательной организации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педагога-куратора (полность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астнике олимпиады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__________________________________________________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______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Контактный тел. организаторов: 23-16-88 </w:t>
      </w:r>
    </w:p>
    <w:p>
      <w:pPr>
        <w:pStyle w:val="Normal"/>
        <w:rPr>
          <w:sz w:val="16"/>
        </w:rPr>
      </w:pPr>
      <w:r>
        <w:rPr>
          <w:sz w:val="16"/>
        </w:rPr>
        <w:t>Федяева Людмила Викторовна</w:t>
      </w:r>
    </w:p>
    <w:p>
      <w:pPr>
        <w:pStyle w:val="Normal"/>
        <w:rPr>
          <w:sz w:val="16"/>
        </w:rPr>
      </w:pPr>
      <w:r>
        <w:rPr>
          <w:sz w:val="16"/>
        </w:rPr>
        <w:t>Диких Элина Радиковна</w:t>
      </w:r>
    </w:p>
    <w:p>
      <w:pPr>
        <w:pStyle w:val="Normal"/>
        <w:rPr>
          <w:sz w:val="16"/>
        </w:rPr>
      </w:pPr>
      <w:r>
        <w:rPr>
          <w:sz w:val="16"/>
        </w:rPr>
        <w:t xml:space="preserve">Никитина Светлана Владимировна </w:t>
      </w:r>
    </w:p>
    <w:p>
      <w:pPr>
        <w:pStyle w:val="Normal"/>
        <w:rPr>
          <w:sz w:val="16"/>
        </w:rPr>
      </w:pPr>
      <w:r>
        <w:rPr>
          <w:sz w:val="16"/>
        </w:rPr>
        <w:t>Соловьева Татьяна Олеговна</w:t>
      </w:r>
    </w:p>
    <w:p>
      <w:pPr>
        <w:pStyle w:val="Normal"/>
        <w:rPr>
          <w:sz w:val="16"/>
        </w:rPr>
      </w:pPr>
      <w:r>
        <w:rPr>
          <w:sz w:val="16"/>
        </w:rPr>
        <w:t>Берёзкина Октябрина Игоревна</w:t>
      </w:r>
    </w:p>
    <w:p>
      <w:pPr>
        <w:pStyle w:val="Normal"/>
        <w:rPr>
          <w:sz w:val="16"/>
        </w:rPr>
      </w:pPr>
      <w:r>
        <w:rPr>
          <w:sz w:val="16"/>
        </w:rPr>
        <w:t>Милоненко Инна Юрьевн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5">
    <w:name w:val="ff5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3:00Z</dcterms:created>
  <dc:creator>user</dc:creator>
  <dc:description/>
  <dc:language>en-US</dc:language>
  <cp:lastModifiedBy>Bafos Ergon</cp:lastModifiedBy>
  <cp:lastPrinted>2019-09-10T14:53:00Z</cp:lastPrinted>
  <dcterms:modified xsi:type="dcterms:W3CDTF">2023-09-13T06:33:00Z</dcterms:modified>
  <cp:revision>2</cp:revision>
  <dc:subject/>
  <dc:title/>
</cp:coreProperties>
</file>