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</w:t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2023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сероссийской научно-практической олимпиаде по академической живописи для студентов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узов и средне-специальных учебных заведений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сероссийской научно-практической олимпиаде по академической живописи для студентов Вузов и средне-специальных учебных заведений в федеральном государственном бюджетном образовательном учреждении высшего образования «Омский государственный педагогический университет» (далее – Положение) определяет порядок организации и проведения в федеральном государственном бюджетном образовательном учреждении высшего образования «Омский государственный педагогический университет» (далее – ОмГПУ, университет) всероссийской научно-практической олимпиады по академической живописи для студентов Вузов и средне-специальных учебных заведений (далее – Олимпиада), способствует обеспечению единства критериев отбора победителей и единообразию форм отчетности по итогам олимпиа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.12.2012 № 273-ФЗ «Об образовании в Российской Федерации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лимпиады: факультет искусств ОмГП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Олимпиады формируется из профессорско-преподавательского состава факультета искусств ОмГП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лимпиады формируется из профессорско-преподавательского состава факультета искусств ОмГПУ и кураторов участников Олимпиады из учебных заведений г. Омска, Омской области и других регионов РФ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ФГБОУ ВО «ОмГПУ» (учебный корпус № 2, ул. Партизанская, 4а, ауд. 410, 418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Олимпиад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лимпиада проводится с целью популяризации изобразительного искусства; выявления одаренных обучающихся в системе среднего и высшего образования в области изобразительного искусства; развития сотрудничества факультета искусств с Вузами и средними специальными учебными заведениями г. Омска, Омской области и других регионов РФ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spacing w:lineRule="auto" w:line="276"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Олимпиад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FFFFFF"/>
          <w:sz w:val="28"/>
          <w:szCs w:val="28"/>
          <w:highlight w:val="darkMagenta"/>
        </w:rPr>
        <w:t>В Олимпиаде могут принять участие студенты Вузов и учащиеся средних специальных учебных заведений всех регионов РФ.</w:t>
      </w:r>
      <w:r>
        <w:rPr>
          <w:rFonts w:cs="Times New Roman" w:ascii="Times New Roman" w:hAnsi="Times New Roman"/>
          <w:sz w:val="28"/>
          <w:szCs w:val="28"/>
        </w:rPr>
        <w:t xml:space="preserve"> Участники предоставляют заявку на участие в Олимпиаде. Заявку в электронном виде необходимо направля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s.kostikova@inter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highlight w:val="darkMagenta"/>
        </w:rPr>
        <w:t>до 16.10.2023 г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в Олимпиад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FFFFFF"/>
          <w:sz w:val="28"/>
          <w:szCs w:val="28"/>
          <w:highlight w:val="darkMagenta"/>
        </w:rPr>
        <w:t>Тема задания олимпиады</w:t>
      </w:r>
      <w:r>
        <w:rPr>
          <w:rFonts w:cs="Times New Roman" w:ascii="Times New Roman" w:hAnsi="Times New Roman"/>
          <w:sz w:val="28"/>
          <w:szCs w:val="28"/>
        </w:rPr>
        <w:t xml:space="preserve"> – «Академический живописный натюрморт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FFFFFF"/>
          <w:sz w:val="28"/>
          <w:szCs w:val="28"/>
          <w:highlight w:val="darkMagenta"/>
        </w:rPr>
        <w:t>Олимпиада проводится в два этап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highlight w:val="darkCyan"/>
        </w:rPr>
        <w:t>Первый отборочный этап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образовательной организации, направляющей участников в соответствии с критериями оценивания олимпиадных работ (п. 7). </w:t>
      </w:r>
      <w:r>
        <w:rPr>
          <w:rFonts w:cs="Times New Roman" w:ascii="Times New Roman" w:hAnsi="Times New Roman"/>
          <w:color w:val="FFFFFF"/>
          <w:sz w:val="28"/>
          <w:szCs w:val="28"/>
          <w:highlight w:val="darkCyan"/>
        </w:rPr>
        <w:t>Второй заключ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highlight w:val="darkMagenta"/>
        </w:rPr>
        <w:t>очный</w:t>
      </w:r>
      <w:r>
        <w:rPr>
          <w:rFonts w:cs="Times New Roman" w:ascii="Times New Roman" w:hAnsi="Times New Roman"/>
          <w:sz w:val="28"/>
          <w:szCs w:val="28"/>
        </w:rPr>
        <w:t xml:space="preserve"> для студентов г. Омска и Омской области и </w:t>
      </w:r>
      <w:r>
        <w:rPr>
          <w:rFonts w:cs="Times New Roman" w:ascii="Times New Roman" w:hAnsi="Times New Roman"/>
          <w:color w:val="FFFFFF"/>
          <w:sz w:val="28"/>
          <w:szCs w:val="28"/>
          <w:highlight w:val="darkMagenta"/>
        </w:rPr>
        <w:t>дистанционный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удентов других регионов РФ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FFFFFF"/>
          <w:sz w:val="28"/>
          <w:szCs w:val="28"/>
          <w:highlight w:val="darkCyan"/>
        </w:rPr>
        <w:t>Задание для студентов Вузов:</w:t>
      </w:r>
      <w:r>
        <w:rPr>
          <w:rFonts w:cs="Times New Roman" w:ascii="Times New Roman" w:hAnsi="Times New Roman"/>
          <w:sz w:val="28"/>
          <w:szCs w:val="28"/>
        </w:rPr>
        <w:t xml:space="preserve"> выполнить натюрморт, составленный из гипсовой модели головы и 2 предметов быта на фоне драпировок. Формат А2. Живописный материал на выбор: акварель, гуашь, темпера или акри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FFFFFF"/>
          <w:sz w:val="28"/>
          <w:szCs w:val="28"/>
          <w:highlight w:val="darkCyan"/>
        </w:rPr>
        <w:t>Задание для учащихся средних специальных учебных заведений:</w:t>
      </w:r>
      <w:r>
        <w:rPr>
          <w:rFonts w:cs="Times New Roman" w:ascii="Times New Roman" w:hAnsi="Times New Roman"/>
          <w:sz w:val="28"/>
          <w:szCs w:val="28"/>
        </w:rPr>
        <w:t xml:space="preserve"> выполнить натюрморт, составленный из гипсового орнаментального элемента и 3 предметов быта на фоне драпировок. Формат А2. Живописный материал на выбор: акварель, гуашь, темпера или акри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color w:val="FFFFFF"/>
          <w:sz w:val="28"/>
          <w:szCs w:val="28"/>
          <w:highlight w:val="darkMagenta"/>
        </w:rPr>
        <w:t>Все необходимые материалы участники приносят с собой</w:t>
      </w:r>
      <w:r>
        <w:rPr>
          <w:rFonts w:cs="Times New Roman" w:ascii="Times New Roman" w:hAnsi="Times New Roman"/>
          <w:sz w:val="28"/>
          <w:szCs w:val="28"/>
        </w:rPr>
        <w:t xml:space="preserve"> (бумага формат А2, скотч, простой карандаш, стирательная резинка, живописные материалы, кисти, емкость для воды, палитра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боты участников подписываются с внешней стороны – полностью: имя, фамилия, возраст, учебное заведение, дата выполнения рабо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организация Олимпиад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ураторы от высших и средних специальных учебных заведений подают заявку с фотографиями работ на участие в Олимпиаде в электронном виде на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stik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highlight w:val="darkMagenta"/>
        </w:rPr>
        <w:t>с 01.10.2023 по 16.10.2023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FFFFFF"/>
          <w:sz w:val="28"/>
          <w:szCs w:val="28"/>
          <w:highlight w:val="darkCyan"/>
        </w:rPr>
        <w:t xml:space="preserve">Проведения первого отборочного этапа олимпиады среди </w:t>
      </w:r>
      <w:r>
        <w:rPr>
          <w:rFonts w:cs="Times New Roman" w:ascii="Times New Roman" w:hAnsi="Times New Roman"/>
          <w:bCs/>
          <w:color w:val="FFFFFF"/>
          <w:sz w:val="28"/>
          <w:szCs w:val="28"/>
          <w:highlight w:val="darkCyan"/>
        </w:rPr>
        <w:t>студентов Вузов и средне-специальных учебных заведений всех регионов РФ, осуществляется учебными организациями самостоятельно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тографии работ c указанием фамилии и имени участника в формате jpeg высылаются на почту s.kostikova@internet.ru не позднее 16.10.2023 года. Организационный комитет оставляет за собой право не принимать к участию работы, не соответствующие требованиям настоящего полож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FFFFFF"/>
          <w:sz w:val="28"/>
          <w:szCs w:val="28"/>
          <w:highlight w:val="darkCyan"/>
        </w:rPr>
        <w:t xml:space="preserve">Дата проведения второго заключительного этапа Олимпиады для </w:t>
      </w:r>
      <w:r>
        <w:rPr>
          <w:rFonts w:cs="Times New Roman" w:ascii="Times New Roman" w:hAnsi="Times New Roman"/>
          <w:bCs/>
          <w:color w:val="FFFFFF"/>
          <w:sz w:val="28"/>
          <w:szCs w:val="28"/>
          <w:highlight w:val="darkCyan"/>
        </w:rPr>
        <w:t>студентов Вузов и средне-специальных учебных заведений г. Омска и Омской области</w:t>
      </w:r>
      <w:r>
        <w:rPr>
          <w:rFonts w:cs="Times New Roman" w:ascii="Times New Roman" w:hAnsi="Times New Roman"/>
          <w:color w:val="FFFFFF"/>
          <w:sz w:val="28"/>
          <w:szCs w:val="28"/>
          <w:highlight w:val="darkCyan"/>
        </w:rPr>
        <w:t xml:space="preserve">: </w:t>
      </w:r>
      <w:r>
        <w:rPr>
          <w:rFonts w:cs="Times New Roman" w:ascii="Times New Roman" w:hAnsi="Times New Roman"/>
          <w:color w:val="FFFFFF"/>
          <w:sz w:val="28"/>
          <w:szCs w:val="28"/>
          <w:highlight w:val="darkMagenta"/>
        </w:rPr>
        <w:t>28.10.2023 года</w:t>
      </w:r>
      <w:r>
        <w:rPr>
          <w:rFonts w:cs="Times New Roman" w:ascii="Times New Roman" w:hAnsi="Times New Roman"/>
          <w:color w:val="FFFFFF"/>
          <w:sz w:val="28"/>
          <w:szCs w:val="28"/>
          <w:highlight w:val="darkCyan"/>
        </w:rPr>
        <w:t xml:space="preserve"> по адресу: ФГБОУ ВО «ОмГПУ», учебный корпус №2, ул. Партизанская, 4а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30 регистрация участников, распределение по аудиториям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начало Олимпиады ауд. 410, 418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0 работа жюри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darkMagenta"/>
        </w:rPr>
        <w:t>Подведение итогов 31.10.2023 г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й странице факультета искусств в ВК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FFFFFF"/>
          <w:sz w:val="28"/>
          <w:szCs w:val="28"/>
          <w:highlight w:val="darkCyan"/>
        </w:rPr>
        <w:t xml:space="preserve">Дата проведения второго заключительного этапа Олимпиады для </w:t>
      </w:r>
      <w:r>
        <w:rPr>
          <w:rFonts w:cs="Times New Roman" w:ascii="Times New Roman" w:hAnsi="Times New Roman"/>
          <w:bCs/>
          <w:color w:val="FFFFFF"/>
          <w:sz w:val="28"/>
          <w:szCs w:val="28"/>
          <w:highlight w:val="darkCyan"/>
        </w:rPr>
        <w:t xml:space="preserve">студентов Вузов и средне-специальных учебных заведений других регионов РФ </w:t>
      </w:r>
      <w:r>
        <w:rPr>
          <w:rFonts w:cs="Times New Roman" w:ascii="Times New Roman" w:hAnsi="Times New Roman"/>
          <w:bCs/>
          <w:color w:val="FFFFFF"/>
          <w:sz w:val="28"/>
          <w:szCs w:val="28"/>
          <w:highlight w:val="darkMagenta"/>
        </w:rPr>
        <w:t>28.10.2023 года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highlight w:val="darkMagenta"/>
        </w:rPr>
        <w:t xml:space="preserve">27.10.2023 года </w:t>
      </w:r>
      <w:r>
        <w:rPr>
          <w:rFonts w:cs="Times New Roman" w:ascii="Times New Roman" w:hAnsi="Times New Roman"/>
          <w:color w:val="FFFFFF"/>
          <w:sz w:val="28"/>
          <w:szCs w:val="28"/>
          <w:highlight w:val="darkMagenta"/>
        </w:rPr>
        <w:t>в 12:00</w:t>
      </w:r>
      <w:r>
        <w:rPr>
          <w:rFonts w:cs="Times New Roman" w:ascii="Times New Roman" w:hAnsi="Times New Roman"/>
          <w:sz w:val="28"/>
          <w:szCs w:val="28"/>
        </w:rPr>
        <w:t xml:space="preserve"> кураторам студе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х заведений </w:t>
      </w:r>
      <w:r>
        <w:rPr>
          <w:rFonts w:cs="Times New Roman" w:ascii="Times New Roman" w:hAnsi="Times New Roman"/>
          <w:sz w:val="28"/>
          <w:szCs w:val="28"/>
        </w:rPr>
        <w:t>высылается фотография натюрморта, на основе которых необходимо выполнить живописную работу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23 года в 9:00 электронная регистрация участников. Кураторы отмечают участников Олимпиады в списках в гугл таблице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начало заочного этапа Олимпиады;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0 выслать фотографии законченных работ на почту s.kostikova@internet.ru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darkMagenta"/>
        </w:rPr>
        <w:t>Подведение итогов 31.10.2023 года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й странице факультета искусств в ВК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Награждение победителе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Организационный комитет оценивает работы и подводит итоги. </w:t>
      </w:r>
      <w:r>
        <w:rPr>
          <w:rFonts w:cs="Times New Roman" w:ascii="Times New Roman" w:hAnsi="Times New Roman"/>
          <w:sz w:val="28"/>
          <w:szCs w:val="28"/>
        </w:rPr>
        <w:t>Победители награждаются дипломами, им присваиваются дополнительные баллы, которые учитываются при поступлении на программы бакалавриата.</w:t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 живописных работ</w:t>
      </w:r>
    </w:p>
    <w:p>
      <w:pPr>
        <w:pStyle w:val="Style25"/>
        <w:spacing w:lineRule="auto" w:line="48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ритерии оценивания работ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480"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е критерии</w:t>
      </w:r>
      <w:r>
        <w:rPr>
          <w:sz w:val="28"/>
          <w:szCs w:val="28"/>
          <w:lang w:val="en-US"/>
        </w:rPr>
        <w:t>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480"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выразительность изображения</w:t>
      </w:r>
      <w:r>
        <w:rPr>
          <w:sz w:val="28"/>
          <w:szCs w:val="28"/>
          <w:lang w:val="en-US"/>
        </w:rPr>
        <w:t>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480"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чность колористического решения.</w:t>
      </w:r>
    </w:p>
    <w:p>
      <w:pPr>
        <w:pStyle w:val="Style25"/>
        <w:tabs>
          <w:tab w:val="clear" w:pos="708"/>
          <w:tab w:val="left" w:pos="1134" w:leader="none"/>
        </w:tabs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дрес и контакты Оргкомите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ОмГПУ», ул. Партизанская, 4а, факультет искусств, каб. 409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-37-93 – кафедра академической живописи и рисунка, зав. кафедрой – </w:t>
      </w:r>
      <w:r>
        <w:rPr>
          <w:rFonts w:cs="Times New Roman" w:ascii="Times New Roman" w:hAnsi="Times New Roman"/>
          <w:i/>
          <w:sz w:val="28"/>
          <w:szCs w:val="28"/>
        </w:rPr>
        <w:t>Скрипникова Евгения Валерье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-07-13 – зам. декана по воспитательной работе – </w:t>
      </w:r>
      <w:r>
        <w:rPr>
          <w:rFonts w:cs="Times New Roman" w:ascii="Times New Roman" w:hAnsi="Times New Roman"/>
          <w:i/>
          <w:sz w:val="28"/>
          <w:szCs w:val="28"/>
        </w:rPr>
        <w:t>Костикова Светлана Геннадьевн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s.kostikova@internet.ru</w:t>
        </w:r>
      </w:hyperlink>
    </w:p>
    <w:p>
      <w:pPr>
        <w:pStyle w:val="Normal"/>
        <w:spacing w:lineRule="auto" w:line="276" w:before="0" w:after="0"/>
        <w:ind w:firstLine="709"/>
        <w:jc w:val="both"/>
        <w:rPr>
          <w:rStyle w:val="Style13"/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09"/>
        <w:rPr>
          <w:rStyle w:val="Style13"/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13"/>
        <w:spacing w:lineRule="auto" w:line="276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несение дополнений и изменений</w:t>
      </w:r>
    </w:p>
    <w:p>
      <w:pPr>
        <w:pStyle w:val="Normal"/>
        <w:spacing w:lineRule="auto" w:line="276" w:before="0" w:after="0"/>
        <w:ind w:firstLine="709"/>
        <w:jc w:val="both"/>
        <w:rPr>
          <w:rStyle w:val="Style13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настоящее Положение могут вноситься изменения и дополнения, которые утверждаются в порядке, установленном для принятия настоящего Положения.</w:t>
      </w:r>
      <w:r>
        <w:br w:type="page"/>
      </w:r>
    </w:p>
    <w:p>
      <w:pPr>
        <w:pStyle w:val="Normal"/>
        <w:spacing w:lineRule="auto" w:line="276"/>
        <w:rPr>
          <w:rStyle w:val="Style13"/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ка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лимпиаде</w:t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егиона (область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селенного пункта (города, села, поселка, деревни и т.д.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звание образовательного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куратора (при групповой заявке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учебного за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куратора (при групповой заявке):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 (учебного заведения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78"/>
        <w:gridCol w:w="1122"/>
        <w:gridCol w:w="861"/>
        <w:gridCol w:w="425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иказ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2023</w:t>
      </w:r>
    </w:p>
    <w:p>
      <w:pPr>
        <w:pStyle w:val="13"/>
        <w:ind w:right="20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spacing w:lineRule="auto" w:line="360"/>
        <w:ind w:right="2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13"/>
        <w:spacing w:lineRule="auto" w:line="360"/>
        <w:ind w:right="2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искусств Сухарев А.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екана Лыкова Е.С.,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екана Костикова С.Г.,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академической живописи и рисунка Скрипникова Е.В.,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академической живописи и рисунка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муханов Г.С.,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академической живописи и рисунка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чева Н.П.,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академической живописи и рисунка Пронина Н.К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кафедры ДМиДИ Шульгина И.П.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707" w:gutter="0" w:header="708" w:top="1134" w:footer="0" w:bottom="1134"/>
      <w:pgNumType w:start="2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Franklin Gothic Medium Con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 Light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21">
    <w:name w:val="Основной текст 2 Знак1"/>
    <w:qFormat/>
    <w:rPr>
      <w:rFonts w:ascii="Calibri Light" w:hAnsi="Calibri Light" w:eastAsia="Calibri Light" w:cs="Calibri Light"/>
      <w:color w:val="000000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Calibri Light" w:cs="Calibri Light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Calibri Light" w:cs="Calibri Light"/>
      <w:color w:val="2E74B5"/>
    </w:rPr>
  </w:style>
  <w:style w:type="character" w:styleId="6">
    <w:name w:val="Заголовок 6 Знак"/>
    <w:qFormat/>
    <w:rPr>
      <w:rFonts w:ascii="Calibri Light" w:hAnsi="Calibri Light" w:eastAsia="Calibri Light" w:cs="Calibri Light"/>
      <w:color w:val="1F4D78"/>
    </w:rPr>
  </w:style>
  <w:style w:type="character" w:styleId="7">
    <w:name w:val="Заголовок 7 Знак"/>
    <w:qFormat/>
    <w:rPr>
      <w:rFonts w:ascii="Calibri Light" w:hAnsi="Calibri Light" w:eastAsia="Calibri Light" w:cs="Calibri Light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Посещённая гиперссылка"/>
    <w:qFormat/>
    <w:rPr>
      <w:rFonts w:cs="Times New Roman"/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spacing w:lineRule="exact" w:line="27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Normal"/>
    <w:qFormat/>
    <w:pPr>
      <w:suppressLineNumbers/>
      <w:spacing w:lineRule="auto" w:line="276" w:before="0" w:after="200"/>
      <w:jc w:val="center"/>
    </w:pPr>
    <w:rPr>
      <w:rFonts w:ascii="Calibri" w:hAnsi="Calibri" w:eastAsia="Times New Roman" w:cs="Calibri"/>
      <w:b/>
      <w:bCs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заголовок 3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  <w:style w:type="paragraph" w:styleId="Style61">
    <w:name w:val="Style6"/>
    <w:basedOn w:val="Normal"/>
    <w:qFormat/>
    <w:pPr>
      <w:widowControl w:val="false"/>
      <w:spacing w:lineRule="exact" w:line="259" w:before="0" w:after="0"/>
      <w:jc w:val="both"/>
    </w:pPr>
    <w:rPr>
      <w:rFonts w:ascii="Franklin Gothic Medium Cond" w:hAnsi="Franklin Gothic Medium Cond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78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8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74" w:before="0" w:after="0"/>
      <w:ind w:firstLine="955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298" w:before="0" w:after="0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spacing w:lineRule="exact" w:line="238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 w:before="0" w:after="0"/>
      <w:ind w:hanging="110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6"/>
      <w:ind w:righ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ostikova@internet.ru" TargetMode="External"/><Relationship Id="rId3" Type="http://schemas.openxmlformats.org/officeDocument/2006/relationships/hyperlink" Target="mailto:s.kostikova@interne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6:00Z</dcterms:created>
  <dc:creator>User</dc:creator>
  <dc:description/>
  <cp:keywords/>
  <dc:language>en-US</dc:language>
  <cp:lastModifiedBy>Bafos Ergon</cp:lastModifiedBy>
  <cp:lastPrinted>2023-09-28T22:15:00Z</cp:lastPrinted>
  <dcterms:modified xsi:type="dcterms:W3CDTF">2023-10-03T05:16:00Z</dcterms:modified>
  <cp:revision>2</cp:revision>
  <dc:subject/>
  <dc:title/>
</cp:coreProperties>
</file>