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1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Заявление на участие в конкур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на имя ректора о рассмотрении возможности поддержать проводимое соискателем исследова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исследования и дата утверждения на Ученом совете ОмГП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бласть научного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консультант (при наличии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утверждении на ученом совете ОмГПУ темы докторской диссер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цензии докторов наук на материалы диссертацион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й проект по форме 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0:00Z</dcterms:created>
  <dc:creator>User</dc:creator>
  <dc:description/>
  <cp:keywords/>
  <dc:language>en-US</dc:language>
  <cp:lastModifiedBy>Bafos Ergon</cp:lastModifiedBy>
  <dcterms:modified xsi:type="dcterms:W3CDTF">2025-05-05T11:40:00Z</dcterms:modified>
  <cp:revision>2</cp:revision>
  <dc:subject/>
  <dc:title/>
</cp:coreProperties>
</file>