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студентов и профессорско-преподавательского состава, принявших участие в конкурсе на получение внутривузовского студенческого гранта для проведения научных ис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2"/>
        <w:gridCol w:w="11"/>
        <w:gridCol w:w="2312"/>
        <w:gridCol w:w="24"/>
        <w:gridCol w:w="2392"/>
        <w:gridCol w:w="16"/>
        <w:gridCol w:w="23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и исполнителей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, на котором проводится исследова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Чтение в опасности» (изучение читательской активности студентов и преподавателей ОмГПУ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иж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ячеславович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ель Анж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магистерской подготовк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кина Наталья Ивановна, профессор кафедры педагог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еномен самозванчества в России в условиях гражданских конфликтов второй половины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 xml:space="preserve">– начала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вв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доха Олеся Владимир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иев Анатолий Викторович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гнюшин Антон Александ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 истории, философии и пра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ркин Михаил Константинович, профессор кафедры отечественной истор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ование и предупреждение межэтнических конфликтов в образовательных организациях города Омс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жинова Лора Иван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ялина Екате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о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ткина  Алена Викто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 истории, философии и пра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Ольга Игоревна, старший преподаватель кафедры филосо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и предупреждение межэтнических конфликтов в образовательных организациях города Омс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Олег Александ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ина Екате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ина Алена Викто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 истории, философии и пра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Маратовна, ст. преподаватель кафедры филосо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ванчество в политической культуре революционной России первой четверти ХХ век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гнюшин Антон Алексанрович, Дмитриев Анатолий Викто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ха Олеся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 истории, философии и пра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урова Татьяна Анатольевна, профессор кафедры отечественной истор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боратория создания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сайт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япина Наталья Юрье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нцева Людмила Юрье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щагин Виктор Евген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акультет математика, информатика, физики и технолог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ова Наталья Александровна, доцент кафедры прикладной информатики и ма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программирование и </w:t>
            </w:r>
            <w:r>
              <w:rPr>
                <w:sz w:val="24"/>
                <w:szCs w:val="24"/>
                <w:lang w:val="en-US"/>
              </w:rPr>
              <w:t>SEO</w:t>
            </w:r>
            <w:r>
              <w:rPr>
                <w:sz w:val="24"/>
                <w:szCs w:val="24"/>
              </w:rPr>
              <w:t xml:space="preserve">-оптимизация сайтов в условиях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ning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Артем Александ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Яна Юр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Юлия Валерь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математики, информатики, физики и технолог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Людмила Владимировна, доцент кафедры информатики и методики обучения информа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-</w:t>
            </w:r>
            <w:r>
              <w:rPr>
                <w:sz w:val="24"/>
                <w:szCs w:val="24"/>
              </w:rPr>
              <w:t>лаборатория одарен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ясов Александр Аркад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ина Валентина Серг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Валерия Александро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математики, информатики, физики и технолог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 Ольга Степановна, доцент кафедры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ие виды растений на территории г. Омска, занесённые в Красные книги Российской Федерации и Омской област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ин Дмитрий Сергеевич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зина Анастасия Александ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акультет естественнонаучного образов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кина Наталья Владимировна, доцент кафедры би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фитохимических свойств некоторых видов семейства Водокрасовые (</w:t>
            </w:r>
            <w:r>
              <w:rPr>
                <w:sz w:val="24"/>
                <w:lang w:val="en-US"/>
              </w:rPr>
              <w:t>Hydrocharitaceae</w:t>
            </w:r>
            <w:r>
              <w:rPr>
                <w:sz w:val="24"/>
              </w:rPr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Бо</w:t>
            </w:r>
            <w:r>
              <w:rPr>
                <w:sz w:val="24"/>
              </w:rPr>
              <w:t xml:space="preserve">лдырева Яна Игоре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гошина Анна Евгенье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цев Антон Дмитр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естественнонаучного образов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хина Елена Анатольевна, доцент кафедры химии и МП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ический музей ОмГП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екк Светлана Витиславовна,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улахова Софья Сергеевна,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оробье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естественнонаучного образования</w:t>
            </w:r>
            <w:bookmarkStart w:id="0" w:name="_GoBack"/>
            <w:bookmarkEnd w:id="0"/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ва Анна Леонидовна, зав. кафедрой географ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юк Нина Петровна, старший преподаватель кафедры географии и методики обучения ге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азнообразие и пространственная структура наземных позвоночных животных Прииртышь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 Александр Александрович, Тимкина Марина Владимировна, Ялинчук Кристина Вадим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естественнонаучного образов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ев Олег Александрович, доцент кафедры би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особенностей переживания одиночества в зрелом возрасте посредством психологического консультирован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юк Анастасия Андре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 и педагог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логова Лариса Николаевна, зав. каф. общей и педагогической псих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верный пут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ищева Дарья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Анна Серг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я Алена Валерь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 и педагог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Лидия Михайловна, доцент кафедры социальной педагогики и социа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 на этапах раннего детства как основа инклюзивного образования «Когда ты и я вместе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ая Екатерина Евген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дская Анна Викто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таева Айгерим Рамазано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начального, дошкольного и специального образ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Екатерина Витальевна, ст. преподаватель кафедры специальной психолог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ых образовательных ресурсов в процессе обучения младших школьников работе с данным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чина Надежда Серге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начального, дошкольного и специ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кина Татьяна Вячеславовна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предметных технологий начального и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научно-методический кружок «Аквамир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ова Евгения Михайл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Мария Серг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Виолета Александро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начально-го, дошкольного и специ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Елена Сергеевна, зав. кафедрой предметных технологий начального и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й летний лагерь на базе ЦРД ОмГПУ для подростков с расстройствами аутистического спектра «ЗЕЛЕНАЯ ВОЛНА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мошнова Виолетта Андреевна, Гамза Кирилл Никола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Валерия Дмитри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начально-го, дошкольного и специ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Наталья 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едры специальной псих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логические наблюдения за животными в город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леева Нина Александро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начально-го, дошкольного и специ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Елена Сергеевна, зав. кафедрой предметных технологий начального и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ландшафтного дизайна привузовской территори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Дарья Серге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начально-го, дошкольного и специ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а Наталья Владимировна, ассист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предметных технологий начального и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формирования читательской компетенции дошкольников на занятиях по иностранному языку в дошкольном образовательном учреждени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Татьяна Анатоль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ерина Надежда Николаевна, доцент кафедры немецкого языка и межкультурной коммуник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 в масс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еус Ник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кова Ксения Андр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ая Анастасия Андре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 иероглиф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щик Юлия Серг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на Игорев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фе Татьяна Владимировна, доцент кафедры иностранных языков второй специа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9:00Z</dcterms:created>
  <dc:creator>Пользователь</dc:creator>
  <dc:description/>
  <cp:keywords/>
  <dc:language>en-US</dc:language>
  <cp:lastModifiedBy>Мария</cp:lastModifiedBy>
  <dcterms:modified xsi:type="dcterms:W3CDTF">2014-06-03T10:39:00Z</dcterms:modified>
  <cp:revision>2</cp:revision>
  <dc:subject/>
  <dc:title/>
</cp:coreProperties>
</file>