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Кафедра основ безопасности жизнедеятельности и методики обучения биологии (ОБЖ и МОБ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иглашает на курс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Первая помощь при опасностях и чрезвычайных ситуациях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Лекторий адресован учащимс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9 класс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щеобразовательных учебных заведений (15- 16 лет)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Цель лектор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 развить культуру безопасности личности в процессе формирования системы знаний и представлений по модулям «Опасности и чрезвычайные ситуации и защита от них» и «Основы медицинских знаний и основы здорового образа жизни»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Вы научитесь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ведению диагностики наиболее распространенных травм и заболеваний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м умениям по оказанию само- и взаимопомощи пострадавшим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Место и режим проведения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орпус 1, наб. Тухачевского, д. 14, 2 раза в месяц по 2 академических часа в день (ориентировочно – среда  с 14.00)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Дата, время и место вводного занятия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14.10.2015, 16.00, наб. Тухачевского, д. 14, ауд. 414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Контактное лицо для справок и его координаты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ещук Павел Валерьевич, кандидат педагогических наук, доцент кафедры основ безопасности жизнедеятельности и методики обучения биолог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pv-poleschuk@omgpu.ru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v-poleschuk@omgp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3:51:00Z</dcterms:created>
  <dc:creator>Елена</dc:creator>
  <dc:description/>
  <cp:keywords/>
  <dc:language>en-US</dc:language>
  <cp:lastModifiedBy>User</cp:lastModifiedBy>
  <dcterms:modified xsi:type="dcterms:W3CDTF">2015-09-25T03:07:00Z</dcterms:modified>
  <cp:revision>8</cp:revision>
  <dc:subject/>
  <dc:title>Кафедра основ безопасности жизнедеятельности и методики обучения биологии (ОБЖ и МОБ)</dc:title>
</cp:coreProperties>
</file>