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, сервиса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фессиональной педагогики, психологи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ая программа оздоровления преподавателей образовательного учрежде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7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899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втор:</w:t>
            </w:r>
            <w:r>
              <w:rPr>
                <w:sz w:val="28"/>
                <w:szCs w:val="28"/>
              </w:rPr>
              <w:t xml:space="preserve"> магистрант второго курса заочного отд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аталья Владимиро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дина Татьяна Иван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</w:t>
            </w:r>
            <w:r>
              <w:rPr>
                <w:spacing w:val="-6"/>
                <w:sz w:val="28"/>
                <w:szCs w:val="28"/>
              </w:rPr>
              <w:t xml:space="preserve"> кафедры </w:t>
            </w:r>
            <w:r>
              <w:rPr>
                <w:sz w:val="28"/>
                <w:szCs w:val="28"/>
              </w:rPr>
              <w:t>профессиональной педагогики, психологии и управления ОмГ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Актуальность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 Общая характеристик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 Проектная гипотез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дея проек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Цель проек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жидаемые результаты проек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.  Задачи проек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  Этапы разработки проек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 Участники проек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 Сущность проектного предлож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 Рис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 Эффект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 Критерии и показатели результативности проек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4. Финансирование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. Литерату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>
          <w:trHeight w:val="228" w:hRule="atLeast"/>
        </w:trPr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6. Прилож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туальность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, стоящие перед системой образования в Российской Федерации, предъявляют принципиально новые требования к профессиональному уровню преподавателей. В условиях нового законодательства в сфере образования «педагог должен обеспечить гибкое индивидуально ориентированное обучение и воспитание, формирование компетенций, необходимых для инновационного развития страны. При этом очевидно, что учитель сам должен обладать теми личностными качествами, которые он должен формировать у своих учащихся, обладать новым педагогическим мышлением, уметь осуществлять образовательный процесс в контексте системно – деятельностного подхода, владеть инновационными образовательными технологиями» [3]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сегодня соответствовать современным требованиям, решать образовательные задачи на высоком уровне, для преподавателя становится не достаточным иметь только профессиональное образование и проходить курсы повышения квалификации. Современные условия, а именно принятие Российским образованием Болонской системы, ставят педагога в новые условия и для профессионального становления и развития необходимо постоянное совершенствование как на профессиональном уровне, так и заниматься самообразованием, которые требуют значительных физических и психологических затрат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и для кого не секрет, что учительская профессия сама по себе требует особого напряжения эмоциональных и физических сил, постоянной концентрации внимания. </w:t>
      </w:r>
      <w:r>
        <w:rPr>
          <w:sz w:val="28"/>
          <w:szCs w:val="28"/>
        </w:rPr>
        <w:t xml:space="preserve">Профессия педагога относится к профессиям типа “человек-человек”, что связано с высокими эмоциональными тратами. Следы нервных стрессовых переживаний педагога проявляются в негативном отношении к работе, постоянной усталости, рассеянности, снижении результатов труда, неудовлетворенности профессиональной деятельностью. </w:t>
      </w:r>
      <w:r>
        <w:rPr>
          <w:color w:val="000000"/>
          <w:sz w:val="28"/>
          <w:szCs w:val="28"/>
          <w:shd w:fill="FFFFFF" w:val="clear"/>
        </w:rPr>
        <w:t>Создаются условия для большой эмоционально – психологической нагрузки, приводящие к ухудшению здоровья самого преподавателя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Бесспорно, что «здоровье является самой главной ценностью человека и общества, так как представляет основу для дальнейшего сохранения и развития собственной жизни» [1]. </w:t>
      </w:r>
      <w:r>
        <w:rPr>
          <w:sz w:val="28"/>
          <w:szCs w:val="28"/>
        </w:rPr>
        <w:t>Проблему здоровья преподавателя по степени значимости следует рассматривать в контексте общей концепции охраны здоровья нации, так как именно от преподавателя в больше степени зависит здоровье молодого покол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 укрепление здоровья обучающихся регламентируется и обеспечивается нормативно - правовыми документами: Федеральный закон РФ «Об образовании в Российской Федерации» от 29.12.12. №273 статья 41 «Охрана здоровья обучающихся», Федеральные государственные образовательные стандарты. Создана целая система санаторно – профилактического оздоровления, летнее оздоровление, на базах образовательных учреждений реализуются оздоровительные программ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хранение и укрепление здоровья преподавателей сегодня в основном ложится на плечи преподавателя. На федеральном уровне предусмотрено прохождение ежегодного медицинского осмотра, цель которого становится получить допуск к работе. На региональном уровне вопросы оздоровления преподавателей решаются исходя из возможностей самого региона. Так в Омской области создан санаторий профилакторий «Оптимист». «В соответствии с целевой «Программой развития образования» регион выделяет специальную квоту для бесплатного лечения 1250 человек в год» [7].  На муниципальном уровне вопросы оздоровления преподавателей остаются открытыми. В самих образовательных учреждениях отсутствуют оздоровительные программы для преподавателей. Так в Русско – Полянском аграрном техникуме есть спортивный зал, определено время занятий для преподавателей, но посещаемость занятий низкая, так как </w:t>
        <w:tab/>
        <w:t>занятия проходят в свободном режиме и спортивный зал удален от центральной части рабочего посел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тексте сложившейся ситуации для оздоровления преподавателей Русско – Полянского аграрного техникума становится актуальным разработать оздоровительную программу на базе комплексного центра, направленную на создание условий для сохранения и укрепления здоровья преподавател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ая характеристика проект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ожившаяся ситуация в вопросе оздоровления преподавателей образовательной организаций позволяет выявить противоречие: с одной стороны   переход современной школы на личностно-ориентированные модели образования, которые приводят к повышению требований со стороны общества к личности преподавателя, его роли в учебном процессе и с другой стороны отсутствия достаточных условий для сохранения  и укрепления здоровья преподав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ое противоречие определяет проблему, которая заключается в необходимости создания условий для сохранения и укрепления здоровья преподавателей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енное противоречие и проблема способствовали созданию проекта «Инновационная программа оздоровления преподавателей образовательного учрежд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 проекта: преподаватели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оздоровительная программа базируется на занятиях оздоровительной ходьбы – скандинавской ходьбы (</w:t>
      </w:r>
      <w:r>
        <w:rPr>
          <w:sz w:val="28"/>
          <w:szCs w:val="28"/>
          <w:lang w:val="en-US"/>
        </w:rPr>
        <w:t>Nord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king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андинавская ходьба (северная ходьба, финская ходьба с палками) – практика прогулок на свежем воздухе с использованием специальных палок. Во время ходьбы работают практически все группы мышц – голени, бедра, рук, плечевого пояса, живота. «Во время занятий скандинавской ходьбой укрепляется опорно-двигательный и вестибулярный аппарат, сердечно - сосудистая система, закаливается организм, повышается иммунитет. Ходьба с палками помогает справляться с неврастенией и бессонницей, снимает нервное напряжение, улучшает сон и самочувствие, повышает работоспособность» [9]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оздоровительной скандинавской ходьбой увеличивает «стрессоустойчивость организма, поскольку движения, которые ритмически повторяются, свежий воздух и пейзажи, которые постоянно меняются, прекрасно успокаивают и помогают снять стресс» [15]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ная гипотеза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Инновационная программа оздоровления преподавателей образовательного учреждения», основанный на использовании оздоровительного фитнеса - </w:t>
      </w:r>
      <w:r>
        <w:rPr>
          <w:sz w:val="28"/>
          <w:szCs w:val="28"/>
          <w:lang w:val="en-US"/>
        </w:rPr>
        <w:t>Nord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king</w:t>
      </w:r>
      <w:r>
        <w:rPr>
          <w:sz w:val="28"/>
          <w:szCs w:val="28"/>
        </w:rPr>
        <w:t xml:space="preserve"> (северная, или скандинавская, ходьба) обеспечит сохранение и укрепления  здоровья преподавателей образовательного учреждени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дея проект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Бюджетного учреждения «Комплексный центр обслуживания населения Русско – Полянского района» реализуется социально значимый проект «Старшему поколению – активное долголетие». На реализацию проекта из средств областного бюджета предоставлена субсидия Министерством труда и социального развития Омской области. На предоставленную субсидию подготовлен инструктор по скандинавской ходьбе и приобретены телескопические палочки для занятий скандинавской ходьбой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рофессиональной деятельности комплексный центр сотрудничает с Русско - Полянского аграрным техникумом, проводятся мероприятия разной направленности, популярны мероприятия, ориентированные на формирование здорового стиля жизни студент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разовательного процесса согласны с утверждением: «В современных экономических условиях для того, чтобы быть конкурентоспособными, необходимо образовательным учреждениям развиваться и находить ресурсы для развития» [10]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обучающиеся активно включены в формирование позитивного отношения к собственному здоровью, возникла идея создать проект «Инновационная программа оздоровления  преподавателей образовательного учреждения», направленную на сохранение и укрепление  здоровья преподавателей, через занятия   скандинавской ходьбой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ль Проект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хранению и укреплению здоровья преподавателей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редством систематических занятий скандинавской ходьбо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жидаемые результаты проект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в соответствии с целями и задачами участники проек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ут теоретические знания о пользе занятиями оздоровительной ходьбой - скандинавской ходьбой для здоровья: структура занятий включает теоретический блок, который позволит получить необходимые академические знания, необходимые для занятия скандинавской ходьбой, в начале занятия инструктором организуется мини – лектор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ют техникой скандинавской ходьбы: в основной части занятия участники программы в течение 2-3 занятий научатся правильно ходить под руководством инструктора, т.е. освоят начальный уровень, на последующих занятиях участники смогут закрепить и совершенствовать технику выполнения движений при скандинавской ходьбе, освоить разные программы трениров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владеют умением оценивать уровень здоровья: оценка уровня здоровья – это количественное измерение резервов организма, которые обеспечивают здоровье, сопротивляемость болезням и продолжительность жизни. Научной основой оценки уровня здоровья является такой показатель как максимальное потребление кислорода клетками организма кажд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казатели оценки уровня здоровья измеряются совместно участником программы и инструктором в начале реализации программы по скандинавской ходьбе, затем через три, шесть, девять месяцев и по окончании реализации программы. Каждое занятие снимается показатель «частота сердечных сокращений (пульс)» как перед началом занятий скандинавской ходьбой, так и по завершению. Каждым участником программы ведется дневник наблюд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ут участие в спортивно – массовых мероприятиях: стало традицией участвовать оздоровительным группам по скандинавской ходьбе в спортивном параде на день города Омска, также ежегодно проходит летний спортивный праздник «Королева спорта», в котором могут принять участие участники оздоровите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дачи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информационное пространство для участников инновационной программы оздоровления посредством организационных мероприят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ь преподавателей образовательного учреждения в оздоровительную деятель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положительный опыт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Этапы разработки проекта 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 Подготовительный этап (июнь – июль 2016 г.):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пределение целей и задач программы, концептуальных направлений деятельности;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создание рабочей группы по реализации Проекта на базе бюджетного учреждения Омской области «Комплексный центр социального обслуживания населения Русско – Полянского населения»;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определение ресурсов Проекта;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- составление документации Проекта (см. Приложение 1, 2);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оведение семинара для участников рабочей группы;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Организационный этап (август 2016 г.):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- о</w:t>
      </w:r>
      <w:r>
        <w:rPr>
          <w:sz w:val="28"/>
          <w:szCs w:val="28"/>
        </w:rPr>
        <w:t>рганизация взаимодействия с бюджетным учреждением «Русско – Полянский аграрный техникум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информирование участников Проекта;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огласование расписания заняти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дготовка договоров поставки, оказания услуг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дготовка счетов на оплату, платежных поруений;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ценка уровня здоровья участников программы (см. Приложение 3, 4, 5)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 Основной этап (сентябрь 2016 г. – май 2017 г.):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оведение групповых занятий с участниками Проекта;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едение дневника наблюдения участниками программы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  <w:lang w:val="en-US"/>
        </w:rPr>
        <w:t>PR</w:t>
      </w:r>
      <w:r>
        <w:rPr>
          <w:sz w:val="28"/>
          <w:szCs w:val="28"/>
          <w:shd w:fill="FFFFFF" w:val="clear"/>
        </w:rPr>
        <w:t xml:space="preserve"> – сопровождение проекта:</w:t>
      </w:r>
      <w:r>
        <w:rPr>
          <w:rStyle w:val="StrongEmphasis"/>
          <w:b w:val="false"/>
          <w:color w:val="000000"/>
          <w:sz w:val="28"/>
          <w:szCs w:val="28"/>
        </w:rPr>
        <w:t xml:space="preserve"> информирование о реализации Проекта через районную газету «Голос Целины», сайт Министерства труда и социального развития Омской области (пресс – релизы).</w:t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Завершающий этап (май 2017 г.) </w:t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подготовка финансовых и аналитических отчетов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остигнутых результатов, подведение итогов и определение перспектив дальнейшего развития Прое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ники Проект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проекта представлены в Таблице 2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частник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56"/>
        <w:gridCol w:w="562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деятельности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еделение </w:t>
            </w:r>
            <w:r>
              <w:rPr>
                <w:rStyle w:val="StrongEmphasis"/>
                <w:b w:val="false"/>
                <w:shd w:fill="FFFFFF" w:val="clear"/>
              </w:rPr>
              <w:t>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целей и базовых механизмов управления проектом; создание команды; определение правил проекта; разработка проектной документации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Планирование проекта.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работ по составлению календарных и финансовых планов, планов управления рисками;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правление проектом.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 xml:space="preserve">Оценка прогресса – ход выполнения проекта, обеспечение координации действий всех участников проекта путем установления эффективных схем коммуникаций, информирует команду о ходе выполнения проекта и изменениях в нем, организовывает корректирующие действия – текущие реакции на препятствия или проблемы, которые возникают в ходе выполнения любого проекта. Готовит аналитические отчеты, организует </w:t>
            </w:r>
            <w:r>
              <w:rPr>
                <w:shd w:fill="FFFFFF" w:val="clear"/>
                <w:lang w:val="en-US"/>
              </w:rPr>
              <w:t xml:space="preserve">PR – </w:t>
            </w:r>
            <w:r>
              <w:rPr>
                <w:shd w:fill="FFFFFF" w:val="clear"/>
              </w:rPr>
              <w:t>сопровождение проекта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ор по скандинавской ходьб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еализация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основного этапа проекта: подготовка и проведение занятий по скандинавской ходьбе в соответствии со структурой и расписанием занятий, ведение документации проекта, сбор фото- и видеоматериалов, организация техники безопасности, разработка маршрутов движения, контроль физического состояния преподавателей.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Обеспечение и контроль финансово хозяйственной деятельнос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счетов на оплату,  платежных поручений, финансового отчета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Юрисконсуль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опровождение нормативно – правовой документаци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договоров поставки, оказания услуг, контроль исполнения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подаватели образовательного учреждения (техникум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частники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ческое посещение занятий, ведение дневника наблюдений, участие в спортивно – массовых мероприятиях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щность проектного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ительная программа включает пять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: каждое занятия начинается с приветствия, что способствует зарождению традиций приветствия в группе, определяются цели и задачи, мотивация каждого занятия, техника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Теоретический (познавательный): теоретические занятия проходят в форме мини – лектория, включены в каждое занятие скандинавской ходьбой, проводит теоретические занятия инструктор по скандинавской ходьбе, призван поддерживать интерес к занятиям скандинавской ходьбы. Познавательный материал предлагается участником программы исходя из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актический: практические занятия проходят еженедельно, два раза в неделю в течение 1-1,5 часов. Первые три – четыре занятия, на которых осваивается техника скандинавской ходьбы, проходят под контролем инструктора по скандинавской ходьбе. На последующих занятиях, которые являются тренировочными, инструктор выполняет роль сопровождающего и может осуществлять индивидуальную работу с вновь прибывшими в группу и отрабатывать технику с отдельными участник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Игровой: т</w:t>
      </w:r>
      <w:r>
        <w:rPr>
          <w:color w:val="000000"/>
          <w:sz w:val="28"/>
          <w:szCs w:val="28"/>
          <w:shd w:fill="FFFFFF" w:val="clear"/>
        </w:rPr>
        <w:t>ам, где подвижная игра, нет места скуке. Игры помогут сделать эмоциональную разрядку, лучше познакомиться участникам программы друг с другом. Подвижные игры всегда требуют от играющих двигательных усилий, направленных на достижение условной цели, оговоренной в правилах. Особенность подвижных игр — их соревновательный, творческий коллективный характер. В них проявляется умение действовать вместе с командой в непрерывно меняющихся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Спортивно – массовый: данный блок позволит сплоить участников программы вокруг общей цели, показать приобретенные навыки, обменяться опыт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9"/>
        <w:gridCol w:w="81"/>
        <w:gridCol w:w="308"/>
        <w:gridCol w:w="2188"/>
        <w:gridCol w:w="1764"/>
        <w:gridCol w:w="20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1. Организацион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:</w:t>
            </w:r>
          </w:p>
          <w:p>
            <w:pPr>
              <w:pStyle w:val="Normal"/>
              <w:rPr/>
            </w:pPr>
            <w:r>
              <w:rPr/>
              <w:t>- цели, задачи, основные направления программы</w:t>
            </w:r>
          </w:p>
          <w:p>
            <w:pPr>
              <w:pStyle w:val="Normal"/>
              <w:rPr/>
            </w:pPr>
            <w:r>
              <w:rPr/>
              <w:t>- инструкта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груп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здоровь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маются показатель «частота сердечных сокращений (пульс)» перед началом занятий 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 2016 г.</w:t>
            </w:r>
          </w:p>
          <w:p>
            <w:pPr>
              <w:pStyle w:val="Normal"/>
              <w:rPr/>
            </w:pPr>
            <w:r>
              <w:rPr/>
              <w:t>Январь, март, май 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го настроение на занятие скандинавской ходьб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 течение   периода реализации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ок 2. Теоретиче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Nordic</w:t>
            </w:r>
            <w:r>
              <w:rPr/>
              <w:t xml:space="preserve"> </w:t>
            </w:r>
            <w:r>
              <w:rPr>
                <w:lang w:val="en-US"/>
              </w:rPr>
              <w:t>Walking</w:t>
            </w:r>
            <w:r>
              <w:rPr/>
              <w:t xml:space="preserve"> – скандинавская ходьба?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скандинавской ходьбе как оздоровительной ходьб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для занятий скандинавской ходьбо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правильно подбирать палки для ходьбы, определять их высоту, правильно определиться с обувью и одеждой для занятий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кандинавской ходьб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базовые движения ходьбы с палк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кандинавской ходьб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истории возникновения скандинавской ходьб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а скандинавской ходьбы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ложительные стороны занятий скандинавской ходьбо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массы тела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оптимального веса тел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 для красот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лиянии скандинавской ходьбы на красо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скандинавская ходьб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лиянии скандинавской ходьбы на здоровь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гимнастика и скандинавская ходьба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базовые дыхательные движения для эффективной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динавская ходьба и сердечно –сосудистая система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лиянии ходьбы на сердечно – сосудистую систе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 и укрепление но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лиянии ходьбы на укрепление н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2017 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динавская ходьба и укрепление шеи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лиянии ходьбы на укрепление ше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2017 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 и укрепление верхнего плеча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лиянии ходьбы на укрепление верхнего плеч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 3. Практиче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скандинавской ходьб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формировать правильное представление о технике скандинавской ходь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правильной техник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учиться правильно выполнять основные движения в ходьб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техник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зовых движений скандинавской ходь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 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основные упражнения для проведения разминки перед занятиям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 течение   периода реализации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новные упражнения для проведения растяжки после зан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 течение   периода реализации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4. Игровой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активного отдыха</w:t>
            </w:r>
          </w:p>
        </w:tc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езного и интересного оздоровительного отдыха, снятие эмоционального напряж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 течение   периода реализации Проек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оздухе</w:t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5. Спортивно - массовые мероприят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 Омска</w:t>
            </w:r>
          </w:p>
        </w:tc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расширение границ коммун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Инструктор по скандинавской ходьб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ортивный праздник «Королева спорта»</w:t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2017 </w:t>
            </w:r>
          </w:p>
          <w:p>
            <w:pPr>
              <w:pStyle w:val="Normal"/>
              <w:jc w:val="center"/>
              <w:rPr/>
            </w:pPr>
            <w:r>
              <w:rPr/>
              <w:t>Р.п. Русская Поля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рганизуются систематические групповые занятия в соответствии с расписанием и учетом структуры занятий (Таблица 3). Занятия проходят два раза в неделю в течение 1 - 1, 5 часов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занятий Скандинавской ходь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7"/>
        <w:gridCol w:w="3945"/>
        <w:gridCol w:w="263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(м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ие, проверка готовности к занятию, техника безопас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й (познавательный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интереса к занятия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ин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организма к физическим нагрузкам, приведения мышц тела в тону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аботка, совершенствование техники скандинавской ходьб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- 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о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условий для повышения эмоционального фона занят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-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инка, растяж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ход из тренировочного процесса, снижение тонуса мышц и их восстановлени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(рефлексия.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занят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- 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иски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 проекта и превентивные меры приведены в Таблице 5</w:t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/>
        <w:t>Риск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Превентивные 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Для эффективной организации и проведения занятий по скандинавской ходьбе необходим инструктор по скандинавской ходьб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Дополнительное обучение инструктора лечебной физической культуры комплексного центра в школе скандинавской ходь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Отсутствие необходимого спортивного инвентаря для выполнения базовых и тренировочных движений скандинавской ходьб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иобретение пяти пар телескопических палочек для скандинавской ходьбы.</w:t>
            </w:r>
          </w:p>
        </w:tc>
      </w:tr>
    </w:tbl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Эффекты прое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едполагаются следующие значимые изменения в ходе реализации проекта «Инновационная программа оздоровления преподавателей как ресурс развития образовательного учреждения (техникума)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убсидии на реализацию проекта из областного бюджета Омской обл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ртнерских отношений (социальное партнерство): бюджетное учреждение Омской области «Комплексный центр социального обслуживания населения Русско – Полянского района» - бюджетное учреждение Омской области «Русско – Полянский аграрный техникум» по направлению оздоровление преподав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предоставление возможности повышения профессионального уровня инструктору лечебной физической культур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ритерии и показатели результативности проек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ритерии и показатели результативности проекта «Инновационная программа оздоровления преподавателей как ресурс развития образовательного учреждения (техникума)»: приведены в Таблице 6. </w:t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результативност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31"/>
        <w:gridCol w:w="2847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ритерии результативности проек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Показатели результативности проек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Профессиональные достиж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Распространение результатов проекта: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 выступление на студенческом форуме «Будущее региона в руках молодых»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 выступление на августовском совещании учителей Русско – Полянского района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- совместное участие с Русско – Полянским отделением областной организации Омской области ветеранов (пенсионеров) во всероссийском фестивале социальных программ  «СоДействие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одтверждающая документация (сертификаты, грамоты, дипломы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оцент охвата преподавателей оздоровительными занятия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Журнал посещаемости участников инновационной оздоровительной программ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Оценка уровня здоровь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Максимальное потребление кислорода клетками организма каждого участника программы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Журнал индивидуального тестирование участников программ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lang w:val="en-US"/>
              </w:rPr>
              <w:t xml:space="preserve">PR – </w:t>
            </w:r>
            <w:r>
              <w:rPr/>
              <w:t>сопровожде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Количество опубликованного информационного материала о проекте в средствах массовой информ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татьи, пресс – релизы, буклеты, презентаци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Удовлетворенно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тепень удовлетворенности преподавателей оздоровительными мероприятиями программ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Журнал благодарности и пожеланий.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ирование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Проекта осуществляется за счет субсидии, предоставленной Министерством труда и социального развития Омской области из средств областного бюджета и внебюджетных средств бюджетного учреждения «Комплексный центр социального обслуживания Русско – Полянского района» (см. Приложение 6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итература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зух, К.Е. Ценность здоровья и здорового образа жизни в представлениях учителей средней школы [Электронный ресурс]: Здоровье педагога: проблемы и пути их решения / К.Е. Безух -  https://sites.google.co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ордовская, Н.В. Современные образовательные технологии [Текст]: учебное пособие / под ред. Н.В. Бордовской. – 2-е изд., стер. – М.: КНОРУС, 2011. - 432 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Ждан, Н.А. Новые подходы к дополнительному профессиональному образованию в условиях модернизации педагогического образования [Текст]: Образование Омской области / Н.А. Ждан – Омск.: БУ «РИАЦ», 2010 (3). – 38 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лесникава, И.А. Педагогическое проектирование [Текст]: Учебное пособие для студ. вузов, обучающихся по спец. «Педагогика и психология», «Социальная педагогика», «Педагогика» / И.А. Колесникава, М.П. Горчакова – Сибирская; под ред.: В.А. Сластенина, И.А. Колесниковой. - 3 – е изд., стер. - М.:</w:t>
      </w:r>
      <w:r>
        <w:rPr>
          <w:sz w:val="28"/>
          <w:szCs w:val="28"/>
          <w:lang w:val="en-US"/>
        </w:rPr>
        <w:t xml:space="preserve"> AcademiA</w:t>
      </w:r>
      <w:r>
        <w:rPr>
          <w:sz w:val="28"/>
          <w:szCs w:val="28"/>
        </w:rPr>
        <w:t xml:space="preserve">, 2008 - 28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итина, Л.М. Учитель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здоровье – эффективность – развитие [Электронный ресурс]: Здоровье педагога: проблемы и пути их решения / Л.М. Митина -  </w:t>
      </w:r>
      <w:hyperlink r:id="rId2">
        <w:r>
          <w:rPr>
            <w:rStyle w:val="InternetLink"/>
            <w:sz w:val="28"/>
            <w:szCs w:val="28"/>
          </w:rPr>
          <w:t>https://sites.google.com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Appleconvertedspace"/>
          <w:rFonts w:cs="Arial" w:ascii="Arial" w:hAnsi="Arial"/>
          <w:color w:val="666154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итина, Л.М. Профессиональная деятельность и здоровье педагога </w:t>
      </w:r>
      <w:r>
        <w:rPr>
          <w:sz w:val="28"/>
          <w:szCs w:val="28"/>
        </w:rPr>
        <w:t>[Текст]: высшее проф. образование /</w:t>
      </w:r>
      <w:r>
        <w:rPr>
          <w:sz w:val="28"/>
          <w:szCs w:val="28"/>
          <w:shd w:fill="FFFFFF" w:val="clear"/>
        </w:rPr>
        <w:t xml:space="preserve"> Л.М. Митина, Г.В. Митин, О.А. Анисимова -  М.:  Академия, 2005. - 386 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7. Нефедорова, К.А. Учеба и лечение – это здорово [Текст]: Образование Омской области / К.А. Нефедорова – Омск.: БУ «РИАЦ», 2013 (3). – 38 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ертусинский, В.В. Игры для активного отдыха [Текст] / В.В. Петрусинский, Е.Г. Розанова.- М.: Гуманитар. изд. центр ВЛАДОС, 2007.- 127 с.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летаева А. Скандинавская ходьба. Здоровье легким шагом [Текст]/А. Полетаева. - СПб: Питер, 2016. – 80 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ауренко, Н.Е. Тенденции развития современного образования [Текст]: Ученые записки / Н.Е. Сауренко. – 2011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кандинавская ходьба – уникальный метод оздоровления [Электронный ресурс]/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nordicwalking.com.ua/pdf/docs/Skandinansraya_xodba_kniga_PDF.pdf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 xml:space="preserve">Сулаева, Е.П. Инновационное развитие техникума [Текст]: Наука и жизнь / Е.П. Сулаева,  А.А. Червова. - М.: МПГУ, 2010. - 49-51 с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3. Тяпкина, А.М. Основные факторы риска труда учителя </w:t>
      </w:r>
      <w:r>
        <w:rPr>
          <w:sz w:val="28"/>
          <w:szCs w:val="28"/>
        </w:rPr>
        <w:t xml:space="preserve">[Электронный ресурс]: Здоровье педагога: проблемы и пути их решения / А.М. Тяпкина -  </w:t>
      </w:r>
      <w:hyperlink r:id="rId4">
        <w:r>
          <w:rPr>
            <w:rStyle w:val="InternetLink"/>
            <w:sz w:val="28"/>
            <w:szCs w:val="28"/>
          </w:rPr>
          <w:t>https://sites.google.com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едеральный закон «Об образовании в Российской Федерации» </w:t>
      </w:r>
      <w:r>
        <w:rPr>
          <w:color w:val="000000"/>
          <w:sz w:val="28"/>
          <w:szCs w:val="28"/>
          <w:shd w:fill="FFFFFF" w:val="clear"/>
        </w:rPr>
        <w:t xml:space="preserve">[Текст] / Новосибирск.: Нормативка, 2013. – 128 с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</w:t>
      </w:r>
      <w:r>
        <w:rPr>
          <w:sz w:val="28"/>
          <w:szCs w:val="28"/>
        </w:rPr>
        <w:t>. Хавинсон, В.Х. Скандинавская ходьба с палками как вид физической активности [Текст]: методические рекомендации / под редак. В. Х. Хавонсона. -  СПб.: Санкт – Петербург, 2014. – 32 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Яковлева Н.Ф. Проектная деятельность в образовательном учреждении [Электронный ресурс]: учеб. пособ./Н.Ф. Яковлева – 2 – е изд. Стер. – М.: ФЛИНТА, 2014. - 144с.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бюджетного учреждения Омской области</w:t>
      </w:r>
    </w:p>
    <w:p>
      <w:pPr>
        <w:pStyle w:val="Normal"/>
        <w:jc w:val="right"/>
        <w:rPr/>
      </w:pPr>
      <w:r>
        <w:rPr/>
        <w:t>«Комплексный центр социального обслуживания</w:t>
      </w:r>
    </w:p>
    <w:p>
      <w:pPr>
        <w:pStyle w:val="Normal"/>
        <w:jc w:val="right"/>
        <w:rPr/>
      </w:pPr>
      <w:r>
        <w:rPr/>
        <w:t xml:space="preserve">населения Русско-Полянского района» </w:t>
      </w:r>
    </w:p>
    <w:p>
      <w:pPr>
        <w:pStyle w:val="Normal"/>
        <w:jc w:val="right"/>
        <w:rPr/>
      </w:pPr>
      <w:r>
        <w:rPr/>
        <w:t>Н.М. Моряки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на участие в инновационной программе оздоровления препода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Я, _____________________________________________________________________,</w:t>
      </w:r>
    </w:p>
    <w:p>
      <w:pPr>
        <w:pStyle w:val="Normal"/>
        <w:ind w:left="3540" w:firstLine="708"/>
        <w:rPr/>
      </w:pPr>
      <w:r>
        <w:rPr/>
        <w:t xml:space="preserve">(фамилия, имя, отчество) </w:t>
      </w:r>
    </w:p>
    <w:p>
      <w:pPr>
        <w:pStyle w:val="Normal"/>
        <w:rPr/>
      </w:pPr>
      <w:r>
        <w:rPr/>
        <w:t>проживающий по адресу: _______________________________________________________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(указывается адрес места жительства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27"/>
        <w:gridCol w:w="2126"/>
        <w:gridCol w:w="2268"/>
      </w:tblGrid>
      <w:tr>
        <w:trPr>
          <w:trHeight w:val="64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95" w:firstLine="12"/>
              <w:rPr/>
            </w:pPr>
            <w:r>
              <w:rPr>
                <w:spacing w:val="-6"/>
              </w:rPr>
              <w:t xml:space="preserve">Наименование документа, </w:t>
            </w:r>
            <w:r>
              <w:rPr>
                <w:spacing w:val="-8"/>
              </w:rPr>
              <w:t>удостоверяющего лич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spacing w:val="-7"/>
              </w:rPr>
              <w:t xml:space="preserve">Дата </w:t>
            </w:r>
            <w:r>
              <w:rPr>
                <w:vanish/>
              </w:rPr>
              <w:t xml:space="preserve"> </w:t>
            </w:r>
            <w:r>
              <w:rPr>
                <w:spacing w:val="-7"/>
              </w:rPr>
              <w:t xml:space="preserve">выдачи 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24" w:hanging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01" w:firstLine="9"/>
              <w:rPr>
                <w:spacing w:val="-6"/>
              </w:rPr>
            </w:pPr>
            <w:r>
              <w:rPr>
                <w:spacing w:val="-6"/>
              </w:rPr>
              <w:t>Номер доку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67" w:firstLine="3"/>
              <w:rPr/>
            </w:pPr>
            <w:r>
              <w:rPr/>
              <w:t xml:space="preserve">Кем выда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24" w:hanging="0"/>
              <w:rPr/>
            </w:pPr>
            <w:r>
              <w:rPr/>
            </w:r>
          </w:p>
        </w:tc>
      </w:tr>
    </w:tbl>
    <w:p>
      <w:pPr>
        <w:pStyle w:val="ConsPlusTitle"/>
        <w:jc w:val="both"/>
        <w:rPr/>
      </w:pPr>
      <w:r>
        <w:rPr>
          <w:b w:val="false"/>
        </w:rPr>
        <w:t>прошу в соответствии с постановлением Правительства Омской области от 24 февраля 2015 года № 22-п</w:t>
      </w:r>
      <w:r>
        <w:rPr/>
        <w:t xml:space="preserve"> </w:t>
      </w:r>
      <w:r>
        <w:rPr>
          <w:b w:val="false"/>
        </w:rPr>
        <w:t>"О мерах по реализации постановления Правительства Российской Федерации от 10 июня 2011 года № 456 в 2015 году" оказать содействие на участие в инновационной программе оздоровления препода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___"___________20___г.   ________________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подпись заявителя)         (фамилия, инициалы заявителя)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заявлением выражаю согласие Министерству труда и социального развития Омской области, расположенному по адресу: г. Омск, ул. Яковлева, 6,  БУ «КЦСОН Русско-Полянского района», расположенному по адресу:  с. Солнечное, ул. Совхозная, д. 61, на обработку содержащихся в нем персональных данных, т.е. их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в целях получения государственных и муницип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_20___г.   ____________________     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одпись заявителя)          (фамилия, инициалы заявителя)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К заявлению прилагаются: </w:t>
      </w:r>
    </w:p>
    <w:p>
      <w:pPr>
        <w:pStyle w:val="Normal"/>
        <w:ind w:firstLine="708"/>
        <w:rPr/>
      </w:pPr>
      <w:r>
        <w:rPr/>
        <w:t>1) ___________________________________________________________;</w:t>
      </w:r>
    </w:p>
    <w:p>
      <w:pPr>
        <w:pStyle w:val="Normal"/>
        <w:ind w:firstLine="708"/>
        <w:rPr/>
      </w:pPr>
      <w:r>
        <w:rPr/>
        <w:t>2) ___________________________________________________________;</w:t>
      </w:r>
    </w:p>
    <w:p>
      <w:pPr>
        <w:pStyle w:val="Normal"/>
        <w:ind w:firstLine="708"/>
        <w:rPr/>
      </w:pPr>
      <w:r>
        <w:rPr/>
        <w:t>3)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заявления: ___________</w:t>
      </w:r>
    </w:p>
    <w:p>
      <w:pPr>
        <w:pStyle w:val="Normal"/>
        <w:jc w:val="both"/>
        <w:rPr/>
      </w:pPr>
      <w:r>
        <w:rPr/>
        <w:t>Дата приема заявления: "___" ________ 20___г.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 специалис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Бюджетное учреждение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Омской области "Комплексный центр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социального обслуживания населения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Русско - Полянского района"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035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0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Журнал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0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егистрации участников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0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нновационной программы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035" w:leader="none"/>
        </w:tabs>
        <w:jc w:val="center"/>
        <w:rPr>
          <w:i/>
          <w:i/>
          <w:sz w:val="32"/>
          <w:szCs w:val="32"/>
        </w:rPr>
      </w:pPr>
      <w:r>
        <w:rPr>
          <w:sz w:val="52"/>
          <w:szCs w:val="52"/>
        </w:rPr>
        <w:t>оздоровления преподавателей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0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0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0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0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320" w:leader="none"/>
        </w:tabs>
        <w:rPr/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Н</w:t>
      </w:r>
      <w:r>
        <w:rPr>
          <w:sz w:val="28"/>
          <w:szCs w:val="28"/>
        </w:rPr>
        <w:t>ачато:__________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ончено: _______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8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6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890" w:leader="none"/>
        </w:tabs>
        <w:rPr/>
      </w:pP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ведения жур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2148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уровня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8"/>
        <w:gridCol w:w="528"/>
        <w:gridCol w:w="528"/>
        <w:gridCol w:w="528"/>
        <w:gridCol w:w="1406"/>
        <w:gridCol w:w="1525"/>
        <w:gridCol w:w="900"/>
        <w:gridCol w:w="1364"/>
        <w:gridCol w:w="1798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емкость легк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е д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в пок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после нагрузки (20 приседан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зобновления пульса после нагруз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i/>
          <w:sz w:val="28"/>
          <w:szCs w:val="28"/>
        </w:rPr>
        <w:t>Жизненная емкость легких (ЖЕЛ)</w:t>
      </w:r>
      <w:r>
        <w:rPr>
          <w:sz w:val="28"/>
          <w:szCs w:val="28"/>
        </w:rPr>
        <w:t xml:space="preserve"> - наибольшее количество воздуха, которое можно выдохнуть после максимального вдоха. ЖЕЛ складывается из дыхательного объема и резервных объемов вдоха и выдоха. ЖЕЛ -один из важнейших показателей, позволяющих судить о подвижности легких и грудной клетки. ЖЕЛ зависит от возраста, пола, физической активности, размеров тела и т.д. После 40 лет ЖЕЛ уменьшается тем больше, чем меньше физическая активность человека. Как правило, у женщин ЖЕЛ на 20 - 25% меньше, чем у мужчин. Так, например, у .среднего. взрослого здорового мужчины в возрасте 20 - 30 лет ЖЕЛ составляет 4,8 л, у женщины - 3,6 л; в возрасте 50 - 60 лет соответственно 3,8 и 3,0 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 xml:space="preserve"> </w:t>
      </w:r>
      <w:r>
        <w:rPr>
          <w:spacing w:val="20"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jc w:val="center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Норма пульса у взросл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  <w:tab w:val="right" w:pos="14570" w:leader="none"/>
        </w:tabs>
        <w:spacing w:lineRule="atLeast" w:line="420" w:before="280" w:after="280"/>
        <w:jc w:val="center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420" w:before="120" w:after="120"/>
        <w:rPr>
          <w:rFonts w:ascii="Verdana" w:hAnsi="Verdana" w:cs="Verdana"/>
          <w:color w:val="52594F"/>
          <w:spacing w:val="20"/>
          <w:sz w:val="28"/>
          <w:szCs w:val="28"/>
        </w:rPr>
      </w:pPr>
      <w:r>
        <w:rPr>
          <w:rFonts w:cs="Verdana" w:ascii="Verdana" w:hAnsi="Verdana"/>
          <w:color w:val="52594F"/>
          <w:spacing w:val="20"/>
          <w:sz w:val="28"/>
          <w:szCs w:val="28"/>
        </w:rPr>
        <w:drawing>
          <wp:inline distT="0" distB="0" distL="0" distR="0">
            <wp:extent cx="571373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right"/>
        <w:outlineLvl w:val="0"/>
        <w:rPr>
          <w:rFonts w:ascii="Verdana" w:hAnsi="Verdana" w:cs="Verdana"/>
          <w:color w:val="52594F"/>
          <w:spacing w:val="20"/>
          <w:kern w:val="2"/>
          <w:sz w:val="28"/>
          <w:szCs w:val="28"/>
        </w:rPr>
      </w:pPr>
      <w:r>
        <w:rPr>
          <w:rFonts w:cs="Verdana" w:ascii="Verdana" w:hAnsi="Verdana"/>
          <w:color w:val="52594F"/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right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center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 xml:space="preserve">Норма артериального давления у взрослых                                     </w:t>
      </w:r>
    </w:p>
    <w:p>
      <w:pPr>
        <w:pStyle w:val="Normal"/>
        <w:shd w:fill="FFFFFF" w:val="clear"/>
        <w:spacing w:lineRule="atLeast" w:line="420" w:before="120" w:after="120"/>
        <w:rPr>
          <w:rFonts w:ascii="Verdana" w:hAnsi="Verdana" w:cs="Verdana"/>
          <w:color w:val="52594F"/>
          <w:spacing w:val="20"/>
          <w:sz w:val="28"/>
          <w:szCs w:val="28"/>
        </w:rPr>
      </w:pPr>
      <w:r>
        <w:rPr>
          <w:rFonts w:cs="Verdana" w:ascii="Verdana" w:hAnsi="Verdana"/>
          <w:color w:val="52594F"/>
          <w:spacing w:val="20"/>
          <w:sz w:val="28"/>
          <w:szCs w:val="28"/>
        </w:rPr>
        <w:drawing>
          <wp:inline distT="0" distB="0" distL="0" distR="0">
            <wp:extent cx="5714365" cy="473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52594F"/>
          <w:spacing w:val="20"/>
          <w:sz w:val="28"/>
          <w:szCs w:val="28"/>
        </w:rPr>
      </w:pPr>
      <w:r>
        <w:rPr>
          <w:rFonts w:cs="Verdana" w:ascii="Verdana" w:hAnsi="Verdana"/>
          <w:color w:val="52594F"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(СМЕТА)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center"/>
        <w:rPr/>
      </w:pPr>
      <w:r>
        <w:rPr>
          <w:bCs/>
          <w:sz w:val="28"/>
          <w:szCs w:val="28"/>
        </w:rPr>
        <w:t xml:space="preserve">затрат на реализацию проекта (программы)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х к финансированию за счет субсид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а «Инновационная программа оздоровления преподавателей образовательной организа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709"/>
        <w:gridCol w:w="708"/>
        <w:gridCol w:w="1418"/>
        <w:gridCol w:w="1276"/>
        <w:gridCol w:w="1559"/>
        <w:gridCol w:w="1701"/>
        <w:gridCol w:w="1417"/>
        <w:gridCol w:w="1453"/>
        <w:gridCol w:w="13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за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/ цена за ед-цу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-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о источникам финансирова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0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кандинавской  ходьбой в оздоровительной  группе </w:t>
            </w:r>
          </w:p>
          <w:p>
            <w:pPr>
              <w:pStyle w:val="Normal"/>
              <w:rPr/>
            </w:pPr>
            <w:r>
              <w:rPr/>
              <w:t>- телескопические палочки</w:t>
            </w:r>
          </w:p>
          <w:p>
            <w:pPr>
              <w:pStyle w:val="Normal"/>
              <w:rPr/>
            </w:pPr>
            <w:r>
              <w:rPr/>
              <w:t>- обучение инстру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ИТОГО: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16 196</w:t>
            </w:r>
            <w:r>
              <w:rPr>
                <w:rFonts w:eastAsia="Calibri"/>
                <w:lang w:eastAsia="en-US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1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___________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"__" ___________ 20____                                         М.П.                                                                                                                     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" TargetMode="External"/><Relationship Id="rId3" Type="http://schemas.openxmlformats.org/officeDocument/2006/relationships/hyperlink" Target="http://nordicwalking.com.ua/pdf/docs/Skandinansraya_xodba_kniga_PDF.pdf" TargetMode="External"/><Relationship Id="rId4" Type="http://schemas.openxmlformats.org/officeDocument/2006/relationships/hyperlink" Target="https://sites.googl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3:00Z</dcterms:created>
  <dc:creator>kosobokov</dc:creator>
  <dc:description/>
  <cp:keywords/>
  <dc:language>en-US</dc:language>
  <cp:lastModifiedBy>x</cp:lastModifiedBy>
  <cp:lastPrinted>2011-02-16T09:10:00Z</cp:lastPrinted>
  <dcterms:modified xsi:type="dcterms:W3CDTF">2016-03-08T15:16:00Z</dcterms:modified>
  <cp:revision>81</cp:revision>
  <dc:subject/>
  <dc:title/>
</cp:coreProperties>
</file>