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Студенческого научного форума -2016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Будущее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в руках молодых»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февраля 2016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 Студенческий научный форум – 201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удущее </w:t>
      </w:r>
      <w:r>
        <w:rPr>
          <w:rFonts w:cs="Times New Roman" w:ascii="Times New Roman" w:hAnsi="Times New Roman"/>
          <w:bCs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руках молодых» </w:t>
      </w:r>
      <w:r>
        <w:rPr>
          <w:rFonts w:cs="Times New Roman" w:ascii="Times New Roman" w:hAnsi="Times New Roman"/>
          <w:sz w:val="28"/>
          <w:szCs w:val="28"/>
        </w:rPr>
        <w:t xml:space="preserve">проводился кафедрой профессиональной педагогики, психологии и управления Омского государственного педагогического универс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6 февраля 2016 года совместно с Министерством образования Омской области, Региональным </w:t>
      </w:r>
      <w:r>
        <w:rPr>
          <w:rFonts w:cs="Times New Roman" w:ascii="Times New Roman" w:hAnsi="Times New Roman"/>
          <w:sz w:val="28"/>
          <w:szCs w:val="28"/>
        </w:rPr>
        <w:t>научно-образовательным центром «Интеграци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форума:</w:t>
      </w:r>
      <w:r>
        <w:rPr>
          <w:rFonts w:cs="Times New Roman" w:ascii="Times New Roman" w:hAnsi="Times New Roman"/>
          <w:sz w:val="28"/>
          <w:szCs w:val="28"/>
        </w:rPr>
        <w:t> создание условий для профессиональной, творческой, социально-общественной самореализации студенческой молодежи и максимального использования ее потенциала для развития рег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Форум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 образовательной, научной и инновационной деятельности молодежи и студенч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 профессиональной мотивации у студентов, проектных инициатив,  активной жизненной позиции у студенческой молоде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готовка эффективных команд для реализации задач развития на региональном  уров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ектным инициативам  молодежи и студенч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форума приняли  участие  180 человек: 150 студентов и 30 преподавателей  из 14 профессиональных образовательных организаций г. Омска и  Ом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обсуждали на пленарной части вопросы повышения конкурентоспособности студенческой молодежи через развитие социального партнерства и с учетом перспектив межвузовского взаимодействия, возможности некоммерческих организаций в самореализации молодежи регион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и представление и обсуждение собственных проектов в рамках презентационных площадок </w:t>
      </w:r>
      <w:r>
        <w:rPr>
          <w:rFonts w:cs="Times New Roman" w:ascii="Times New Roman" w:hAnsi="Times New Roman"/>
          <w:kern w:val="2"/>
          <w:sz w:val="28"/>
          <w:szCs w:val="28"/>
        </w:rPr>
        <w:t>«Досуг, к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тура и искусство», </w:t>
      </w:r>
      <w:r>
        <w:rPr>
          <w:rFonts w:cs="Times New Roman" w:ascii="Times New Roman" w:hAnsi="Times New Roman"/>
          <w:kern w:val="2"/>
          <w:sz w:val="28"/>
          <w:szCs w:val="28"/>
        </w:rPr>
        <w:t>«Образование: инновации,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ономика, управление, маркетинг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е, экология, эргономика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мышленность, агропромышленный комплекс, транспорт и строительство». Представленные проекты отличались практической направленностью, обоснованием значимости результатов для региона, актуальностью в современных экономических условия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ники форум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ли, что опыт развития экономики и промышленности в регионе свидетельствует  о положительных результатах, продуктивности привлечения студенческой молодежи к решению актуальных пробл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ли возможность повышения эффективности деятельности профессиональных образовательных организаций г. Омска и Омской области путем  привлечения обучающейся молодежи к вопросам разработки и реализации инновационных программ, проектов, условий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ли, приняли как продуктивный опыт работы профессиональных образовательных организаций г. Омска и Омской области, отдельных педагогов  в разработке и реализации образовательных и молодежных про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овали кафедре профессиональной педагогики, психологии и управления ОмГПУ информировать педагогическую общественность о результата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регионального Студенческого научного форума – 2016 и принятых ею решениях  с целью объединения усилий всех заинтересованных лиц и учреж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ли рассмотреть вопрос о создании проектной студенческой лаборатории при Региональном научно-образовательном центре «Интеграци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выражают благодарность Канунникову Сергею Николаевич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инистру образования Омской област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оновой Ирине Николаевне – заместителю начальника управления профессионального образования и науки Министерства образования 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Шипилиной Людмиле Андреев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заведующей кафедрой </w:t>
      </w:r>
      <w:r>
        <w:rPr>
          <w:rFonts w:cs="Times New Roman" w:ascii="Times New Roman" w:hAnsi="Times New Roman"/>
          <w:sz w:val="28"/>
          <w:szCs w:val="28"/>
        </w:rPr>
        <w:t>профессиональной педагогики, психологии и управления ОмГПУ, доктору педагогических наук, профессо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большую организационную работу и содействие в проведении данного фору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3:00Z</dcterms:created>
  <dc:creator>Пользователь</dc:creator>
  <dc:description/>
  <cp:keywords/>
  <dc:language>en-US</dc:language>
  <cp:lastModifiedBy>x</cp:lastModifiedBy>
  <dcterms:modified xsi:type="dcterms:W3CDTF">2016-03-09T16:52:00Z</dcterms:modified>
  <cp:revision>6</cp:revision>
  <dc:subject/>
  <dc:title/>
</cp:coreProperties>
</file>