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2"/>
        <w:gridCol w:w="5219"/>
        <w:gridCol w:w="1444"/>
        <w:gridCol w:w="2310"/>
        <w:gridCol w:w="286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содерж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место, время, продолжительность)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(и особые условия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left"/>
              <w:rPr/>
            </w:pPr>
            <w:r>
              <w:rPr>
                <w:b/>
              </w:rPr>
              <w:t xml:space="preserve">МИФиТ </w:t>
            </w:r>
            <w:r>
              <w:rPr/>
              <w:t>(факультет математики, информатики, физики и техног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3" w:hanging="0"/>
              <w:jc w:val="left"/>
              <w:rPr>
                <w:b/>
                <w:b/>
              </w:rPr>
            </w:pPr>
            <w:r>
              <w:rPr>
                <w:b/>
              </w:rPr>
              <w:t>«Вектор&amp;Растр» в стиле граф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комство со стилевыми направлениями графического дизайна и принципами создания растровых и векторных изображений с использованием компьютерного программного средства «GIMP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3" w:hanging="0"/>
              <w:jc w:val="left"/>
              <w:rPr>
                <w:b/>
                <w:b/>
              </w:rPr>
            </w:pPr>
            <w:r>
              <w:rPr>
                <w:b/>
              </w:rPr>
              <w:t>Компьютерный art-дизайн в трех измерения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воляет побывать в виртуальной студии интерьерного дизайна и пройти обучение по работе с трёхмерной графикой в 3D-редакторе «Blender», моделировать объемные объекты и проекты интерьеров комнат в различных стилевых направлениях, воплощать свои дизайнерские решения в трехмерном пространств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3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ьютерный фотомастерин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Направлен на знакомство с устройством и видами цифровой фототехники, изучение основ композиционной грамматики постановки кадра, обучение </w:t>
            </w:r>
            <w:r>
              <w:rPr>
                <w:rFonts w:eastAsia="Times New Roman"/>
                <w:lang w:val="en-US"/>
              </w:rPr>
              <w:t>online</w:t>
            </w:r>
            <w:r>
              <w:rPr>
                <w:rFonts w:eastAsia="Times New Roman"/>
              </w:rPr>
              <w:t>-обработке фотографий в графических редактор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43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беспорядок и эстетика фракталов в компьютерной "реальности"</w:t>
            </w:r>
          </w:p>
          <w:p>
            <w:pPr>
              <w:pStyle w:val="Normal"/>
              <w:ind w:left="-43" w:right="-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ит с невероятным миром фрактальной графики и с применением фракталов в математике и в компьютерном дизайне. Обучение основано на изучении главных правил построения фрактальных изображений в специализированных программах и графических редактор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</w:rPr>
              <w:t xml:space="preserve">Березина Я. Ю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berezina</w:t>
            </w:r>
            <w:r>
              <w:rPr>
                <w:rFonts w:eastAsia="Times New Roman"/>
                <w:bCs/>
              </w:rPr>
              <w:t>_92@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3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ый маркетинг и коммерц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 на изучение особенностей коммерции в сети ИНТЕРНЕТ. Курс содержит следующие модули: Введение в электронный маркетинг и коммерцию; Денежные средства в сети интернет; Web-сайт в электронной коммерции; Баннерная реклама на Web-сайтах; Партнёрский маркет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на портале ОмГПУ «Школа», 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Рыльский С.О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lang w:val="en-US"/>
              </w:rPr>
              <w:t>stas</w:t>
            </w:r>
            <w:r>
              <w:rPr/>
              <w:t>-</w:t>
            </w:r>
            <w:r>
              <w:rPr>
                <w:lang w:val="en-US"/>
              </w:rPr>
              <w:t>roc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eastAsia="Times New Roman"/>
              </w:rPr>
              <w:t xml:space="preserve"> (Научный руководитель: 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left"/>
              <w:rPr>
                <w:b/>
                <w:b/>
              </w:rPr>
            </w:pPr>
            <w:r>
              <w:rPr>
                <w:b/>
              </w:rPr>
              <w:t>Гиперсерфинг по волнам электронной музыки: в картинках и сюжет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зволяет познакомиться с процессом разработки аудио файлов, понять, как записывается и воспроизводится звук, научиться работать с различными фильтрами звуков, создать собственный тр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итько М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/>
              <w:t>mahnushav@mail.ru</w:t>
            </w:r>
            <w:r>
              <w:rPr>
                <w:rFonts w:eastAsia="Times New Roman"/>
              </w:rPr>
              <w:t xml:space="preserve"> (Научный руководитель: 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  <w:r>
              <w:rPr>
                <w:rFonts w:eastAsia="Times New Roman"/>
                <w:bCs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программирования и моделирования  в среде Scratch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правлен на развитие исследовательских и творческих способностей при изучении тем: интерфейс и первые программы в </w:t>
            </w:r>
            <w:r>
              <w:rPr>
                <w:rFonts w:eastAsia="Times New Roman"/>
                <w:bCs/>
              </w:rPr>
              <w:t>среде Scratch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</w:rPr>
              <w:t>рисование и добавление картинок, моделирование новых объектов, анимация и перемещение объектов, проектная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программирования иг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полагает обучение основам современного программирования на языке </w:t>
            </w:r>
            <w:r>
              <w:rPr>
                <w:rFonts w:eastAsia="Times New Roman"/>
                <w:bCs/>
              </w:rPr>
              <w:t>Pascal</w:t>
            </w:r>
            <w:r>
              <w:rPr/>
              <w:t xml:space="preserve"> в среде </w:t>
            </w:r>
            <w:r>
              <w:rPr>
                <w:rFonts w:eastAsia="Times New Roman"/>
                <w:bCs/>
              </w:rPr>
              <w:t>PascalABC.</w:t>
            </w:r>
            <w:r>
              <w:rPr>
                <w:rFonts w:eastAsia="Times New Roman"/>
                <w:bCs/>
                <w:lang w:val="en-US"/>
              </w:rPr>
              <w:t>NET</w:t>
            </w:r>
            <w:r>
              <w:rPr>
                <w:rFonts w:eastAsia="Times New Roman"/>
                <w:bCs/>
              </w:rPr>
              <w:t xml:space="preserve">». </w:t>
            </w:r>
            <w:r>
              <w:rPr/>
              <w:t xml:space="preserve">Основные темы курса: интерфейс и первые программы в </w:t>
            </w:r>
            <w:r>
              <w:rPr>
                <w:rFonts w:eastAsia="Times New Roman"/>
                <w:bCs/>
              </w:rPr>
              <w:t>среде PascalABC.</w:t>
            </w:r>
            <w:r>
              <w:rPr>
                <w:rFonts w:eastAsia="Times New Roman"/>
                <w:bCs/>
                <w:lang w:val="en-US"/>
              </w:rPr>
              <w:t>NET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</w:rPr>
              <w:t>программирование базовых алгоритмических конструкций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программирование простейших иг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35" w:hanging="0"/>
              <w:jc w:val="left"/>
              <w:rPr>
                <w:b/>
                <w:b/>
              </w:rPr>
            </w:pPr>
            <w:r>
              <w:rPr>
                <w:b/>
              </w:rPr>
              <w:t>Программирование и графика на языке PascalAB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 на формирование и развитие интеллектуальных способностей при изучении тем курса: интерфейс и первые графические программы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</w:rPr>
              <w:t xml:space="preserve">знакомство с модулем </w:t>
            </w:r>
            <w:r>
              <w:rPr>
                <w:rFonts w:eastAsia="Times New Roman"/>
                <w:bCs/>
                <w:lang w:val="en-US"/>
              </w:rPr>
              <w:t>GraphABC</w:t>
            </w:r>
            <w:r>
              <w:rPr>
                <w:rFonts w:eastAsia="Times New Roman"/>
                <w:bCs/>
              </w:rPr>
              <w:t>, программирование графики на основе использования базовых алгоритмических конструк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4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танционно (3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к.п.н., доцент Смолина Л.В. </w:t>
            </w:r>
            <w:r>
              <w:rPr>
                <w:rFonts w:eastAsia="Times New Roman"/>
                <w:bCs/>
                <w:lang w:val="en-US"/>
              </w:rPr>
              <w:t>e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ail</w:t>
            </w:r>
            <w:r>
              <w:rPr>
                <w:rFonts w:eastAsia="Times New Roman"/>
                <w:bCs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smolina</w:t>
            </w:r>
            <w:r>
              <w:rPr>
                <w:rFonts w:eastAsia="Times New Roman"/>
                <w:bCs/>
              </w:rPr>
              <w:t>@</w:t>
            </w:r>
            <w:r>
              <w:rPr>
                <w:rFonts w:eastAsia="Times New Roman"/>
                <w:bCs/>
                <w:lang w:val="en-US"/>
              </w:rPr>
              <w:t>omgpu</w:t>
            </w:r>
            <w:r>
              <w:rPr>
                <w:rFonts w:eastAsia="Times New Roman"/>
                <w:bCs/>
              </w:rPr>
              <w:t>.</w:t>
            </w:r>
            <w:r>
              <w:rPr>
                <w:rFonts w:eastAsia="Times New Roman"/>
                <w:bCs/>
                <w:lang w:val="en-US"/>
              </w:rPr>
              <w:t>ru</w:t>
            </w:r>
          </w:p>
        </w:tc>
      </w:tr>
      <w:tr>
        <w:trPr>
          <w:trHeight w:val="325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left"/>
              <w:rPr/>
            </w:pPr>
            <w:r>
              <w:rPr>
                <w:b/>
              </w:rPr>
              <w:t>ФИя</w:t>
            </w:r>
            <w:r>
              <w:rPr/>
              <w:t xml:space="preserve"> (факультет иностранных языков)</w:t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left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5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MULTILINGUA»</w:t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Английский  язык»</w:t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Пишем научную работу по филологии (на материале английского языка)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тели получат ценные советы по написанию научной работы от выбора темы до презентации работы на научной конференции, а также познакомятся с критериями оценки научного исслед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 2016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 час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30 октября 2016</w:t>
            </w:r>
            <w:r>
              <w:rPr>
                <w:color w:val="000000"/>
              </w:rPr>
              <w:t xml:space="preserve"> по адресу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engli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 (ул. Интернациональная, 6, каб.310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Сдаем ЕГЭ по английскому  языку. </w:t>
            </w:r>
            <w:r>
              <w:rPr>
                <w:color w:val="000000"/>
              </w:rPr>
              <w:t>В ходе цикла консультаций слушатели узнают структуру, требования и критерии оценивания разных видов заданий ЕГЭ по английскому язы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6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 2016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 01 ноября 2016</w:t>
            </w:r>
            <w:r>
              <w:rPr>
                <w:color w:val="000000"/>
              </w:rPr>
              <w:t xml:space="preserve"> по адресу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engli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 (ул. Интернациональная, 6, каб.310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истанционная олимпиада по английскому языку - </w:t>
            </w:r>
            <w:r>
              <w:rPr>
                <w:color w:val="000000"/>
              </w:rPr>
              <w:t>предлагается выполнить задания, построенные по аналогии с конкурсами Всероссийской олимпиады школьников по английскому языку. Авторами заданий являются действующие председатель и члены жюри муниципального и регионального этапов ВсОШ по английскому языку в г. Омске и Омской области. Победители-абитуриенты получают дополнительный балл во внутреннем конкурсе ОмГПУ. Условия и правила участия на портале «Школа» http://school.omgpu.ru/course/index.php?categoryid=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станционно (с декабря 2016 по июнь 2017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ttp://school.omgpu.ru/course/index.php?categoryid=17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 xml:space="preserve">Конкурс </w:t>
            </w:r>
            <w:r>
              <w:rPr>
                <w:i/>
                <w:color w:val="000000"/>
                <w:shd w:fill="FFFFFF" w:val="clear"/>
              </w:rPr>
              <w:t xml:space="preserve">Путешествие по англоговорящим странам. </w:t>
            </w:r>
            <w:r>
              <w:rPr>
                <w:color w:val="000000"/>
                <w:shd w:fill="FFFFFF" w:val="clear"/>
              </w:rPr>
              <w:t>Выполняя задания конкурса, составленные в увлекательной форме,  участники смогут не только проверить свои знания культуры стран изучаемого языка, но и узнать много нов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станционно (с декабря 2016 по июнь 2017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>Квест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Традиции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и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обычаи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англоговорящих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стран</w:t>
            </w:r>
            <w:r>
              <w:rPr>
                <w:color w:val="000000"/>
                <w:shd w:fill="FFFFFF" w:val="clear"/>
                <w:lang w:val="en-US"/>
              </w:rPr>
              <w:t xml:space="preserve"> (English-speaking Countries: Customs and Traditions)</w:t>
            </w:r>
          </w:p>
          <w:p>
            <w:pPr>
              <w:pStyle w:val="Normal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увлекательной форме участники смогут проверить свои знания культуры стран, в которых говорят на английском языке,  узнать много нового и получить памятные приз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вест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 2017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4 часа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Внимание!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3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кабря 2016</w:t>
            </w:r>
            <w:r>
              <w:rPr>
                <w:color w:val="000000"/>
              </w:rPr>
              <w:t xml:space="preserve"> по адресу </w:t>
            </w:r>
          </w:p>
          <w:p>
            <w:pPr>
              <w:pStyle w:val="Normal"/>
              <w:jc w:val="left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engli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 (ул. Интернациональная, 6, каб.310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 xml:space="preserve">Конкурс творческих письменных заданий </w:t>
            </w:r>
            <w:r>
              <w:rPr>
                <w:i/>
                <w:color w:val="000000"/>
                <w:shd w:fill="FFFFFF" w:val="clear"/>
              </w:rPr>
              <w:t>Writing Bee</w:t>
            </w:r>
            <w:r>
              <w:rPr>
                <w:color w:val="000000"/>
                <w:shd w:fill="FFFFFF" w:val="clear"/>
              </w:rPr>
              <w:t xml:space="preserve"> («Пишущая пчела»).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 получите не только ценные рекомендации по выполнению творческих заданий, неотъемлемой составляющей всех конкурсов по английскому языку, но и сможете проверить свои силы, выполнив такие зад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 апреля 2017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20 апреля 2017г.</w:t>
            </w:r>
            <w:r>
              <w:rPr>
                <w:color w:val="000000"/>
              </w:rPr>
              <w:t xml:space="preserve"> по адресу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engli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ляк Марина Анатолиев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 (ул. Интернациональная, 6, каб.310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MULTILINGUA»</w:t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Немецкий  язык»</w:t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9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Открытая лекция по занимательной лексикологии на тему «Особенности немецкого словообразования».</w:t>
            </w:r>
            <w:r>
              <w:rPr>
                <w:color w:val="000000"/>
              </w:rPr>
              <w:t>В ходе интерактивной лекции слушатели получат возможность проявить себя в словотворчестве, узнают интересные особенности и закономерности словообразования в немецком языке. Предлагаемый материал носит практическую направленность и связан с заданиями ЕГЭ по немецкому язы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ind w:left="-108"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октября 2016г.</w:t>
            </w:r>
          </w:p>
          <w:p>
            <w:pPr>
              <w:pStyle w:val="Normal"/>
              <w:ind w:left="-108"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о 14.00 ауд.104</w:t>
            </w:r>
          </w:p>
          <w:p>
            <w:pPr>
              <w:pStyle w:val="Normal"/>
              <w:ind w:left="-108"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 (ул. Интернациональная, 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нимание!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15 октября 2016</w:t>
            </w:r>
            <w:r>
              <w:rPr>
                <w:color w:val="000000"/>
              </w:rPr>
              <w:t xml:space="preserve">г. по адресу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utsc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крытая лекция по переводоведению на тему «Ложные друзья переводчика». </w:t>
            </w:r>
            <w:r>
              <w:rPr>
                <w:color w:val="000000"/>
              </w:rPr>
              <w:t>В ходе интерактивной лекции слушатели получат представления об основных переводческих задачах и трудностях, которые подстерегают переводчика в его межкультурной работе. Предлагаемый материал носит практическую направленность, актуализируя проблему понимания аутентичных иноязычных текс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 ноября 201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14.00 ауд.104</w:t>
            </w:r>
          </w:p>
          <w:p>
            <w:pPr>
              <w:pStyle w:val="Normal"/>
              <w:ind w:left="-108"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 (ул. Интернациональная, 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нимание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участ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1 ноября 2016</w:t>
            </w:r>
            <w:r>
              <w:rPr>
                <w:color w:val="000000"/>
              </w:rPr>
              <w:t xml:space="preserve">г. по адресу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utsc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орпус № 3 ОмГПУ (ул. Интернациональная, 6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1" w:hanging="3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ультация «Как сдать успешно ЕГЭ по немецкому языку?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В ходе цикла консультаций слушатели узнают структуру, требования и критерии оценивания всех заданий ЕГЭ по немецкому языку, получат ответы на свои вопросы, если, конечно, зададут их заранее по электронной почте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utsc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6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ции: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брь 2016,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105 корпуса № 3 ОмГПУ (ул. Интернациональная, 6)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utsc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1" w:hanging="3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истанционная олимпиада по немецкому языку - </w:t>
            </w:r>
            <w:r>
              <w:rPr>
                <w:color w:val="000000"/>
              </w:rPr>
              <w:t>предлагается выполнить задания, построенные по аналогии с конкурсами Всероссийской олимпиады школьников по английскому языку. Авторами заданий являются действующие председатель и члены жюри муниципального и регионального этапов ВсОШ по английскому языку в г. Омске и Омской области. Победители-абитуриенты получают дополнительный балл во внутреннем конкурсе ОмГПУ. Условия и правила участия на портале «Школа» http://school.omgpu.ru/course/index.php?categoryid=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станционно (с декабря 2016 по июнь 2017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ttp://school.omgpu.ru/course/index.php?categoryid=179</w:t>
            </w:r>
          </w:p>
        </w:tc>
      </w:tr>
      <w:tr>
        <w:trPr>
          <w:trHeight w:val="2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1" w:hanging="3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лекоммуникационный проект</w:t>
            </w:r>
            <w:r>
              <w:rPr>
                <w:i/>
                <w:color w:val="000000"/>
              </w:rPr>
              <w:t xml:space="preserve"> «Путешествие по поэтической Германии». </w:t>
            </w:r>
            <w:r>
              <w:rPr>
                <w:color w:val="000000"/>
              </w:rPr>
              <w:t>Участники совершат увлекательное виртуальное путешествие, в ходе которого познакомятся с творчеством лучших немецких проектов и проявят свои актерские и поэтические способ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1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лекоммуникационный проект, 2-е полугодие 2016/17 уч. года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ртал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Анимационные занятия по немецкому языку «</w:t>
            </w:r>
            <w:r>
              <w:rPr>
                <w:i/>
                <w:color w:val="000000"/>
                <w:lang w:val="de-DE"/>
              </w:rPr>
              <w:t>Me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de-DE"/>
              </w:rPr>
              <w:t>Deutsch</w:t>
            </w:r>
            <w:r>
              <w:rPr>
                <w:i/>
                <w:color w:val="000000"/>
              </w:rPr>
              <w:t xml:space="preserve">». </w:t>
            </w:r>
            <w:r>
              <w:rPr>
                <w:color w:val="000000"/>
              </w:rPr>
              <w:t>Группа юных и задорных учителей немецкого языка под руководством опытного наставника приедет к вам в школу и проведет незабываемое занятие по немецкому языку так, что даже те, кто раньше сомневался в своем интересе и уровне владения немецким языком, захотят связать свою жизнь с немецким языком и культурой немецкоязычных стр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6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имационные занят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й 2017г.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Внимание!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Необходима предварительная заявка* </w:t>
            </w:r>
            <w:r>
              <w:rPr>
                <w:b/>
                <w:color w:val="000000"/>
              </w:rPr>
              <w:t>от администрации школ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1 марта 2017</w:t>
            </w:r>
            <w:r>
              <w:rPr>
                <w:color w:val="000000"/>
              </w:rPr>
              <w:t xml:space="preserve">г. по адресу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utsc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mg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91" w:hanging="3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MULTILINGUA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Французский  язык»</w:t>
            </w:r>
          </w:p>
          <w:p>
            <w:pPr>
              <w:pStyle w:val="Normal"/>
              <w:ind w:left="-56" w:right="-9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Французская культура сегодня</w:t>
            </w:r>
            <w:r>
              <w:rPr>
                <w:color w:val="000000"/>
              </w:rPr>
              <w:t>. Предлагается ознакомиться с творчеством современных представителей французской культуры (писатели, художники, театральные деятели, режиссеры, актеры и т.д.). По окончании презентации предполагается организация дискуссии на французском языке в рамках указанной выше те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зентация с последующей дискуссие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3.10.2016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 11-00 до 12-30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0.10.2016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 11-00 до 12-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истанционная олимпиада по французскому языку - </w:t>
            </w:r>
            <w:r>
              <w:rPr>
                <w:color w:val="000000"/>
              </w:rPr>
              <w:t>предлагается выполнить задания, построенные по аналогии с конкурсами Всероссийской олимпиады школьников по английскому языку. Авторами заданий являются действующие председатель и члены жюри муниципального и регионального этапов ВсОШ по английскому языку в г. Омске и Омской области. Победители-абитуриенты получают дополнительный балл во внутреннем конкурсе ОмГПУ. Условия и правила участия на портале «Школа» http://school.omgpu.ru/course/index.php?categoryid=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станционно (с декабря 2016 по июнь 2017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ttp://school.omgpu.ru/course/index.php?categoryid=17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имательная грамматика (викторина)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 рамках викторины для учащихся старших классов предлагается рассмотрение трудных случаев французской грамматики (в виде отдельного теста с его последующим разбором), а также анализ типичных ошибок, допускаемых учащимися при выполнении предложенных грамматических зад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2.01.2017: 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11-00 до 12-30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9.01.2017: 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 11-00 до 12-30 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 xml:space="preserve">Праздник Франкофонии. </w:t>
            </w:r>
            <w:r>
              <w:rPr>
                <w:color w:val="000000"/>
              </w:rPr>
              <w:t>Презентация лучших проектов, отобранных по итогам конкурса, проводимого в рамках телекоммуникационного проекта «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oyage</w:t>
            </w:r>
            <w:r>
              <w:rPr>
                <w:color w:val="000000"/>
              </w:rPr>
              <w:t xml:space="preserve"> à </w:t>
            </w:r>
            <w:r>
              <w:rPr>
                <w:color w:val="000000"/>
                <w:lang w:val="fr-FR"/>
              </w:rPr>
              <w:t>trav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France</w:t>
            </w:r>
            <w:r>
              <w:rPr>
                <w:color w:val="000000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.03.2017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11-00 до 12-3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6.03.2017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11-00 до 12-30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Французский язык в зеркале русского (лекция)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едлагается ознакомиться с особенностями французского языка в сопоставлении с русским. Рассматриваются все аспекты языкового строя: фонетический, грамматический и словар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7.05.2017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 11-00 до 12-30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4.05.2017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11-00 до 12-30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№ 3 ОмГПУ, ауд.324  (ул. Интернациональная, 6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MULTILINGUA»</w:t>
            </w:r>
          </w:p>
          <w:p>
            <w:pPr>
              <w:pStyle w:val="Normal"/>
              <w:ind w:left="-53" w:right="-6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«Китайский  язык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усство китайской каллиграфи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Каллиграфия для Китая гораздо больше, чем письмо. Это настоящее искусство, метод совершенствования, меняющий мировоззрение. Ведь не зря считается, что китайская каллиграфия – магия управления кистью, на кончике которой находится энергия ритмов «инь» и «ян». Вы сможете написать свое имя по-китайс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 8 л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(4 час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октября 2016г. (ауд. 111 корпуса № 3 ОмГПУ (ул. Интернациональная, 6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2F3EA" w:val="clear"/>
              </w:rPr>
            </w:pPr>
            <w:r>
              <w:rPr>
                <w:color w:val="000000"/>
              </w:rPr>
              <w:t xml:space="preserve">кафедра восточных языков, раб.т. </w:t>
            </w:r>
            <w:r>
              <w:rPr>
                <w:rFonts w:cs="sans serif;Times New Roman" w:ascii="sans serif;Times New Roman" w:hAnsi="sans serif;Times New Roman"/>
                <w:color w:val="000000"/>
                <w:sz w:val="20"/>
                <w:szCs w:val="2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истанционная олимпиада по китайскому языку - </w:t>
            </w:r>
            <w:r>
              <w:rPr>
                <w:color w:val="000000"/>
              </w:rPr>
              <w:t>предлагается выполнить задания, построенные по аналогии с конкурсами Всероссийской олимпиады школьников по английскому языку. Авторами заданий являются действующие председатель и члены жюри муниципального и регионального этапов ВсОШ по английскому языку в г. Омске и Омской области. Победители-абитуриенты получают дополнительный балл во внутреннем конкурсе ОмГПУ. Условия и правила участия на портале «Школа» http://school.omgpu.ru/course/index.php?categoryid=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станционно (с декабря 2016 по июнь 2017г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тале ОмГПУ «Школа» - Сетевые инициативы для школь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ал ОмГПУ «Школа» - Сетевые инициативы для школьник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раздник весны» - китайский Новый год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Китайцы живут по лунно-солнечному (китайскому) календарю, поэтому их летоисчисление не совпадает с привычным для нас. К примеру, в 2016 году жители Поднебесной отметили пришествие 4714 Нового года Обезьяны, которое состоялось 8 февраля. На встрече вы узнаете о традициях празднования китайского нового года, как и когда отмечают этот праздник, что дарят и многое другое. Мы научим вас говорить по-китайски «С Новым годом!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февраля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111 корпуса № 3 ОмГПУ (ул. Интернациональная,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федра восточных языков,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2F3EA" w:val="clear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.т. </w:t>
            </w:r>
            <w:r>
              <w:rPr>
                <w:rFonts w:cs="sans serif;Times New Roman" w:ascii="sans serif;Times New Roman" w:hAnsi="sans serif;Times New Roman"/>
                <w:color w:val="000000"/>
                <w:sz w:val="20"/>
                <w:szCs w:val="2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остях у китайцев: едим палочками, церемония чаеп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 - страна, уникальная во многом, в том числе и в способах приготовления еды, заваривания чая, церемонии чаепития и принятия пищи. Наш преподаватель научит всех желающих пользоваться китайскими палочками, после занятия вы сможете по-китайски приветствовать, благодарить и прощаться с гостями. Узнаете о свойствах и видах чая и способах его заваривания. Попробуете настоящий китайский ча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 8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(4 часа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арта 2017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111 корпуса № 3 ОмГПУ (ул. Интернациональная,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2F3EA" w:val="clear"/>
              </w:rPr>
            </w:pPr>
            <w:r>
              <w:rPr>
                <w:color w:val="000000"/>
              </w:rPr>
              <w:t xml:space="preserve">кафедра восточных языков, раб.т. </w:t>
            </w:r>
            <w:r>
              <w:rPr>
                <w:rFonts w:cs="sans serif;Times New Roman" w:ascii="sans serif;Times New Roman" w:hAnsi="sans serif;Times New Roman"/>
                <w:color w:val="000000"/>
                <w:sz w:val="20"/>
                <w:szCs w:val="2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1" w:hanging="0"/>
              <w:jc w:val="left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тайские традици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На встрече вы познакомитесь с интересными обычаями Китая: что такое фэн-шуй, как одеться на свадьбу, как вести себя в гостях, на улице, на празднике, на рынке… Каждая страна славится своим этикетом, который зачастую отличается от традиции другой страны. Иностранцы иногда не задумываются о том, что незнание обычаев другого народа может оскорбить хозяев дома, в котором они остановились, либо людей, к которым они обратились. Поэтому очень важно быть в курсе традиций, знать обычаи той страны, куда вы направляетесь, и о которой хотите узнать как можно больш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(4 часа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апреля 2017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111 корпуса № 3 ОмГПУ (ул. Интернациональная,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кафедра восточных языков, раб.т. </w:t>
            </w:r>
            <w:r>
              <w:rPr>
                <w:color w:val="000000"/>
                <w:shd w:fill="F2F3EA" w:val="clear"/>
              </w:rPr>
              <w:t>23-67-5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факульт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0"/>
              <w:jc w:val="left"/>
              <w:rPr/>
            </w:pPr>
            <w:r>
              <w:rPr>
                <w:b/>
              </w:rPr>
              <w:t>Конкурс творческих работ</w:t>
            </w:r>
            <w:r>
              <w:rPr/>
              <w:t xml:space="preserve">, посвященный 85-летию со дня рождения Роберта Рождественского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Когда-то в Омске у большой реки мальчишка жил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нируется включить состязания в нескольких номинациях, в том числе конкурсы эссе, статьи в школьную газету / на сайт школы и др., интернет-викторину. Также планируется организация экскурсии «Омск Роберта Рождественского» для школьников и их родителей с элементами кве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/>
              <w:t>дистанционно и очно (ул. Партизанская, 4а, филологический факультет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талья Дмитриевна Федяева, &lt;</w:t>
            </w:r>
            <w:r>
              <w:rPr>
                <w:lang w:val="en-US"/>
              </w:rPr>
              <w:t>fedyaeva</w:t>
            </w:r>
            <w:r>
              <w:rPr/>
              <w:t>@</w:t>
            </w:r>
            <w:r>
              <w:rPr>
                <w:lang w:val="en-US"/>
              </w:rPr>
              <w:t>omg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&gt;, (позднее будет создан почтовый ящик для участников конкурса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нкурс "Контрольная по литературе"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я построены в форме закрытых вопросов. Проверяется знание художественных произведений русской литературы, биографии авторов, в т.ч. омских поэтов и писателей. Всем участникам выдаются сертификаты, победителям - призы (книги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11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чно (ул. Партизанская 4 а.) </w:t>
            </w:r>
          </w:p>
          <w:p>
            <w:pPr>
              <w:pStyle w:val="Normal"/>
              <w:ind w:right="-66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-май 2017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афедра литературы и культурологии ОмГПУ, </w:t>
            </w:r>
            <w:hyperlink r:id="rId15" w:tgtFrame="_blank">
              <w:r>
                <w:rPr>
                  <w:rStyle w:val="InternetLink"/>
                  <w:color w:val="0077CC"/>
                  <w:shd w:fill="FFFFFF" w:val="clear"/>
                </w:rPr>
                <w:t>kafedra-2006@mail.ru</w:t>
              </w:r>
            </w:hyperlink>
            <w:r>
              <w:rPr>
                <w:color w:val="000000"/>
                <w:shd w:fill="FFFFFF" w:val="clear"/>
              </w:rPr>
              <w:t>  зав. кафедрой - Элеонора Ивановна Коптева, лаборант - Ксения Чижова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58"/>
              <w:jc w:val="lef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0"/>
              <w:jc w:val="left"/>
              <w:rPr/>
            </w:pPr>
            <w:r>
              <w:rPr>
                <w:b/>
                <w:color w:val="000000"/>
                <w:shd w:fill="FFFFFF" w:val="clear"/>
              </w:rPr>
              <w:t>Тематические экскурси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 в кабинете этнокультуры</w:t>
            </w:r>
          </w:p>
          <w:p>
            <w:pPr>
              <w:pStyle w:val="Normal"/>
              <w:ind w:left="-56" w:right="-91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о предварительной договорённост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нографическая коллекция насчитывает более 500 единиц хранения, представлены все сферы народного традиционного быта. Здесь можно узнать историю бытования предметов повседневного обихода (прялки, ткацкие станки, утварь, ткани и т.д.), познакомиться с материалами текстов и аудиозаписей Фольклорного архива Омской об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юб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/>
              <w:t>экскурсия по договорённости</w:t>
            </w:r>
            <w:r>
              <w:rPr>
                <w:color w:val="000000"/>
                <w:shd w:fill="FFFFFF" w:val="clear"/>
              </w:rPr>
              <w:t xml:space="preserve"> (место - кабинет этнокультуры 217 а в корпусе № 2 ОмГПУ (ул. Партизанская 4 а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афедра литературы и культурологии ОмГПУ, </w:t>
            </w:r>
            <w:hyperlink r:id="rId16" w:tgtFrame="_blank">
              <w:r>
                <w:rPr>
                  <w:rStyle w:val="InternetLink"/>
                  <w:color w:val="0077CC"/>
                  <w:shd w:fill="FFFFFF" w:val="clear"/>
                </w:rPr>
                <w:t>kafedra-2006@mail.ru</w:t>
              </w:r>
            </w:hyperlink>
            <w:r>
              <w:rPr>
                <w:color w:val="000000"/>
                <w:shd w:fill="FFFFFF" w:val="clear"/>
              </w:rPr>
              <w:t xml:space="preserve">  руководитель магистерской программы "Народная художественная культура" - доктор филол. наук, профессор Наталья Константиновна Козлова, зав. кабинетом этнокультуры - Оксана Чистилина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. тел. 23-37-73;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акультет искус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ыставка-конкурс «Натюрморт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выставку принимаются работы в номинациях живопись и рисунок. Работы должны быть выполнены самостоятельно, формат произвольный, материал по выбору:</w:t>
            </w:r>
          </w:p>
          <w:p>
            <w:pPr>
              <w:pStyle w:val="Normal"/>
              <w:shd w:fill="FFFFFF" w:val="clear"/>
              <w:spacing w:lineRule="exact" w:line="274"/>
              <w:ind w:left="-108" w:right="-1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 живописи - акварель, гуашь, темпера, масло, смешанные техники; </w:t>
            </w:r>
          </w:p>
          <w:p>
            <w:pPr>
              <w:pStyle w:val="Normal"/>
              <w:shd w:fill="FFFFFF" w:val="clear"/>
              <w:spacing w:lineRule="exact" w:line="274"/>
              <w:ind w:left="-108" w:right="-1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графике: карандаш, маркер, тушь, перо, пастель.</w:t>
            </w:r>
          </w:p>
          <w:p>
            <w:pPr>
              <w:pStyle w:val="Normal"/>
              <w:shd w:fill="FFFFFF" w:val="clear"/>
              <w:spacing w:lineRule="exact" w:line="274"/>
              <w:ind w:left="-108" w:right="-134" w:hanging="0"/>
              <w:rPr/>
            </w:pPr>
            <w:r>
              <w:rPr>
                <w:rFonts w:eastAsia="Times New Roman"/>
                <w:lang w:eastAsia="ru-RU"/>
              </w:rPr>
              <w:t xml:space="preserve">Работы должны быть оформлены в паспарту. На обороте должна быть напечатанная этикетка, со следующими сведениями: </w:t>
            </w:r>
            <w:r>
              <w:rPr>
                <w:rFonts w:eastAsia="Times New Roman"/>
              </w:rPr>
              <w:t>Ф.и., возраст ученика, н</w:t>
            </w:r>
            <w:r>
              <w:rPr>
                <w:rFonts w:eastAsia="Times New Roman"/>
                <w:lang w:eastAsia="ru-RU"/>
              </w:rPr>
              <w:t>аименование учебного заведения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ind w:left="-108" w:right="-134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работы и материал исполнения.</w:t>
            </w:r>
          </w:p>
          <w:p>
            <w:pPr>
              <w:pStyle w:val="Normal"/>
              <w:ind w:left="-108" w:right="-134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зможно проведение мастер-класса (по договорённости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- 17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/>
              <w:t>выставка с октября – по декабрь 2016 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Внимание!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аботы принимаются </w:t>
            </w:r>
            <w:r>
              <w:rPr>
                <w:b/>
                <w:lang w:eastAsia="ru-RU"/>
              </w:rPr>
              <w:t>до 15 декабря 2016г</w:t>
            </w:r>
            <w:r>
              <w:rPr>
                <w:lang w:eastAsia="ru-RU"/>
              </w:rPr>
              <w:t>. по адресу: корпус № 2 ОмГПУ, ул.Партизанская, 4а, каб. 409 и 422.</w:t>
            </w:r>
          </w:p>
          <w:p>
            <w:pPr>
              <w:pStyle w:val="Normal"/>
              <w:jc w:val="lef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Внимание!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астер-класса нужно согласовать по тел. 23-37-93, 24-07-13, 89136272909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FF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58"/>
              <w:jc w:val="center"/>
              <w:rPr>
                <w:b/>
                <w:b/>
              </w:rPr>
            </w:pPr>
            <w:r>
              <w:rPr>
                <w:b/>
              </w:rPr>
              <w:t>Факультет психологии и педагог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1" w:hanging="38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фильный элективный курс</w:t>
            </w:r>
          </w:p>
          <w:p>
            <w:pPr>
              <w:pStyle w:val="Normal"/>
              <w:ind w:left="-56" w:right="-91" w:hanging="38"/>
              <w:jc w:val="left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b/>
              </w:rPr>
              <w:t>Развитие психологической культуры личности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9 класс: </w:t>
            </w:r>
            <w:r>
              <w:rPr/>
              <w:t>непосредственное участие в обсуждении вопросов правильного выбора и умения учиться на ошибках своих и соседских, создания сильной личности, знакомства с сильными чертами собственного характера и создания индивидуальной формулы эффективного общения, использование «математических» расчетов в построении жизненной стратегии.</w:t>
            </w:r>
          </w:p>
          <w:p>
            <w:pPr>
              <w:pStyle w:val="Normal"/>
              <w:rPr/>
            </w:pPr>
            <w:r>
              <w:rPr/>
              <w:t>10 класс: предполагает серьезный разговор о карьере, профессии, собственном образовательном маршруте, основанном на персональных возможностях и приоритетах в целеполагании и стратегии профессионального выбора. Будущим выпускникам предлагается практикум по профессиональному ориентированию, включающий психологическую диагностику личностных и профессиональных качеств, оценку перспективы профессионального развития и знакомство с технологиями построения профессиональной карь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6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/>
              <w:t>профильный элективный 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декана Стрелков Артём Олег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.тел. 23-27-04</w:t>
            </w:r>
          </w:p>
          <w:p>
            <w:pPr>
              <w:pStyle w:val="Normal"/>
              <w:spacing w:lineRule="auto" w:line="276"/>
              <w:rPr/>
            </w:pPr>
            <w:hyperlink r:id="rId17">
              <w:r>
                <w:rPr>
                  <w:rStyle w:val="InternetLink"/>
                  <w:lang w:val="en-US"/>
                </w:rPr>
                <w:t>strel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g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eastAsia="Times New Roma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left"/>
    </w:pPr>
    <w:rPr>
      <w:rFonts w:eastAsia="Andale Sans UI;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@omgpu.ru" TargetMode="External"/><Relationship Id="rId3" Type="http://schemas.openxmlformats.org/officeDocument/2006/relationships/hyperlink" Target="mailto:english@omgpu.ru" TargetMode="External"/><Relationship Id="rId4" Type="http://schemas.openxmlformats.org/officeDocument/2006/relationships/hyperlink" Target="mailto:english@omgpu.ru" TargetMode="External"/><Relationship Id="rId5" Type="http://schemas.openxmlformats.org/officeDocument/2006/relationships/hyperlink" Target="mailto:english@omgpu.ru" TargetMode="External"/><Relationship Id="rId6" Type="http://schemas.openxmlformats.org/officeDocument/2006/relationships/hyperlink" Target="mailto:kaf_deutsch_omgpu@mail.ru" TargetMode="External"/><Relationship Id="rId7" Type="http://schemas.openxmlformats.org/officeDocument/2006/relationships/hyperlink" Target="mailto:kaf_deutsch_omgpu@mail.ru" TargetMode="External"/><Relationship Id="rId8" Type="http://schemas.openxmlformats.org/officeDocument/2006/relationships/hyperlink" Target="mailto:kaf_deutsch_omgpu@mail.ru" TargetMode="External"/><Relationship Id="rId9" Type="http://schemas.openxmlformats.org/officeDocument/2006/relationships/hyperlink" Target="mailto:kaf_deutsch_omgpu@mail.ru" TargetMode="External"/><Relationship Id="rId10" Type="http://schemas.openxmlformats.org/officeDocument/2006/relationships/hyperlink" Target="mailto:kaf_deutsch_omgpu@mail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s://e.mail.ru/compose/?mailto=mailto%3Akafedra-2006@mail.ru" TargetMode="External"/><Relationship Id="rId16" Type="http://schemas.openxmlformats.org/officeDocument/2006/relationships/hyperlink" Target="https://e.mail.ru/compose/?mailto=mailto%3Akafedra-2006@mail.ru" TargetMode="External"/><Relationship Id="rId17" Type="http://schemas.openxmlformats.org/officeDocument/2006/relationships/hyperlink" Target="mailto:strelkov@omgpu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0:00Z</dcterms:created>
  <dc:creator>Admin</dc:creator>
  <dc:description/>
  <cp:keywords/>
  <dc:language>en-US</dc:language>
  <cp:lastModifiedBy>User</cp:lastModifiedBy>
  <dcterms:modified xsi:type="dcterms:W3CDTF">2016-10-04T06:50:00Z</dcterms:modified>
  <cp:revision>2</cp:revision>
  <dc:subject/>
  <dc:title/>
</cp:coreProperties>
</file>