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филизацией обучения в 10 – 11 классах в рамках базовых дисциплин «Право» и «Экономика», в условиях реализации стандартов второго поколения и изменения основной образовательной программы (Примерная основная образовательная программа среднего общего образования. Одобрена решением федерального учебно-методического объединения по общему образованию (протокол от 28 июня 2016 г. № 2/16-з) требуется получение дополнительного профессионального образования учителями обществознания в рамках базовых дисциплин структуры основной образовательной программы среднего общего образования – «Право» и «Экономика». Факультет истории, философии и права Омского государственного педагогического университета приглашает учителей на </w:t>
      </w:r>
      <w:r>
        <w:rPr>
          <w:rFonts w:cs="Times New Roman" w:ascii="Times New Roman" w:hAnsi="Times New Roman"/>
          <w:sz w:val="28"/>
          <w:szCs w:val="28"/>
          <w:u w:val="single"/>
        </w:rPr>
        <w:t>курсы повышения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программам (Приложение № 1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дуль «Право и экономика» в сфере преподавания общественных дисциплин (72 часа). Стоимость: 24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одуль «Право» в сфере преподавания общественных дисциплин (24 часа) – 12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одуль «Экономика» в сфере преподавания общественных дисциплин (32 часа) (1200 рублей) с выдачей удостоверения государственн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u w:val="single"/>
        </w:rPr>
        <w:t>программу профессиональной переподготовки</w:t>
      </w:r>
      <w:r>
        <w:rPr>
          <w:rFonts w:cs="Times New Roman" w:ascii="Times New Roman" w:hAnsi="Times New Roman"/>
          <w:sz w:val="28"/>
          <w:szCs w:val="28"/>
        </w:rPr>
        <w:t xml:space="preserve"> по модулю «Экономика и право» (250 часов) с выдачей диплома государственного образца (Приложение № 2). Стоимость – 145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будет проводиться в очной, очно-заочной (вечерней) или заочной форме. Возможно накопительное освоение программ в рамках отдельных моду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по тел. (3812) 23 – 25 – 62 (кафедра правоведения, государственного и муниципального управления, заведующая кафедрой – д.полит.н., доцент Елена Владимировна Безвиконная)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g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программа повышения квалификации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сфере препода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енных дисциплин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и «Право и Экономика»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  <w:t>(72 часа)</w:t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65"/>
        <w:gridCol w:w="1701"/>
        <w:gridCol w:w="1701"/>
      </w:tblGrid>
      <w:tr>
        <w:trPr>
          <w:trHeight w:val="5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замен</w:t>
            </w:r>
          </w:p>
        </w:tc>
      </w:tr>
      <w:tr>
        <w:trPr>
          <w:trHeight w:val="5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экономической науки и  современные экономические теории.</w:t>
            </w:r>
          </w:p>
          <w:p>
            <w:pPr>
              <w:pStyle w:val="Heading"/>
              <w:numPr>
                <w:ilvl w:val="0"/>
                <w:numId w:val="0"/>
              </w:numPr>
              <w:ind w:right="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2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2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экономических систем их отличительные призна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2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и функции денег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2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и издерж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2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система и законы её функцион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2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нков в рыночной систе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2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прос и предложение. Эластичность с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2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Рынок труда и безработ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Государстве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Нал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Государственное регулирование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экономика. Экономическое сотрудничество и интеграция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эконом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замен</w:t>
            </w:r>
          </w:p>
        </w:tc>
      </w:tr>
      <w:tr>
        <w:trPr>
          <w:trHeight w:val="5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 и гражданский процесс в 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мей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 и уголовный процесс 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хранительные орга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правов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и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замен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2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ка о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2" w:hanging="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2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сть: понятие, механизм формирования и функци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2" w:hanging="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истема общества и её 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2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признаки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2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Форма госу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а: понятие и ви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итические партии и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жданское общество и госу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программа повышения квалификаци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истории и обществознания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  <w:t>Модуль «Право» (32 часа)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761"/>
        <w:gridCol w:w="1700"/>
        <w:gridCol w:w="1700"/>
      </w:tblGrid>
      <w:tr>
        <w:trPr>
          <w:trHeight w:val="5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замен</w:t>
            </w:r>
          </w:p>
        </w:tc>
      </w:tr>
      <w:tr>
        <w:trPr>
          <w:trHeight w:val="5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ра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пра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 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 и гражданский процесс в  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рудового пра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мейного пра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 и уголовный процесс в 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хранительные орган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правовых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программа повышения квалификаци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истории и обществозн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Экономика» (24 часа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761"/>
        <w:gridCol w:w="1700"/>
        <w:gridCol w:w="1700"/>
      </w:tblGrid>
      <w:tr>
        <w:trPr>
          <w:trHeight w:val="5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замен</w:t>
            </w:r>
          </w:p>
        </w:tc>
      </w:tr>
      <w:tr>
        <w:trPr>
          <w:trHeight w:val="5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экономической науки и  современные экономические теории.</w:t>
            </w:r>
          </w:p>
          <w:p>
            <w:pPr>
              <w:pStyle w:val="Heading"/>
              <w:numPr>
                <w:ilvl w:val="0"/>
                <w:numId w:val="0"/>
              </w:numPr>
              <w:ind w:right="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2" w:hanging="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2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экономических систем их отличительные призна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2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и функции денег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2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и издерж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2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система и законы её функциониров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2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нков в рыночной систе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2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прос и предложение. Эластичность с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2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Рынок труда и безработ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Государствен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Налог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Государственное регулирование эконом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экономика. Экономическое сотрудничество и интеграция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экономических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программа профессиональной переподготовк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ециалистов в сфере преподавания общественных дисциплин. Модули «Экономика и право»</w:t>
      </w:r>
    </w:p>
    <w:p>
      <w:pPr>
        <w:pStyle w:val="Normal"/>
        <w:spacing w:lineRule="auto" w:line="240" w:before="0" w:after="0"/>
        <w:jc w:val="center"/>
        <w:rPr/>
      </w:pPr>
      <w:r>
        <w:rPr/>
        <w:t>250 часов</w:t>
      </w:r>
    </w:p>
    <w:tbl>
      <w:tblPr>
        <w:tblW w:w="88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363"/>
      </w:tblGrid>
      <w:tr>
        <w:trPr>
          <w:trHeight w:val="5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2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преподавания общественных дисциплин</w:t>
            </w:r>
          </w:p>
        </w:tc>
      </w:tr>
      <w:tr>
        <w:trPr>
          <w:trHeight w:val="5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2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экономическая теория</w:t>
            </w:r>
          </w:p>
        </w:tc>
      </w:tr>
      <w:tr>
        <w:trPr>
          <w:trHeight w:val="5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икроэкономика</w:t>
            </w:r>
          </w:p>
        </w:tc>
      </w:tr>
      <w:tr>
        <w:trPr>
          <w:trHeight w:val="5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акроэкономика</w:t>
            </w:r>
          </w:p>
        </w:tc>
      </w:tr>
      <w:tr>
        <w:trPr>
          <w:trHeight w:val="5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государства</w:t>
            </w:r>
          </w:p>
        </w:tc>
      </w:tr>
      <w:tr>
        <w:trPr>
          <w:trHeight w:val="5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рава</w:t>
            </w:r>
          </w:p>
        </w:tc>
      </w:tr>
      <w:tr>
        <w:trPr>
          <w:trHeight w:val="5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 право РФ</w:t>
            </w:r>
          </w:p>
        </w:tc>
      </w:tr>
      <w:tr>
        <w:trPr>
          <w:trHeight w:val="5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 РФ</w:t>
            </w:r>
          </w:p>
        </w:tc>
      </w:tr>
      <w:tr>
        <w:trPr>
          <w:trHeight w:val="5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гражданского права и гражданского процесса в РФ </w:t>
            </w:r>
          </w:p>
        </w:tc>
      </w:tr>
      <w:tr>
        <w:trPr>
          <w:trHeight w:val="5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рудового права</w:t>
            </w:r>
          </w:p>
        </w:tc>
      </w:tr>
      <w:tr>
        <w:trPr>
          <w:trHeight w:val="5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мейного права</w:t>
            </w:r>
          </w:p>
        </w:tc>
      </w:tr>
      <w:tr>
        <w:trPr>
          <w:trHeight w:val="5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уголовного и уголовного процесса </w:t>
            </w:r>
          </w:p>
        </w:tc>
      </w:tr>
      <w:tr>
        <w:trPr>
          <w:trHeight w:val="5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я . Основные понятия и теории.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ь: понятие, механизм формирования и функционирования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 и движения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жданское общество и государство.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кум по решению экономических и политических задач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@omg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23:00Z</dcterms:created>
  <dc:creator>Кафедра Правоведения</dc:creator>
  <dc:description/>
  <cp:keywords/>
  <dc:language>en-US</dc:language>
  <cp:lastModifiedBy>User</cp:lastModifiedBy>
  <dcterms:modified xsi:type="dcterms:W3CDTF">2017-01-17T04:23:00Z</dcterms:modified>
  <cp:revision>2</cp:revision>
  <dc:subject/>
  <dc:title/>
</cp:coreProperties>
</file>