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лижанская Ангелина Константиновна 4 курс, ФЭМСи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встратенко Валерия Олеговна, 4 курс, ФЭМСиТ </w:t>
      </w:r>
    </w:p>
    <w:p>
      <w:pPr>
        <w:pStyle w:val="Style15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рсенбаева Ботагоз Хаербаевна, 2 курс, МИФиТ</w:t>
      </w:r>
    </w:p>
    <w:p>
      <w:pPr>
        <w:pStyle w:val="Style15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орожняк Александра Сергеевна, 2 курс, МИФи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овба Анжела Александровна, 5 курс, МИФиТ</w:t>
      </w:r>
    </w:p>
    <w:p>
      <w:pPr>
        <w:pStyle w:val="Style15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резкина Октябрина Игоревна, 4 кур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, ФИФиП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ных Светлана Алексеевна, 3 курс, НДиСО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ысолятин Евгений Германович, 4 курс, ЕНО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злова Виктория Андреевна, 3 курс, УК ОмГП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юкавина Наталья Валерьевна, 3 курс, УК ОмГП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жусь Елена Сергеевна, 1 курс, магистратура, Ф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манова Александра Сергеевна, 2 курс, ФЭМСи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итов Виталий Викторович, 3 курс, ФИФиП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лгакова Дана Алексеевна, 2 курс, ФИФиП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агун Анна Петровна, 1 курс, Ф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онгардт Анастасия Викторовна, 2 курс, НДиСО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олотарёва Елизавета Сергеевна, 2 курс, НДиСО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блер Илья Андреевич, 2 курс, НДиСО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бочникова Елена Владимировна, 1 курс магистратуры, НДиСО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рышева Алина Александровна, 2 курс, НДиСО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на Шеметова Федоровна, 4 курс, ПиП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ександра Меньшенину Игоревна, 4 курс, ПиП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истина Николаевна Дрозденко, 3 курс, ПиП</w:t>
      </w:r>
    </w:p>
    <w:p>
      <w:pPr>
        <w:pStyle w:val="Style15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лебникова Ольга Николаевна, 4 курс, ФИЯ</w:t>
      </w:r>
    </w:p>
    <w:p>
      <w:pPr>
        <w:pStyle w:val="Style15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фонькова Юлия Владимировна, 5 курс, ФИЯ</w:t>
      </w:r>
    </w:p>
    <w:p>
      <w:pPr>
        <w:pStyle w:val="Style15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зыренко Александр Александрович, 4 курс, Ф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веева Илона Анатольевна, 2 курс, Ф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санова Алина Станиславовна, 4 курс, Ф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дыков Денис Аделевич, 3 курс, ФИЯ</w:t>
      </w:r>
    </w:p>
    <w:p>
      <w:pPr>
        <w:pStyle w:val="Style15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узейн Софья Валерьевна, 1 курс, ФИЯ</w:t>
      </w:r>
    </w:p>
    <w:p>
      <w:pPr>
        <w:pStyle w:val="Style15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жевина Арина Валерьевна, 3 курс, ФИЯ</w:t>
      </w:r>
    </w:p>
    <w:p>
      <w:pPr>
        <w:pStyle w:val="Style15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Щелкунова Кристина Сергеевна, 3 курс, Ф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нкина Екатерина Сергеевна 3 курс НДиСО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деева Анастасия Евгеньевна, 4 курс, ФФ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ешкин Кирилл Игоревич, 2 курс магистратуры, ФФ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майлова Регина Рашидовна, 4 курс, ФФ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ислова Ирина Сергеевна, 2 курс магистратуры, ФФ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щадим Ирина Андреевна, 4 курс, ФФ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дос Татьяна Александровна, 4 курс, ФФ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лда Дарья Андреевна, 2 курс магистратуры, ФФ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утяк Марина Алексеевна, 1 курс магистратуры, ФФ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ижова Юлия Олеговна, 2 курс, ФИ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ва Ксения Игоревна, 5 курс, ФЕНО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пникова Ксения Олеговна, 4 курс, ФЕНО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нова Мария Александровна, 4 курс, ФЕНО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исова Александра Павловна, 4 курс, ФЕНО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ичкина Анастасия Юрьевна, 3 курс, ФЕНО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ха Павел Васильевич, 3 курс, ФЕНО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к Ирина Александровна. 2 курс ФЕНО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тин Илья Витальевич, 2 курс, ФЕНО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усова Ксения Игоревна, ФЭМСиТ, 2 кур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йборода Алина Михайловна, Бюджетное общеобразовательное учреждение г. Омска «Средняя общеобразовательная школа № 41», 10а класс.</w:t>
      </w:r>
    </w:p>
    <w:p>
      <w:pPr>
        <w:pStyle w:val="Style15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оненко Наталья Валерьевна, 1 курс магистратуры, ФЕНО</w:t>
      </w:r>
    </w:p>
    <w:p>
      <w:pPr>
        <w:pStyle w:val="Normal"/>
        <w:spacing w:before="0" w:after="20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52:00Z</dcterms:created>
  <dc:creator>Пользователь</dc:creator>
  <dc:description/>
  <cp:keywords/>
  <dc:language>en-US</dc:language>
  <cp:lastModifiedBy>User</cp:lastModifiedBy>
  <dcterms:modified xsi:type="dcterms:W3CDTF">2018-03-15T09:52:00Z</dcterms:modified>
  <cp:revision>2</cp:revision>
  <dc:subject/>
  <dc:title/>
</cp:coreProperties>
</file>